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rPr>
      </w:pPr>
      <w:r>
        <w:rPr>
          <w:rFonts w:cs="Arial" w:ascii="Arial" w:hAnsi="Arial"/>
          <w:sz w:val="24"/>
          <w:szCs w:val="24"/>
        </w:rPr>
        <w:t>Melissa Bailey</w:t>
        <w:tab/>
        <w:tab/>
        <w:tab/>
        <w:tab/>
        <w:tab/>
        <w:tab/>
        <w:tab/>
        <w:tab/>
        <w:t>11/16/04</w:t>
      </w:r>
    </w:p>
    <w:p>
      <w:pPr>
        <w:pStyle w:val="Normal"/>
        <w:spacing w:lineRule="auto" w:line="480"/>
        <w:rPr>
          <w:rFonts w:ascii="Arial" w:hAnsi="Arial" w:cs="Arial"/>
          <w:sz w:val="24"/>
          <w:szCs w:val="24"/>
        </w:rPr>
      </w:pPr>
      <w:r>
        <w:rPr>
          <w:rFonts w:cs="Arial" w:ascii="Arial" w:hAnsi="Arial"/>
          <w:sz w:val="24"/>
          <w:szCs w:val="24"/>
        </w:rPr>
        <w:t>Green Tax- PA 395</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Recommendations for Land Related Taxes in Vermont</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b/>
          <w:sz w:val="24"/>
          <w:szCs w:val="24"/>
        </w:rPr>
        <w:tab/>
      </w:r>
      <w:r>
        <w:rPr>
          <w:rFonts w:cs="Arial" w:ascii="Arial" w:hAnsi="Arial"/>
          <w:sz w:val="24"/>
          <w:szCs w:val="24"/>
        </w:rPr>
        <w:t xml:space="preserve">Land related taxes in Vermont consist of a tax on the transfer of property, a capital gains tax on speculative land sales, a current use penalty tax, and a property tax on land and improvements.  Taxes related to land sales and land ownership provide a steady and reliable source of income because land is a commodity that remains in constant supply.  Taken together, land related taxes make up more than a third of the state’s revenue. </w:t>
      </w:r>
    </w:p>
    <w:p>
      <w:pPr>
        <w:pStyle w:val="Normal"/>
        <w:spacing w:lineRule="auto" w:line="480"/>
        <w:rPr/>
      </w:pPr>
      <w:r>
        <w:rPr>
          <w:rFonts w:cs="Arial" w:ascii="Arial" w:hAnsi="Arial"/>
          <w:sz w:val="24"/>
          <w:szCs w:val="24"/>
        </w:rPr>
        <w:tab/>
        <w:t xml:space="preserve">Land ownership and settlement patterns have huge environmental as well as socio-economic implications.  For instance, if people build low-density housing throughout the countryside, the cost of bringing infrastructure such as roads and utility lines goes up; in addition, this type of settlement fragments wildlife habitat and requires people to drive more.  Land speculation encourages this type of low-density development because it creates a shortage in the land supply in traditional urban centers.  Because of the impact that our land use has on the quality of our environment and equity within society, land related taxes can be a powerful tool for accomplishing social and environmental goals.  That is to say that if we can agree on a common agenda for the state, the tax structure can be used to promote that agenda.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Property Transfer Tax</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rPr/>
      </w:pPr>
      <w:r>
        <w:rPr>
          <w:rFonts w:cs="Arial" w:ascii="Arial" w:hAnsi="Arial"/>
          <w:sz w:val="24"/>
          <w:szCs w:val="24"/>
        </w:rPr>
        <w:tab/>
        <w:t>Currently Vermont collects a tax each time real property changes ownership.  For primary residences, the tax rate is .5% on the first $100,000 of property and 1.25% on any amount above that.  For the purchase for a non-principal residence the rate is 1.25% on the entire amount.  This tax currently brings in more than $ 30 million a year.  In 2003, the average selling price for residences on under six acres of land was $177,100 and the average selling price for residences on more than 6 acres was $227,908.</w:t>
      </w:r>
    </w:p>
    <w:p>
      <w:pPr>
        <w:pStyle w:val="Normal"/>
        <w:spacing w:lineRule="auto" w:line="480"/>
        <w:ind w:firstLine="720"/>
        <w:rPr>
          <w:rFonts w:ascii="Arial" w:hAnsi="Arial" w:cs="Arial"/>
          <w:sz w:val="24"/>
          <w:szCs w:val="24"/>
        </w:rPr>
      </w:pPr>
      <w:r>
        <w:rPr>
          <w:rFonts w:cs="Arial" w:ascii="Arial" w:hAnsi="Arial"/>
          <w:sz w:val="24"/>
          <w:szCs w:val="24"/>
        </w:rPr>
        <w:t xml:space="preserve">I assume that this dual rate is intended to give low and moderate income people a break when they purchase homes.  I would recommend imposing a higher tax values over $300,000 dollars, based on the ability of these homebuyers to pay a higher tax.  I do not know how many of the property transfers fall into this category, but by targeting these more valuable homes, the state could collect additional revenue that could be used to fund low-income home ownership programs or land conservation and stewardship programs.  </w:t>
      </w:r>
    </w:p>
    <w:p>
      <w:pPr>
        <w:pStyle w:val="Normal"/>
        <w:spacing w:lineRule="auto" w:line="480"/>
        <w:ind w:firstLine="720"/>
        <w:rPr>
          <w:rFonts w:ascii="Arial" w:hAnsi="Arial" w:cs="Arial"/>
          <w:sz w:val="24"/>
          <w:szCs w:val="24"/>
        </w:rPr>
      </w:pPr>
      <w:r>
        <w:rPr>
          <w:rFonts w:cs="Arial" w:ascii="Arial" w:hAnsi="Arial"/>
          <w:sz w:val="24"/>
          <w:szCs w:val="24"/>
        </w:rPr>
        <w:t xml:space="preserve">This tax is fair because everyone would have the low rate of.5% applied to the first $100,000 worth of property.  People choosing to buy more expensive properties could factor the higher tax rate into their purchasing decision.  The tax can be justified on the grounds that much of the value of property comes from society, and thus government should be able to capture some of this value when a property is sold.  Keeping the rate on the first $100,000 worth of property fairly low recognizes that shelter is a necessity, and people should not pay a high tax for meeting a necessity.  In fact I would argue that the .5% tax rate should be applied to the first $150,000 of property because it is very difficult to purchase a residence for less than that.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Speculative Gains Tax</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rPr/>
      </w:pPr>
      <w:r>
        <w:rPr>
          <w:rFonts w:cs="Arial" w:ascii="Arial" w:hAnsi="Arial"/>
          <w:b/>
          <w:sz w:val="24"/>
          <w:szCs w:val="24"/>
        </w:rPr>
        <w:tab/>
      </w:r>
      <w:r>
        <w:rPr>
          <w:rFonts w:cs="Arial" w:ascii="Arial" w:hAnsi="Arial"/>
          <w:sz w:val="24"/>
          <w:szCs w:val="24"/>
        </w:rPr>
        <w:t xml:space="preserve">As mentioned above, land speculation encourages scattered development and it also makes land prices rise by creating an artificial shortage in the supply of land.  To discourage speculation, Vermont imposes a hefty tax on the sale of land held for a short period of time.  This tax, which ranges from 5-80% of the increase in property value, generated over $4 million this year.  Conceivably, taxing 100% of the gain would make land speculation not profitable at all and eliminate almost all speculation.  However I recommend keeping this tax at the current rate.  Although this allows for some land speculation, it allows the state to be the main beneficiary of the increase in property valu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urrent Use Penalty Tax</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rPr/>
      </w:pPr>
      <w:r>
        <w:rPr>
          <w:rFonts w:cs="Arial" w:ascii="Arial" w:hAnsi="Arial"/>
          <w:sz w:val="24"/>
          <w:szCs w:val="24"/>
        </w:rPr>
        <w:tab/>
        <w:t xml:space="preserve">Vermont allows farms and forests greater than 25 acres to enroll in the current use program.  This means that these lands are appraised according to the value at their current use, rather than their market value, resulting in a lower tax liability.  Working farms that generate at least $2000 in annual income are also eligible for use value appraisal.  The Current Use Program is integral in allowing forests and farms to remain economically viable even as land values rise, putting pressure on these landowners to develop their land.  </w:t>
      </w:r>
    </w:p>
    <w:p>
      <w:pPr>
        <w:pStyle w:val="Normal"/>
        <w:spacing w:lineRule="auto" w:line="480"/>
        <w:rPr/>
      </w:pPr>
      <w:r>
        <w:rPr>
          <w:rFonts w:cs="Arial" w:ascii="Arial" w:hAnsi="Arial"/>
          <w:sz w:val="24"/>
          <w:szCs w:val="24"/>
        </w:rPr>
        <w:tab/>
        <w:t xml:space="preserve">Because there is a significant economic benefit to having your land appraised according to its current use, when an individual withdraws his or her land from the program, a penalty tax of 10-20% of the fair market value is levied.  Although this tax is technically a state revenue source, the revenue does not come close to offsetting the property tax revenue that is lost by assessing farms and forests under current use.  In 2004, the current use penalty tax brought in $404,155.  That same year the state paid $6,402,346 to towns to reimburse them for the lost property tax revenue from current use land.  The total market value of land enrolled in the current use program is $1,196,787,302.  If these parcels paid tax based on the land’s market value, the state would have brought in $18,430,524 in property taxes, rather than the $3,835,921 in state property taxes that was actually paid; thus the state lost $14,594,603 in property taxes in addition to the $6,402,346 reimbursement it paid to the towns.  (Current Use Data from Deb Brighton).  </w:t>
      </w:r>
    </w:p>
    <w:p>
      <w:pPr>
        <w:pStyle w:val="Normal"/>
        <w:spacing w:lineRule="auto" w:line="480"/>
        <w:ind w:firstLine="720"/>
        <w:rPr>
          <w:rFonts w:ascii="Arial" w:hAnsi="Arial" w:cs="Arial"/>
          <w:sz w:val="24"/>
          <w:szCs w:val="24"/>
        </w:rPr>
      </w:pPr>
      <w:r>
        <w:rPr>
          <w:rFonts w:cs="Arial" w:ascii="Arial" w:hAnsi="Arial"/>
          <w:sz w:val="24"/>
          <w:szCs w:val="24"/>
        </w:rPr>
        <w:t xml:space="preserve">Thus while the Current Use Program is an important method for promoting farming and sustainable forestry, it is very costly to the state.  I had initially thought that expanding the current use program to include smaller parcels and open space land would be a good way to keep more land undeveloped.  Because of the cost of the program I think we need to find other ways to maintain open land.  This can be addressed through local zoning and through modifications to the property tax system, as will be discussed in the next section.  </w:t>
      </w:r>
    </w:p>
    <w:p>
      <w:pPr>
        <w:pStyle w:val="Normal"/>
        <w:spacing w:lineRule="auto" w:line="480"/>
        <w:ind w:firstLine="720"/>
        <w:jc w:val="center"/>
        <w:rPr>
          <w:rFonts w:ascii="Arial" w:hAnsi="Arial" w:cs="Arial"/>
          <w:b/>
          <w:b/>
          <w:sz w:val="24"/>
          <w:szCs w:val="24"/>
        </w:rPr>
      </w:pPr>
      <w:r>
        <w:rPr>
          <w:rFonts w:cs="Arial" w:ascii="Arial" w:hAnsi="Arial"/>
          <w:b/>
          <w:sz w:val="24"/>
          <w:szCs w:val="24"/>
        </w:rPr>
        <w:t>Property Tax</w:t>
      </w:r>
    </w:p>
    <w:p>
      <w:pPr>
        <w:pStyle w:val="Normal"/>
        <w:spacing w:lineRule="auto" w:line="480"/>
        <w:ind w:firstLine="720"/>
        <w:rPr>
          <w:rFonts w:ascii="Arial" w:hAnsi="Arial" w:cs="Arial"/>
          <w:sz w:val="24"/>
          <w:szCs w:val="24"/>
        </w:rPr>
      </w:pPr>
      <w:r>
        <w:rPr>
          <w:rFonts w:cs="Arial" w:ascii="Arial" w:hAnsi="Arial"/>
          <w:sz w:val="24"/>
          <w:szCs w:val="24"/>
        </w:rPr>
        <w:t xml:space="preserve">Property taxes are the state’s largest source of revenue.  In 2004, the state collected $741,600,000 in property taxes, which accounts for roughly one third of the state’s revenue.  Because this revenue is targeted to school funding, it is important to keep any tax shift that involves property taxes revenue neutral.  There are ways to gain societal benefits such as preserving open space and encouraging compact development by making changes to the property tax structure while still collecting the same amount of money.  Separating the land tax from the tax on improvements, allows them to be set at different levels to encourage different land use behavior. </w:t>
      </w:r>
    </w:p>
    <w:p>
      <w:pPr>
        <w:pStyle w:val="Normal"/>
        <w:spacing w:lineRule="auto" w:line="480"/>
        <w:ind w:firstLine="720"/>
        <w:rPr>
          <w:rFonts w:ascii="Arial" w:hAnsi="Arial" w:cs="Arial"/>
          <w:sz w:val="24"/>
          <w:szCs w:val="24"/>
        </w:rPr>
      </w:pPr>
      <w:r>
        <w:rPr>
          <w:rFonts w:cs="Arial" w:ascii="Arial" w:hAnsi="Arial"/>
          <w:sz w:val="24"/>
          <w:szCs w:val="24"/>
        </w:rPr>
        <w:t xml:space="preserve">Shifting to a system of Land Value Taxation, where all of the property tax liability is shifted from improvements to land would encourage development.  More than two-thirds of the state property tax comes from the value of the improvements rather than the value of the land.  In the town where I live, Richmond, the value of the improvements is almost exactly twice the value of the land.  In tax year 2004, the land was valued at $100,044,500 while improvements were valued at $199,109,700.  (2004 Grand List CD).  Richmond generates roughly $4.6 M in state tax revenue, most of which comes from taxing buildings.  Shifting to a strict land value tax would require a 4.6% tax on land values, with no tax levied on improvements.  This would generate the same amount of state property tax.  The behavioral effect of this change would be that people holding tracts of undeveloped land would need to make improvements to the land in order to generate revenue to pay the property taxes.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ecause development is not desirable everywhere, this strategy should not be employed across the board.  I recommend shifting to a system of land value taxation in areas where we want to encourage development.  Specifically this could be done by identifying a “town center” for each town and eliminating the tax on improvements in this town center.  If, for example, the center of Richmond accounted for half of the town’s total value of improvements, but only one quarter of the town’s land value, then under the current state tax rate of 1.54%, Richmond’s town center would be generating roughly $1.925 M in state property tax.  Putting a tax of 7.6% on land in Richmond’s town center would generate the same amount of revenue for the state, and would make it difficult to leave parcels of land undeveloped in this town center.  For example the old abandoned cheese factory located behind the library in town would most likely need to put to a better use if its owner were going to pay a 7.6% tax on that valuable land located right downtown.  </w:t>
      </w:r>
    </w:p>
    <w:p>
      <w:pPr>
        <w:pStyle w:val="Normal"/>
        <w:spacing w:lineRule="auto" w:line="480"/>
        <w:ind w:firstLine="720"/>
        <w:rPr>
          <w:rFonts w:ascii="Arial" w:hAnsi="Arial" w:cs="Arial"/>
          <w:sz w:val="24"/>
          <w:szCs w:val="24"/>
        </w:rPr>
      </w:pPr>
      <w:r>
        <w:rPr>
          <w:rFonts w:cs="Arial" w:ascii="Arial" w:hAnsi="Arial"/>
          <w:sz w:val="24"/>
          <w:szCs w:val="24"/>
        </w:rPr>
        <w:t xml:space="preserve">These calculations could be done for all Vermont towns to determine the land tax rate needed to generate the necessary state property tax to fund education.  For properties located outside of the town centers, the state property tax rate would remain the same at 1.54% levied on the value of land and improvements.  Developing land in these outlying areas would be unattractive in comparison with developing tracts of land in the more urban areas, resulting in more compact settlement patterns that yield social and environmental benefits.  </w:t>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00:00Z</dcterms:created>
  <dc:creator>Melissa Bailey</dc:creator>
  <dc:description/>
  <dc:language>en-US</dc:language>
  <cp:lastModifiedBy>Melissa Bailey</cp:lastModifiedBy>
  <dcterms:modified xsi:type="dcterms:W3CDTF">2004-11-16T22:07:00Z</dcterms:modified>
  <cp:revision>27</cp:revision>
  <dc:subject/>
  <dc:title>Melissa Bailey</dc:title>
</cp:coreProperties>
</file>