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achel Weston</w:t>
      </w:r>
    </w:p>
    <w:p>
      <w:pPr>
        <w:pStyle w:val="Normal"/>
        <w:spacing w:lineRule="auto" w:line="480"/>
        <w:rPr/>
      </w:pPr>
      <w:r>
        <w:rPr/>
        <w:t>PA 395 Green Tax</w:t>
      </w:r>
    </w:p>
    <w:p>
      <w:pPr>
        <w:pStyle w:val="Normal"/>
        <w:spacing w:lineRule="auto" w:line="480"/>
        <w:rPr/>
      </w:pPr>
      <w:r>
        <w:rPr/>
        <w:t>Paper #2</w:t>
      </w:r>
    </w:p>
    <w:p>
      <w:pPr>
        <w:pStyle w:val="Normal"/>
        <w:spacing w:lineRule="auto" w:line="480"/>
        <w:jc w:val="center"/>
        <w:rPr/>
      </w:pPr>
      <w:r>
        <w:rPr/>
        <w:t>Gasoline Tax and Motor Vehicle Purchase and Use Tax</w:t>
      </w:r>
    </w:p>
    <w:p>
      <w:pPr>
        <w:pStyle w:val="Normal"/>
        <w:spacing w:lineRule="auto" w:line="480"/>
        <w:rPr/>
      </w:pPr>
      <w:r>
        <w:rPr/>
      </w:r>
    </w:p>
    <w:p>
      <w:pPr>
        <w:pStyle w:val="Normal"/>
        <w:spacing w:lineRule="auto" w:line="480"/>
        <w:rPr/>
      </w:pPr>
      <w:r>
        <w:rPr/>
        <w:tab/>
        <w:t>In the state of Vermont, gasoline is taxed at a rate of twenty cents per gallon.  Of this, nineteen cents is a gasoline tax and one cent is a Petroleum Distributor License Fee.  Money from this tax and fee is earmarked for specific funds. Of the nineteen cent gasoline tax and one cent fee, it was distributed, up to July 1, 2004, as follows:</w:t>
      </w:r>
    </w:p>
    <w:tbl>
      <w:tblPr>
        <w:tblW w:w="6956" w:type="dxa"/>
        <w:jc w:val="left"/>
        <w:tblInd w:w="-90" w:type="dxa"/>
        <w:tblLayout w:type="fixed"/>
        <w:tblCellMar>
          <w:top w:w="15" w:type="dxa"/>
          <w:left w:w="15" w:type="dxa"/>
          <w:bottom w:w="15" w:type="dxa"/>
          <w:right w:w="15" w:type="dxa"/>
        </w:tblCellMar>
      </w:tblPr>
      <w:tblGrid>
        <w:gridCol w:w="5217"/>
        <w:gridCol w:w="1739"/>
      </w:tblGrid>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llocation of Gasoline Taxes and Fees Before 7/1/0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 </w:t>
            </w:r>
            <w:r>
              <w:rPr/>
              <w:t>Cents per gallon</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ransportation Fun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20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Education Fund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04</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UI Fun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38</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Fish &amp; Wildlife Fun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375</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Petroleum Clean Up Fun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w:t>
            </w:r>
          </w:p>
        </w:tc>
      </w:tr>
      <w:tr>
        <w:trPr/>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w:t>
            </w:r>
          </w:p>
        </w:tc>
      </w:tr>
    </w:tbl>
    <w:p>
      <w:pPr>
        <w:pStyle w:val="Normal"/>
        <w:spacing w:lineRule="auto" w:line="480"/>
        <w:rPr>
          <w:sz w:val="18"/>
          <w:szCs w:val="18"/>
        </w:rPr>
      </w:pPr>
      <w:r>
        <w:rPr>
          <w:sz w:val="18"/>
          <w:szCs w:val="18"/>
        </w:rPr>
        <w:t>(Table 1)</w:t>
      </w:r>
    </w:p>
    <w:p>
      <w:pPr>
        <w:pStyle w:val="Normal"/>
        <w:spacing w:lineRule="auto" w:line="480"/>
        <w:rPr/>
      </w:pPr>
      <w:r>
        <w:rPr/>
        <w:t xml:space="preserve">The gasoline tax was raised by four cents per gallon to its current nineteen cents per gallon rate in 1997 as a way to “offset property tax reductions that fund education” (Hausauer, 30) On July 1, 1999 the four cents per gallon that went to the Education Fund was reduced to three cents per gallon with the remainder going to the Transportation Fund. After July 1, 2004 there is a change in the way that gasoline tax is to be allocated. No money from the gasoline tax will be allocated to the Education Fund. This is due to Act 68 which creates a “simpler education funding system” by shifting local sales taxes to homestead and nonresidential property taxes. (Act 68) Act 68 does not state directly that gasoline taxes no longer are needed for the Education Fund. The Joint Fiscal Office has provided this information. The money that had been allocated to the Education Fund will now go to the Transportation Fund (see Table 2) </w:t>
      </w:r>
    </w:p>
    <w:tbl>
      <w:tblPr>
        <w:tblW w:w="6743" w:type="dxa"/>
        <w:jc w:val="left"/>
        <w:tblInd w:w="-90" w:type="dxa"/>
        <w:tblLayout w:type="fixed"/>
        <w:tblCellMar>
          <w:top w:w="15" w:type="dxa"/>
          <w:left w:w="15" w:type="dxa"/>
          <w:bottom w:w="15" w:type="dxa"/>
          <w:right w:w="15" w:type="dxa"/>
        </w:tblCellMar>
      </w:tblPr>
      <w:tblGrid>
        <w:gridCol w:w="5004"/>
        <w:gridCol w:w="1739"/>
      </w:tblGrid>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llocation of Gasoline Taxes and Fees after 7/1/0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Cents per gallon</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ransportation Fun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245</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Education fun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UI Fun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38</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Fish &amp; Wildlife Fun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0.375</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Petroleum Clean Up Fun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Total</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w:t>
            </w:r>
          </w:p>
        </w:tc>
      </w:tr>
    </w:tbl>
    <w:p>
      <w:pPr>
        <w:pStyle w:val="Normal"/>
        <w:spacing w:lineRule="auto" w:line="480"/>
        <w:rPr/>
      </w:pPr>
      <w:r>
        <w:rPr>
          <w:sz w:val="18"/>
          <w:szCs w:val="18"/>
        </w:rPr>
        <w:t>(Table 2)</w:t>
      </w:r>
    </w:p>
    <w:p>
      <w:pPr>
        <w:pStyle w:val="Normal"/>
        <w:spacing w:lineRule="auto" w:line="480"/>
        <w:rPr/>
      </w:pPr>
      <w:r>
        <w:rPr>
          <w:sz w:val="18"/>
          <w:szCs w:val="18"/>
        </w:rPr>
        <w:tab/>
      </w:r>
      <w:r>
        <w:rPr/>
        <w:t>Analysis:</w:t>
      </w:r>
    </w:p>
    <w:p>
      <w:pPr>
        <w:pStyle w:val="Normal"/>
        <w:spacing w:lineRule="auto" w:line="480"/>
        <w:rPr/>
      </w:pPr>
      <w:r>
        <w:rPr/>
        <w:t>Ease of administration:</w:t>
      </w:r>
    </w:p>
    <w:p>
      <w:pPr>
        <w:pStyle w:val="Normal"/>
        <w:spacing w:lineRule="auto" w:line="480"/>
        <w:rPr/>
      </w:pPr>
      <w:r>
        <w:rPr/>
        <w:tab/>
        <w:t xml:space="preserve">The Gasoline tax is extremely easy to administer. The charge of the tax is reflected in the cost per gallon of gasoline. Consumers take the cost of gasoline to include the tax. When a person fills up their car at the pump and pays, the tax money is paid along with their purchase much like the sales tax. There is no filing of receipts or paperwork to fill out for the consumer. </w:t>
      </w:r>
    </w:p>
    <w:p>
      <w:pPr>
        <w:pStyle w:val="Normal"/>
        <w:spacing w:lineRule="auto" w:line="480"/>
        <w:rPr/>
      </w:pPr>
      <w:r>
        <w:rPr/>
        <w:t>Environment:</w:t>
      </w:r>
    </w:p>
    <w:p>
      <w:pPr>
        <w:pStyle w:val="Normal"/>
        <w:spacing w:lineRule="auto" w:line="480"/>
        <w:rPr/>
      </w:pPr>
      <w:r>
        <w:rPr/>
        <w:tab/>
        <w:t xml:space="preserve">According to Pigouvian concepts this tax should encourage resource conservation and pollution prevention. The gas tax is a tax on an external cost, in this case, pollution (though it could be many things, such as potholes). The gasoline tax could be designed to use market forces to achieve an efficient allocation of resources. This just isn’t the case. According to research done, the gasoline tax has not discouraged use of gasoline at all. In fact, the numbers show that gasoline consumption has steadily increased by fourteen percent between 1995 and 2004. In 1995 the total revenue from gasoline tax was approximately $47.1 million. In 2004 the total revenue was $71.4 million. The tax is administered on a per gallon basis and is therefore not influenced by the rising or falling price of oil. Therefore, any annual rise in tax revenue is due to either a rise in the tax rate, such as happened in 1997 with a four cent increase, or due to increased usage of gasoline. In 1995 approximately 314 million gallons of gasoline were sold. In 2004 this number increased to approximately 357 million gallons. Clearly the gasoline tax is not having a reductive effect on gasoline consumption. </w:t>
      </w: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480"/>
        <w:rPr/>
      </w:pPr>
      <w:r>
        <w:rPr/>
        <w:t xml:space="preserve"> </w:t>
      </w:r>
      <w:r>
        <w:rPr/>
        <w:t>Why would gasoline consumption increase in Vermont even though the price of gasoline has increased due to the state tax? It is because the gasoline tax in Vermont is largely a perverse tax. Seventy six percent of the revenue from the gasoline tax goes into the Transportation fund. The transportation fund is used largely to maintain and build roads, highways, bridges, and the general transportation infrastructure. The revenue is being used to make it easier for people to drive their cars. In effect, the more gasoline people buy, there will be more revenue in the transportation fund to build and maintain roads, so people will drive more often because it is “easier”, and therefore they will buy more gas. The cycle is self perpetuating. This is not an exponential process though, in enough time there will be a leveling off of the amount revenue collected due to the fact that drivers won’t be driving more miles every year because there are more roads. The gasoline tax is also perverse because through its allocation to the transportation fund, it gives proportionately less money to endeavors of rail and public transportation systems (which in effect would lower emissions) than it gives to automobile oriented transportation structures thus creating an enticing market for automobiles.</w:t>
      </w:r>
    </w:p>
    <w:p>
      <w:pPr>
        <w:pStyle w:val="Normal"/>
        <w:spacing w:lineRule="auto" w:line="480"/>
        <w:ind w:firstLine="720"/>
        <w:rPr/>
      </w:pPr>
      <w:r>
        <w:rPr/>
        <w:t>The tax does take into effect gasoline’s effect on human health in two small but not insignificant ways. First, the revenue from the one cent Petroleum Distributor fee goes directly to the Petroleum Clean Up fund. This fund provides money for the clean up of leaking petroleum storage tanks. Leaking tanks can leach into wells, backyards, farms, forests, or whatever else is within a few miles of the leaky tank. This can have a negative effect not only on human health, but on the plants and animals that live in the ecosystem around the tank. The clean up fee is a good green tax. The tax does not prevent such leaks from occurring, but it does earmark money specifically for cleaning up the pollutive mess that can and will occur when leaks spring. Second, some of the tax revenue goes to the Fish and Wildlife Fund, which is maintained by the Department of Natural Resources. The construction and presence of roads can impact wildlife and fish negatively. Roads and especially highways can create barriers to wildlife migratory patterns. The increase of noise and activity can scare animals or lead to anxiety. Also particulate emissions from vehicles on roads near sources of water can settle into the water and affect fish health. Though I am unclear how the Fish and Wildlife fund uses its money, I do believe that it is for the protection and maintenance of Vermont’s species. In this sense, the money earmarked for the Fish and Wildlife Fund is a good green tax.</w:t>
      </w:r>
    </w:p>
    <w:p>
      <w:pPr>
        <w:pStyle w:val="Normal"/>
        <w:spacing w:lineRule="auto" w:line="480"/>
        <w:ind w:firstLine="720"/>
        <w:rPr/>
      </w:pPr>
      <w:r>
        <w:rPr/>
        <w:t>The other place that revenue from the gasoline tax is allocated to is the DUI fund (driving under the influence.) Prevention of driving under the influence may slightly lower the amount of emissions from those potential drivers, but for the sake of this analysis, I must say that it is insignificant. The purpose of the DUI fund is green tax neutral; it does not either promote or decrease gasoline consumption.</w:t>
      </w:r>
    </w:p>
    <w:p>
      <w:pPr>
        <w:pStyle w:val="Normal"/>
        <w:spacing w:lineRule="auto" w:line="480"/>
        <w:ind w:firstLine="720"/>
        <w:rPr/>
      </w:pPr>
      <w:r>
        <w:rPr/>
        <w:t>Overall, the gasoline tax does not “correct the failure of the market to reflect environmental costs.” (Durning and Baunman) The tax does not lower gasoline consumption or emissions. It doesn’t earmark revenue in any amount that would be large enough to bring about a transportation culture shift towards using public transportation or a decrease in driving. It also doesn’t earmark revenue towards improving human or natural health complications from vehicle emissions (other than the fish and wildlife fund). It increases the amount and ease of access to driving a car. It increases gasoline consumption and therefore emissions. The DUI fund attaches a small amount for the correction of a social problem. The Vermont gasoline tax is mostly a revenue capturing tax.</w:t>
      </w:r>
    </w:p>
    <w:p>
      <w:pPr>
        <w:pStyle w:val="Normal"/>
        <w:spacing w:lineRule="auto" w:line="480"/>
        <w:rPr/>
      </w:pPr>
      <w:r>
        <w:rPr/>
        <w:t>Equity:</w:t>
      </w:r>
    </w:p>
    <w:p>
      <w:pPr>
        <w:pStyle w:val="Normal"/>
        <w:spacing w:lineRule="auto" w:line="480"/>
        <w:rPr/>
      </w:pPr>
      <w:r>
        <w:rPr/>
        <w:t xml:space="preserve">The gasoline tax is regressive. Everyone who purchases gasoline pays the same rate per gallon regardless of income. Therefore, low and middle income people pay proportionately more of their income than upper income people do. As far as I know, there are no rebates available on the gasoline tax for low income people. </w:t>
      </w:r>
    </w:p>
    <w:p>
      <w:pPr>
        <w:pStyle w:val="Normal"/>
        <w:spacing w:lineRule="auto" w:line="480"/>
        <w:rPr/>
      </w:pPr>
      <w:r>
        <w:rPr/>
        <w:drawing>
          <wp:inline distT="0" distB="0" distL="0" distR="0">
            <wp:extent cx="36957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95700" cy="2819400"/>
                    </a:xfrm>
                    <a:prstGeom prst="rect">
                      <a:avLst/>
                    </a:prstGeom>
                  </pic:spPr>
                </pic:pic>
              </a:graphicData>
            </a:graphic>
          </wp:inline>
        </w:drawing>
      </w:r>
    </w:p>
    <w:p>
      <w:pPr>
        <w:pStyle w:val="Normal"/>
        <w:spacing w:lineRule="auto" w:line="480"/>
        <w:rPr/>
      </w:pPr>
      <w:r>
        <w:rPr/>
        <w:t>Economy:</w:t>
      </w:r>
    </w:p>
    <w:p>
      <w:pPr>
        <w:pStyle w:val="Normal"/>
        <w:spacing w:lineRule="auto" w:line="480"/>
        <w:rPr/>
      </w:pPr>
      <w:r>
        <w:rPr/>
        <w:t xml:space="preserve">The gasoline tax is wonderful for creating jobs in the economy. Building and maintaining roadways creates many jobs. People are needed to work jobs as varied as cement layer, traffic policeman, snowplow driver, engineer, administrator, and landscaper. All of these jobs are paid with revenue that in part comes from the transportation fund, and therefore the gasoline tax. The gasoline tax not only creates jobs in the public sector, but provides a resource to be used free of charge in Vermont for residents, visitors, and business. The Vermont economy benefits from freeways such as 91 and 89 that allow Vermont products to easily and quickly be transported to Boston, Montreal, and New York City via tractor trailer trucks. </w:t>
      </w:r>
    </w:p>
    <w:p>
      <w:pPr>
        <w:pStyle w:val="Normal"/>
        <w:spacing w:lineRule="auto" w:line="480"/>
        <w:rPr/>
      </w:pPr>
      <w:r>
        <w:rPr/>
        <w:t>Recommendations:</w:t>
      </w:r>
    </w:p>
    <w:p>
      <w:pPr>
        <w:pStyle w:val="Normal"/>
        <w:spacing w:lineRule="auto" w:line="480"/>
        <w:rPr/>
      </w:pPr>
      <w:r>
        <w:rPr/>
        <w:t xml:space="preserve">    </w:t>
      </w:r>
      <w:r>
        <w:rPr/>
        <w:t xml:space="preserve">There are two options that I would recommend to be employed to make the gasoline tax more ‘green’. One focuses on consumer behavior and the other on a re-organization of infrastructure. </w:t>
      </w:r>
    </w:p>
    <w:p>
      <w:pPr>
        <w:pStyle w:val="Normal"/>
        <w:spacing w:lineRule="auto" w:line="480"/>
        <w:rPr/>
      </w:pPr>
      <w:r>
        <w:rPr/>
        <w:tab/>
        <w:t>Option 1: Raise the gasoline tax to prohibitively high levels to create an economic impact that would lead consumer behavior and consumption. Germany uses this method and they have seen a considerable decrease in gasoline consumption every year for three years in a row and an increase in carpooling. If a gallon of gasoline cost $4 a gallon, people would use less of it and demand more energy efficient transportation options.</w:t>
      </w:r>
    </w:p>
    <w:p>
      <w:pPr>
        <w:pStyle w:val="Normal"/>
        <w:numPr>
          <w:ilvl w:val="0"/>
          <w:numId w:val="1"/>
        </w:numPr>
        <w:spacing w:lineRule="auto" w:line="480"/>
        <w:rPr/>
      </w:pPr>
      <w:r>
        <w:rPr/>
        <w:t>Problems: Even though such a measure would have an immediate effect on gasoline consumption, this method of taxation is extremely regressive. Measures would have to be put in place to ensure that low income individuals are not left with n unfair tax burden.</w:t>
      </w:r>
    </w:p>
    <w:p>
      <w:pPr>
        <w:pStyle w:val="Normal"/>
        <w:spacing w:lineRule="auto" w:line="480"/>
        <w:rPr/>
      </w:pPr>
      <w:r>
        <w:rPr/>
        <w:t xml:space="preserve"> </w:t>
      </w:r>
      <w:r>
        <w:rPr/>
        <w:tab/>
        <w:t>Option 2: Reorganize the allocation of revenue from the gasoline tax to give a greater proportion of it to public transportation programs than to road centered programs. If more money could be earmarked each year over a five or ten year period for public transportation systems, there could be a slow cultural shift from automobile usage to public transportation usage. If public transportation can be cost and time efficient for consumers, it will be used. Vermont already has a network of train tracks that connect various parts of the state; most of these tracks now lie dormant. Villages and Vermont cities alike are linked together with miles of silent track. There are many people who commute up to an hour, sometimes more, daily to Burlington and Montpelier to work. If the rail system was reinvigorated with some new funding from the gasoline tax via the transportation fund, Vermont residents could have an entirely different commuter experience. The same could be done with an expansion of the Park and Ride program for towns along 89 between Montpelier and Burlington. This would reduce traffic congestion, road rage, and stress induced from driving. A revenue shift for transportation could create a whole new transportation climate.</w:t>
      </w:r>
    </w:p>
    <w:p>
      <w:pPr>
        <w:pStyle w:val="Normal"/>
        <w:spacing w:lineRule="auto" w:line="480"/>
        <w:rPr/>
      </w:pPr>
      <w:r>
        <w:rPr/>
        <w:tab/>
        <w:t>I further suggest that a study be done on the amount of revenue that would be necessary to revitalize Vermont’s public transportation system. A trial program could be conducted in the Burlington/Montpelier region to determine effectiveness.</w:t>
      </w:r>
    </w:p>
    <w:p>
      <w:pPr>
        <w:pStyle w:val="Normal"/>
        <w:spacing w:lineRule="auto" w:line="480"/>
        <w:rPr/>
      </w:pPr>
      <w:r>
        <w:rPr/>
        <w:t>Conclusion: Even though the gasoline tax is primarily a revenue creating tax, it can be harnessed in part to help make Vermont more environmentally sound. Seeing that 76% of the revenue already goes to the Transportation fund, a large reorganization of funding for programs would not be necessary to effect change. The largest challenge is to convince the transportation policy makers that a “green” road is the one that is best for Vermont to follow.</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32"/>
          <w:szCs w:val="32"/>
        </w:rPr>
      </w:pPr>
      <w:r>
        <w:rPr>
          <w:b/>
          <w:sz w:val="32"/>
          <w:szCs w:val="32"/>
        </w:rPr>
        <w:t>Bibliography:</w:t>
      </w:r>
    </w:p>
    <w:p>
      <w:pPr>
        <w:pStyle w:val="Normal"/>
        <w:spacing w:lineRule="auto" w:line="480"/>
        <w:rPr>
          <w:b/>
          <w:b/>
          <w:sz w:val="32"/>
          <w:szCs w:val="32"/>
        </w:rPr>
      </w:pPr>
      <w:r>
        <w:rPr>
          <w:b/>
          <w:sz w:val="32"/>
          <w:szCs w:val="32"/>
        </w:rPr>
      </w:r>
    </w:p>
    <w:p>
      <w:pPr>
        <w:pStyle w:val="Normal"/>
        <w:spacing w:lineRule="auto" w:line="480"/>
        <w:rPr/>
      </w:pPr>
      <w:r>
        <w:rPr/>
      </w:r>
    </w:p>
    <w:p>
      <w:pPr>
        <w:pStyle w:val="Normal"/>
        <w:spacing w:lineRule="auto" w:line="480"/>
        <w:rPr/>
      </w:pPr>
      <w:r>
        <w:rPr/>
        <w:t xml:space="preserve">Bauman, Yoram and Durning, AlanThein </w:t>
      </w:r>
      <w:r>
        <w:rPr>
          <w:u w:val="single"/>
        </w:rPr>
        <w:t>Tax Shift</w:t>
      </w:r>
      <w:r>
        <w:rPr/>
        <w:t>. Northwest Environment Watch 1998.</w:t>
      </w:r>
    </w:p>
    <w:p>
      <w:pPr>
        <w:pStyle w:val="Normal"/>
        <w:spacing w:lineRule="auto" w:line="480"/>
        <w:rPr/>
      </w:pPr>
      <w:r>
        <w:rPr/>
        <w:t xml:space="preserve">Hausauer, Brenda </w:t>
      </w:r>
      <w:r>
        <w:rPr>
          <w:u w:val="single"/>
        </w:rPr>
        <w:t>Tax Reform that Agrees with Vermont</w:t>
      </w:r>
      <w:r>
        <w:rPr/>
        <w:t>. Vermont Fair Tax Coalition. March 1999</w:t>
      </w:r>
    </w:p>
    <w:p>
      <w:pPr>
        <w:pStyle w:val="Normal"/>
        <w:spacing w:lineRule="auto" w:line="480"/>
        <w:rPr/>
      </w:pPr>
      <w:r>
        <w:rPr/>
        <w:t>Teachout, Sarah. Vermont Joint Fiscal Office. Email and Telephone communications. 10/2004.</w:t>
      </w:r>
    </w:p>
    <w:p>
      <w:pPr>
        <w:pStyle w:val="Normal"/>
        <w:spacing w:lineRule="auto" w:line="480"/>
        <w:rPr/>
      </w:pPr>
      <w:r>
        <w:rPr/>
        <w:t xml:space="preserve">Notes from PA 395 Green Tax:VT, Gary Flomenhoft. </w:t>
      </w:r>
    </w:p>
    <w:p>
      <w:pPr>
        <w:pStyle w:val="Normal"/>
        <w:spacing w:lineRule="auto" w:line="480"/>
        <w:rPr/>
      </w:pPr>
      <w:r>
        <w:rPr/>
        <w:t>“</w:t>
      </w:r>
      <w:r>
        <w:rPr/>
        <w:t xml:space="preserve">July 2004 Economic Review and Revenue Forecast Update.”  State of Vermont Emergency Board and Joint Fiscal Committee. </w:t>
      </w:r>
      <w:hyperlink r:id="rId4">
        <w:r>
          <w:rPr>
            <w:rStyle w:val="InternetLink"/>
          </w:rPr>
          <w:t>http://www.leg.state.vt.us/jfo/State%20Forecasts/04%20July%20Forecast.pdf</w:t>
        </w:r>
      </w:hyperlink>
    </w:p>
    <w:p>
      <w:pPr>
        <w:pStyle w:val="Normal"/>
        <w:spacing w:lineRule="auto" w:line="480"/>
        <w:rPr/>
      </w:pPr>
      <w:r>
        <w:rPr/>
        <w:t>“</w:t>
      </w:r>
      <w:r>
        <w:rPr/>
        <w:t>July 2000 Economic Review and Revenue Forecast Update.” State of Vermont Emergency Board and Joint Fiscal Office. http://www.leg.state.vt.us/jfo/State%20Forecasts/00%20July%20Forecast.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eg.state.vt.us/jfo/State Forecasts/04 July Forecas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34:00Z</dcterms:created>
  <dc:creator>Rachel</dc:creator>
  <dc:description/>
  <cp:keywords/>
  <dc:language>en-US</dc:language>
  <cp:lastModifiedBy>Rachel</cp:lastModifiedBy>
  <dcterms:modified xsi:type="dcterms:W3CDTF">2004-10-15T20:09:00Z</dcterms:modified>
  <cp:revision>21</cp:revision>
  <dc:subject/>
  <dc:title>Rachel Weston</dc:title>
</cp:coreProperties>
</file>