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 395 Green Taxes</w:t>
      </w:r>
    </w:p>
    <w:p>
      <w:pPr>
        <w:pStyle w:val="Normal"/>
        <w:jc w:val="center"/>
        <w:rPr/>
      </w:pPr>
      <w:r>
        <w:rPr/>
        <w:t>Gary Flomenhoft, Instru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Paper # 2</w:t>
      </w:r>
    </w:p>
    <w:p>
      <w:pPr>
        <w:pStyle w:val="Normal"/>
        <w:jc w:val="center"/>
        <w:rPr>
          <w:sz w:val="36"/>
        </w:rPr>
      </w:pPr>
      <w:r>
        <w:rPr>
          <w:sz w:val="36"/>
        </w:rPr>
        <w:t>Current Revenue to Vermont</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John Demeter</w:t>
      </w:r>
    </w:p>
    <w:p>
      <w:pPr>
        <w:pStyle w:val="Normal"/>
        <w:jc w:val="center"/>
        <w:rPr/>
      </w:pPr>
      <w:r>
        <w:rPr/>
        <w:t>October 17, 2004</w:t>
      </w:r>
    </w:p>
    <w:p>
      <w:pPr>
        <w:pStyle w:val="Normal"/>
        <w:rPr/>
      </w:pPr>
      <w:r>
        <w:rPr/>
      </w:r>
      <w:r>
        <w:br w:type="page"/>
      </w:r>
    </w:p>
    <w:p>
      <w:pPr>
        <w:pStyle w:val="Normal"/>
        <w:rPr>
          <w:b/>
          <w:b/>
          <w:bCs/>
          <w:u w:val="single"/>
        </w:rPr>
      </w:pPr>
      <w:r>
        <w:rPr>
          <w:b/>
          <w:bCs/>
          <w:u w:val="single"/>
        </w:rPr>
        <w:t>Introduction</w:t>
      </w:r>
    </w:p>
    <w:p>
      <w:pPr>
        <w:pStyle w:val="Normal"/>
        <w:rPr/>
      </w:pPr>
      <w:r>
        <w:rPr/>
        <w:tab/>
        <w:t>The purpose of this paper is to summarize the existing revenues to the state of Vermont.  These numbers will provide a necessary foundation for proposals for tax shifting.  Information has been gathered from a variety of primary source materials including the Vermont Department of Taxes Revenue Accounting System “Tax Receipts Summary” reports, publications of the Vermont Legislative Joint Fiscal Office including “Fiscal Facts” and “Economic Review and Revenue Forecast Update,” and the Tax Department’s Division of Property Valuation and Review (PVR) 2004 Annual Report.</w:t>
      </w:r>
    </w:p>
    <w:p>
      <w:pPr>
        <w:pStyle w:val="Normal"/>
        <w:rPr/>
      </w:pPr>
      <w:r>
        <w:rPr/>
        <w:tab/>
        <w:t xml:space="preserve"> This paper presents information concerning revenues collected by the Department of Taxes.  Other revenues are collected through systems administered by the Agencies of Transportation and Natural Resources, and will likely be covered in detail by other students.  I will offer explanations and histories of the taxes not covered by specific research of other students in class.  In fact, it is these general taxes that comprise the overwhelming bulk of the state’s revenue.</w:t>
      </w:r>
    </w:p>
    <w:p>
      <w:pPr>
        <w:pStyle w:val="Normal"/>
        <w:rPr/>
      </w:pPr>
      <w:r>
        <w:rPr/>
        <w:tab/>
        <w:t xml:space="preserve">I will begin with a basic overview of the fiscal structure of the state, to clarify how money flows through government and to clear up potential misunderstandings of the appropriate terminology.  The media often refers to </w:t>
      </w:r>
      <w:r>
        <w:rPr>
          <w:i/>
          <w:iCs/>
        </w:rPr>
        <w:t>Funds</w:t>
      </w:r>
      <w:r>
        <w:rPr/>
        <w:t xml:space="preserve"> as sources of revenue.  We have all heard and read of the General Fund, Education Fund, and Transportation Fund.  In fact, these funds are not sources revenue, but holding accounts for money that has been collected and is going to be spent.  Revenue is collected (from various taxes and fees) then placed in one of the state’s funds.  The administration then proposes a budget for legislative approval.  The budget will contain thousands of line item expenditures, which are drawn from the appropriate Fund.</w:t>
      </w:r>
    </w:p>
    <w:p>
      <w:pPr>
        <w:pStyle w:val="Normal"/>
        <w:ind w:firstLine="720"/>
        <w:rPr/>
      </w:pPr>
      <w:r>
        <w:rPr/>
        <w:t xml:space="preserve">To complete the analysis we are aiming for, it is important to understand this difference between a revenue stream and a fund.  The various funds may have different revenues feeding them.  For example, the Education fund is filled largely with proceeds from property taxes, but also receives out-transfers from the General Fund.  Similarly, a single revenue stream or tax may be dedicated to one or more funds.  Beginning next year, 2/3 of the Sales and Use Tax will be dedicated to the General Fund, with the remaining third dedicated to the Education Fund.  With this basic understanding of the structure of the state’s Fund system, I will focus on the actual revenue streams that we would need to replace when we propose a tax shift. </w:t>
      </w:r>
    </w:p>
    <w:p>
      <w:pPr>
        <w:pStyle w:val="Normal"/>
        <w:rPr/>
      </w:pPr>
      <w:r>
        <w:rPr/>
        <w:tab/>
        <w:t>According to Fiscal Facts for fiscal year 2004 (the financial accounting period from July 1, 2003 to June 30, 2004), the state budget was $3.574 billion.  The sum of fund sources (those listed above as well as Fish &amp; Wildlife, Special, Federal, and Other) equals the sum of the amounts for Vermont’s 10 appropriation categories.</w:t>
      </w:r>
    </w:p>
    <w:p>
      <w:pPr>
        <w:pStyle w:val="Normal"/>
        <w:ind w:firstLine="720"/>
        <w:rPr/>
      </w:pPr>
      <w:r>
        <w:rPr/>
        <w:t xml:space="preserve">Of this money, $1.083 billion came from the federal government (Fiscal Facts p.2).  $1.063 billion was collected through the Tax Department </w:t>
      </w:r>
      <w:r>
        <w:rPr>
          <w:i/>
          <w:iCs/>
        </w:rPr>
        <w:t>exclusive of property taxes dedicated to the Education fund</w:t>
      </w:r>
      <w:r>
        <w:rPr/>
        <w:t xml:space="preserve"> (DoTax RAS report 7.1.04).  $741.6 million of property value taxes was collected and dedicated to the Education Fund based on the Equal Education legislation of Act 60 and now Act 68 (PVR 2004 Annual Report p.3).  This leaves $598.8 million of revenue that came from sources other than those listed above.  Potential sources include fuel revenues, the tobacco settlement payouts, liquor taxes, certain motor vehicle fees, and all Fish and Wildlife revenues, none of which appear in the list of Tax Department accounts.  Hopefully research of other students will fill in these blanks, and our collective class efforts will result in a complete picture.</w:t>
      </w:r>
    </w:p>
    <w:p>
      <w:pPr>
        <w:pStyle w:val="Normal"/>
        <w:rPr/>
      </w:pPr>
      <w:r>
        <w:rPr/>
        <w:tab/>
        <w:t>Important to note, and apparently representative of the experience of much of the class, is the fact that this consolidated picture, if it exists at all, is hidden deep in the bowels the Vermont State House.  Or perhaps is buried under the Vermont Yankee reactor in Vernon.  Or was eaten by a moose roaming through the unincorporated towns and gores.</w:t>
      </w:r>
    </w:p>
    <w:p>
      <w:pPr>
        <w:pStyle w:val="Normal"/>
        <w:ind w:firstLine="720"/>
        <w:rPr/>
      </w:pPr>
      <w:r>
        <w:rPr/>
        <w:t xml:space="preserve">Okay, maybe this is an exaggeration, but only a slight one.  While many individual statistics are readily available, the full picture is elusive, and much legwork, research, and schmoozing has been necessary to begin to assemble the pieces.  One might assume that a list of revenues summing to state expenditures is a basic budgeting tool readily available for public consumption, but that is not the case.  A well-placed source in the Joint Fiscal Office was unsure if that information exists, and doesn’t know where it is if it does exist.  Similarly, while the Tax Department website outlines major state taxes, it is likely that a comprehensive list of taxes collected or credits available to taxpayers does not exist.  So if we complete our research thoroughly, we will have assembled a valuable and unique policy tool even before we begin to propose an ecological tax shift.      </w:t>
      </w:r>
    </w:p>
    <w:p>
      <w:pPr>
        <w:pStyle w:val="Normal"/>
        <w:rPr/>
      </w:pPr>
      <w:r>
        <w:rPr/>
        <w:tab/>
        <w:t>I will now direct focus to the $1.063 billion collected by the Tax Department in FY ’04.  Data comes from the Fiscal Year-To-Date column for 40 line items on the Vermont Department of Taxes Revenue Accounting System Tax Receipts Summary for June 1 through June 30, 2004.  Beginning with largest revenue source...</w:t>
      </w:r>
    </w:p>
    <w:p>
      <w:pPr>
        <w:pStyle w:val="Normal"/>
        <w:rPr/>
      </w:pPr>
      <w:r>
        <w:rPr/>
      </w:r>
    </w:p>
    <w:p>
      <w:pPr>
        <w:pStyle w:val="Normal"/>
        <w:rPr>
          <w:b/>
          <w:b/>
          <w:bCs/>
        </w:rPr>
      </w:pPr>
      <w:r>
        <w:rPr>
          <w:b/>
          <w:bCs/>
        </w:rPr>
        <w:t>Personal Income Tax</w:t>
        <w:tab/>
        <w:tab/>
        <w:t>$429.5 Million</w:t>
      </w:r>
    </w:p>
    <w:p>
      <w:pPr>
        <w:pStyle w:val="Normal"/>
        <w:rPr/>
      </w:pPr>
      <w:r>
        <w:rPr/>
        <w:tab/>
        <w:t>Personal Income Tax collections in Vermont account for the largest line item of revenue contributing to the General Fund.  The tax was first instituted in 1931 at a rate of 2% of net income and 4% on interest income, and was significantly changed most recently in 2002.  Currently, the tax is linked to federal taxable income and collected at five rate brackets from 3.6% (up to $28,400 taxable income) to 9.5% ($10 Million and up taxable income).  So underlying any policy regarding income tax is the fact that the calculations begin with an amount of income determined by IRS guidelines.</w:t>
      </w:r>
    </w:p>
    <w:p>
      <w:pPr>
        <w:pStyle w:val="Normal"/>
        <w:rPr/>
      </w:pPr>
      <w:r>
        <w:rPr/>
        <w:tab/>
        <w:t>Vermont allows further income adjustments, mainly as relief for low-income individuals and families.  Examples are the renter rebate program and earned income tax credits beyond those available at the federal level.  Vermont exempts 40% of long-term capital gains from taxation, provides adjustments for property tax payments, and provides a credit of up to $400 for investment in higher education.</w:t>
      </w:r>
    </w:p>
    <w:p>
      <w:pPr>
        <w:pStyle w:val="Normal"/>
        <w:rPr/>
      </w:pPr>
      <w:r>
        <w:rPr/>
        <w:tab/>
        <w:t>The results are a relatively progressive income tax structure.  Whether they are progressive enough is subject to a broader social and philosophical debate.  Here are some statistics to serve as a jumping off point.  These are drawn from a spreadsheet in the 2004 Fiscal Facts, based on 2002 revenues.  The total revenue for this year was $383.4 Million.  (p. 27-28)</w:t>
      </w:r>
    </w:p>
    <w:p>
      <w:pPr>
        <w:pStyle w:val="Normal"/>
        <w:rPr/>
      </w:pPr>
      <w:r>
        <w:rPr/>
        <w:tab/>
        <w:t>332,636 tax returns were filed.  290,303 were Vermont residents, and 42,333 were non-VT-residents.  51% of returns filed reported federal taxable income of below $30,000.  These returns generated revenue of about $19.6 Million, or about 5.1% of the total.  A conservative would argue that the wealthy are clearly carrying an unfair load, considering the richest half bear 95% of the tax burden.  But a counter-argument can be made that working people who barely earn a livable wage (around the $25,000 mark for singles) should not need to contribute at all.</w:t>
      </w:r>
    </w:p>
    <w:p>
      <w:pPr>
        <w:pStyle w:val="Normal"/>
        <w:rPr/>
      </w:pPr>
      <w:r>
        <w:rPr/>
        <w:tab/>
        <w:t>The numbers are skewed by the out-of-state returns.  Average taxable income reported on Vermont returns for 2002 was $27,193.  The corresponding number for out-of state returns was $169,818.   The out-of state returns come in two broad categories.  First are people who live in a neighboring state and perform some or all of their work in Vermont.  I’d speculate that figures for this group do not skew the income data too heavily.</w:t>
      </w:r>
    </w:p>
    <w:p>
      <w:pPr>
        <w:pStyle w:val="Normal"/>
        <w:rPr/>
      </w:pPr>
      <w:r>
        <w:rPr/>
        <w:tab/>
        <w:t>The second group is of individuals who are partners, shareholders, or members of certain types of businesses or corporations.  Net income (profits) is taxed at the individual level for more than half the businesses operating in Vermont.  Profits of these ‘pass-through entities’ (which include Partnerships, Limited Liability Companies, and S-Corporations) are not taxed at the business entity level; rather they are divided according to percent ownership or other agreement and passed through to the individuals to be reported on federal and state individual income tax returns.  So effectively, a large part of taxes on income of businesses is paid into the individual income tax system.  And many of the owners of these businesses report federal taxable income far higher than the Vermont average.  Separating out these taxpayers would paint an entirely different statistical picture of the Vermont income tax.</w:t>
      </w:r>
    </w:p>
    <w:p>
      <w:pPr>
        <w:pStyle w:val="Normal"/>
        <w:rPr/>
      </w:pPr>
      <w:r>
        <w:rPr/>
        <w:tab/>
        <w:t>A rough analysis, again based on the 2002 numbers, shows that taxpayers reporting $30,000 to $125,000 (call them middle to upper middle income) account for 44% of the number of returns and about $211 M (or 55%) of individual tax revenue.  5% of filers reported over $125,000 of taxable income, upon which $156.4 M or 40.8% of revenue was collected.  I would argue that much of the middle-income group are Vermont residents paying taxes on earned income, or wages and salaries.  And a large portion of the top 5% are non-resident individuals paying taxes on income derived from partnerships, S-Corporations, and LLCs which operate in Vermont.</w:t>
      </w:r>
    </w:p>
    <w:p>
      <w:pPr>
        <w:pStyle w:val="Normal"/>
        <w:rPr/>
      </w:pPr>
      <w:r>
        <w:rPr/>
        <w:tab/>
        <w:t xml:space="preserve">Also of note as a separate line item is the </w:t>
      </w:r>
      <w:r>
        <w:rPr>
          <w:b/>
          <w:bCs/>
        </w:rPr>
        <w:t>Estate Tax</w:t>
      </w:r>
      <w:r>
        <w:rPr/>
        <w:t xml:space="preserve">, which generated $14.7 million in revenue in 2004.  As I understand it, this is a tax on wealth transferred by the deceased to heirs, and though generally hits the rich, seems to be an excessive measure if income and wealth have been taxed during life.  I did not research how this is administered, but assume it follows federal guidelines. </w:t>
      </w:r>
    </w:p>
    <w:p>
      <w:pPr>
        <w:pStyle w:val="Normal"/>
        <w:rPr/>
      </w:pPr>
      <w:r>
        <w:rPr/>
      </w:r>
    </w:p>
    <w:p>
      <w:pPr>
        <w:pStyle w:val="Normal"/>
        <w:rPr/>
      </w:pPr>
      <w:r>
        <w:rPr/>
        <w:t>Analysis:</w:t>
        <w:tab/>
        <w:t>The personal income tax is reviled by all and creates a lot of work for individuals and accountants.  Whether it is equitable or not is a subjective question, but it is clear that the bulk of the burden falls on the higher tax brackets.  There is probably room for additional adjustments to eliminate the tax on the lowest income levels and reduce the burden on those at or slightly above a livable wage.</w:t>
      </w:r>
    </w:p>
    <w:p>
      <w:pPr>
        <w:pStyle w:val="Normal"/>
        <w:rPr/>
      </w:pPr>
      <w:r>
        <w:rPr/>
        <w:tab/>
        <w:t xml:space="preserve">At the surface, the personal income tax is ecologically neutral, though the portions based upon business tax accounting reflect all the perverse deductions and credits that feed into their bottom line.  For the purpose of sound fiscal analysis, there should be a way to break out income tax paid by working Vermonters from tax on pass-through business income, which is paid by a different category of people.   </w:t>
      </w:r>
    </w:p>
    <w:p>
      <w:pPr>
        <w:pStyle w:val="Normal"/>
        <w:rPr/>
      </w:pPr>
      <w:r>
        <w:rPr/>
      </w:r>
    </w:p>
    <w:p>
      <w:pPr>
        <w:pStyle w:val="Normal"/>
        <w:rPr>
          <w:b/>
          <w:b/>
          <w:bCs/>
        </w:rPr>
      </w:pPr>
      <w:r>
        <w:rPr>
          <w:b/>
          <w:bCs/>
        </w:rPr>
        <w:t>Corporate Income Tax</w:t>
        <w:tab/>
        <w:tab/>
        <w:t>$55.5 Million</w:t>
      </w:r>
    </w:p>
    <w:p>
      <w:pPr>
        <w:pStyle w:val="Normal"/>
        <w:rPr/>
      </w:pPr>
      <w:r>
        <w:rPr/>
        <w:tab/>
        <w:t>Corporate and business income tax in Vermont includes several categories.  First is a flat fee of $250.00 for almost every for-profit business entity operating or deriving income or losses in Vermont.  There are over 30,000 business tax accounts currently open in the Tax Department computer systems.  Some are duplicates, and a certain number will report as inactive for a given year, eliminating tax liability.  And the fee is reduced to $75.00 for small farms grossing less than $100,000 in a year.</w:t>
      </w:r>
    </w:p>
    <w:p>
      <w:pPr>
        <w:pStyle w:val="Normal"/>
        <w:rPr/>
      </w:pPr>
      <w:r>
        <w:rPr/>
        <w:tab/>
        <w:t>C-Corporations pay tax on net income apportioned to Vermont.  There are 4 rate categories ranging from 7% to 9.75%.  Net income is based on computations reported on the federal tax return, with only a few adjustments and exceptions.  Notable is the disallowance of the federal accelerated depreciation schedule (bonus depreciation), which was enacted to jump-start the economy by providing immediate rewards for capital investments after the attacks of September 11.</w:t>
      </w:r>
    </w:p>
    <w:p>
      <w:pPr>
        <w:pStyle w:val="Normal"/>
        <w:rPr/>
      </w:pPr>
      <w:r>
        <w:rPr/>
        <w:tab/>
        <w:t>For administrative convenience, certain pass-through entities (discussed in Personal, above) are permitted to file ‘composite returns’ and pay a 6% rate established as a compromise between individual and corporate rates.  Composite filers comprise a very small percentage of businesses, and likewise contribute a very small percentage (perhaps statistically insignificant) amount of revenue to the Corporate tax line item.</w:t>
      </w:r>
    </w:p>
    <w:p>
      <w:pPr>
        <w:pStyle w:val="Normal"/>
        <w:rPr/>
      </w:pPr>
      <w:r>
        <w:rPr/>
        <w:tab/>
        <w:t>Similar to the Personal income tax, the Vermont Corporate tax is dependant upon numbers reported to the IRS, and the perverse subsidies and numerous manipulations available within the Internal Revenue Code.  Legislation passed in the most recent session makes substantial changes to how large groups of corporations file.  Beginning in 2006, combined groups of companies will be required to file as a unit and pay tax on overall income, rather than the current practice which permits them to split up revenues and expenses in order to shift profits to states or countries with lower or no corporate income tax.  Tax rates are reduced slightly.  The overall effect is intended to be revenue-neutral, and favor businesses that operate solely or largely in Vermont by reducing their burden while collecting a fair share from large multi-state corporations that have used manipulative accounting practices to avoid paying any more than the Vermont minimum.  ‘Unitary Combined’ reporting is in place in at least a dozen states, and is being explored in more.</w:t>
      </w:r>
    </w:p>
    <w:p>
      <w:pPr>
        <w:pStyle w:val="Normal"/>
        <w:rPr/>
      </w:pPr>
      <w:r>
        <w:rPr/>
        <w:tab/>
        <w:t xml:space="preserve">Finally, there is a significant expenditure for job creation.  A series of credits administered by the Vermont Economic Progress Council and Department of Taxes are offered for a variety of activities and investments, and are dependant upon creation of decent paying jobs.  I don’t have statistics, but have received an estimate that the program has resulted in a $90 million expenditure since its inception in the late 1990s.  </w:t>
      </w:r>
    </w:p>
    <w:p>
      <w:pPr>
        <w:pStyle w:val="Normal"/>
        <w:rPr/>
      </w:pPr>
      <w:r>
        <w:rPr/>
      </w:r>
    </w:p>
    <w:p>
      <w:pPr>
        <w:pStyle w:val="Normal"/>
        <w:rPr/>
      </w:pPr>
      <w:r>
        <w:rPr/>
        <w:t>Analysis:</w:t>
        <w:tab/>
        <w:t>The corporate income tax fluctuates with the quality of the economy.  Vermont corporate tax forms are relatively easy to complete, given a business has completed a federal tax form.  Equity is a big question, as many law abiding Vermont small business owners pay more tax than some multimillion dollar multi-state corporation who employ teams of accountants to exploit legal but manipulative accounting practices.  While legislation is in place to correct this inequity, it will surely only go part of the way, as large accounting firms will continue to uncover exploitative practices.</w:t>
      </w:r>
    </w:p>
    <w:p>
      <w:pPr>
        <w:pStyle w:val="Normal"/>
        <w:rPr/>
      </w:pPr>
      <w:r>
        <w:rPr/>
        <w:tab/>
        <w:t>The corporate tax too is ecologically neutral at the surface, as all businesses are charged with blindness to what they do.  With the exception of the VEPC program, any subsidies or rewards for ecological or social beneficial or detrimental behavior are built in at the federal level.</w:t>
      </w:r>
    </w:p>
    <w:p>
      <w:pPr>
        <w:pStyle w:val="Normal"/>
        <w:rPr/>
      </w:pPr>
      <w:r>
        <w:rPr/>
        <w:tab/>
        <w:t>The perception of Vermont as a business friendly environment could be strengthened by eliminating the corporate tax, except for a pro-rated administrative fee based on the size of a company.  Revenue generation should be shifted to tax resource consumption (including energy) and waste production.  This would reward clean businesses and could be designed to generate any amount necessary to replace the current $40-$60 M of annual revenue.  Of course, this is easy to theorize, but would require a tremendous amount of statistical and economical analysisto implement.</w:t>
      </w:r>
    </w:p>
    <w:p>
      <w:pPr>
        <w:pStyle w:val="Normal"/>
        <w:rPr/>
      </w:pPr>
      <w:r>
        <w:rPr/>
      </w:r>
    </w:p>
    <w:p>
      <w:pPr>
        <w:pStyle w:val="Normal"/>
        <w:rPr/>
      </w:pPr>
      <w:r>
        <w:rPr/>
      </w:r>
    </w:p>
    <w:p>
      <w:pPr>
        <w:pStyle w:val="Normal"/>
        <w:rPr/>
      </w:pPr>
      <w:r>
        <w:rPr/>
        <w:t xml:space="preserve"> </w:t>
      </w:r>
    </w:p>
    <w:p>
      <w:pPr>
        <w:pStyle w:val="Normal"/>
        <w:rPr/>
      </w:pPr>
      <w:r>
        <w:rPr/>
      </w:r>
    </w:p>
    <w:p>
      <w:pPr>
        <w:pStyle w:val="Normal"/>
        <w:rPr>
          <w:b/>
          <w:b/>
          <w:bCs/>
        </w:rPr>
      </w:pPr>
      <w:r>
        <w:rPr>
          <w:b/>
          <w:bCs/>
        </w:rPr>
        <w:t>Sales &amp; Use Tax</w:t>
        <w:tab/>
        <w:tab/>
        <w:tab/>
        <w:t>$255.6 Million</w:t>
      </w:r>
    </w:p>
    <w:p>
      <w:pPr>
        <w:pStyle w:val="Normal"/>
        <w:rPr/>
      </w:pPr>
      <w:r>
        <w:rPr/>
        <w:tab/>
        <w:t>Sales and Use tax is collected at a rate of 6% on retail sales.  The tax is directed primarily at commodities; services are largely exempt.  A variety of commodity items are exempt as well, including food, medical equipment, prescriptions, manufacturing fuel, residential fuel, fertilizer and pesticides used in agricultural operations, and equipment for renewable energy projects.  The list of exemptions is long, and generally includes three categories of items: those considered necessities; those provided by industries with strong lobbying groups; and, of course, items provided by industries with strong lobbying groups who work to portray their products as necessities.</w:t>
      </w:r>
    </w:p>
    <w:p>
      <w:pPr>
        <w:pStyle w:val="Normal"/>
        <w:ind w:firstLine="720"/>
        <w:rPr/>
      </w:pPr>
      <w:r>
        <w:rPr/>
        <w:t>Residents are expected to pay a use tax for items purchased upon which no tax was paid, but would be subject to the Vermont sales tax.  This is to offset lost revenue from people shopping in New Hampshire or other places with no sales tax.</w:t>
      </w:r>
    </w:p>
    <w:p>
      <w:pPr>
        <w:pStyle w:val="Normal"/>
        <w:rPr/>
      </w:pPr>
      <w:r>
        <w:rPr/>
        <w:tab/>
        <w:t>Telecommunications services are currently taxed under a separate line item, ($14.9 M in FY ’04) but beginning next year will fall under the 6% rate, and lose the current exemption of the first $20 of residential bills.</w:t>
      </w:r>
    </w:p>
    <w:p>
      <w:pPr>
        <w:pStyle w:val="Normal"/>
        <w:rPr/>
      </w:pPr>
      <w:r>
        <w:rPr/>
      </w:r>
    </w:p>
    <w:p>
      <w:pPr>
        <w:pStyle w:val="Normal"/>
        <w:rPr/>
      </w:pPr>
      <w:r>
        <w:rPr/>
        <w:t>Analysis:</w:t>
        <w:tab/>
        <w:t>Sales tax is easy to collect.  The list of exemptions could use some revisions.  Any real ecological tax plan would not exempt energy or pesticides.  The economic costs of these items are already far lower than their societal costs.  From a social perspective, a line should be drawn with respect to medications and medical equipment as well.  The medical industry reflects society in that some of the most expensive treatments, administered by the most profitable specialists, have the smallest marginal benefit on public health.  Analysis should be done and policy enacted to exempt only equipment that is utilized on a significant portion of the population.  The highest paid specialty equipment should not be publicly subsidized if it is inaccessible to the general public.</w:t>
      </w:r>
    </w:p>
    <w:p>
      <w:pPr>
        <w:pStyle w:val="Normal"/>
        <w:rPr/>
      </w:pPr>
      <w:r>
        <w:rPr/>
        <w:tab/>
        <w:t xml:space="preserve">Furthermore, grocery foods should be categorized.  Healthy foods should remain tax-free; junk should not.  Of course there is a can of worms in drawing the line, but it should be done.  Folks that eat garbage in moderation would not be paying much, and revenue to be put to the general good would be generated on a behavior that contributes significantly to health problems.  (The FY ’04 appropriation for Health items in the Human Services category totaled about $78 M.  This could easily be offset by a tax on soda, candy, chips, etc.) </w:t>
      </w:r>
    </w:p>
    <w:p>
      <w:pPr>
        <w:pStyle w:val="Normal"/>
        <w:rPr/>
      </w:pPr>
      <w:r>
        <w:rPr/>
        <w:tab/>
        <w:t>Ease of administration is a strong argument to significantly raise sales tax and lower income taxes.  In fact, a huge (up to 60%) national sales tax has been floated by the current administration as a means to eliminate all other taxes.  For the purposes of equity, however, thorough analysis would need to be completed concerning necessary costs of living.  Luxury items should be taxed at a higher rate, as should items produced in an environmentally harmful manner, or items whose disposal drains significantly from public environmental sinks.  Hazardous and solid waste taxes account for less than $4 million of revenue in Vermont.  If consumers had to pay a tax that more closely accounted for the true cost of these pollutants, the pollution would be reduced.  These could be built into a comprehensive sales tax plan.</w:t>
      </w:r>
    </w:p>
    <w:p>
      <w:pPr>
        <w:pStyle w:val="Normal"/>
        <w:rPr/>
      </w:pPr>
      <w:r>
        <w:rPr/>
      </w:r>
    </w:p>
    <w:p>
      <w:pPr>
        <w:pStyle w:val="Normal"/>
        <w:rPr>
          <w:b/>
          <w:b/>
          <w:bCs/>
        </w:rPr>
      </w:pPr>
      <w:r>
        <w:rPr>
          <w:b/>
          <w:bCs/>
        </w:rPr>
        <w:t>Meals &amp; Rooms Tax</w:t>
        <w:tab/>
        <w:tab/>
        <w:tab/>
        <w:t>$108.4 Million</w:t>
      </w:r>
    </w:p>
    <w:p>
      <w:pPr>
        <w:pStyle w:val="Normal"/>
        <w:rPr/>
      </w:pPr>
      <w:r>
        <w:rPr/>
        <w:tab/>
        <w:t xml:space="preserve">Prepared foods and lodging for stays up to 30 nights are taxed at 9%.  Alcohol served with meals is charged at 10%.  This one is pretty straightforward.  People come from other places to visit Vermont, and we take their money.  Furthermore, for residents, noone is forced to pay a meals tax.  While it is convenient and enjoyable to go out to eat, it is not a necessity.  From a revenue standpoint this tax is easy to administer.  Ecologically, it takes advantage of Vermont’s status as a tourist destination, and provides incentive to protect environmental quality and natural beauty. </w:t>
      </w:r>
    </w:p>
    <w:p>
      <w:pPr>
        <w:pStyle w:val="Normal"/>
        <w:rPr/>
      </w:pPr>
      <w:r>
        <w:rPr/>
      </w:r>
    </w:p>
    <w:p>
      <w:pPr>
        <w:pStyle w:val="Normal"/>
        <w:rPr/>
      </w:pPr>
      <w:r>
        <w:rPr>
          <w:b/>
          <w:bCs/>
        </w:rPr>
        <w:t>Property Taxes</w:t>
      </w:r>
      <w:r>
        <w:rPr/>
        <w:t xml:space="preserve"> are covered by Melissa.  A very brief summary follows:  </w:t>
      </w:r>
    </w:p>
    <w:p>
      <w:pPr>
        <w:pStyle w:val="Normal"/>
        <w:ind w:firstLine="720"/>
        <w:rPr/>
      </w:pPr>
      <w:r>
        <w:rPr/>
        <w:t>Property Value Tax of $741.6 million in 2004 is dedicated to the Education Fund.  Some of this money remains at the town level, and some goes to the state and is then redistributed.  The Current Use program reduces valuation of qualified land to lower tax burden on land used for agricultural purposes as well as land that is restricted from development.  For 2004, 12,561 parcels totaling almost 1.9 million acres had $1.18 billion dollars of value (from statewide total of $41.6 B assessed value) exempted from taxation at total savings to taxpayers of $28 M, and an expenditure of $13.5 M to the state Education fund and $8.2 M to local share education funding.  The current use program provides an incentive to reduce sprawl and maintain natural lands.</w:t>
      </w:r>
    </w:p>
    <w:p>
      <w:pPr>
        <w:pStyle w:val="Normal"/>
        <w:ind w:firstLine="720"/>
        <w:rPr/>
      </w:pPr>
      <w:r>
        <w:rPr/>
        <w:t>Property Transfer tax generated almost $34 million, and tax on gains generated about $4.3 million.  The land gains tax is designed to discourage speculative investments.  The Transfer tax seems to be a straight revenue-generator, like a sales tax for land and property.  According to the 2004 PVR Annual report, there are many exemptions, but none are specifically identified.</w:t>
      </w:r>
    </w:p>
    <w:p>
      <w:pPr>
        <w:pStyle w:val="Normal"/>
        <w:ind w:firstLine="720"/>
        <w:rPr/>
      </w:pPr>
      <w:r>
        <w:rPr/>
        <w:t xml:space="preserve">As a separate line item, property owned by telephone companies was taxed to the tune of $10.1 million in 2004.     </w:t>
      </w:r>
    </w:p>
    <w:p>
      <w:pPr>
        <w:pStyle w:val="Normal"/>
        <w:rPr/>
      </w:pPr>
      <w:r>
        <w:rPr/>
      </w:r>
    </w:p>
    <w:p>
      <w:pPr>
        <w:pStyle w:val="Normal"/>
        <w:rPr/>
      </w:pPr>
      <w:r>
        <w:rPr>
          <w:b/>
          <w:bCs/>
        </w:rPr>
        <w:t>Financial Services Taxes</w:t>
      </w:r>
      <w:r>
        <w:rPr/>
        <w:t xml:space="preserve"> include a bank franchise tax charged on average deposits and insurance and captive insurance premiums taxes.  Financial institutions are generally exempt from the corporate income tax.  In 2004, $6.5 million was collected in bank taxes, and $29.1 and $19.9 million were collected in taxes on insurance premiums and captive insurance premiums, respectively.  Reinsurance premiums are not taxed.</w:t>
      </w:r>
    </w:p>
    <w:p>
      <w:pPr>
        <w:pStyle w:val="Normal"/>
        <w:rPr/>
      </w:pPr>
      <w:r>
        <w:rPr/>
      </w:r>
    </w:p>
    <w:p>
      <w:pPr>
        <w:pStyle w:val="Normal"/>
        <w:rPr/>
      </w:pPr>
      <w:r>
        <w:rPr>
          <w:b/>
          <w:bCs/>
        </w:rPr>
        <w:t>Energy Taxes</w:t>
      </w:r>
      <w:r>
        <w:rPr/>
        <w:t xml:space="preserve"> are a topic unto themselves.  Energy consumption includes fossil fuel for heating and transportation as well as electrical energy generation and usage.  I am curious to see the figures and exemptions because energy usage would be a large part of any ecological tax package.  Because the belief that cheap energy is a necessary entitlement to drive the economy, any proposals for increase would have to be well thought out, and offset in an equitable manner.</w:t>
      </w:r>
    </w:p>
    <w:p>
      <w:pPr>
        <w:pStyle w:val="Normal"/>
        <w:rPr/>
      </w:pPr>
      <w:r>
        <w:rPr/>
      </w:r>
    </w:p>
    <w:p>
      <w:pPr>
        <w:pStyle w:val="Normal"/>
        <w:rPr/>
      </w:pPr>
      <w:r>
        <w:rPr>
          <w:b/>
          <w:bCs/>
        </w:rPr>
        <w:t>Sin Taxes</w:t>
      </w:r>
      <w:r>
        <w:rPr/>
        <w:t xml:space="preserve"> include a Beverage Tax on bottlers and distributors of malt and vinous beverages (beer and liquor) levied at a rate per gallon.  This accounted for $5.2 million of revenue in 2004.  A liquor tax of 25% of gross revenues is assessed.  I assume the Department of Liquor Control administers this, because I have found no revenue items through the Department of Taxes.  At least some of the revenue goes to the General Fund; some may be earmarked for health and education programs (Fiscal Facts 34).</w:t>
      </w:r>
    </w:p>
    <w:p>
      <w:pPr>
        <w:pStyle w:val="Normal"/>
        <w:rPr/>
      </w:pPr>
      <w:r>
        <w:rPr/>
        <w:tab/>
        <w:t>$1.19 per pack of cigarettes is collected, resulting in $49.8 million in 2004.  There is also a tax on other tobacco products, which generated $2.4 million in 2004.  Vermont also likely received a portion of the tobacco settlement payout, but I have not researched this topic.</w:t>
      </w:r>
    </w:p>
    <w:p>
      <w:pPr>
        <w:pStyle w:val="Normal"/>
        <w:rPr/>
      </w:pPr>
      <w:r>
        <w:rPr/>
      </w:r>
    </w:p>
    <w:p>
      <w:pPr>
        <w:pStyle w:val="Normal"/>
        <w:rPr/>
      </w:pPr>
      <w:r>
        <w:rPr>
          <w:b/>
          <w:bCs/>
        </w:rPr>
        <w:t>Waste Taxes</w:t>
      </w:r>
      <w:r>
        <w:rPr/>
        <w:t xml:space="preserve"> are an extremely important facet of ecological taxation, and worthy of the specific treatment being given by other students.  $3.6 million was collected in hazardous and solid waste taxes in 2004.  Significantly increasing this number to begin to reflect the damage to our health and environment, and incent the most responsible behavior possible should be a focus of our overall proposals.  Similarly, fees associated with pollution should reflect health and cleanup costs, not just administrative costs of filing pollution licenses.</w:t>
      </w:r>
    </w:p>
    <w:p>
      <w:pPr>
        <w:pStyle w:val="Normal"/>
        <w:rPr/>
      </w:pPr>
      <w:r>
        <w:rPr/>
      </w:r>
    </w:p>
    <w:p>
      <w:pPr>
        <w:pStyle w:val="Normal"/>
        <w:ind w:firstLine="720"/>
        <w:rPr/>
      </w:pPr>
      <w:r>
        <w:rPr/>
        <w:t xml:space="preserve">At this point, all of the significant line items of tax department revenue have been discussed.  There are a few others, but they are responsible for a relatively insignificant amount of revenue.  There is still almost $600 million in revenue (referenced in the introductory section) unaccounted for.  About $490 million would fall under the fund designations ‘Special’ and ‘Other’ on p. 2 of </w:t>
      </w:r>
      <w:r>
        <w:rPr>
          <w:i/>
          <w:iCs/>
        </w:rPr>
        <w:t>Fiscal Facts</w:t>
      </w:r>
      <w:r>
        <w:rPr/>
        <w:t>, and extremely general definitions of these categories are given on page 57.</w:t>
      </w:r>
    </w:p>
    <w:p>
      <w:pPr>
        <w:pStyle w:val="Normal"/>
        <w:ind w:firstLine="720"/>
        <w:rPr/>
      </w:pPr>
      <w:r>
        <w:rPr/>
        <w:t xml:space="preserve">But we are beginning to have a broad enough understanding of state revenues to responsibly and quantifiably suggest alternative means of capturing revenue.  </w:t>
      </w:r>
    </w:p>
    <w:p>
      <w:pPr>
        <w:pStyle w:val="Normal"/>
        <w:rPr/>
      </w:pPr>
      <w:r>
        <w:rPr/>
      </w:r>
    </w:p>
    <w:p>
      <w:pPr>
        <w:pStyle w:val="Normal"/>
        <w:rPr>
          <w:b/>
          <w:b/>
          <w:bCs/>
          <w:u w:val="single"/>
        </w:rPr>
      </w:pPr>
      <w:r>
        <w:rPr>
          <w:b/>
          <w:bCs/>
          <w:u w:val="single"/>
        </w:rPr>
        <w:t xml:space="preserve">Conclusions </w:t>
      </w:r>
    </w:p>
    <w:p>
      <w:pPr>
        <w:pStyle w:val="Normal"/>
        <w:rPr/>
      </w:pPr>
      <w:r>
        <w:rPr>
          <w:b/>
          <w:bCs/>
        </w:rPr>
        <w:tab/>
      </w:r>
      <w:r>
        <w:rPr/>
        <w:t>Again, an overriding question is whether we can propose a feasible overall tax shift or should focus on a few key changes that can be made.  I favor plan ‘A’ for two reasons – first because it is more interesting and stimulating to try and create a new good system than to patch up an old and messy one.  Second, the tax codes are already so complex that line item solutions, even if they cure some ecological ill, would only confuse matters and frustrate taxpayers more.</w:t>
      </w:r>
    </w:p>
    <w:p>
      <w:pPr>
        <w:pStyle w:val="Normal"/>
        <w:ind w:firstLine="720"/>
        <w:rPr/>
      </w:pPr>
      <w:r>
        <w:rPr/>
        <w:t>We could do months of economic analysis to devise the perfect scheme to exactly tax ‘bads’ and create schedules to lower rates on ‘goods’, but if the plan is too difficult to sell or administer, all it remains is an academic exercise.  Simplification is necessary to provide equity.  The current tax code is an embarrassment to any sensible American outside the corporate tax community, which would favor complexity and exploitability as they provide infinite job security and opportunities for enrichment.</w:t>
      </w:r>
    </w:p>
    <w:p>
      <w:pPr>
        <w:pStyle w:val="Normal"/>
        <w:rPr/>
      </w:pPr>
      <w:r>
        <w:rPr/>
        <w:tab/>
        <w:t>So I still like to look at the project by saying, “Okay – we need to generate $1.063 billion in revenues (considerably more if you count the $741 million in property tax and Transportation and Special Fund taxes on fuels) starting from scratch.  How are we going to do it, keeping in mind it is beyond our power to change federal tax law.”</w:t>
      </w:r>
    </w:p>
    <w:p>
      <w:pPr>
        <w:pStyle w:val="Normal"/>
        <w:rPr/>
      </w:pPr>
      <w:r>
        <w:rPr/>
        <w:tab/>
        <w:t>Obvious areas for increase are fuel and energy.  Transportation fuel taxes should be raised, with an initial offset to the personal taxes of lowest income Vermonters.  This offset should come in the form of eliminating liability beneath a certain level, rather than offering yet another complex schedule to attempt a rebate.  Arguments concerning regressivity could be negated.</w:t>
      </w:r>
    </w:p>
    <w:p>
      <w:pPr>
        <w:pStyle w:val="Normal"/>
        <w:rPr/>
      </w:pPr>
      <w:r>
        <w:rPr/>
        <w:tab/>
        <w:t>In addition, investments need to be made in public transportation.  A combination of higher fuel costs with reliable transportation up and down the I-89 corridor and throughout Burlington and other metropolitan areas could shift behavior.</w:t>
      </w:r>
    </w:p>
    <w:p>
      <w:pPr>
        <w:pStyle w:val="Normal"/>
        <w:rPr/>
      </w:pPr>
      <w:r>
        <w:rPr/>
        <w:tab/>
        <w:t>Exemptions for energy should be eliminated, as well.  Offset the lost revenue by eliminating corporate income tax.  Of course, any business would be able to estimate whether it is paying more in energy taxes than it is saving in income tax, so this gesture is really just a symbolic sound byte.  But sound bytes are often what get people elected and policies passed, so elimination of a corporate income tax could be politically powerful.</w:t>
      </w:r>
    </w:p>
    <w:p>
      <w:pPr>
        <w:pStyle w:val="Normal"/>
        <w:rPr/>
      </w:pPr>
      <w:r>
        <w:rPr/>
        <w:tab/>
        <w:t>Waste taxes should be increased as well.  Taxing waste is a backdoor way to slow consumption of items that are financially cheap, but have larger environmental costs.  Furthermore, businesses that are able to sell the quality of life in Vermont to attract potential employees should contribute proportionally to protecting those attributes.</w:t>
      </w:r>
    </w:p>
    <w:p>
      <w:pPr>
        <w:pStyle w:val="Normal"/>
        <w:rPr/>
      </w:pPr>
      <w:r>
        <w:rPr/>
        <w:tab/>
        <w:t xml:space="preserve">These are some starters that we’ll be able to put more meat on over the next few weeks.  The most powerful political tool of such a proposal would be that of personal income tax reduction.  If we are able to offset personal income taxes enough, we should be able to get broad popular support to voice the necessity of such a sweeping measure to our legislators.  2002 figures show that </w:t>
      </w:r>
      <w:r>
        <w:rPr>
          <w:i/>
          <w:iCs/>
        </w:rPr>
        <w:t>eliminating state personal income tax on 50% of the population would cost the state less than $20 million in revenue, and you could get up to 60% for another $24 million.</w:t>
      </w:r>
      <w:r>
        <w:rPr/>
        <w:t xml:space="preserve">  Those are pretty powerful numbers to have in terms of turning out a popular vote, and that revenue could be made up with fractional increase in gasoline tax alone.</w:t>
      </w:r>
    </w:p>
    <w:p>
      <w:pPr>
        <w:pStyle w:val="Normal"/>
        <w:rPr/>
      </w:pPr>
      <w:r>
        <w:rPr/>
        <w:tab/>
        <w:t xml:space="preserve">But the powerful force to overcome is the perception that cheap energy is an entitlement to all, and not a limited resource.  Energy only becomes relatively cheap and practically infinite when we harness what is available for the taking – sun, wind, geothermal heat – and eliminate the costly and dirty substances we are told to take for granted by our national leaders, and are subsidized accordingly by our national debt. </w:t>
      </w:r>
    </w:p>
    <w:p>
      <w:pPr>
        <w:pStyle w:val="Normal"/>
        <w:rPr/>
      </w:pPr>
      <w:r>
        <w:rPr/>
        <w:tab/>
        <w:t xml:space="preserve">  </w:t>
      </w:r>
      <w:r>
        <w:rPr>
          <w:b/>
          <w:bCs/>
        </w:rPr>
        <w:t xml:space="preserve"> </w:t>
      </w:r>
    </w:p>
    <w:p>
      <w:pPr>
        <w:pStyle w:val="Normal"/>
        <w:rPr>
          <w:b/>
          <w:b/>
          <w:bCs/>
        </w:rPr>
      </w:pPr>
      <w:r>
        <w:rPr>
          <w:b/>
          <w:bCs/>
        </w:rPr>
      </w:r>
    </w:p>
    <w:p>
      <w:pPr>
        <w:pStyle w:val="Normal"/>
        <w:rPr/>
      </w:pPr>
      <w:r>
        <w:rPr/>
      </w:r>
    </w:p>
    <w:p>
      <w:pPr>
        <w:pStyle w:val="Normal"/>
        <w:rPr>
          <w:b/>
          <w:b/>
          <w:bCs/>
          <w:u w:val="single"/>
        </w:rPr>
      </w:pPr>
      <w:r>
        <w:rPr>
          <w:b/>
          <w:bCs/>
          <w:u w:val="single"/>
        </w:rPr>
        <w:t>Sources</w:t>
      </w:r>
    </w:p>
    <w:p>
      <w:pPr>
        <w:pStyle w:val="Normal"/>
        <w:rPr>
          <w:b/>
          <w:b/>
          <w:bCs/>
          <w:u w:val="single"/>
        </w:rPr>
      </w:pPr>
      <w:r>
        <w:rPr>
          <w:b/>
          <w:bCs/>
          <w:u w:val="single"/>
        </w:rPr>
      </w:r>
    </w:p>
    <w:p>
      <w:pPr>
        <w:pStyle w:val="Normal"/>
        <w:rPr/>
      </w:pPr>
      <w:r>
        <w:rPr/>
        <w:t>See Page 1, Paragraph 1</w:t>
      </w:r>
    </w:p>
    <w:p>
      <w:pPr>
        <w:pStyle w:val="Normal"/>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2:01:00Z</dcterms:created>
  <dc:creator>John Demeter</dc:creator>
  <dc:description/>
  <dc:language>en-US</dc:language>
  <cp:lastModifiedBy>John Demeter</cp:lastModifiedBy>
  <cp:lastPrinted>2004-10-17T19:09:00Z</cp:lastPrinted>
  <dcterms:modified xsi:type="dcterms:W3CDTF">2004-10-18T00:51:00Z</dcterms:modified>
  <cp:revision>10</cp:revision>
  <dc:subject/>
  <dc:title/>
</cp:coreProperties>
</file>