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 xml:space="preserve">Analysis of the Diesel Tax in Vermont </w:t>
      </w:r>
    </w:p>
    <w:p>
      <w:pPr>
        <w:pStyle w:val="Normal"/>
        <w:spacing w:lineRule="auto" w:line="480"/>
        <w:jc w:val="center"/>
        <w:rPr/>
      </w:pPr>
      <w:r>
        <w:rPr/>
        <w:t>And Current Alternative Fuel Vehicle Program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t>Peter Freeman</w:t>
      </w:r>
    </w:p>
    <w:p>
      <w:pPr>
        <w:pStyle w:val="Normal"/>
        <w:spacing w:lineRule="auto" w:line="480"/>
        <w:jc w:val="right"/>
        <w:rPr/>
      </w:pPr>
      <w:r>
        <w:rPr/>
        <w:t>10/12/2004</w:t>
      </w:r>
    </w:p>
    <w:p>
      <w:pPr>
        <w:pStyle w:val="Normal"/>
        <w:spacing w:lineRule="auto" w:line="480"/>
        <w:jc w:val="right"/>
        <w:rPr/>
      </w:pPr>
      <w:r>
        <w:rPr/>
        <w:t>PA 395 - Flomenhoft</w:t>
      </w:r>
    </w:p>
    <w:p>
      <w:pPr>
        <w:pStyle w:val="Normal"/>
        <w:spacing w:lineRule="auto" w:line="480"/>
        <w:rPr/>
      </w:pPr>
      <w:r>
        <w:rPr/>
      </w:r>
    </w:p>
    <w:p>
      <w:pPr>
        <w:pStyle w:val="Normal"/>
        <w:spacing w:lineRule="auto" w:line="480"/>
        <w:rPr/>
      </w:pPr>
      <w:r>
        <w:rPr/>
      </w:r>
    </w:p>
    <w:p>
      <w:pPr>
        <w:pStyle w:val="Normal"/>
        <w:spacing w:lineRule="auto" w:line="480"/>
        <w:ind w:firstLine="720"/>
        <w:rPr/>
      </w:pPr>
      <w:r>
        <w:rPr/>
        <w:t xml:space="preserve">At a rate of $0.26 per gallon for commercial trucks and $0.16 per gallon for cars and trucks lighter than 10,000 pounds, the diesel tax brought in $18 million (about 13%) to Vermont’s Transportation Fund during the fiscal year 2004. Out of those two taxes, $0.01 per gallon in revenue is dedicated to clean up fees, and the rest is put into the transportation fund. This tax at the pump is applied to clear diesel that is used in both cars that are on the road and other vehicles, such as tractors. There is a form of diesel that is dyed, however, which is supposedly more polluting. It is not subject to the tax at the pump, but rather only Vermont sales tax, unless it is being used in a non-propulsion device. Dyed diesel is prohibited in cars that are on public roads, but permitted to be used in a number of non-taxable ways and vehicles. These uses of both types of diesel that are exempt from taxes are, </w:t>
      </w:r>
      <w:r>
        <w:rPr>
          <w:szCs w:val="20"/>
        </w:rPr>
        <w:t>“official purposes by state, municipal, fire districts, school districts and other government owned vehicles. Uses for agricultural purposes not conducted on the highways of the state. Used by any vehicle registered as a farm truck. Used by any vehicle off the highways of the state. Used by motorbuses registered in Vermont. Used by IFTA vehicles allowed as non-taxable for non-propulsion” (5) or “A stationary engine, a refrigeration unit with a separate fuel tank, a furnace or other device to heat a building or structure, or a storage tank” (6). These classifications are mostly meant to apply to commercial truckers, who can apply for a refund of the full tax of $0.26 per gallon bought of clear diesel. The sales tax remains on both diesel fuels, even after the possible refund.</w:t>
      </w:r>
    </w:p>
    <w:p>
      <w:pPr>
        <w:pStyle w:val="Normal"/>
        <w:spacing w:lineRule="auto" w:line="480"/>
        <w:ind w:firstLine="720"/>
        <w:rPr>
          <w:szCs w:val="20"/>
        </w:rPr>
      </w:pPr>
      <w:r>
        <w:rPr>
          <w:szCs w:val="20"/>
        </w:rPr>
        <w:t xml:space="preserve">The diesel tax then basically gives a write off to those businesses that use clear diesel rather than dyed diesel in their commercial vehicles. The question that arises is whether this incentive is a large or small step in the right direction because there are cleaner alternatives to clear diesel. The refund is clearly designed to have what Milne calls a behavioral effect so as to encourage the shift from dirtier to cleaner diesel. One could assume that the tax break is large enough to induce the shift, but that the original tax is not large enough to discourage diesel use all together in non-commercial vehicles. </w:t>
      </w:r>
    </w:p>
    <w:p>
      <w:pPr>
        <w:pStyle w:val="Normal"/>
        <w:spacing w:lineRule="auto" w:line="480"/>
        <w:ind w:firstLine="720"/>
        <w:rPr>
          <w:szCs w:val="20"/>
        </w:rPr>
      </w:pPr>
      <w:r>
        <w:rPr>
          <w:szCs w:val="20"/>
        </w:rPr>
        <w:t>There is a small element of the polluter pays principle in the $0.01 per gallon for clean up costs. This small amount can only be for the purpose of internalization, however, and likely has no effect on behavior. Furthermore, it does not appear as though one cent accounts for a full internalization of diesel use, including pollution prevention and control plus the damage costs of what has not been prevented. The small internalization tax should be greatly increased if Vermont is, in pursuance of a Pigouvian equilibrium, concerned with bringing the private cost of diesel fuel up to the social cost of its pollution. Perhaps once the full internalization costs are calculated, they can be subtracted from the clean diesel refund that commercial vehicle owners get. This would still encourage the shift away from dyed diesel by the same amount, but would also add an incentive to further shift away from diesel use.</w:t>
      </w:r>
    </w:p>
    <w:p>
      <w:pPr>
        <w:pStyle w:val="Normal"/>
        <w:spacing w:lineRule="auto" w:line="480"/>
        <w:ind w:firstLine="720"/>
        <w:rPr>
          <w:szCs w:val="20"/>
        </w:rPr>
      </w:pPr>
      <w:r>
        <w:rPr>
          <w:szCs w:val="20"/>
        </w:rPr>
        <w:t>A tax policy that increases the cost of diesel fuel to a prohibitive amount would be devastating to the huge agricultural sector of Vermont’s economy. A gradual shift out of diesel use on and off the road is preferred. Therefore, a double dividend approach large enough to eliminate a relevant tax may be too much of a burden, especially considering the relatively small amount of revenue the tax brings in annually. Taxes on gases usually have largely distorting effects on the economy, but it might be time to consider increasing them now that better alternative technology and materials are easier to transition into use. A productive approach might be to add another first dividend to the goal of internalization. This second cause could be the funding of various alternative fuel vehicle promotion programs that are currently under funded in Vermont and would have the potential to have a large environmental impact on behavior if proliferated.</w:t>
      </w:r>
    </w:p>
    <w:p>
      <w:pPr>
        <w:pStyle w:val="Normal"/>
        <w:spacing w:lineRule="auto" w:line="480"/>
        <w:ind w:firstLine="720"/>
        <w:rPr/>
      </w:pPr>
      <w:r>
        <w:rPr/>
        <w:t>The automotive market is one of the most stubborn in our economy. Americans love their cars and want them to be big and fast. Naturally, automobile producers respond to this demand, but waste a huge amount of technological resources in the process. The improvements to fuel efficiency have been used to make heavier cars more affordable. This trend, which brought about the popularity of the SUV, has created a huge market for large vehicles, even though their fuel efficiency is poor. Feebate programs such as the gas-guzzler tax have had limited affects on the demand for such cars, partly because the bigger cars are often more expensive and their wealthy consumers are less phased by an increase in price. The elasticity of demand on low emission vehicles is even smaller, however, thus rebates are not very effective unless they are huge. Large gas taxes that would sufficiently increase the price of driving would be difficult to pass as legislation because of the large affect it has on the macro economy. Therefore, since the demand for alternative fuel vehicles (AFVs) is difficult to create in the private market, the most effective method of getting these cars on the road is on the supply side through direct regulation of municipal fleets and manufacturers. After all, people have to know that AFVs are out there (and if they could be cool and fast, that would be even better) before they will consider buying them themselves.</w:t>
      </w:r>
    </w:p>
    <w:p>
      <w:pPr>
        <w:pStyle w:val="Normal"/>
        <w:spacing w:lineRule="auto" w:line="480"/>
        <w:ind w:firstLine="720"/>
        <w:rPr>
          <w:sz w:val="17"/>
          <w:szCs w:val="17"/>
        </w:rPr>
      </w:pPr>
      <w:r>
        <w:rPr/>
        <w:t>The supply side includes economic incentives as well as direct regulation to increase the number of AFVs, the convenience of owning an AFV, as well as technological innovation to improve AFVs. The current legal and economic climate in Vermont is conducive to such improvements, but could be better. Although Howard Dean was very concerned about cleaning Vermont’s air, Governor Jim Douglas recently galvanized governmental action when he issued Executive Order (14-03) in September 2003:</w:t>
      </w:r>
    </w:p>
    <w:p>
      <w:pPr>
        <w:pStyle w:val="BlockText"/>
        <w:rPr/>
      </w:pPr>
      <w:r>
        <w:rPr/>
        <w:t>“</w:t>
      </w:r>
      <w:r>
        <w:rPr/>
        <w:t>I, James H. Douglas, by virtue of the power vested in me as Governor of the State of Vermont, do hereby direct state government agencies and departments to reduce greenhouse gas emissions from state government buildings and operations. Vermont's goal is to reduce emissions by an amount consistent with the recommendations of The Conference of the New England Governors and Eastern Canadian Premiers Climate Change Action Plan. The goals established by the Conference are to reduce region-wide greenhouse gas emissions from the 1990 baseline by: twenty-five percent by 2012; fifty percent by 2028; and, if practicable using reasonable efforts, seventy-five percent by 2050.”</w:t>
      </w:r>
    </w:p>
    <w:p>
      <w:pPr>
        <w:pStyle w:val="Normal"/>
        <w:rPr>
          <w:szCs w:val="17"/>
        </w:rPr>
      </w:pPr>
      <w:r>
        <w:rPr>
          <w:szCs w:val="17"/>
        </w:rPr>
      </w:r>
    </w:p>
    <w:p>
      <w:pPr>
        <w:pStyle w:val="Normal"/>
        <w:spacing w:lineRule="auto" w:line="480"/>
        <w:rPr>
          <w:szCs w:val="17"/>
        </w:rPr>
      </w:pPr>
      <w:r>
        <w:rPr>
          <w:szCs w:val="17"/>
        </w:rPr>
        <w:t>This expectation has no doubt served as momentum for change in the legislature as well as the bureaucracy. The following plans are mostly actions that were taken before and extended through 14-03, but Douglas nonetheless renewed the message—even through the very action of making an order rather than sending it through the legislature—that Vermont is doing well but needs to expedite the process.</w:t>
      </w:r>
    </w:p>
    <w:p>
      <w:pPr>
        <w:pStyle w:val="Normal"/>
        <w:spacing w:lineRule="auto" w:line="480"/>
        <w:ind w:firstLine="720"/>
        <w:rPr/>
      </w:pPr>
      <w:r>
        <w:rPr>
          <w:szCs w:val="17"/>
        </w:rPr>
        <w:t xml:space="preserve">The United States Department of Energy created a voluntary Clean Cities Program to facilitate cooperation and partnership between public and private entities with the goal of improving the cities’ air quality. Vermont signed on to this program by creating a statewide (which is a unique product of our small and relatively short-reaching government) </w:t>
      </w:r>
      <w:r>
        <w:rPr/>
        <w:t>Clean Cities/Clean State Coalition (VCC/CSC) in January of 2000. It is important to note that the Energy Policy Act of 1992 (EPAct) does not impose any requirements on Vermont because it does not have any city center of more than 250,000. Thus, Vermont is not subject to any federal mandatory AFV placement requirements, nor does it implement its own state mandates because the market does not have a strong enough capacity to accommodate satisfactory levels of new vehicles with new demands. In order to increase the market’s capacity to accommodate large levels of AFVs, maybe to set the stage for direct regulation, the VCC/CSC has mostly focused on increasing availability, improving the infrastructure of delivering, and persuading stakeholders to increase the supply of electric, propane, and compressed natural gas and the vehicles that run on these fuels.</w:t>
      </w:r>
    </w:p>
    <w:p>
      <w:pPr>
        <w:pStyle w:val="TextBodyIndent"/>
        <w:rPr/>
      </w:pPr>
      <w:r>
        <w:rPr/>
        <w:t>The electric vehicle and the hybrid are in the best position to enter the market on a large scale because the technology is already well developed and the federal government provides more economic incentives, like a tax rebate, to purchase them based upon the specification that the vehicle be powered primarily by an electric motor drawing current from a portable source. The rebate legislation that applies to these cars is the Clean Fuel Vehicle tax deductions and credits, which was a part of the EPAct Public Law-102-486, Title XIX-Revenue Provisions, Sec. 30, Credit for Qualified Electric Vehicles. The size of the rebate is 10% off of the price of the vehicle, with a maximum credit of $4,000. While Vermont is not subject to federal mandates to have such cars under the EPAct, Vermonters can apply for the above credit through their IRS form if they choose to buy one anyway. The credit has been gradually reduced, however, and will be phased out completely by December 31, 2004.</w:t>
      </w:r>
    </w:p>
    <w:p>
      <w:pPr>
        <w:pStyle w:val="TextBodyIndent"/>
        <w:rPr/>
      </w:pPr>
      <w:r>
        <w:rPr/>
        <w:t xml:space="preserve">In pursuance of Douglas’s Executive Order and the absence of federal regulations, the Vermont Department of Transportation has sponsored, by matching a $60,000 Federal Transportation Planning Funds grant, an Electric Vehicle Lease Program that leases such automobiles to local businesses and municipalities at a subsidized rate of $4,000 a year. As an extra incentive, this price includes complete technical support, all maintenance, liability and collision insurance, license plates and registration fees and promotional support. The last contribution, a full warranty provided by Ford, may be the most important because it signals cooperation from the automotive industry giant. The industry as a whole has commonly been a large barrier to such progress because it is very risk-averse. Also important is that the vehicles used in the program, Solectria’s E-10 (a converted, fully electric Chevrolet S-10 Pick-up Truck), and Solectria’s Force (a converted, fully electric Geo Metro), fit the needs of both rural and urban based Vermonters. A similar lease program was created by the Chittenden County Metropolitan Planning Organization and is federally subsidized, to proliferate AFVs to municipalities. To make use of and publicize the program, Burlington’s Mayor, </w:t>
      </w:r>
      <w:r>
        <w:rPr>
          <w:szCs w:val="17"/>
        </w:rPr>
        <w:t xml:space="preserve">Clavelle, just accepted to drive a Honda Civic GX that runs on natural gas for one year at $200/month. Another federal subsidy came from the work of Vermont’s senators, Jeffords and Leahy, to get funds from the </w:t>
      </w:r>
      <w:r>
        <w:rPr/>
        <w:t>Federal Transit Administration’s Office of Research, Demonstration and Innovation (they got $500,000 in fiscal year 2001).</w:t>
      </w:r>
    </w:p>
    <w:p>
      <w:pPr>
        <w:pStyle w:val="TextBodyIndent"/>
        <w:rPr/>
      </w:pPr>
      <w:r>
        <w:rPr/>
        <w:t>The infrastructure in Vermont to support an expansion in the electric vehicle market is not bad, but not sufficient outside of the cities. There are five charging stations in Burlington alone, one on The University of Vermont’s campus, for example, but only three more in the state, one in Middlesex, Montpelier, and Waterbury. Like other alternative fuels, these stations need to be excessively available in order for electric vehicles to break into the private market. Natural gas pipelines are already in the ground in Vermont, but are slow to be developed into filling stations. EPAct would have given credits to businesses that installed such stations, and the state of Vermont has not picked up the slack yet.</w:t>
      </w:r>
    </w:p>
    <w:p>
      <w:pPr>
        <w:pStyle w:val="Normal"/>
        <w:autoSpaceDE w:val="false"/>
        <w:spacing w:lineRule="auto" w:line="480"/>
        <w:ind w:firstLine="720"/>
        <w:rPr/>
      </w:pPr>
      <w:r>
        <w:rPr/>
        <w:t>Another very important aspect of increasing supply of such vehicles is to provide incentives to Vermont manufacturers to increase production. The technology to produce AFVs is in place but must be improved upon and made cheaper, which can be achieved through fostering economies of scale. Vermont’s business climate is actually quite good for automobile manufacturers, it just does not have a large manufacturing sector. State-provided benefits to Vermont based businesses that exclusively design, develop, and manufacture electric vehicles (EVs), alternative fuel vehicles (AFVs), or hybrid vehicles (HEVs) include a number of credits, ranging from sales tax exemption on capital investments, to payroll tax credits, to research and development credits.</w:t>
      </w:r>
    </w:p>
    <w:p>
      <w:pPr>
        <w:pStyle w:val="Normal"/>
        <w:autoSpaceDE w:val="false"/>
        <w:spacing w:lineRule="auto" w:line="480"/>
        <w:ind w:firstLine="720"/>
        <w:rPr/>
      </w:pPr>
      <w:r>
        <w:rPr/>
        <w:t>There were about 146 AFVs registered in Vermont in January 2001, 116 of which were owned by stakeholders in the Vermont Clean Cities/Clean State Coalition. This statistic makes clear that they have hardly penetrated the private market at all. It does provide a good ratio of the ownership, however, which can be used to set the goal of private numbers based on the public numbers. So far, Vermont has increased the amount of low emissions vehicles through direct regulation rather than environmental taxation. The sales tax on gas and diesel are still low enough so as to act only as a revenue-creating device. A dramatically larger increase in the cost of fueling a conventional car would be necessary to achieve the same effects as regulation, which would be politically infeasible. Revenue is exactly what programs such as the VCC/CSC need, however, and a small increase in the sales tax on diesel, for example, would have huge impacts on their success.</w:t>
      </w:r>
    </w:p>
    <w:p>
      <w:pPr>
        <w:pStyle w:val="Normal"/>
        <w:autoSpaceDE w:val="false"/>
        <w:spacing w:lineRule="auto" w:line="480"/>
        <w:ind w:firstLine="720"/>
        <w:rPr/>
      </w:pPr>
      <w:r>
        <w:rPr/>
        <w:t>In 2001, all of the above programs were operating on less than $1 million, including federal money. Considering the already small size of this tax, it could feasibly be increased by a sufficient amount without much of an affect on business and productivity. An increase of the sales tax of 1/18</w:t>
      </w:r>
      <w:r>
        <w:rPr>
          <w:vertAlign w:val="superscript"/>
        </w:rPr>
        <w:t>th</w:t>
      </w:r>
      <w:r>
        <w:rPr/>
        <w:t>, for example, would raise more money for the VCC/CSC than they were operating on in 2001. This small step alone would greatly increase the visibility of AFVs, and would start the ball rolling towards a tax shifting plan that both internalizes the cost of driving a high emissions vehicle in the production of replacements and would raise Transportation Fund revenue.</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orks used list</w:t>
      </w:r>
    </w:p>
    <w:p>
      <w:pPr>
        <w:pStyle w:val="Normal"/>
        <w:autoSpaceDE w:val="false"/>
        <w:jc w:val="center"/>
        <w:rPr/>
      </w:pPr>
      <w:r>
        <w:rPr/>
      </w:r>
    </w:p>
    <w:p>
      <w:pPr>
        <w:pStyle w:val="Normal"/>
        <w:numPr>
          <w:ilvl w:val="0"/>
          <w:numId w:val="1"/>
        </w:numPr>
        <w:autoSpaceDE w:val="false"/>
        <w:rPr/>
      </w:pPr>
      <w:r>
        <w:rPr/>
        <w:t xml:space="preserve">Vermont Clean Cities/Clean State Program Plan. January, 2001. </w:t>
      </w:r>
      <w:hyperlink r:id="rId2">
        <w:r>
          <w:rPr>
            <w:rStyle w:val="InternetLink"/>
          </w:rPr>
          <w:t>http://www.dsireusa.org/library/includes/map2.cfm?CurrentPageID=1&amp;State=VT</w:t>
        </w:r>
      </w:hyperlink>
    </w:p>
    <w:p>
      <w:pPr>
        <w:pStyle w:val="Normal"/>
        <w:numPr>
          <w:ilvl w:val="0"/>
          <w:numId w:val="1"/>
        </w:numPr>
        <w:autoSpaceDE w:val="false"/>
        <w:rPr/>
      </w:pPr>
      <w:r>
        <w:rPr/>
        <w:t xml:space="preserve">Vermont State Transportation Fund Revenue Forecast. 2004. </w:t>
      </w:r>
      <w:hyperlink r:id="rId3">
        <w:r>
          <w:rPr>
            <w:rStyle w:val="InternetLink"/>
          </w:rPr>
          <w:t>http://www.leg.state.vt.us/jfo/State%20Forecasts/2004-07%20TF%20Forecast.pdf</w:t>
        </w:r>
      </w:hyperlink>
    </w:p>
    <w:p>
      <w:pPr>
        <w:pStyle w:val="Normal"/>
        <w:numPr>
          <w:ilvl w:val="0"/>
          <w:numId w:val="1"/>
        </w:numPr>
        <w:autoSpaceDE w:val="false"/>
        <w:rPr/>
      </w:pPr>
      <w:r>
        <w:rPr/>
        <w:t xml:space="preserve">Database for State Incentives for Renewable Energy. Vermont. </w:t>
      </w:r>
      <w:hyperlink r:id="rId4">
        <w:r>
          <w:rPr>
            <w:rStyle w:val="InternetLink"/>
          </w:rPr>
          <w:t>http://www.dsireusa.org/library/includes/map2.cfm?CurrentPageID=1&amp;State=VT</w:t>
        </w:r>
      </w:hyperlink>
    </w:p>
    <w:p>
      <w:pPr>
        <w:pStyle w:val="Normal"/>
        <w:numPr>
          <w:ilvl w:val="0"/>
          <w:numId w:val="1"/>
        </w:numPr>
        <w:autoSpaceDE w:val="false"/>
        <w:rPr/>
      </w:pPr>
      <w:r>
        <w:rPr/>
        <w:t xml:space="preserve">US DOE, Energy Efficiency and Renewable Energy. Alternative Fuel Vehicles Incentives and Laws. </w:t>
      </w:r>
      <w:hyperlink r:id="rId5">
        <w:r>
          <w:rPr>
            <w:rStyle w:val="InternetLink"/>
          </w:rPr>
          <w:t>http://www.eere.energy.gov/cleancities/afdc/laws/incen_laws.html</w:t>
        </w:r>
      </w:hyperlink>
    </w:p>
    <w:p>
      <w:pPr>
        <w:pStyle w:val="Normal"/>
        <w:numPr>
          <w:ilvl w:val="0"/>
          <w:numId w:val="1"/>
        </w:numPr>
        <w:autoSpaceDE w:val="false"/>
        <w:rPr/>
      </w:pPr>
      <w:r>
        <w:rPr/>
        <w:t xml:space="preserve">Diesel Fuel Tax Refund Application for the State of Vermont. </w:t>
      </w:r>
      <w:hyperlink r:id="rId6">
        <w:r>
          <w:rPr>
            <w:rStyle w:val="InternetLink"/>
          </w:rPr>
          <w:t>http://www.aot.state.vt.us/dmv/documents/TA/VP/TAVP035.pdf</w:t>
        </w:r>
      </w:hyperlink>
    </w:p>
    <w:p>
      <w:pPr>
        <w:pStyle w:val="Normal"/>
        <w:numPr>
          <w:ilvl w:val="0"/>
          <w:numId w:val="1"/>
        </w:numPr>
        <w:autoSpaceDE w:val="false"/>
        <w:rPr/>
      </w:pPr>
      <w:r>
        <w:rPr/>
        <w:t xml:space="preserve">How Vermont Taxes Diesel Fuel. </w:t>
      </w:r>
      <w:hyperlink r:id="rId7">
        <w:r>
          <w:rPr>
            <w:rStyle w:val="InternetLink"/>
          </w:rPr>
          <w:t>http://www.aot.state.vt.us/dmv/COMMERCIAL/CVDiesel.htm</w:t>
        </w:r>
      </w:hyperlink>
    </w:p>
    <w:p>
      <w:pPr>
        <w:pStyle w:val="Normal"/>
        <w:autoSpaceDE w:val="false"/>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ind w:left="720" w:right="720" w:hanging="0"/>
    </w:pPr>
    <w:rPr>
      <w:szCs w:val="17"/>
    </w:rPr>
  </w:style>
  <w:style w:type="paragraph" w:styleId="TextBodyIndent">
    <w:name w:val="Body Text Indent"/>
    <w:basedOn w:val="Normal"/>
    <w:pPr>
      <w:autoSpaceDE w:val="false"/>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reusa.org/library/includes/map2.cfm?CurrentPageID=1&amp;State=VT" TargetMode="External"/><Relationship Id="rId3" Type="http://schemas.openxmlformats.org/officeDocument/2006/relationships/hyperlink" Target="http://www.leg.state.vt.us/jfo/State Forecasts/2004-07 TF Forecast.pdf" TargetMode="External"/><Relationship Id="rId4" Type="http://schemas.openxmlformats.org/officeDocument/2006/relationships/hyperlink" Target="http://www.dsireusa.org/library/includes/map2.cfm?CurrentPageID=1&amp;State=VT" TargetMode="External"/><Relationship Id="rId5" Type="http://schemas.openxmlformats.org/officeDocument/2006/relationships/hyperlink" Target="http://www.eere.energy.gov/cleancities/afdc/laws/incen_laws.html" TargetMode="External"/><Relationship Id="rId6" Type="http://schemas.openxmlformats.org/officeDocument/2006/relationships/hyperlink" Target="http://www.aot.state.vt.us/dmv/documents/TA/VP/TAVP035.pdf" TargetMode="External"/><Relationship Id="rId7" Type="http://schemas.openxmlformats.org/officeDocument/2006/relationships/hyperlink" Target="http://www.aot.state.vt.us/dmv/COMMERCIAL/CVDiesel.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29:00Z</dcterms:created>
  <dc:creator>mcrocker</dc:creator>
  <dc:description/>
  <dc:language>en-US</dc:language>
  <cp:lastModifiedBy>bhstation</cp:lastModifiedBy>
  <cp:lastPrinted>2004-10-12T17:02:00Z</cp:lastPrinted>
  <dcterms:modified xsi:type="dcterms:W3CDTF">2004-10-19T20:42:00Z</dcterms:modified>
  <cp:revision>114</cp:revision>
  <dc:subject/>
  <dc:title>This paper focuses more on the supply side of the AFV market</dc:title>
</cp:coreProperties>
</file>