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elissa Bailey</w:t>
        <w:tab/>
        <w:tab/>
        <w:tab/>
        <w:tab/>
        <w:tab/>
        <w:tab/>
        <w:tab/>
        <w:tab/>
        <w:tab/>
        <w:t>10/12/04</w:t>
      </w:r>
    </w:p>
    <w:p>
      <w:pPr>
        <w:pStyle w:val="Normal"/>
        <w:rPr/>
      </w:pPr>
      <w:r>
        <w:rPr/>
        <w:t>Green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ab/>
        <w:tab/>
        <w:tab/>
      </w:r>
      <w:r>
        <w:rPr>
          <w:b/>
        </w:rPr>
        <w:t>Policy Analysis of Land Related Taxes in Vermo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 xml:space="preserve">In this paper, I will analyze the land related taxes currently imposed by the state of Vermont.  Specifically, I will provide information on and analysis of the property tax, the property transfer tax, the capital gains tax on speculative land sales, the current use appraisal for farms and forestland, and the current use penalty tax.  These taxes and tax incentives will be analyzed based on the theories of environmental taxation laid out by Janet Milne in </w:t>
      </w:r>
      <w:r>
        <w:rPr>
          <w:i/>
        </w:rPr>
        <w:t>Environmental Taxes: An Introductory Primer</w:t>
      </w:r>
      <w:r>
        <w:rPr/>
        <w:t>.   I will discuss the degree to which these are environmental taxes, and offer suggestions for making them more effective in promoting environmental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 xml:space="preserve">Taxes are traditionally viewed as a way for government to capture revenue from citizens.  Janet Milne calls this the “revenue-driven approach.”  In deciding what to tax, and at what rate, it is important to recognize that taxes also act as an incentive or a disincentive for a certain behavior.  This is referred to by Milne as the “behavioral approach.”  Some of the land related taxes in Vermont are designed to collect revenue while others have a clear environmental or social go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The property tax is one of the oldest and most widely used taxes in the world.  Collecting tax on the property owned by individuals is a fairly simple way for government to capture revenue.  In Vermont, property taxes are assessed and collected at the municipal level, and then most of the revenue is channeled to the state government to fund education, according to the provisions of Act 60, which was passed in 1997.  Under Act 60, the state sets a base property tax rate, but cities and towns are allowed to set their own rates on top of that.  The rate set in 1997 was 1.1%, or $1.10 on each $100 worth of property.  The towns conduct their own appraisal of land, and the state then adjusts the base tax rate for that town based on factors including how accurate the land appraisal is, and the wealth of the town.  The state then takes that revenue and re-distributes it to the towns to help equalize educational spending.  The towns keep any revenue above the adjusted state rate for municipal services.  (Property Valuation Review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 xml:space="preserve">Act 68 was passed this year, setting the base state property tax rate for homesteads at 1.05%.  Most towns add a municipal property tax to that base rate, bringing the state average property tax to 2.34%.  In 2003, the state collected $741 million from property taxes, and the towns kept an additional $256 million.  Thus property taxes in the state generated a total of $997 million in revenue, the majority of which was dedicated to education.  (VT Department of Taxes websit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 xml:space="preserve">The state property tax could certainly be used as environmental tax, however it is not currently an environmental tax in design or practice.  The property tax is not designed to achieve an environmental goal, and the revenue is used to fund education, not environmental protection.  Land is an excludable, exhaustible resource, and property taxes can be justified as payment to society for using land, and making it unavailable to anyone else. I did not find evidence that Vermont’s property tax is based at all on this underlying philosophy, but it is an important philosophy to consider as we think about modifying the states’ property tax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color w:val="000080"/>
        </w:rPr>
      </w:pPr>
      <w:r>
        <w:rPr/>
        <w:tab/>
        <w:t xml:space="preserve">Taxing property at the current rate is not a significant disincentive to property ownership; that is most people do not chose not to buy property just to avoid paying property tax.  However the property tax structure and rates do influence peoples’ decisions regarding their property.  For one, many people consider a town’s property tax rate before purchasing property there.   In addition, property owners may decide not to make improvements to their property knowing that the result will be higher property tax liability.  I would argue that we should maintain the property tax as it is an important source of revenue; we should consider altering the tax structure and rates to promote environmental goals.  At the very least, the disincentive to improve land could be lowered or removed by moving towards a system of land value taxation tat taxes improvements at a lower rate than land, or not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color w:val="000080"/>
        </w:rPr>
        <w:tab/>
      </w:r>
      <w:r>
        <w:rPr/>
        <w:t xml:space="preserve">Vermont levies a tax on the sale of real property.  The property transfer tax is an easy way for the government to capture revenue each time a property deed changes hands.  Currently, the purchaser pays a tax at the rate of .5% on the first $100,000 of the property, and 1.25% on the amount above $100,000, for the purchase of a principal residence.  For the purchase of a non-principal residence, the rate is 1.25% on the entire amount.  (Fiscal Facts, 34)  The property transfer tax was created in 1968, and the tax rate was set at .1% of the sale price.  In 1969, the rate was raised to .5%.  In 2003, the property transfer tax generated $30 million for the state of Vermont. (VT Tax Department web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color w:val="003366"/>
        </w:rPr>
      </w:pPr>
      <w:r>
        <w:rPr/>
        <w:tab/>
        <w:t xml:space="preserve">The property transfer tax, like the property tax, would not be considered an environmental tax by design.  However it is an effective way to capture revenue, which can be dedicated to environmental goals.  Currently the revenue from the property transfer tax is distributed among the general fund, the housing and conservation trust fund, and the municipal and regional planning fund.  These funds can certainly be used to fund environmental programs, as described in the “revenue driven approach” to environmental taxation described by Milne.  According to Milne, “the commodity subject to tax usually bears some rough environmental relationship to the programs that will be funded,” (Milne, 2).  Here such a relationship does not exist.   Because property transfer is not really an environmental “bad” or “good,” there is not a need to use this tax to influence behavior.  The current rate is low enough that the behavioral effect is virtually non-existent.  I would recommend keeping this tax, at a low rate, as a valuable source of funding for environmental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color w:val="003366"/>
        </w:rPr>
      </w:pPr>
      <w:r>
        <w:rPr>
          <w:color w:val="003366"/>
        </w:rPr>
        <w:tab/>
      </w:r>
      <w:r>
        <w:rPr/>
        <w:t xml:space="preserve">Vermont is the only state in the Northeast to impose a capital gains tax on speculative land sales.  This “land gains tax” applies to land that is held for less than 6 years.  The tax was established in 1987 to discourage land speculation.  Depending on the amount of time for which the land was held and the increase in the value of the land, the tax rate is 5-80% of the gain.  In 2003, $2,672,174 was collected through the land gains tax.  (Property Valuation Review Annual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color w:val="003366"/>
        </w:rPr>
        <w:tab/>
      </w:r>
      <w:r>
        <w:rPr/>
        <w:t xml:space="preserve">The land gains tax is designed as an example of the behavioral approach to environmental taxation described by Janet Milne.  Land speculation creates an artificial shortage in the supply of land.  This drives up the price of land, and encourages development further and further from urban growth centers.  Thus land speculation is the “environmental bad” that the tax seeks to discourage. The optimal tax rate is one that “will cause the desired number of people to change their behavior.” (Milne,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 xml:space="preserve">This tax recognizes that much of the value of one’s land is in fact “societal value,” due to government or societal actions rather than actions on the part of the landowner.  Thus because society contributes to the value of the land, society should benefit from this value. Through the land gains tax, the state captures much of the benefit from speculative land sales, making individuals are less likely to engage in speculation.  I recommend maintaining this tax, at whatever rate has been demonstrated to influence the behavior of would-be land specul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color w:val="003366"/>
        </w:rPr>
        <w:tab/>
      </w:r>
      <w:r>
        <w:rPr/>
        <w:t xml:space="preserve">Vermont, like the other New England states, utilizes current use assessments for agricultural and forest land to lower the tax liability for those who live off the income from their land.  Vermont’s current use program was established in 1977 for forestland, and expanded to include farmland in 1986.  Through this program, the value of farms and forests is appraised according to its current use, rather than the market value of the land if it were available for development.  Vermonters must enroll in the current use program to have their land appraised this way.  In 2003 there were 12,561 parcels of land, accounting for 1,881,422 acres, enrolled in the current use program.  Assessing taxes on the current use appraisal of farms and forests cost the state education fund $13,471,179 in taxes that would have otherwise been collected.  (Property Valuation Review Annual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 xml:space="preserve">When land is withdrawn from the current use program, there is a penalty tax equal to 10-20% of the fair market value of the land, depending on the town’s tax rate and the length of time that the parcel had been enrolled in the program.  (Bill Snow, Current Use Program).  In 2003, 4,498 acres were removed from the current use program.  The current use penalty tax levied on this land yielded $487,607 in revenue. (Patty Ray, Current Use Program).  The revenue from this penalty tax goes into the state’s general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The current use program is an example of a tax break designed to influence behavior.  The penalty tax that is imposed when land is removed from the program is a behavioral disincentive and also a way to recapture the revenue that was lost through the current use tax break.  This tax incentive was created for social as well as environmental purposes.  It was becoming less and less viable for those who own farmland and forestland to earn after-tax income from their land, so they were beginning to sell off parcels of land to developers.  Not only was this seen as a hardship for these individuals, it was also recognized that there is a societal benefit to maintaining undeveloped land.  Thus the state began giving a “tax break,” in the form of lower tax assessments on farms and forests, to encourage people to continue these land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 xml:space="preserve">Milne encourages us to look at the cost, effectiveness, feasibility, equity, and complexity when evaluated whether a particular tax incentive should be used.  This tax is fairly simple both for the public to understand and from an administrative standpoint, because farmland and forestland are easy to identify.  It does not raise many equity concerns because those who benefit directly are generally low to middle-income individuals; in addition, this tax incentive brings an indirect benefit of undeveloped land to society as a whole.  The important issues with this tax are the cost and the effectiveness.  It seems to be fairly effective, based on the large amount of land enrolled in the program.  Although I do not have quantitative evidence it seems that if this tax incentive was not succeeding in preserving farms and forests, the legislature would have removed the incentive.  However there is a lot of anecdotal evidence that small farmers in the state continue to struggle financially, so the incentive may not be high enough to achieve the desired outcome in the long-run.  My recommendation would be to examine how successful this program has been, and to consider further tax incentives for those engaged in farming and fore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 xml:space="preserve">The penalty tax imposed on land that is removed from the program is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 xml:space="preserve">to prevent people from benefiting from years of lower taxes, and then making a huge profit by developing the land. This disincentive is probably less effective in influencing behavior than the incentive provided by the program.  Most likely someone who wants to stop farming and sell their land to developers is not going to be dissuaded by the penalty tax.  However the penalty tax helps reclaim some of the revenue lost through the current use assessment, so it can be seen as a revenue-driven environmental tax, if not a behavioral environmental tax.  Thus I would recommend keeping the penalty tax as a way to off-set part of the cost of the current use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 xml:space="preserve">None of the land related taxes in Vermont would be considered purely environmental taxes by design.  However all have elements of environmental taxation either through their behavioral implications or through the revenue they provide for environmental programs.  In general land-related taxes are visible, simple to understand, and easy to administer.  In addition, they are widely accepted, and generate a lot of revenue.  It is clear that there are many ways that land-related taxes could be used to further environmental goals, and I have suggested several in this pa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r>
    </w:p>
    <w:p>
      <w:pPr>
        <w:pStyle w:val="Normal"/>
        <w:spacing w:lineRule="auto" w:line="480"/>
        <w:rPr/>
      </w:pPr>
      <w:r>
        <w:rPr/>
      </w:r>
    </w:p>
    <w:p>
      <w:pPr>
        <w:pStyle w:val="Normal"/>
        <w:spacing w:lineRule="auto" w:line="480"/>
        <w:rPr/>
      </w:pPr>
      <w:r>
        <w:rPr/>
      </w:r>
    </w:p>
    <w:p>
      <w:pPr>
        <w:pStyle w:val="Heading2"/>
        <w:rPr/>
      </w:pPr>
      <w:r>
        <w:rPr/>
        <w:t>References</w:t>
      </w:r>
    </w:p>
    <w:p>
      <w:pPr>
        <w:pStyle w:val="Normal"/>
        <w:spacing w:lineRule="auto" w:line="360"/>
        <w:jc w:val="center"/>
        <w:rPr/>
      </w:pPr>
      <w:r>
        <w:rPr/>
      </w:r>
    </w:p>
    <w:p>
      <w:pPr>
        <w:pStyle w:val="TextBody"/>
        <w:spacing w:lineRule="auto" w:line="360"/>
        <w:rPr/>
      </w:pPr>
      <w:r>
        <w:rPr/>
        <w:t xml:space="preserve">Milne, Janet.  </w:t>
      </w:r>
      <w:r>
        <w:rPr>
          <w:i/>
        </w:rPr>
        <w:t>Environmental Taxes: An Introductory Primer.</w:t>
      </w:r>
      <w:r>
        <w:rPr/>
        <w:t xml:space="preserve"> Vermont Law School, South Royalton, VT.  (1996).</w:t>
      </w:r>
    </w:p>
    <w:p>
      <w:pPr>
        <w:pStyle w:val="TextBody"/>
        <w:spacing w:lineRule="auto" w:line="360"/>
        <w:rPr/>
      </w:pPr>
      <w:r>
        <w:rPr/>
      </w:r>
    </w:p>
    <w:p>
      <w:pPr>
        <w:pStyle w:val="TextBody"/>
        <w:spacing w:lineRule="auto" w:line="360"/>
        <w:rPr/>
      </w:pPr>
      <w:r>
        <w:rPr/>
        <w:t xml:space="preserve">Milne, Janet.  </w:t>
      </w:r>
      <w:r>
        <w:rPr>
          <w:i/>
        </w:rPr>
        <w:t>Environmental taxes in New England: an inventory of environmental tax and fee mechanisms enacted by the New England states and New York.</w:t>
      </w:r>
      <w:r>
        <w:rPr/>
        <w:t xml:space="preserve"> Vermont Law School, South Royalton, VT. </w:t>
      </w:r>
    </w:p>
    <w:p>
      <w:pPr>
        <w:pStyle w:val="Heading1"/>
        <w:spacing w:lineRule="auto" w:line="360"/>
        <w:rPr/>
      </w:pPr>
      <w:r>
        <w:rPr/>
      </w:r>
    </w:p>
    <w:p>
      <w:pPr>
        <w:pStyle w:val="Heading1"/>
        <w:spacing w:lineRule="auto" w:line="360"/>
        <w:rPr/>
      </w:pPr>
      <w:r>
        <w:rPr/>
        <w:t>2004 Fiscal Facts.</w:t>
      </w:r>
      <w:r>
        <w:rPr>
          <w:i w:val="false"/>
        </w:rPr>
        <w:t xml:space="preserve">  Vermont Legislative Joint Fiscal Office.  </w:t>
      </w:r>
      <w:r>
        <w:rPr/>
        <w:t xml:space="preserve"> </w:t>
      </w:r>
    </w:p>
    <w:p>
      <w:pPr>
        <w:pStyle w:val="Normal"/>
        <w:spacing w:lineRule="auto" w:line="360"/>
        <w:rPr/>
      </w:pPr>
      <w:r>
        <w:rPr/>
      </w:r>
    </w:p>
    <w:p>
      <w:pPr>
        <w:pStyle w:val="Normal"/>
        <w:spacing w:lineRule="auto" w:line="360"/>
        <w:rPr/>
      </w:pPr>
      <w:r>
        <w:rPr>
          <w:i/>
        </w:rPr>
        <w:t>Property Valuation Review Annual Report</w:t>
      </w:r>
      <w:r>
        <w:rPr/>
        <w:t xml:space="preserve">, 2004.  </w:t>
      </w:r>
    </w:p>
    <w:p>
      <w:pPr>
        <w:pStyle w:val="Normal"/>
        <w:spacing w:lineRule="auto" w:line="360"/>
        <w:rPr/>
      </w:pPr>
      <w:r>
        <w:rPr/>
      </w:r>
    </w:p>
    <w:p>
      <w:pPr>
        <w:pStyle w:val="Normal"/>
        <w:spacing w:lineRule="auto" w:line="360"/>
        <w:rPr/>
      </w:pPr>
      <w:r>
        <w:rPr/>
        <w:t>Personal Conversation with Bill Snow, Current Land Use Program.  (10/12/04)</w:t>
      </w:r>
    </w:p>
    <w:p>
      <w:pPr>
        <w:pStyle w:val="Normal"/>
        <w:spacing w:lineRule="auto" w:line="360"/>
        <w:rPr/>
      </w:pPr>
      <w:r>
        <w:rPr/>
      </w:r>
    </w:p>
    <w:p>
      <w:pPr>
        <w:pStyle w:val="Normal"/>
        <w:spacing w:lineRule="auto" w:line="360"/>
        <w:rPr/>
      </w:pPr>
      <w:r>
        <w:rPr/>
        <w:t>Personal Conversation with Pat Ray, Current Land Use Program.  (10/1/04).</w:t>
      </w:r>
    </w:p>
    <w:p>
      <w:pPr>
        <w:pStyle w:val="Normal"/>
        <w:spacing w:lineRule="auto" w:line="360"/>
        <w:rPr/>
      </w:pPr>
      <w:r>
        <w:rPr/>
      </w:r>
    </w:p>
    <w:p>
      <w:pPr>
        <w:pStyle w:val="Normal"/>
        <w:spacing w:lineRule="auto" w:line="360"/>
        <w:rPr/>
      </w:pPr>
      <w:r>
        <w:rPr/>
        <w:t xml:space="preserve">Personal Conversation with Mike Piwowarski, Property Valuation Review Office, (10/1/04). </w:t>
      </w:r>
    </w:p>
    <w:p>
      <w:pPr>
        <w:pStyle w:val="Normal"/>
        <w:spacing w:lineRule="auto" w:line="360"/>
        <w:rPr/>
      </w:pPr>
      <w:r>
        <w:rPr/>
      </w:r>
    </w:p>
    <w:p>
      <w:pPr>
        <w:pStyle w:val="Normal"/>
        <w:spacing w:lineRule="auto" w:line="360"/>
        <w:rPr/>
      </w:pPr>
      <w:r>
        <w:rPr/>
        <w:t xml:space="preserve">Vermont Department of Taxes Website. </w:t>
      </w:r>
      <w:hyperlink r:id="rId2">
        <w:r>
          <w:rPr>
            <w:rStyle w:val="InternetLink"/>
          </w:rPr>
          <w:t>www.tax.state.vt.us</w:t>
        </w:r>
      </w:hyperlink>
      <w:r>
        <w:rPr/>
        <w:t xml:space="preserve"> (10/04/04).</w:t>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state.vt.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10:00Z</dcterms:created>
  <dc:creator>m b</dc:creator>
  <dc:description/>
  <dc:language>en-US</dc:language>
  <cp:lastModifiedBy>m b</cp:lastModifiedBy>
  <dcterms:modified xsi:type="dcterms:W3CDTF">1970-01-01T00:10:00Z</dcterms:modified>
  <cp:revision>2</cp:revision>
  <dc:subject/>
  <dc:title>Melissa Bailey</dc:title>
</cp:coreProperties>
</file>