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view of Current Green Tax Initiatives and Literature:</w:t>
      </w:r>
    </w:p>
    <w:p>
      <w:pPr>
        <w:pStyle w:val="Normal"/>
        <w:spacing w:lineRule="auto" w:line="480"/>
        <w:jc w:val="center"/>
        <w:rPr/>
      </w:pPr>
      <w:r>
        <w:rPr/>
        <w:t>Transportation Energy and Technolog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right"/>
        <w:rPr/>
      </w:pPr>
      <w:r>
        <w:rPr/>
        <w:t>Peter Freeman</w:t>
      </w:r>
    </w:p>
    <w:p>
      <w:pPr>
        <w:pStyle w:val="Normal"/>
        <w:spacing w:lineRule="auto" w:line="480"/>
        <w:jc w:val="right"/>
        <w:rPr/>
      </w:pPr>
      <w:r>
        <w:rPr/>
        <w:t>9/21/2004</w:t>
      </w:r>
    </w:p>
    <w:p>
      <w:pPr>
        <w:pStyle w:val="Normal"/>
        <w:spacing w:lineRule="auto" w:line="480"/>
        <w:jc w:val="right"/>
        <w:rPr/>
      </w:pPr>
      <w:r>
        <w:rPr/>
      </w:r>
    </w:p>
    <w:p>
      <w:pPr>
        <w:pStyle w:val="Normal"/>
        <w:spacing w:lineRule="auto" w:line="480"/>
        <w:ind w:firstLine="720"/>
        <w:rPr/>
      </w:pPr>
      <w:r>
        <w:rPr/>
      </w:r>
    </w:p>
    <w:p>
      <w:pPr>
        <w:pStyle w:val="Normal"/>
        <w:spacing w:lineRule="auto" w:line="480"/>
        <w:ind w:firstLine="720"/>
        <w:rPr/>
      </w:pPr>
      <w:r>
        <w:rPr/>
        <w:t>One thing that must be kept in mind when addressing the automotive industry and culture is the huge scale of its impact on the environment, its lobbying power in American politics, and its sector of the economy. This scale translates into administrative logistics that provide a multitude of entry points as well as barriers. Many of the main stakeholders in the automotive industry are very risk averse and have a history of creatively skirting the regulations already in place. To compact the resistance to industry reform, most consumers are not willing to sacrifice looks and performance for fuel economy alone. The key to the battle seems to be incentives to free up the market for information about lower emissions alternatives, mainly alternative fuel vehicles. This can be done directly in the private consumer market through feebates or less directly through regulating business and government purchases. The latter approach has proven to be very receptive to direct regulation and has been implemented with success in the past (2). Furthermore, it is an attractive method because it builds economies of scale with a certain amount of control. However, it is still necessary to stimulate private demand in order to speed up lagging technological development. There are a number of policy options that are appropriate for reducing emissions, but they all must be well coordinated in order to balance delicate incentives.</w:t>
      </w:r>
    </w:p>
    <w:p>
      <w:pPr>
        <w:pStyle w:val="Normal"/>
        <w:spacing w:lineRule="auto" w:line="480"/>
        <w:rPr/>
      </w:pPr>
      <w:r>
        <w:rPr/>
        <w:tab/>
        <w:t>The energy markets and systems can be well organized into three categories: fuels, technology, and infrastructure. The three categories of incentives cannot be acted upon in isolation, however, and must be structured so as to work together and perversely. For example, increasing the fleet of more fuel-efficient cars will cause consumers to drive more unless there is a tax on gas that raises the price. An anecdotal example of this could be car commercials that advertise “more” miles per gallon as translating into more vacations, more sightseeing, more thrills of driving. Thus, increased fuel efficiency must be counterbalanced with incentives not to increase the distances traveled. Measures must also be taken to reduce people’s willingness to drive by adjusting the transportation infrastructure. The measures taken by the Northwestern Environmental Watch are good examples of how to provide incentives to reduce travel and congestion such as public parking fees to make carpooling more attractive.</w:t>
      </w:r>
    </w:p>
    <w:p>
      <w:pPr>
        <w:pStyle w:val="Normal"/>
        <w:autoSpaceDE w:val="false"/>
        <w:spacing w:lineRule="auto" w:line="480"/>
        <w:rPr/>
      </w:pPr>
      <w:r>
        <w:rPr/>
        <w:tab/>
        <w:t>The history of federal emissions and alternative fuel regulatory legislation has moved in a promising direction, although slowly. The issue of fuel consumption first came to Congress with t</w:t>
      </w:r>
      <w:r>
        <w:rPr>
          <w:bCs/>
        </w:rPr>
        <w:t xml:space="preserve">he Clean Air Act of 1970, which set emission standards on cars mainly for the purpose of reducing our dependence on foreign oil. </w:t>
      </w:r>
      <w:r>
        <w:rPr/>
        <w:t xml:space="preserve">This was amended in 1990 by the </w:t>
      </w:r>
      <w:r>
        <w:rPr>
          <w:bCs/>
        </w:rPr>
        <w:t xml:space="preserve">Clean Air Act Amendments (CAAA), which required the </w:t>
      </w:r>
      <w:r>
        <w:rPr/>
        <w:t>use of clean fuels in designated bad areas (which does not include Vermont, but mostly cities with populations of over 250,000) and extended definition of clean fuels to include modified types of conventional petroleum. This emissions standard was called the National Ambient Air Quality Standard.</w:t>
      </w:r>
      <w:r>
        <w:rPr>
          <w:bCs/>
        </w:rPr>
        <w:t xml:space="preserve"> The Alternative Motor Fuels Act of 1988 was the first initiative to increase the supply of AFVs by giving </w:t>
      </w:r>
      <w:r>
        <w:rPr/>
        <w:t xml:space="preserve">manufacturers CAFÉ credits to loosen standards on other vehicles. </w:t>
      </w:r>
      <w:r>
        <w:rPr>
          <w:bCs/>
        </w:rPr>
        <w:t xml:space="preserve">The National Energy Policy Act of 1992 (EPAct) was created with the objective of achieving a national market with </w:t>
      </w:r>
      <w:r>
        <w:rPr/>
        <w:t xml:space="preserve">10 percent replacement fuels by 2000 and 30 percent by 2010. The legislation mainly focused on requiring energy sector fleets to have a large percentage of AFVs along with tax deductions towards the costs of supplying their fueling stations and the incremental costs of the vehicles. The Act also set a high requirement for federal fleet numbers. The legislation was very successful, and noticing an opportunity to expedite the process, Clinton signed an executive order in 1993 to increase the number of required vehicles was by fifty percent. </w:t>
      </w:r>
      <w:r>
        <w:rPr>
          <w:bCs/>
        </w:rPr>
        <w:t>With the success of the EPAct, The Transportation Equity Act for the 21</w:t>
      </w:r>
      <w:r>
        <w:rPr>
          <w:bCs/>
          <w:vertAlign w:val="superscript"/>
        </w:rPr>
        <w:t>st</w:t>
      </w:r>
      <w:r>
        <w:rPr>
          <w:bCs/>
        </w:rPr>
        <w:t xml:space="preserve"> Century (TEA 21) was passed in 1998 to extend the tax breaks to the private sector and local government fleets such as school busses. This is a good example of how well these regulations can spread to the private sector because of their economic incentives, rather than governmental pressure.</w:t>
      </w:r>
    </w:p>
    <w:p>
      <w:pPr>
        <w:pStyle w:val="Normal"/>
        <w:autoSpaceDE w:val="false"/>
        <w:spacing w:lineRule="auto" w:line="480"/>
        <w:rPr/>
      </w:pPr>
      <w:r>
        <w:rPr>
          <w:bCs/>
        </w:rPr>
        <w:tab/>
        <w:t xml:space="preserve">California got a provision in the CAAA to have more state power to regulate the market of AFVs because their environmental condition was already much worse than the rest of the country. Congress also wrote that other states could follow California’s lead. Many did, Vermont included. California immediately began sculpting their more stringent state programs, beginning with their </w:t>
      </w:r>
      <w:r>
        <w:rPr/>
        <w:t>Clean Fuel Fleet Program (CFFP). They increased their own emissions standards beyond the federal level through their Air Resources Board by adopting California Low-Emission and Clean Fuels (LEV/CF) program. This was very successful, and relative to today's new vehicle exhaust emissions standards, the LEV/CF regulations lowered non-methane organic gas emission standards for new vehicles by 40 percent in 1998 and by more than 75 percent in 2003. These levels were partially due to an increase in requirements made through a stricter version of the LEV/CF program, which included credits for hybrid electric, fuel cell, and other near zero emission vehicles.</w:t>
      </w:r>
    </w:p>
    <w:p>
      <w:pPr>
        <w:pStyle w:val="Normal"/>
        <w:autoSpaceDE w:val="false"/>
        <w:spacing w:lineRule="auto" w:line="480"/>
        <w:rPr/>
      </w:pPr>
      <w:r>
        <w:rPr/>
        <w:tab/>
        <w:t xml:space="preserve">This regulatory control has been extended to localities in California with particularly bad pollution called Local Air Quality Districts. Also, The Department of Energy has created a Clean Cities Program to create a market for AFVs at a local level. Both programs seem to be effective because they deals with stakeholders more directly and locally, rather than through a top to bottom approach. Both programs are good case studies to look for Vermont options because they might have good examples of micromanagement that is good for such a small state. </w:t>
      </w:r>
    </w:p>
    <w:p>
      <w:pPr>
        <w:pStyle w:val="Normal"/>
        <w:autoSpaceDE w:val="false"/>
        <w:spacing w:lineRule="auto" w:line="480"/>
        <w:rPr/>
      </w:pPr>
      <w:r>
        <w:rPr/>
        <w:tab/>
        <w:t>The EPAct has structured their incentives to buy electric vehicles to increase with the weight of the vehicle, from $2,000 for small trucks all the way up to $50,000 for busses and trucks. In addition, deductions for up to $100,000 can be claimed for building alternative fueling stations. It is extremely important to encourage the increase in supply of alternative fuels because it softens the costs of adjustment. More importantly, however, is that by making such alternatives more visible, consumers will be better prepared and more willing to make the switch. This is another reason to increase the number of AFVs in various business and public transportation fleets, where tax deductions have been the most effective tool. This will provide manufacturers with increased experience and give them an economy of scale. Ultimately, most change can be achieved when the prices of such vehicles falls to the level of standard fuel vehicles. Once the prices level out, the market will open up considerably and we will be on our way to a cleaner fleet of cars.</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Bibliography:</w:t>
      </w:r>
    </w:p>
    <w:p>
      <w:pPr>
        <w:pStyle w:val="Normal"/>
        <w:numPr>
          <w:ilvl w:val="0"/>
          <w:numId w:val="2"/>
        </w:numPr>
        <w:rPr/>
      </w:pPr>
      <w:r>
        <w:rPr/>
        <w:t>“</w:t>
      </w:r>
      <w:r>
        <w:rPr/>
        <w:t xml:space="preserve">Coordinated Policy Measures for Reducing the Fuel Consumption of the U.S. Light-Duty Vehicle Fleet.” Anup P. Bandivadekar, John B. Heywood. </w:t>
      </w:r>
      <w:r>
        <w:rPr>
          <w:iCs/>
        </w:rPr>
        <w:t>MIT publication number LFEE 2004-001 RP. June, 2004.</w:t>
      </w:r>
    </w:p>
    <w:p>
      <w:pPr>
        <w:pStyle w:val="Normal"/>
        <w:numPr>
          <w:ilvl w:val="0"/>
          <w:numId w:val="2"/>
        </w:numPr>
        <w:rPr/>
      </w:pPr>
      <w:r>
        <w:rPr/>
        <w:t>“</w:t>
      </w:r>
      <w:r>
        <w:rPr/>
        <w:t>ABCs of AFVs: A Guide to Alternative Fuel Vehicles.” California Energy Commission report. Vol. 5. 1999.</w:t>
      </w:r>
    </w:p>
    <w:p>
      <w:pPr>
        <w:pStyle w:val="Normal"/>
        <w:numPr>
          <w:ilvl w:val="0"/>
          <w:numId w:val="2"/>
        </w:numPr>
        <w:rPr/>
      </w:pPr>
      <w:r>
        <w:rPr/>
        <w:t>“</w:t>
      </w:r>
      <w:r>
        <w:rPr/>
        <w:t>US Climate Change Technology Program- Research and Current Activities” US DOE as lead agency. 2004.</w:t>
      </w:r>
    </w:p>
    <w:p>
      <w:pPr>
        <w:pStyle w:val="Normal"/>
        <w:numPr>
          <w:ilvl w:val="0"/>
          <w:numId w:val="2"/>
        </w:numPr>
        <w:rPr/>
      </w:pPr>
      <w:r>
        <w:rPr/>
        <w:t xml:space="preserve">Durning, Bauman. </w:t>
      </w:r>
      <w:r>
        <w:rPr>
          <w:u w:val="single"/>
        </w:rPr>
        <w:t>Tax Shift.</w:t>
      </w:r>
      <w:r>
        <w:rPr/>
        <w:t xml:space="preserve"> Northwest Environmental Watch. April 1998.</w:t>
      </w:r>
    </w:p>
    <w:p>
      <w:pPr>
        <w:pStyle w:val="Normal"/>
        <w:numPr>
          <w:ilvl w:val="0"/>
          <w:numId w:val="2"/>
        </w:numPr>
        <w:rPr/>
      </w:pPr>
      <w:r>
        <w:rPr/>
        <w:t xml:space="preserve">Hausauer, Brenda. </w:t>
      </w:r>
      <w:r>
        <w:rPr>
          <w:u w:val="single"/>
        </w:rPr>
        <w:t xml:space="preserve">Tax Reform that Agrees with Vermont. </w:t>
      </w:r>
      <w:r>
        <w:rPr/>
        <w:t>Vermont Fair Tax Coalition, March 1999</w:t>
      </w:r>
    </w:p>
    <w:p>
      <w:pPr>
        <w:pStyle w:val="Normal"/>
        <w:numPr>
          <w:ilvl w:val="0"/>
          <w:numId w:val="2"/>
        </w:numPr>
        <w:rPr/>
      </w:pPr>
      <w:r>
        <w:rPr/>
        <w:t xml:space="preserve">Janet Milne et al., editors, </w:t>
      </w:r>
      <w:r>
        <w:rPr>
          <w:u w:val="single"/>
        </w:rPr>
        <w:t>Critical Issues In Environmental Taxation: International And Comparative Perspectives</w:t>
      </w:r>
      <w:r>
        <w:rPr/>
        <w:t>, Vol. 1 (Richmond Tax &amp; Law 2003), pp. 1-26.</w:t>
      </w:r>
    </w:p>
    <w:p>
      <w:pPr>
        <w:pStyle w:val="Normal"/>
        <w:autoSpaceDE w:val="false"/>
        <w:spacing w:lineRule="auto" w:line="48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240"/>
      <w:outlineLvl w:val="0"/>
    </w:pPr>
    <w:rPr>
      <w:rFonts w:cs="Times New Roman"/>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Italic" w:hAnsi="Arial,Italic" w:eastAsia="Times New Roman" w:cs="Arial,Italic"/>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18:00Z</dcterms:created>
  <dc:creator>Peter M. Freeman</dc:creator>
  <dc:description/>
  <dc:language>en-US</dc:language>
  <cp:lastModifiedBy>bhstation</cp:lastModifiedBy>
  <dcterms:modified xsi:type="dcterms:W3CDTF">2004-09-21T21:38:00Z</dcterms:modified>
  <cp:revision>40</cp:revision>
  <dc:subject/>
  <dc:title>A history of federal emissions legislation:</dc:title>
</cp:coreProperties>
</file>