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t>The National Audubon Society</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drawing>
          <wp:inline distT="0" distB="0" distL="0" distR="0">
            <wp:extent cx="3820795" cy="1776730"/>
            <wp:effectExtent l="0" t="0" r="0" b="0"/>
            <wp:docPr id="1" name="nas-na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s-nat-02" descr=""/>
                    <pic:cNvPicPr>
                      <a:picLocks noChangeAspect="1" noChangeArrowheads="1"/>
                    </pic:cNvPicPr>
                  </pic:nvPicPr>
                  <pic:blipFill>
                    <a:blip r:embed="rId2"/>
                    <a:srcRect l="-19" t="-41" r="-19" b="-41"/>
                    <a:stretch>
                      <a:fillRect/>
                    </a:stretch>
                  </pic:blipFill>
                  <pic:spPr bwMode="auto">
                    <a:xfrm>
                      <a:off x="0" y="0"/>
                      <a:ext cx="3820795" cy="1776730"/>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0"/>
        </w:rPr>
      </w:pPr>
      <w:r>
        <w:rPr>
          <w:sz w:val="40"/>
        </w:rPr>
        <w:t>By:</w:t>
      </w:r>
    </w:p>
    <w:p>
      <w:pPr>
        <w:pStyle w:val="Normal"/>
        <w:jc w:val="center"/>
        <w:rPr>
          <w:sz w:val="40"/>
        </w:rPr>
      </w:pPr>
      <w:r>
        <w:rPr>
          <w:sz w:val="40"/>
        </w:rPr>
        <w:t>Tony Thibault</w:t>
      </w:r>
    </w:p>
    <w:p>
      <w:pPr>
        <w:pStyle w:val="Normal"/>
        <w:jc w:val="center"/>
        <w:rPr>
          <w:sz w:val="40"/>
        </w:rPr>
      </w:pPr>
      <w:r>
        <w:rPr>
          <w:sz w:val="40"/>
        </w:rPr>
        <w:t>July 1, 2003</w:t>
      </w:r>
    </w:p>
    <w:p>
      <w:pPr>
        <w:pStyle w:val="Normal"/>
        <w:jc w:val="center"/>
        <w:rPr>
          <w:sz w:val="40"/>
        </w:rPr>
      </w:pPr>
      <w:r>
        <w:rPr>
          <w:sz w:val="40"/>
        </w:rPr>
        <w:t>PA 395</w:t>
      </w:r>
      <w:r>
        <w:br w:type="page"/>
      </w:r>
    </w:p>
    <w:p>
      <w:pPr>
        <w:pStyle w:val="Normal"/>
        <w:jc w:val="center"/>
        <w:rPr>
          <w:b/>
          <w:b/>
          <w:bCs/>
        </w:rPr>
      </w:pPr>
      <w:r>
        <w:rPr>
          <w:b/>
          <w:bCs/>
        </w:rPr>
        <w:t>Table of Contents:</w:t>
      </w:r>
    </w:p>
    <w:p>
      <w:pPr>
        <w:pStyle w:val="Normal"/>
        <w:spacing w:lineRule="auto" w:line="480"/>
        <w:jc w:val="center"/>
        <w:rPr>
          <w:b/>
          <w:b/>
          <w:bCs/>
        </w:rPr>
      </w:pPr>
      <w:r>
        <w:rPr>
          <w:b/>
          <w:bCs/>
        </w:rPr>
      </w:r>
    </w:p>
    <w:p>
      <w:pPr>
        <w:pStyle w:val="Heading1"/>
        <w:rPr>
          <w:b w:val="false"/>
          <w:b w:val="false"/>
          <w:bCs w:val="false"/>
        </w:rPr>
      </w:pPr>
      <w:r>
        <w:rPr>
          <w:b w:val="false"/>
          <w:bCs w:val="false"/>
        </w:rPr>
        <w:t xml:space="preserve">Introduction </w:t>
        <w:tab/>
        <w:tab/>
        <w:tab/>
        <w:tab/>
        <w:tab/>
        <w:tab/>
        <w:tab/>
        <w:tab/>
        <w:tab/>
        <w:tab/>
        <w:t>3</w:t>
      </w:r>
    </w:p>
    <w:p>
      <w:pPr>
        <w:pStyle w:val="Normal"/>
        <w:spacing w:lineRule="auto" w:line="480"/>
        <w:rPr/>
      </w:pPr>
      <w:r>
        <w:rPr/>
        <w:t xml:space="preserve">History </w:t>
        <w:tab/>
        <w:tab/>
        <w:tab/>
        <w:tab/>
        <w:tab/>
        <w:tab/>
        <w:tab/>
        <w:tab/>
        <w:tab/>
        <w:tab/>
        <w:t>3</w:t>
      </w:r>
    </w:p>
    <w:p>
      <w:pPr>
        <w:pStyle w:val="Normal"/>
        <w:spacing w:lineRule="auto" w:line="480"/>
        <w:rPr/>
      </w:pPr>
      <w:r>
        <w:rPr/>
        <w:t xml:space="preserve">Membership </w:t>
        <w:tab/>
        <w:tab/>
        <w:tab/>
        <w:tab/>
        <w:tab/>
        <w:tab/>
        <w:tab/>
        <w:tab/>
        <w:tab/>
        <w:tab/>
        <w:t>5</w:t>
      </w:r>
    </w:p>
    <w:p>
      <w:pPr>
        <w:pStyle w:val="Normal"/>
        <w:spacing w:lineRule="auto" w:line="480"/>
        <w:rPr/>
      </w:pPr>
      <w:r>
        <w:rPr/>
        <w:t xml:space="preserve">Range </w:t>
        <w:tab/>
        <w:tab/>
        <w:tab/>
        <w:tab/>
        <w:tab/>
        <w:tab/>
        <w:tab/>
        <w:tab/>
        <w:tab/>
        <w:tab/>
        <w:tab/>
        <w:t>7</w:t>
      </w:r>
    </w:p>
    <w:p>
      <w:pPr>
        <w:pStyle w:val="Normal"/>
        <w:spacing w:lineRule="auto" w:line="480"/>
        <w:rPr/>
      </w:pPr>
      <w:r>
        <w:rPr/>
        <w:t xml:space="preserve">Organization Structure </w:t>
        <w:tab/>
        <w:tab/>
        <w:tab/>
        <w:tab/>
        <w:tab/>
        <w:tab/>
        <w:tab/>
        <w:tab/>
        <w:t>7</w:t>
      </w:r>
    </w:p>
    <w:p>
      <w:pPr>
        <w:pStyle w:val="Normal"/>
        <w:spacing w:lineRule="auto" w:line="480"/>
        <w:rPr/>
      </w:pPr>
      <w:r>
        <w:rPr/>
        <w:t xml:space="preserve">Fundraising </w:t>
        <w:tab/>
        <w:tab/>
        <w:tab/>
        <w:tab/>
        <w:tab/>
        <w:tab/>
        <w:tab/>
        <w:tab/>
        <w:tab/>
        <w:tab/>
        <w:t>8</w:t>
      </w:r>
    </w:p>
    <w:p>
      <w:pPr>
        <w:pStyle w:val="Normal"/>
        <w:spacing w:lineRule="auto" w:line="480"/>
        <w:rPr/>
      </w:pPr>
      <w:r>
        <w:rPr/>
        <w:t xml:space="preserve">Mission </w:t>
        <w:tab/>
        <w:tab/>
        <w:tab/>
        <w:tab/>
        <w:tab/>
        <w:tab/>
        <w:tab/>
        <w:tab/>
        <w:tab/>
        <w:tab/>
        <w:t>9</w:t>
      </w:r>
    </w:p>
    <w:p>
      <w:pPr>
        <w:pStyle w:val="Normal"/>
        <w:spacing w:lineRule="auto" w:line="480"/>
        <w:rPr/>
      </w:pPr>
      <w:r>
        <w:rPr/>
        <w:t xml:space="preserve">Strategy </w:t>
        <w:tab/>
        <w:tab/>
        <w:tab/>
        <w:tab/>
        <w:tab/>
        <w:tab/>
        <w:tab/>
        <w:tab/>
        <w:tab/>
        <w:tab/>
        <w:t>9</w:t>
      </w:r>
    </w:p>
    <w:p>
      <w:pPr>
        <w:pStyle w:val="Normal"/>
        <w:spacing w:lineRule="auto" w:line="480"/>
        <w:rPr/>
      </w:pPr>
      <w:r>
        <w:rPr/>
        <w:t xml:space="preserve">Policy Learning </w:t>
        <w:tab/>
        <w:tab/>
        <w:tab/>
        <w:tab/>
        <w:tab/>
        <w:tab/>
        <w:tab/>
        <w:tab/>
        <w:tab/>
        <w:t>12</w:t>
      </w:r>
    </w:p>
    <w:p>
      <w:pPr>
        <w:pStyle w:val="Normal"/>
        <w:spacing w:lineRule="auto" w:line="480"/>
        <w:rPr/>
      </w:pPr>
      <w:r>
        <w:rPr/>
        <w:t xml:space="preserve">Partnerships </w:t>
        <w:tab/>
        <w:tab/>
        <w:tab/>
        <w:tab/>
        <w:tab/>
        <w:tab/>
        <w:tab/>
        <w:tab/>
        <w:tab/>
        <w:tab/>
        <w:t>13</w:t>
      </w:r>
    </w:p>
    <w:p>
      <w:pPr>
        <w:pStyle w:val="Normal"/>
        <w:spacing w:lineRule="auto" w:line="480"/>
        <w:rPr/>
      </w:pPr>
      <w:r>
        <w:rPr/>
        <w:t xml:space="preserve">Green Politics </w:t>
        <w:tab/>
        <w:tab/>
        <w:tab/>
        <w:tab/>
        <w:tab/>
        <w:tab/>
        <w:tab/>
        <w:tab/>
        <w:tab/>
        <w:tab/>
        <w:t>16</w:t>
      </w:r>
    </w:p>
    <w:p>
      <w:pPr>
        <w:pStyle w:val="Normal"/>
        <w:spacing w:lineRule="auto" w:line="480"/>
        <w:rPr/>
      </w:pPr>
      <w:r>
        <w:rPr/>
        <w:t xml:space="preserve">Conclusion </w:t>
        <w:tab/>
        <w:tab/>
        <w:tab/>
        <w:tab/>
        <w:tab/>
        <w:tab/>
        <w:tab/>
        <w:tab/>
        <w:tab/>
        <w:tab/>
        <w:t>17</w:t>
      </w:r>
    </w:p>
    <w:p>
      <w:pPr>
        <w:pStyle w:val="Normal"/>
        <w:spacing w:lineRule="auto" w:line="480"/>
        <w:rPr/>
      </w:pPr>
      <w:r>
        <w:rPr/>
        <w:t>Works Cited</w:t>
        <w:tab/>
        <w:tab/>
        <w:tab/>
        <w:tab/>
        <w:tab/>
        <w:tab/>
        <w:tab/>
        <w:tab/>
        <w:tab/>
        <w:tab/>
        <w:t>18</w:t>
      </w:r>
      <w:r>
        <w:br w:type="page"/>
      </w:r>
    </w:p>
    <w:p>
      <w:pPr>
        <w:pStyle w:val="Heading1"/>
        <w:rPr/>
      </w:pPr>
      <w:r>
        <w:rPr/>
      </w:r>
    </w:p>
    <w:p>
      <w:pPr>
        <w:pStyle w:val="Heading1"/>
        <w:rPr/>
      </w:pPr>
      <w:r>
        <w:rPr/>
        <w:t>Introduction</w:t>
      </w:r>
    </w:p>
    <w:p>
      <w:pPr>
        <w:pStyle w:val="BodyText2"/>
        <w:jc w:val="left"/>
        <w:rPr/>
      </w:pPr>
      <w:r>
        <w:rPr/>
        <w:tab/>
        <w:t>As you are reading this paper, please take a second to glance out your window and listen.  With any luck and with the work of the National Audubon Society you will hear birds chirping and see them flying by without a care in the sky.  Now imagine looking out your window and only seeing urban sprawl and hearing cars on the highway instead of the chirping birds.  The sight of the bird flying by is replaced by thick smog that now engulfs the air.  This would not be an enjoyable world to live in.  Thanks to the National Audubon Society most of us can live in the first world I described and not the second.  The Audubon Society has been a dynamic conservation organization, which has been protecting our birds and their habitats for over a century.  During the last hundred years the NAS has been able to adapt its policy, create new partnerships, and effectively lobby congress.  It has developed into a leading conservation NGO that has protected birds and wildlife diligently and successfully.</w:t>
      </w:r>
    </w:p>
    <w:p>
      <w:pPr>
        <w:pStyle w:val="Heading1"/>
        <w:rPr/>
      </w:pPr>
      <w:r>
        <w:rPr/>
        <w:t xml:space="preserve">History </w:t>
      </w:r>
    </w:p>
    <w:p>
      <w:pPr>
        <w:pStyle w:val="Normal"/>
        <w:spacing w:lineRule="auto" w:line="480"/>
        <w:rPr/>
      </w:pPr>
      <w:r>
        <w:rPr/>
        <w:tab/>
        <w:t xml:space="preserve">The Audubon Society was established in 1886 by George Bird Grinnell.  He was the editor of </w:t>
      </w:r>
      <w:r>
        <w:rPr>
          <w:i/>
          <w:iCs/>
        </w:rPr>
        <w:t>Forest and Stream</w:t>
      </w:r>
      <w:r>
        <w:rPr/>
        <w:t>.  The Society’s goal was to protect birds and animals.  George Bird Grinnell convinced 38,000 readers of the magazine to join with him and form the country’s first bird preservation organization.  The Audubon Society grew very large quickly.  In 1896, the Massachusetts Audubon Society was formed, this society rooted from the efforts of a group of women angry about the unnecessary killing of millions of birds.  By 1899, 15 other states formed Audubon Societies.</w:t>
      </w:r>
    </w:p>
    <w:p>
      <w:pPr>
        <w:pStyle w:val="Normal"/>
        <w:spacing w:lineRule="auto" w:line="480"/>
        <w:rPr/>
      </w:pPr>
      <w:r>
        <w:rPr/>
        <w:tab/>
      </w:r>
      <w:r>
        <w:rPr>
          <w:i/>
          <w:iCs/>
        </w:rPr>
        <w:t>Bird Lore</w:t>
      </w:r>
      <w:r>
        <w:rPr/>
        <w:t xml:space="preserve"> was first published in 1899.  This became the national forum for the Audubon movement.  This magazine changed names to the </w:t>
      </w:r>
      <w:r>
        <w:rPr>
          <w:i/>
          <w:iCs/>
        </w:rPr>
        <w:t xml:space="preserve">AUDUBON </w:t>
      </w:r>
      <w:r>
        <w:rPr/>
        <w:t xml:space="preserve">magazine in 1935 when it was purchased.  Today, people still receive a magazine subscription upon becoming a member of the Society.  The Society also publishes a journal, called </w:t>
      </w:r>
      <w:r>
        <w:rPr>
          <w:i/>
          <w:iCs/>
        </w:rPr>
        <w:t>Field Notes</w:t>
      </w:r>
      <w:r>
        <w:rPr/>
        <w:t xml:space="preserve">.  </w:t>
      </w:r>
    </w:p>
    <w:p>
      <w:pPr>
        <w:pStyle w:val="Normal"/>
        <w:spacing w:lineRule="auto" w:line="480"/>
        <w:rPr/>
      </w:pPr>
      <w:r>
        <w:rPr/>
        <w:tab/>
        <w:t>William Dutcher was the first president of the Society in 1905.  At this time the Society was called the National Association of the Audubon, because 36 state groups combined to form one larger organization.  The name was changed in 1940 to the National Audubon Society, which is still the current name.  The Society succeeded early in its history by getting many conservation laws passed, including the New York State Audubon Plumage Law and the Federal Migratory Bird Treaty Act.  The Society was able to encourage the government to include areas of land in the National Wildlife Refuge to protect the wildlife in these areas.  The Society also bought land to maintain sanctuary systems.  The association expanded quickly by beginning new projects all over the country.  The Society started sponsoring research projects in the 1930’s.  These projects led to very valuable information about various endangered birds, which helped the organization pass several laws and policies.  In the 1960’s and 1970’s the Society focused strongly on new environmental laws.  The Society was key in the passing of the Clean Air, Clean Water, Wild and Scenic Rivers, and Endangered Species Acts; all of which have had a major positive impact on the wildlife of our country.</w:t>
      </w:r>
    </w:p>
    <w:p>
      <w:pPr>
        <w:pStyle w:val="Normal"/>
        <w:spacing w:lineRule="auto" w:line="480"/>
        <w:rPr/>
      </w:pPr>
      <w:r>
        <w:rPr/>
        <w:tab/>
        <w:t>Today, the National Audubon Society continues to grow with many new projects and adventures.  The Society still focuses on protecting birds and other wildlife.  It has a major impact on wildlife preservation because of its excellent efforts.  Recently, the National Audubon Society was successful at protecting the Ancient Forest in the Pacific Northwest, preventing oil drilling in the Artic National Wildlife Refuge, reauthorizing the Endangered Species Act, preserving wetlands, and restoring the Everglades.</w:t>
      </w:r>
    </w:p>
    <w:p>
      <w:pPr>
        <w:pStyle w:val="Normal"/>
        <w:spacing w:lineRule="auto" w:line="480"/>
        <w:rPr/>
      </w:pPr>
      <w:r>
        <w:rPr/>
        <w:tab/>
        <w:t>This brief overview of the history still did not explain why the name Audubon was chosen.  The association was named after John James Audubon, even though the organization was not established until 1886 and John died in 1851.  John James Audubon was an inspiration to the Society.  John James Audubon was one of the country’s leading artists; his artwork lives on to this day.  Grinnell, the founder of the NAS, tutored John’s wife, after she was widowed.  He then had seen artwork constructed by John James Audubon, and learned about his life and how much he appreciated wildlife.  Grinnell decided this would be an inspiration to the Society.  John was known for his observation of birds and concerns about the conservation of them.  Audubon was chosen for the name of this organization because John James Audubon fit the organization’s mission and goals perfectly.</w:t>
      </w:r>
    </w:p>
    <w:p>
      <w:pPr>
        <w:pStyle w:val="Heading1"/>
        <w:rPr/>
      </w:pPr>
      <w:r>
        <w:rPr/>
        <w:t>Membership</w:t>
      </w:r>
    </w:p>
    <w:p>
      <w:pPr>
        <w:pStyle w:val="Normal"/>
        <w:spacing w:lineRule="auto" w:line="480"/>
        <w:rPr/>
      </w:pPr>
      <w:r>
        <w:rPr/>
        <w:tab/>
        <w:t xml:space="preserve">The members of the Audubon Society are key to its continuance.  The members provide financial support and a source of volunteer strength for the Society, both of which are critical for the NAS.  Becoming a member seems very simple.  You can easily go to the Society’s website at </w:t>
      </w:r>
      <w:hyperlink r:id="rId3">
        <w:r>
          <w:rPr>
            <w:rStyle w:val="InternetLink"/>
            <w:color w:val="0000FF"/>
            <w:u w:val="single"/>
          </w:rPr>
          <w:t>www.audubon.org</w:t>
        </w:r>
      </w:hyperlink>
      <w:r>
        <w:rPr/>
        <w:t xml:space="preserve"> and find all the information necessary to join.  I was surprised to find the cost relatively cheap, it only costs $20 for one year to become a member in the United States, and $50 to become an international member for a year.  The membership includes a quarterly publication of the </w:t>
      </w:r>
      <w:r>
        <w:rPr>
          <w:i/>
          <w:iCs/>
        </w:rPr>
        <w:t>Audubon</w:t>
      </w:r>
      <w:r>
        <w:rPr/>
        <w:t xml:space="preserve"> magazine, free membership to the local chapter in your area, the Audubon Visa Card, and other various perks.  </w:t>
      </w:r>
    </w:p>
    <w:p>
      <w:pPr>
        <w:pStyle w:val="Normal"/>
        <w:spacing w:lineRule="auto" w:line="480"/>
        <w:rPr/>
      </w:pPr>
      <w:r>
        <w:rPr/>
        <w:tab/>
        <w:t xml:space="preserve">Maintaining membership has not always been simple for the National Audubon Society.  In 1990, the membership was larger than any other conservation group in the United States.  In January of 2000, it was reported that membership had not grown in the last 10 years and currently was not growing.  Many other organizations were becoming larger, therefore having a stronger effect in dealing with wildlife issues.  The organization realized changes needed to be made in order to continue to function effectively.  To deal with this issue a Membership Task Force was created.  Membership is needed to generate revenue and promote volunteerism in the society for future survival.  </w:t>
      </w:r>
    </w:p>
    <w:p>
      <w:pPr>
        <w:pStyle w:val="Normal"/>
        <w:spacing w:lineRule="auto" w:line="480"/>
        <w:rPr/>
      </w:pPr>
      <w:r>
        <w:rPr/>
        <w:tab/>
        <w:t xml:space="preserve">In 1989, the membership was about 460,000 and by 1999 the organization had only grown by a couple of thousand more people; while the World Wildlife Fund was at about 455,000 members in 1989 and had grown to over 1,200,000 members by 1999.  It is obvious with these figures that the National Audubon Society is falling behind and needs to work on new membership growth to continue to make a difference for wildlife.  At the time of this media release, 96% of new memberships were recruited by the national organization and not locally.  The Society is currently focusing on increasing membership with local efforts, before it falls too far behind other organizations.  </w:t>
      </w:r>
    </w:p>
    <w:p>
      <w:pPr>
        <w:pStyle w:val="Normal"/>
        <w:spacing w:lineRule="auto" w:line="480"/>
        <w:rPr/>
      </w:pPr>
      <w:r>
        <w:rPr/>
        <w:tab/>
        <w:t xml:space="preserve">I contacted Kathy Vullis, a worker in the membership department of the NAS, who informed me that membership was at 520,220 at the end of 2002.  The goals and plan set by the Membership Task Force seem to be increasing the membership.  This growth is very positive for the organization, since there had not been any growth in the prior ten years. </w:t>
        <w:tab/>
        <w:t>The Audubon Society is active in Vermont with over 4,000 members making up 8 volunteer chapters in the state.  This Society focuses on environmental education and public policy initiatives.  The Vermont Society has a positive outlook with growing membership.</w:t>
      </w:r>
    </w:p>
    <w:p>
      <w:pPr>
        <w:pStyle w:val="Heading1"/>
        <w:rPr/>
      </w:pPr>
      <w:r>
        <w:rPr/>
        <w:t>Range</w:t>
      </w:r>
    </w:p>
    <w:p>
      <w:pPr>
        <w:pStyle w:val="Normal"/>
        <w:spacing w:lineRule="auto" w:line="480"/>
        <w:rPr/>
      </w:pPr>
      <w:r>
        <w:rPr/>
        <w:tab/>
        <w:t>The National Audubon Society is an international organization.   The Society is not only active throughout the United States, but also in Belize, Bermuda, Brazil, Canada, El Salvador, Guatemala, Mexico, Nicaragua, Panama, Venezuela, and the Virgin Islands.  The organization would like to continue expanding all over the world to increase its wildlife efforts.  There are over 500 chapters of the NAS.  To coordinate the chapters the Audubon Society has nine regional and twenty-seven state offices.</w:t>
      </w:r>
    </w:p>
    <w:p>
      <w:pPr>
        <w:pStyle w:val="Heading1"/>
        <w:rPr/>
      </w:pPr>
      <w:r>
        <w:rPr/>
        <w:t>Organization Structure</w:t>
      </w:r>
    </w:p>
    <w:p>
      <w:pPr>
        <w:pStyle w:val="Normal"/>
        <w:spacing w:lineRule="auto" w:line="480"/>
        <w:rPr/>
      </w:pPr>
      <w:r>
        <w:rPr/>
        <w:tab/>
        <w:t>The National Audubon Society has a thirty-four-member board of directors.  These members live all over the United States, ranging from California to Maine.  The Board meets three times yearly and the public is welcome to attend these meetings.  The Board of Directors has nine regional directors.  The regional directors focus on the chapters of the organization.  Since the organization has over 500 chapters, coordination requires a lot of time and effort.</w:t>
      </w:r>
    </w:p>
    <w:p>
      <w:pPr>
        <w:pStyle w:val="Normal"/>
        <w:spacing w:lineRule="auto" w:line="480"/>
        <w:jc w:val="both"/>
        <w:rPr>
          <w:b/>
          <w:b/>
          <w:bCs/>
        </w:rPr>
      </w:pPr>
      <w:r>
        <w:rPr>
          <w:b/>
          <w:bCs/>
        </w:rPr>
        <w:t>Fundraising</w:t>
      </w:r>
    </w:p>
    <w:p>
      <w:pPr>
        <w:pStyle w:val="Normal"/>
        <w:spacing w:lineRule="auto" w:line="480"/>
        <w:rPr/>
      </w:pPr>
      <w:r>
        <w:rPr/>
        <w:tab/>
        <w:t xml:space="preserve">Funding is a huge concern for the National Audubon Society, as it is for every organization.  Without adequate funding the organization cannot operate as successfully as possible.  The NAS’s size makes funding a priority.  The Society is currently funded through five sources.  In 2002, the Society acquired a total of $82,201,000 in funds.  57% of this funding came from contributions and bequests, 7% from gains on sale of land, 14% from earned income and royalties, 11% from membership dues, and 11% from investment income.  As shown, contributions and bequests are the major source of the Society’s funding.  The organization makes donating very simple; donations are accepted online, through mail, over the phone, and also in person.  The National Audubon Society is a 501(C)3 organization.  </w:t>
      </w:r>
    </w:p>
    <w:p>
      <w:pPr>
        <w:pStyle w:val="Normal"/>
        <w:spacing w:lineRule="auto" w:line="480"/>
        <w:rPr/>
      </w:pPr>
      <w:r>
        <w:rPr/>
        <w:tab/>
        <w:t>The NAS uses its funds for four main purposes, including conservation programs(75%), development(10%), membership promotion and services(8%), and management(7%).  The National Audubon Society focuses greatly on conservation, thus it makes sense that most funding is used for this priority.  Conservation efforts are also very expensive because of the many different costs involved.</w:t>
      </w:r>
    </w:p>
    <w:p>
      <w:pPr>
        <w:pStyle w:val="Heading1"/>
        <w:rPr/>
      </w:pPr>
      <w:r>
        <w:rPr/>
        <w:t>Mission</w:t>
      </w:r>
    </w:p>
    <w:p>
      <w:pPr>
        <w:pStyle w:val="Normal"/>
        <w:spacing w:lineRule="auto" w:line="480"/>
        <w:rPr/>
      </w:pPr>
      <w:r>
        <w:rPr/>
        <w:tab/>
        <w:t>The National Audubon Society’s mission is “to conserve and restore natural ecosystems, focusing on birds and other wildlife for the benefit of humanity and the earth’s biological diversity.”  This mission was rooted from the beginning of the organization.  Dutcher, the first president of the Society, claimed, “The object of this organization is to be a barrier between wild birds and animals and a very large unthinking class and a smaller but more harmful class of selfish people.” Today, the society is not quite so outspoken about its intentions, but definitely focuses on the protection of birds and wildlife.  The Audubon encourages people to enjoy the world to its fullest, but doing so in a way that wildlife is respected and not harmed.  The Society would like to organize and develop a network of nature centers across the United States to protect wildlife.  The NAS also would like to be recognized around the world as an educator of people and key protector of birds and other wildlife.</w:t>
      </w:r>
    </w:p>
    <w:p>
      <w:pPr>
        <w:pStyle w:val="Heading1"/>
        <w:rPr/>
      </w:pPr>
      <w:r>
        <w:rPr/>
        <w:t>Strategy</w:t>
      </w:r>
    </w:p>
    <w:p>
      <w:pPr>
        <w:pStyle w:val="Normal"/>
        <w:spacing w:lineRule="auto" w:line="480"/>
        <w:rPr/>
      </w:pPr>
      <w:r>
        <w:rPr/>
        <w:tab/>
        <w:t>The basic strategic plan of the Audubon Society has not changed since the pioneers of the organization.  A century ago many determined citizens banned together for the common cause against the herons and egrets whose feathers were being used to decorate ladies hats.  These citizens fostered laws to protect birds and their rookeries.  Today, the history of the conservation and environmental movements are still its guiding ethic and it lies in the heart of the organizations collective vision.  This vision entails that the citizens must succeed in preserving their natural heritage.  In order to succeed in this vision the National Audubon Society must take on a transformational strategy, which includes lobbying, education, and legal aspects.</w:t>
      </w:r>
    </w:p>
    <w:p>
      <w:pPr>
        <w:pStyle w:val="Normal"/>
        <w:spacing w:lineRule="auto" w:line="480"/>
        <w:rPr/>
      </w:pPr>
      <w:r>
        <w:rPr/>
        <w:tab/>
        <w:t>In the first half of the century, the National Audubon Society lead the way in the protection on the nation’s woodlands.  During the 1970s and 1980s the Nations Audubon Society was there to help lobby most of the landmark environmental laws that where were enacted.  As the times have changed, so has the congress.  Now the Audubon Society must shift its focus from Capital Hill to the 50 state houses and then to the local communities.  It must also shift its lobbying from congress to that of the state representatives.  It must educate the local community about the importance of the environment and other issues which concern the Audubon Society.</w:t>
      </w:r>
    </w:p>
    <w:p>
      <w:pPr>
        <w:pStyle w:val="Normal"/>
        <w:spacing w:lineRule="auto" w:line="480"/>
        <w:rPr/>
      </w:pPr>
      <w:r>
        <w:rPr/>
        <w:tab/>
        <w:t xml:space="preserve">Audubon has ten short-term strategies to keep the organization as successful as it has been in the past.  The first strategy is to focus efforts and resources on a limited set of priorities directly relating birds, other wildlife, and their habitats to the continuance and prosperity of humankind, thereby fostering a culture of conservation and an environmental ethic.  This was their original strategy and is still strong today.  The second strategy is to use ongoing programs and coordinate targeted campaigns as a vehicle for focusing the resources on Audubon Habitats and on the Audubon Issues directly affecting birds, wildlife, and their habitats.  The third strategy is to strengthen the distinctive grassroots network and reinforce the partnership between members, chapters, staff, and the Board to promote effective conservation at local, state, regional, and national levels.  The fourth strategy is to establish a network of “Audubon Centers” that become focal points in the community for promoting the culture of conservation and an environment ethic by developing an appreciation, awareness, and understanding of birds, wildlife, their habitats, and their inherent relationship to people.  The fifth strategy is to use education as a primary tool to develop an appreciation, awareness, and understanding of birds, wildlife, their habitats, and their association to people; and thereby promote the culture of conservation and environmental ethic.  The sixth strategy is to work to influence public policies and private practices as a primary tool to serve birds, wildlife, and their habitats.  The seventh strategy is to develop a human resource strategy that encourages teamwork and collaboration, which emphasizes Audubon values, and makes Audubon a more rewarding and inspiring place to work and volunteer.  The eighth strategy is to integrate all major activities, including sanctuaries, science, communications and membership development to support these recommendations and help advance the culture of conservation and an environmental ethic.  The ninth strategy is to launch aggressive fundraising and marketing initiatives that allow Audubon to invest in these strategically important activities.  The tenth strategy is to align the roles of the Board of Directors with the strategy since the Board is accountable for keeping the Audubon focused on its key strategies.  </w:t>
      </w:r>
    </w:p>
    <w:p>
      <w:pPr>
        <w:pStyle w:val="Normal"/>
        <w:spacing w:lineRule="auto" w:line="480"/>
        <w:rPr/>
      </w:pPr>
      <w:r>
        <w:rPr/>
        <w:tab/>
        <w:t xml:space="preserve">These ten short-term strategies align perfectly with the organization optimal transformational strategy.  It needs to continue to focus on both lobbying and education.  These are the most common themes in all ten of the short-term strategies.  It is crucial that the Audubon Society stick to its roots, and these ten strategies accomplish that.  It needs to educate the people on its values and concerns, and then once the public is on its side, it needs to lobby its goals in order to obtain favorable environmental laws.  </w:t>
      </w:r>
    </w:p>
    <w:p>
      <w:pPr>
        <w:pStyle w:val="Normal"/>
        <w:spacing w:lineRule="auto" w:line="480"/>
        <w:rPr/>
      </w:pPr>
      <w:r>
        <w:rPr/>
        <w:tab/>
        <w:t>The National Audubon Society also posted its long-term goals.  These nine long-term goals also preserve its main transformational strategy.</w:t>
      </w:r>
    </w:p>
    <w:p>
      <w:pPr>
        <w:pStyle w:val="Normal"/>
        <w:numPr>
          <w:ilvl w:val="0"/>
          <w:numId w:val="2"/>
        </w:numPr>
        <w:spacing w:lineRule="auto" w:line="480"/>
        <w:rPr/>
      </w:pPr>
      <w:r>
        <w:rPr/>
        <w:t>Complete the establishment of a network of 50 state programs.</w:t>
      </w:r>
    </w:p>
    <w:p>
      <w:pPr>
        <w:pStyle w:val="Normal"/>
        <w:numPr>
          <w:ilvl w:val="0"/>
          <w:numId w:val="2"/>
        </w:numPr>
        <w:spacing w:lineRule="auto" w:line="480"/>
        <w:rPr/>
      </w:pPr>
      <w:r>
        <w:rPr/>
        <w:t>Launch 200 Audubon Centers nationwide with 50 percent of these centers located in traditionally under-served communities.</w:t>
      </w:r>
    </w:p>
    <w:p>
      <w:pPr>
        <w:pStyle w:val="Normal"/>
        <w:numPr>
          <w:ilvl w:val="0"/>
          <w:numId w:val="2"/>
        </w:numPr>
        <w:spacing w:lineRule="auto" w:line="480"/>
        <w:rPr/>
      </w:pPr>
      <w:r>
        <w:rPr/>
        <w:t>Launch and successfully implement the Second Century Capital Campaign as approved by the Board.</w:t>
      </w:r>
    </w:p>
    <w:p>
      <w:pPr>
        <w:pStyle w:val="Normal"/>
        <w:numPr>
          <w:ilvl w:val="0"/>
          <w:numId w:val="2"/>
        </w:numPr>
        <w:spacing w:lineRule="auto" w:line="480"/>
        <w:rPr/>
      </w:pPr>
      <w:r>
        <w:rPr/>
        <w:t xml:space="preserve">Be a national leader in a limited number of high leverage public policy initiatives focused on the conservation of birds, other wildlife, and their habitat.  The Board Public Policy Committee will determine its initiatives.  </w:t>
      </w:r>
    </w:p>
    <w:p>
      <w:pPr>
        <w:pStyle w:val="Normal"/>
        <w:numPr>
          <w:ilvl w:val="0"/>
          <w:numId w:val="2"/>
        </w:numPr>
        <w:spacing w:lineRule="auto" w:line="480"/>
        <w:rPr/>
      </w:pPr>
      <w:r>
        <w:rPr/>
        <w:t>Develop the system and capacity for Audubon to become the public gateway of choice for information on birds and to assume leadership in the agenda for bird conservation across America.</w:t>
      </w:r>
    </w:p>
    <w:p>
      <w:pPr>
        <w:pStyle w:val="Normal"/>
        <w:numPr>
          <w:ilvl w:val="0"/>
          <w:numId w:val="2"/>
        </w:numPr>
        <w:spacing w:lineRule="auto" w:line="480"/>
        <w:rPr/>
      </w:pPr>
      <w:r>
        <w:rPr/>
        <w:t>Complete the designation of an IBA network in all 50 states, and initiate conservation an education strategies for protection of these areas.</w:t>
      </w:r>
    </w:p>
    <w:p>
      <w:pPr>
        <w:pStyle w:val="Normal"/>
        <w:numPr>
          <w:ilvl w:val="0"/>
          <w:numId w:val="2"/>
        </w:numPr>
        <w:spacing w:lineRule="auto" w:line="480"/>
        <w:rPr/>
      </w:pPr>
      <w:r>
        <w:rPr/>
        <w:t>To assist Chapters in becoming even stronger and more effective local organizations in conservation, education, science, and public policy in pursuit of the Audubon mission and improve organizational alignment.</w:t>
      </w:r>
    </w:p>
    <w:p>
      <w:pPr>
        <w:pStyle w:val="Normal"/>
        <w:numPr>
          <w:ilvl w:val="0"/>
          <w:numId w:val="2"/>
        </w:numPr>
        <w:spacing w:lineRule="auto" w:line="480"/>
        <w:rPr/>
      </w:pPr>
      <w:r>
        <w:rPr/>
        <w:t>Become a leader in promoting bird conservation and environmental education in Latin America.</w:t>
      </w:r>
    </w:p>
    <w:p>
      <w:pPr>
        <w:pStyle w:val="Normal"/>
        <w:numPr>
          <w:ilvl w:val="0"/>
          <w:numId w:val="2"/>
        </w:numPr>
        <w:spacing w:lineRule="auto" w:line="480"/>
        <w:rPr/>
      </w:pPr>
      <w:r>
        <w:rPr/>
        <w:t>Make Audubon a desirable place to work and volunteer.</w:t>
      </w:r>
    </w:p>
    <w:p>
      <w:pPr>
        <w:pStyle w:val="TextBodyIndent"/>
        <w:rPr/>
      </w:pPr>
      <w:r>
        <w:rPr/>
        <w:t>These long-term goals are key to the future of the organization.  The National Audubon Society must work to expand its network to all 50 states, and focus on the places where they need this conservation group the most.  It must also achieve the status of being the best place to obtain information on birds.  The organization needs to educate the public and be synonymous with the words bird and conservation.   The society must also work on preserving its lobbying power in congress.  Its lobbying plays a big factor in the National Audubon Society’s long term goals of persuading congress to pass laws in favor of the conservation of birds, other wildlife, and their habitat.  Its last goal is also key to the organization.  This organization has a heavy volunteer base, and in order to keep good help it must make their facilities a desirable place to work.</w:t>
      </w:r>
    </w:p>
    <w:p>
      <w:pPr>
        <w:pStyle w:val="TextBodyIndent"/>
        <w:ind w:hanging="0"/>
        <w:jc w:val="both"/>
        <w:rPr>
          <w:b/>
          <w:b/>
          <w:bCs/>
        </w:rPr>
      </w:pPr>
      <w:r>
        <w:rPr>
          <w:b/>
          <w:bCs/>
        </w:rPr>
        <w:t>Policy Learning</w:t>
      </w:r>
    </w:p>
    <w:p>
      <w:pPr>
        <w:pStyle w:val="TextBodyIndent"/>
        <w:rPr/>
      </w:pPr>
      <w:r>
        <w:rPr/>
        <w:tab/>
        <w:t>The National Audubon Society is a very old society; this has caused the society to adept to many changes in the past.  These changes can be categorized in three different ways; cyclical policy cycle, policy learning, and zigzag.  In a cyclical policy structure there is a change in policies, which cycles every 30 years.  This change can be seen in the presidents that were elected during the existence of the National Audubon Society.  About every 30 years there would be an environmental friendly president in the White House.  The passions and goals of these presidents would last about a decade or so, and then the regime would change and an environmental unfriendly president would take hold of office.  This caused 15-year stretches where the Audubon Society had the correct leadership in congress and could lobby hard to get many rules and regulations passed which would positively influence the organization.  This also means that after the 15-year environmentally friendly regime was over, there would be a 15-year hiatus of government officials that were less environmentally friendly, thus making it harder for the National Audubon Society to lobby for legislation.  The National Audubon Society must change its policy with the times.  It can reuse some of the policies from the cyclical past, but it must also focus on the future of the organization and implement a policy that will help maintain its status in the future.</w:t>
      </w:r>
    </w:p>
    <w:p>
      <w:pPr>
        <w:pStyle w:val="TextBodyIndent"/>
        <w:rPr/>
      </w:pPr>
      <w:r>
        <w:rPr/>
        <w:tab/>
        <w:t>With the change of times, the National Audubon Society must also focus on a policy learning strategy.  The Audubon Society is prestigious enough to force professionals from different coalitions to lobby for the same issues that the Audubon wants to fight.  In the past, the Audubon Society formed competing coalitions that were triggered by external events.  This is shown in the coalitions that the Audubon Society formed with various hunting clubs throughout the years.  This theory also coincides with the zigzag theory.  Some of the coalitions have been formed as a response to the policies of an earlier era, which provided a stimulus for a reaction in the next era.</w:t>
      </w:r>
    </w:p>
    <w:p>
      <w:pPr>
        <w:pStyle w:val="TextBodyIndent"/>
        <w:ind w:hanging="0"/>
        <w:jc w:val="both"/>
        <w:rPr>
          <w:b/>
          <w:b/>
          <w:bCs/>
        </w:rPr>
      </w:pPr>
      <w:r>
        <w:rPr>
          <w:b/>
          <w:bCs/>
        </w:rPr>
        <w:t>Partnerships</w:t>
      </w:r>
    </w:p>
    <w:p>
      <w:pPr>
        <w:pStyle w:val="TextBodyIndent"/>
        <w:rPr/>
      </w:pPr>
      <w:r>
        <w:rPr/>
        <w:tab/>
        <w:t xml:space="preserve">The National Audubon Society would not exist without the many partnerships it has formed throughout the years.  This organization has thrived off its partnerships and alliances that it made.  The Society partnered with organizations that share the same interest as them as well as with organizations where the Audubon Society might not see eye to eye with all of its values, but have found a common thread, which allowed them to partner up. </w:t>
      </w:r>
    </w:p>
    <w:p>
      <w:pPr>
        <w:pStyle w:val="TextBodyIndent"/>
        <w:rPr/>
      </w:pPr>
      <w:r>
        <w:rPr/>
        <w:tab/>
        <w:t>From the early days, some of the most unlikely organizations formed partnerships with the Audubon Society, including hunting clubs.  This seems like an unlikely match for an organization that strives to save the wildlife but they both valued the same thing, saving the land from urban development.  The Audubon Society wants to preserve the birds and their habitats, and the hunters need a place to hunt.  These two places coincide with each other, since the same woods that are used to hunt are also used as a natural habitat to many of the nations birds.  The hunting clubs were facing more and more devastation of their hunting grounds throughout the years.  People were either turning them into developments or posting the land so that they could not hunt in their normal territories.  They needed the woods and the land to be preserved and realized that they share this one common interest with the Audubon Society.  From the early 20</w:t>
      </w:r>
      <w:r>
        <w:rPr>
          <w:vertAlign w:val="superscript"/>
        </w:rPr>
        <w:t>th</w:t>
      </w:r>
      <w:r>
        <w:rPr/>
        <w:t xml:space="preserve"> century these two groups have worked together on this collaborative value, and lobbied to conserve the land for both bird habitats and hunting grounds.</w:t>
      </w:r>
    </w:p>
    <w:p>
      <w:pPr>
        <w:pStyle w:val="TextBodyIndent"/>
        <w:rPr/>
      </w:pPr>
      <w:r>
        <w:rPr/>
        <w:tab/>
        <w:t xml:space="preserve">The National Audubon Society also partnered with many groups that they share a common mindset with.  Girl Scouts of the USA is one of the most noted organizations that the Society partnered with.  These two groups have signed a “Memorandum of Understanding”, which is an agreement by the two groups to work together in areas of mutual concern.  These groups have paved the way for some collaborating opportunities that could benefit both organizations.  There are four areas of mutual concern; education, citizen science, land management, and membership growth.  The Girl Scout troops can participate in multiple NAS education programs.  The Audubon chapters and members can serve as mentors for the girls working on pertinent badges.  The two groups will work together to recruit community members for environmental projects.  They will also work together to conduct environmental assessments, biological surveys, and trail planning.  It is believed that the exciting new opportunities that the National Audubon Society will bring to the Girl Scouts will encourage the girls to stay in scouting.  It is also believed that since the Scouts will be working with the Audubon Society, they will be more likely to become members of the National Audubon Society when they get older.  A new membership category for educators and youth leaders is currently being developed and can be offered by chapters to participating Girl Scout leaders.  </w:t>
      </w:r>
    </w:p>
    <w:p>
      <w:pPr>
        <w:pStyle w:val="TextBodyIndent"/>
        <w:rPr/>
      </w:pPr>
      <w:r>
        <w:rPr/>
        <w:tab/>
        <w:t xml:space="preserve">The third type of group of organizations that are usual partners with the National Audubon Society are organizations who want to show their social concern by donating a large sum of money to this NGO.  One of these organizations is the Nina Mason Pulliam Charitable Trust.  This organization is a grant making institution that receives high recognition from the Audubon Society for the generous donations it has made in the last few years to its cause.  In 2002, this organization made two $100,000 grants to the National Audubon Society to help develop environmental educational facilities in Arizona and Indiana.  These types of organizations team up with the Audubon Society since it is such a large and powerful NGO; therefore, by donating the organizations receive ample recognition for their contributions. </w:t>
      </w:r>
    </w:p>
    <w:p>
      <w:pPr>
        <w:pStyle w:val="TextBodyIndent"/>
        <w:ind w:firstLine="720"/>
        <w:rPr/>
      </w:pPr>
      <w:r>
        <w:rPr/>
        <w:t>The National Audubon Society is known for its vast amount of partnerships.  Each of these partners help the NAS reach its goals, both financially and politically.  They are key players to the Audubon Society, and are needed for this NGO to maintain its goals and strategies of the future.</w:t>
      </w:r>
    </w:p>
    <w:p>
      <w:pPr>
        <w:pStyle w:val="TextBodyIndent"/>
        <w:ind w:hanging="0"/>
        <w:rPr>
          <w:b/>
          <w:b/>
          <w:bCs/>
        </w:rPr>
      </w:pPr>
      <w:r>
        <w:rPr>
          <w:b/>
          <w:bCs/>
        </w:rPr>
        <w:t>Green Politics</w:t>
      </w:r>
    </w:p>
    <w:p>
      <w:pPr>
        <w:pStyle w:val="TextBodyIndent"/>
        <w:rPr/>
      </w:pPr>
      <w:r>
        <w:rPr/>
        <w:tab/>
        <w:t>The National Audubon Society is one of the “Big Ten” environmental organizations that believe in “old-school” green politics.  Green political groups act to change the ways in which both capitalist and socialist production are reproduced through laws and governance.  This is an older environmental organization so it concentrates its energy toward government by pressing for stronger environmental laws, lobbying for specific bills, and challenging existing laws through the courts.  The new green politics wish to transform politics itself into a new, more truly democratic direction.  The Audubon Society tries to work within its established structure of governance that reproduce the social order, pushing them to repair the problems of production by lobbying for new laws that preserve the open spaces for the birds to habitat.  I think that the National Audubon Society needs to move in the direction of the new green party.  It should advocate new forms of governance, especially at the community level.  This will lead to an ecologically responsible society.  I believe the goals that the Audubon Society has set for the next five years have reflected on the green movement in many ways.  I believe that the NAS knows that it does not have an environmentally friendly president.  With this in mind, the NGO is starting to focus its attention on local communities.  I think that the National Audubon Society is slowly moving out of the “old-school” green politics and into the new green politics.  I think it is also attempting not to alienate any of its old comrades by turning completely into the new green politics arena, but the values it carries on into the next decade will closely reflect that of the Greens.</w:t>
      </w:r>
    </w:p>
    <w:p>
      <w:pPr>
        <w:pStyle w:val="TextBodyIndent"/>
        <w:ind w:hanging="0"/>
        <w:rPr>
          <w:b/>
          <w:b/>
          <w:bCs/>
        </w:rPr>
      </w:pPr>
      <w:r>
        <w:rPr>
          <w:b/>
          <w:bCs/>
        </w:rPr>
        <w:t>Conclusion</w:t>
      </w:r>
    </w:p>
    <w:p>
      <w:pPr>
        <w:pStyle w:val="TextBodyIndent"/>
        <w:ind w:hanging="0"/>
        <w:rPr/>
      </w:pPr>
      <w:r>
        <w:rPr/>
        <w:tab/>
        <w:t xml:space="preserve">The National Audubon Society has been a leader in the conservation movement for over a hundred years.  Its mission to conserve and restore natural ecosystems, focusing on birds and other wildlife for the benefit of humanity and the earth’s biological diversity has been rooted in the organization since the beginning and still holds strong today.  This NGO has endured many changes over the last century, which has enabled it to gain a strong position in today’s society.  The NAS needs to continue to focus on better fundraising techniques as well as gaining new partnerships to help the society grow in the future.  If the National Audubon Society can focus on its core strategies, then our birds and their habitats should be protected for another hundred years.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uto" w:line="480"/>
        <w:ind w:left="720" w:hanging="720"/>
        <w:jc w:val="center"/>
        <w:rPr/>
      </w:pPr>
      <w:r>
        <w:rPr/>
        <w:t xml:space="preserve">Works Cited </w:t>
      </w:r>
    </w:p>
    <w:p>
      <w:pPr>
        <w:pStyle w:val="Normal"/>
        <w:spacing w:lineRule="auto" w:line="480"/>
        <w:ind w:left="720" w:hanging="720"/>
        <w:rPr/>
      </w:pPr>
      <w:r>
        <w:rPr/>
        <w:t xml:space="preserve">Fox, Stephen. </w:t>
      </w:r>
      <w:r>
        <w:rPr>
          <w:u w:val="single"/>
        </w:rPr>
        <w:t>The American Conservation Movement</w:t>
      </w:r>
      <w:r>
        <w:rPr/>
        <w:t xml:space="preserve">. Madison: University of Wisconsin P, 1981.  </w:t>
      </w:r>
    </w:p>
    <w:p>
      <w:pPr>
        <w:pStyle w:val="Normal"/>
        <w:spacing w:lineRule="auto" w:line="480"/>
        <w:ind w:left="720" w:hanging="720"/>
        <w:rPr/>
      </w:pPr>
      <w:r>
        <w:rPr/>
        <w:t xml:space="preserve">Merchant, Carolyn. </w:t>
      </w:r>
      <w:r>
        <w:rPr>
          <w:u w:val="single"/>
        </w:rPr>
        <w:t>Radical Ecology</w:t>
      </w:r>
      <w:r>
        <w:rPr/>
        <w:t xml:space="preserve">. London: Routledge, Chapman &amp; Hall, Inc., 1992.  </w:t>
      </w:r>
    </w:p>
    <w:p>
      <w:pPr>
        <w:pStyle w:val="Normal"/>
        <w:spacing w:lineRule="auto" w:line="480"/>
        <w:ind w:left="720" w:hanging="720"/>
        <w:rPr/>
      </w:pPr>
      <w:r>
        <w:rPr>
          <w:u w:val="single"/>
        </w:rPr>
        <w:t>National Audubon Society</w:t>
      </w:r>
      <w:r>
        <w:rPr/>
        <w:t xml:space="preserve">. 25 June 2003 &lt;http://www.audubon.org/&gt;. </w:t>
      </w:r>
    </w:p>
    <w:p>
      <w:pPr>
        <w:pStyle w:val="Normal"/>
        <w:spacing w:lineRule="auto" w:line="480"/>
        <w:ind w:left="720" w:hanging="720"/>
        <w:rPr/>
      </w:pPr>
      <w:r>
        <w:rPr>
          <w:u w:val="single"/>
        </w:rPr>
        <w:t>Nina Pulliam Trust</w:t>
      </w:r>
      <w:r>
        <w:rPr/>
        <w:t xml:space="preserve">. 30 June 2003 &lt;http://www.ninapulliamtrust.org/html/pdf/2002annualreport2.pdf&gt;. </w:t>
      </w:r>
    </w:p>
    <w:p>
      <w:pPr>
        <w:pStyle w:val="Normal"/>
        <w:spacing w:lineRule="auto" w:line="480"/>
        <w:ind w:left="720" w:hanging="720"/>
        <w:rPr/>
      </w:pPr>
      <w:r>
        <w:rPr/>
        <w:t xml:space="preserve">O'Brien, Donal, comp. </w:t>
      </w:r>
      <w:r>
        <w:rPr>
          <w:u w:val="single"/>
        </w:rPr>
        <w:t>Membership in the Audubon</w:t>
      </w:r>
      <w:r>
        <w:rPr/>
        <w:t xml:space="preserve">. Vol. V. N.p.: n.p., 2000.  </w:t>
      </w:r>
    </w:p>
    <w:p>
      <w:pPr>
        <w:pStyle w:val="Normal"/>
        <w:spacing w:lineRule="auto" w:line="480"/>
        <w:ind w:left="720" w:hanging="720"/>
        <w:rPr/>
      </w:pPr>
      <w:r>
        <w:rPr/>
        <w:t xml:space="preserve">Richard, Slaughter A. </w:t>
      </w:r>
      <w:r>
        <w:rPr>
          <w:u w:val="single"/>
        </w:rPr>
        <w:t>The Path to Transformational Futures</w:t>
      </w:r>
      <w:r>
        <w:rPr/>
        <w:t xml:space="preserve">. New Renaissance Magazine. 1 July 2003 &lt;http://www.ru.org/artwilb.html&gt;. </w:t>
      </w:r>
    </w:p>
    <w:p>
      <w:pPr>
        <w:pStyle w:val="Normal"/>
        <w:spacing w:lineRule="auto" w:line="480"/>
        <w:ind w:left="720" w:hanging="720"/>
        <w:rPr/>
      </w:pPr>
      <w:r>
        <w:rPr/>
        <w:t xml:space="preserve">Robert, Holsman. </w:t>
      </w:r>
      <w:r>
        <w:rPr>
          <w:u w:val="single"/>
        </w:rPr>
        <w:t>Results from Environmental Education and Training Partnership Focus Programs</w:t>
      </w:r>
      <w:r>
        <w:rPr/>
        <w:t xml:space="preserve">. Diss. U of Wisconsin, 2002. N.p.: n.p., n.d.  </w:t>
      </w:r>
    </w:p>
    <w:p>
      <w:pPr>
        <w:pStyle w:val="Normal"/>
        <w:spacing w:lineRule="auto" w:line="480"/>
        <w:ind w:left="720" w:hanging="720"/>
        <w:rPr/>
      </w:pPr>
      <w:r>
        <w:rPr/>
        <w:t xml:space="preserve">"Upper Mississippi River Campaign River Report." St Paul: Audubon, 2002.  </w:t>
      </w:r>
    </w:p>
    <w:p>
      <w:pPr>
        <w:pStyle w:val="Normal"/>
        <w:spacing w:lineRule="auto" w:line="480"/>
        <w:ind w:left="720" w:hanging="720"/>
        <w:rPr/>
      </w:pPr>
      <w:r>
        <w:rPr/>
        <w:t xml:space="preserve">Vullis, Kathy. "Audubon membership questions." E-mail to Tony A. Thibault. 01 July 2003. </w:t>
      </w:r>
    </w:p>
    <w:p>
      <w:pPr>
        <w:pStyle w:val="TextBodyIndent"/>
        <w:ind w:hanging="0"/>
        <w:rPr/>
      </w:pPr>
      <w:r>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ub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1:49:00Z</dcterms:created>
  <dc:creator>Tony Thibault</dc:creator>
  <dc:description/>
  <dc:language>en-US</dc:language>
  <cp:lastModifiedBy>Tony Thibault</cp:lastModifiedBy>
  <cp:lastPrinted>2003-07-01T21:51:00Z</cp:lastPrinted>
  <dcterms:modified xsi:type="dcterms:W3CDTF">2003-07-03T19:25:00Z</dcterms:modified>
  <cp:revision>11</cp:revision>
  <dc:subject/>
  <dc:title>Strategy</dc:title>
</cp:coreProperties>
</file>