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 395 – Non-profits and the Environment</w:t>
      </w:r>
    </w:p>
    <w:p>
      <w:pPr>
        <w:pStyle w:val="Normal"/>
        <w:rPr/>
      </w:pPr>
      <w:r>
        <w:rPr/>
        <w:t>Final Paper</w:t>
      </w:r>
    </w:p>
    <w:p>
      <w:pPr>
        <w:pStyle w:val="Normal"/>
        <w:rPr/>
      </w:pPr>
      <w:r>
        <w:rPr/>
        <w:t>By Trevor M. Lashua</w:t>
      </w:r>
    </w:p>
    <w:p>
      <w:pPr>
        <w:pStyle w:val="Normal"/>
        <w:rPr/>
      </w:pPr>
      <w:r>
        <w:rPr/>
      </w:r>
    </w:p>
    <w:p>
      <w:pPr>
        <w:pStyle w:val="Normal"/>
        <w:spacing w:lineRule="auto" w:line="480"/>
        <w:rPr/>
      </w:pPr>
      <w:r>
        <w:rPr/>
        <w:t>Direct Action – What in the World Motivated that Guy in the Raft?</w:t>
      </w:r>
    </w:p>
    <w:p>
      <w:pPr>
        <w:pStyle w:val="Normal"/>
        <w:spacing w:lineRule="auto" w:line="480"/>
        <w:rPr/>
      </w:pPr>
      <w:r>
        <w:rPr/>
      </w:r>
    </w:p>
    <w:p>
      <w:pPr>
        <w:pStyle w:val="Normal"/>
        <w:spacing w:lineRule="auto" w:line="480"/>
        <w:rPr/>
      </w:pPr>
      <w:r>
        <w:rPr/>
        <w:tab/>
        <w:t>Amongst environmental groups, there is a wide, wide spectrum of opinions, goals, and especially tactics. The so-called Group of Ten organizations like The Wilderness Society, The Audubon Society, the Natural Resources Defense Council, and The Sierra Club work within the “system”. The have representatives in Washington, D.C. lobbying Congress, making compromises. They hold fund-raising dinners and membership drives, using celebrity members for extra leverage with both politicians and the public. They are seen by most Americans, and even internationally, as the more moderate wing of the environmental movement. They engage in media advertisements, letter writing campaigns, petition drives, and even organize legal action where they drag offenders or uncooperatives into court.</w:t>
      </w:r>
    </w:p>
    <w:p>
      <w:pPr>
        <w:pStyle w:val="Normal"/>
        <w:spacing w:lineRule="auto" w:line="480"/>
        <w:rPr/>
      </w:pPr>
      <w:r>
        <w:rPr/>
        <w:tab/>
        <w:t xml:space="preserve">If the great variety of environmental organizations operating today were viewed as a family, the Group of Ten organizations would be the oldest child. Polite, respectful, and law-abiding (for the most part), these are the groups a protective father would let date his daughter. </w:t>
      </w:r>
    </w:p>
    <w:p>
      <w:pPr>
        <w:pStyle w:val="Normal"/>
        <w:spacing w:lineRule="auto" w:line="480"/>
        <w:rPr/>
      </w:pPr>
      <w:r>
        <w:rPr/>
        <w:tab/>
        <w:t>But this family also has its wild children. Those who play by their own rules and thumb their noses at authority and the society that put it in place. They stay out all night and seemingly show no respect for societal norms. These are the individuals and groups who chain themselves to bulldozers, those who take ships and chase the whaling industry (what’s left of it) around the seas and ram the offending vessels. These are the organizations involved with the more dramatic strains of direct action.</w:t>
      </w:r>
    </w:p>
    <w:p>
      <w:pPr>
        <w:pStyle w:val="Normal"/>
        <w:spacing w:lineRule="auto" w:line="480"/>
        <w:ind w:firstLine="720"/>
        <w:rPr/>
      </w:pPr>
      <w:r>
        <w:rPr/>
        <w:t>But besides tactics, is there really a fundamental difference between the oldest child and the wildest child? Does this family have two distinct ends, like a pool: one shallow and one deep?</w:t>
      </w:r>
    </w:p>
    <w:p>
      <w:pPr>
        <w:pStyle w:val="Normal"/>
        <w:spacing w:lineRule="auto" w:line="480"/>
        <w:rPr/>
      </w:pPr>
      <w:r>
        <w:rPr/>
        <w:tab/>
        <w:t xml:space="preserve">The Sierra Club may view its goals with the same headstrong intensity that Earth First! sees its goals with. Compare the current heads of the Sierra Club with Dave Foreman, Earth First!’s founder. Foreman may describe himself as a deep ecologist and the Sierra Club as a collection of straight-laced, moderate, cow-towing bureaucrats who do not see Earth as a main priority. He may be right, he may not. Action, particularly what type of action, has set the shallow and deep ends of ecology and environmentalism apart. </w:t>
      </w:r>
    </w:p>
    <w:p>
      <w:pPr>
        <w:pStyle w:val="Normal"/>
        <w:spacing w:lineRule="auto" w:line="480"/>
        <w:rPr/>
      </w:pPr>
      <w:r>
        <w:rPr/>
        <w:tab/>
        <w:t>Many people are familiar with the image of the lonely activist, racing across the ocean in a rubber raft to catch barrels of toxic waste – and risking his life. It is hard to imagine someone in the Sierra Club’s legal department shedding his or her tie, jumping in a dinghy and attempting a similar stunt. That person may file an affidavit or some such legal restraint to attempt to stop the dumping of toxic waste that way, but they may not be inclined to risk their lives. This begs an important question: what motivates the guy in the rubber raft to risk his life, when legal channels may work as well (of course, they may not) and will probably ensure that he stays alive?</w:t>
      </w:r>
    </w:p>
    <w:p>
      <w:pPr>
        <w:pStyle w:val="Normal"/>
        <w:spacing w:lineRule="auto" w:line="480"/>
        <w:rPr/>
      </w:pPr>
      <w:r>
        <w:rPr/>
        <w:tab/>
        <w:t>In exploring the writings of the men who founded some of these movements, the answer to that question seems to be a simple one. That answer, is belief. Belief in a cause, belief that other methods have not worked or no longer work, the belief that ends are so incredibly important that only the most extreme means can get us there as a planet.</w:t>
      </w:r>
    </w:p>
    <w:p>
      <w:pPr>
        <w:pStyle w:val="Normal"/>
        <w:spacing w:lineRule="auto" w:line="480"/>
        <w:rPr/>
      </w:pPr>
      <w:r>
        <w:rPr/>
        <w:tab/>
        <w:t>That belief leads directly into the notion that there are a deep end and shallow end to ecology. The deep end embraces an ethos of interconnectedness, with humans as part of a larger cycle of existence. The shallow end still sees humans above that cycle, preferring instead to focus on preservation and conservation.</w:t>
      </w:r>
    </w:p>
    <w:p>
      <w:pPr>
        <w:pStyle w:val="Normal"/>
        <w:spacing w:lineRule="auto" w:line="480"/>
        <w:ind w:firstLine="720"/>
        <w:rPr/>
      </w:pPr>
      <w:r>
        <w:rPr/>
        <w:t xml:space="preserve">Subscribing to the tactics of grassroots politics, civil disobedience, and direct action, deep ecologists view the struggle as one that has to exist on a deeper plain. In many cases, such as Foreman or Sea Shepherd’s Paul Watson, there is no faith that change can come about within the existing political or social structures via the traditional avenues (such policy lobbying or legislation). The heart of the matter lies in the way we think, act, and live. </w:t>
      </w:r>
    </w:p>
    <w:p>
      <w:pPr>
        <w:pStyle w:val="Normal"/>
        <w:spacing w:lineRule="auto" w:line="480"/>
        <w:rPr/>
      </w:pPr>
      <w:r>
        <w:rPr/>
      </w:r>
    </w:p>
    <w:p>
      <w:pPr>
        <w:pStyle w:val="Normal"/>
        <w:spacing w:lineRule="auto" w:line="480"/>
        <w:rPr>
          <w:b/>
          <w:b/>
          <w:u w:val="single"/>
        </w:rPr>
      </w:pPr>
      <w:r>
        <w:rPr>
          <w:b/>
          <w:u w:val="single"/>
        </w:rPr>
        <w:t>Motivation and Deep Ecology – The Tale of Three Activists</w:t>
      </w:r>
    </w:p>
    <w:p>
      <w:pPr>
        <w:pStyle w:val="Normal"/>
        <w:spacing w:lineRule="auto" w:line="480"/>
        <w:ind w:firstLine="720"/>
        <w:rPr/>
      </w:pPr>
      <w:r>
        <w:rPr/>
        <w:t xml:space="preserve">One of Greenpeace’s founders, Jim Bohlen, stated in his book, </w:t>
      </w:r>
      <w:r>
        <w:rPr>
          <w:u w:val="single"/>
        </w:rPr>
        <w:t>Making Waves: The Origins and Future of Greenpeace</w:t>
      </w:r>
      <w:r>
        <w:rPr/>
        <w:t xml:space="preserve">, that Aldo Leopold’s land use ethic, an ecocentric way of viewing the interconnectedness between man and his environment, helped to shape a lot of his thinking. </w:t>
      </w:r>
    </w:p>
    <w:p>
      <w:pPr>
        <w:pStyle w:val="Normal"/>
        <w:spacing w:lineRule="auto" w:line="480"/>
        <w:ind w:firstLine="720"/>
        <w:rPr/>
      </w:pPr>
      <w:r>
        <w:rPr/>
        <w:t>“</w:t>
      </w:r>
      <w:r>
        <w:rPr/>
        <w:t xml:space="preserve">The land ethic simply enlarges the boundaries of the community to include soils, waters, plants, and animals, or collectively: the land,” Leopold wrote in </w:t>
      </w:r>
      <w:r>
        <w:rPr>
          <w:u w:val="single"/>
        </w:rPr>
        <w:t>A Sand County Almanac</w:t>
      </w:r>
      <w:r>
        <w:rPr/>
        <w:t xml:space="preserve"> in 1949. </w:t>
      </w:r>
    </w:p>
    <w:p>
      <w:pPr>
        <w:pStyle w:val="Normal"/>
        <w:spacing w:lineRule="auto" w:line="480"/>
        <w:ind w:firstLine="720"/>
        <w:rPr/>
      </w:pPr>
      <w:r>
        <w:rPr/>
        <w:t>One of the first statements that began to touch upon deep ecology, Leopold’s influence reached mainstream and radical activists (Foreman mentions Leopold as well) alike. Central to the land ethic is a shift in thinking, from a view of humans as conqueror outside the realm to a view of being one with all things on the planet. Right now, Leopold contended, a majority of people had no relationship with the land at all, existing on a level where they were far removed from it by, “middlemen, and by innumerable physical gadgets.” This holds true today, especially in urban and suburban areas where land seems to hold no value other than a monetary one. The key to creating an ethical relationship with the land, Leopold wrote, was valuing it like one values human relationships.</w:t>
      </w:r>
    </w:p>
    <w:p>
      <w:pPr>
        <w:pStyle w:val="Normal"/>
        <w:spacing w:lineRule="auto" w:line="480"/>
        <w:ind w:firstLine="720"/>
        <w:rPr/>
      </w:pPr>
      <w:r>
        <w:rPr/>
        <w:t>“</w:t>
      </w:r>
      <w:r>
        <w:rPr/>
        <w:t>It is inconceivable to me that an ethical relation to land can exist without love, respect, and admiration for land, and a high regard for its value,” Leopold stated. “By value, I of course mean something far broader than mere economic value; I mean value in the philosophical sense.”</w:t>
      </w:r>
    </w:p>
    <w:p>
      <w:pPr>
        <w:pStyle w:val="Normal"/>
        <w:spacing w:lineRule="auto" w:line="480"/>
        <w:rPr/>
      </w:pPr>
      <w:r>
        <w:rPr/>
        <w:tab/>
        <w:t xml:space="preserve">This ties into another key component of deep ecology and eventually into motivation, which is their nod to both Eastern thought and the Native American land use ethic, two more examples of the view of humans as actors in the circle of life – and not the directors barking orders to everyone and everything else. </w:t>
      </w:r>
    </w:p>
    <w:p>
      <w:pPr>
        <w:pStyle w:val="Normal"/>
        <w:spacing w:lineRule="auto" w:line="480"/>
        <w:ind w:firstLine="720"/>
        <w:rPr/>
      </w:pPr>
      <w:r>
        <w:rPr/>
        <w:t>Bohlen dabbled in Zen Buddhism and Leopold’s land use ethic. Throughout his book, without ever stating exactly and explicitly why he participated in the movement for so long, Bohlen gives the impression that his actions are fueled by a belief that what he was doing was the right thing to do. More than once he would express doubt that a particular strategy would or did work, but he never expressed any doubt in any of the causes. The first example of this is his involvement with the protesting of nuclear weapons testing in the Aleutian Islands, which also served as the maiden voyage of Greenpeace as an environmental organization.</w:t>
      </w:r>
    </w:p>
    <w:p>
      <w:pPr>
        <w:pStyle w:val="Normal"/>
        <w:spacing w:lineRule="auto" w:line="480"/>
        <w:ind w:firstLine="720"/>
        <w:rPr/>
      </w:pPr>
      <w:r>
        <w:rPr/>
        <w:t>“</w:t>
      </w:r>
      <w:r>
        <w:rPr/>
        <w:t>Everybody thought we were crazy! To attempt a campaign of such magnitude!” Bohlen wrote. “We had no money, no boat, and no idea of where to find one. Nonetheless, the campaign got underway.”</w:t>
      </w:r>
    </w:p>
    <w:p>
      <w:pPr>
        <w:pStyle w:val="Normal"/>
        <w:spacing w:lineRule="auto" w:line="480"/>
        <w:rPr/>
      </w:pPr>
      <w:r>
        <w:rPr/>
        <w:tab/>
        <w:t>Not once did he mention any doubt, nor did he mention that they could have done nothing at all.</w:t>
      </w:r>
    </w:p>
    <w:p>
      <w:pPr>
        <w:pStyle w:val="Normal"/>
        <w:spacing w:lineRule="auto" w:line="480"/>
        <w:ind w:firstLine="720"/>
        <w:rPr/>
      </w:pPr>
      <w:r>
        <w:rPr/>
        <w:t xml:space="preserve">Like many others, Bohlen started out as a member of a mainstream organization. He was in the Sierra Club, and when he moved to British Columbia in the 1960s he was instrumental in founding the first Canadian chapter of what had primarily been a U.S. organization. Through the Sierra Club Bohlen received his introduction into direct action, at least the kind that typifies the more mainstream, more moderate environmental organizations: letter writing campaigns, advertisements, petitions, and so on. </w:t>
      </w:r>
    </w:p>
    <w:p>
      <w:pPr>
        <w:pStyle w:val="Normal"/>
        <w:spacing w:lineRule="auto" w:line="480"/>
        <w:ind w:firstLine="720"/>
        <w:rPr/>
      </w:pPr>
      <w:r>
        <w:rPr/>
        <w:t xml:space="preserve">In British Columbia, Bohlen also got involved in grassroots organizations dedicated to more localized causes, and the memberships of all of the organizations shared members. </w:t>
      </w:r>
    </w:p>
    <w:p>
      <w:pPr>
        <w:pStyle w:val="Normal"/>
        <w:spacing w:lineRule="auto" w:line="480"/>
        <w:ind w:firstLine="720"/>
        <w:rPr/>
      </w:pPr>
      <w:r>
        <w:rPr/>
        <w:t xml:space="preserve">One thing Greenpeace did well in its initial actions and has done well since, as well as any of the other groups (deep, shallow, big, or small), is ensure that its actions have the proper media representation. The maiden voyage of the very first Greenpeace ship contained a number of media representatives as crew members. That is trend seen again and again throughout organizations involved with direct action or seen as radical/fringe groups. No matter what they do or where they do it, something is almost always caught on film. </w:t>
      </w:r>
    </w:p>
    <w:p>
      <w:pPr>
        <w:pStyle w:val="Normal"/>
        <w:spacing w:lineRule="auto" w:line="480"/>
        <w:ind w:firstLine="720"/>
        <w:rPr/>
      </w:pPr>
      <w:r>
        <w:rPr/>
        <w:t xml:space="preserve">Bohlen could best be classified as a deep ecologist, ecocentric in his thinking and in his actions. He talks about the planet as if it’s a living organism, the Gaia concept seen in many Native American religions. The belief in Earth as an organism is a trait that seems to spread out amongst most of those who participate in direct action. </w:t>
      </w:r>
    </w:p>
    <w:p>
      <w:pPr>
        <w:pStyle w:val="Normal"/>
        <w:spacing w:lineRule="auto" w:line="480"/>
        <w:ind w:firstLine="720"/>
        <w:rPr/>
      </w:pPr>
      <w:r>
        <w:rPr/>
        <w:t>“</w:t>
      </w:r>
      <w:r>
        <w:rPr/>
        <w:t>A metaphor for the situation in which we presently find ourselves can be found in the fate of the Titanic,” Bohlen wrote. “The most powerful, the largest oceangoing craft ever built went headlong in pursuit of its objective to set a speed record across the Atlantic Ocean. Defying the forecasted presence of icebergs in its path the great ship struck a massive ice sheet. In less than two hours the triumph of western technology was on the bottom of the ocean. It didn’t carry sufficient lifeboats because no one felt that they were required in view of the unsinkable design. Let us not abandon this Earth to a similar fate.”</w:t>
      </w:r>
    </w:p>
    <w:p>
      <w:pPr>
        <w:pStyle w:val="Normal"/>
        <w:spacing w:lineRule="auto" w:line="480"/>
        <w:ind w:firstLine="720"/>
        <w:rPr/>
      </w:pPr>
      <w:r>
        <w:rPr/>
        <w:t>The situation is extreme, many involved with the so-called radical fringe contend. The time for action is now. “There is plenty of evidence of an impending ecological collapse,” Bohlen wrote. “It will surely overwhelm us sooner or later if we ignore the symptoms and keep on doing business as usual.”</w:t>
      </w:r>
    </w:p>
    <w:p>
      <w:pPr>
        <w:pStyle w:val="Normal"/>
        <w:spacing w:lineRule="auto" w:line="480"/>
        <w:rPr/>
      </w:pPr>
      <w:r>
        <w:rPr/>
        <w:tab/>
        <w:t xml:space="preserve">Like Bohlen, Dave Foreman began his environmental career with a moderate, mainstream Group of Ten organization (The Wilderness Society). Initially he believed that any substantive change would have to come from within the “system,” and that change could be brought about by playing by the rules. When the Carter administration let him down in the late 1970s with its RARE (Roadless Area Review and Evaluation) II process, Foreman went his own direction – and began to embrace the tenets of direct action. </w:t>
      </w:r>
    </w:p>
    <w:p>
      <w:pPr>
        <w:pStyle w:val="Normal"/>
        <w:spacing w:lineRule="auto" w:line="480"/>
        <w:ind w:firstLine="720"/>
        <w:rPr/>
      </w:pPr>
      <w:r>
        <w:rPr/>
        <w:t xml:space="preserve">“… </w:t>
      </w:r>
      <w:r>
        <w:rPr/>
        <w:t xml:space="preserve">it was time for a new joker in the deck: a militant, uncompromising group unafraid to say what needed to be said or to back it up with stronger actions than the established organizations were willing to take,” Foreman said. </w:t>
      </w:r>
    </w:p>
    <w:p>
      <w:pPr>
        <w:pStyle w:val="Normal"/>
        <w:spacing w:lineRule="auto" w:line="480"/>
        <w:ind w:firstLine="720"/>
        <w:rPr/>
      </w:pPr>
      <w:r>
        <w:rPr/>
        <w:t>With that statement he threw down the gauntlet, and said that groups such as the Sierra Club and the Wilderness Society were too shallow and too moderate to be effective. There is also a return to a theme seen with Bohlen, and now with Foreman (and again later with Sea Shepherd founder Paul Watson): that talk is cheap and its time has past. The time for action is now, not later.</w:t>
      </w:r>
    </w:p>
    <w:p>
      <w:pPr>
        <w:pStyle w:val="Normal"/>
        <w:spacing w:lineRule="auto" w:line="480"/>
        <w:ind w:firstLine="720"/>
        <w:rPr/>
      </w:pPr>
      <w:r>
        <w:rPr/>
        <w:t xml:space="preserve">Foreman stated that when he sat down to think about the reasons for radical environmentalism, one of those reasons should be to “question the system; to help develop a new world view, a biocentric paradigm, and Earth philosophy. To fight, with uncompromising passion, for Mother Earth.” </w:t>
      </w:r>
    </w:p>
    <w:p>
      <w:pPr>
        <w:pStyle w:val="Normal"/>
        <w:spacing w:lineRule="auto" w:line="480"/>
        <w:ind w:firstLine="720"/>
        <w:rPr/>
      </w:pPr>
      <w:r>
        <w:rPr/>
        <w:t>Even the group’s name sums up its philosophy – the Earth should be placed first on a list of priorities, above all else.</w:t>
      </w:r>
    </w:p>
    <w:p>
      <w:pPr>
        <w:pStyle w:val="Normal"/>
        <w:spacing w:lineRule="auto" w:line="480"/>
        <w:ind w:firstLine="720"/>
        <w:rPr/>
      </w:pPr>
      <w:r>
        <w:rPr/>
        <w:t xml:space="preserve">Reviewing Environmental Impact Statements and writing letters to senators are a couple of tactics, but they don’t go anywhere near going far enough for Foreman. He stated that what was needed were media stunts, grassroots political activity in the streets, civil disobedience, and ridiculing “the villains.” The only thing one needed to join Earth First! was a belief in an Earth first philosophy founded on and dictated by direct action. </w:t>
      </w:r>
    </w:p>
    <w:p>
      <w:pPr>
        <w:pStyle w:val="Normal"/>
        <w:spacing w:lineRule="auto" w:line="480"/>
        <w:ind w:firstLine="720"/>
        <w:rPr/>
      </w:pPr>
      <w:r>
        <w:rPr/>
        <w:t>“</w:t>
      </w:r>
      <w:r>
        <w:rPr/>
        <w:t>For Earth First! it is all or nothing,” Foreman wrote. “Win or lose. No truce or cease fire. No surrender.”</w:t>
      </w:r>
    </w:p>
    <w:p>
      <w:pPr>
        <w:pStyle w:val="Normal"/>
        <w:spacing w:lineRule="auto" w:line="480"/>
        <w:ind w:firstLine="720"/>
        <w:rPr/>
      </w:pPr>
      <w:r>
        <w:rPr/>
        <w:t>“</w:t>
      </w:r>
      <w:r>
        <w:rPr/>
        <w:t>Perhaps it is a hopeless quest. But is it relevant?” Foreman later continued. “Is that important? No, what is important is that one who loves Earth can do no less.”</w:t>
      </w:r>
    </w:p>
    <w:p>
      <w:pPr>
        <w:pStyle w:val="Normal"/>
        <w:spacing w:lineRule="auto" w:line="480"/>
        <w:ind w:firstLine="720"/>
        <w:rPr/>
      </w:pPr>
      <w:r>
        <w:rPr/>
        <w:t xml:space="preserve">One positive aspect about having the more radical groups around is that they make groups like the Sierra Club seem even more moderate and appealing to middle America. The groups on the outside keep the insiders honest and on task, according to Foreman. Often times the fringe is the place where ideas are born, it is the nexus of creativity and energy that can eventually be spread into the middle. </w:t>
      </w:r>
    </w:p>
    <w:p>
      <w:pPr>
        <w:pStyle w:val="Normal"/>
        <w:spacing w:lineRule="auto" w:line="480"/>
        <w:ind w:firstLine="720"/>
        <w:rPr/>
      </w:pPr>
      <w:r>
        <w:rPr/>
        <w:t xml:space="preserve">Paul Watson, one of the founding members of the direct action group Sea Shepherd, eschews policy and legislation altogether. If no one else will police and watch the seas, then Watson and his organization will regardless of international law. </w:t>
      </w:r>
    </w:p>
    <w:p>
      <w:pPr>
        <w:pStyle w:val="Normal"/>
        <w:spacing w:lineRule="auto" w:line="480"/>
        <w:ind w:firstLine="720"/>
        <w:rPr/>
      </w:pPr>
      <w:r>
        <w:rPr/>
        <w:t xml:space="preserve">Watson had started out as a member of Greenpeace, but was expelled from that organization when he rejected an approach that was </w:t>
      </w:r>
      <w:r>
        <w:rPr>
          <w:i/>
        </w:rPr>
        <w:t>completely</w:t>
      </w:r>
      <w:r>
        <w:rPr/>
        <w:t xml:space="preserve"> non-violent. In an article entitled, “Tora! Tora! Tora!” that appeared in a 1990 edition of the Earth First! Journal, Watson offered a snapshot of the values and philosophies (as well as some of the activities) of Sea Shepherd. </w:t>
      </w:r>
    </w:p>
    <w:p>
      <w:pPr>
        <w:pStyle w:val="Normal"/>
        <w:spacing w:lineRule="auto" w:line="480"/>
        <w:ind w:firstLine="720"/>
        <w:rPr/>
      </w:pPr>
      <w:r>
        <w:rPr/>
        <w:t>The title is the Japanese word for attack three times, which was also the cry that echoed across Japanese radio waves when they perpetrated the Pearl Harbor attack in 1942. The title is interesting in that Watson and his organization spent/spend a great deal of time taking on the Japanese whaling and fishing industries (and government as well). Watson even went so far as to study Japanese martial strategy and employ tactics taken from that. He subscribes to a theory he took out of a book more than 350-years old, which is that one’s actions should be, “both effective and educational.”</w:t>
      </w:r>
    </w:p>
    <w:p>
      <w:pPr>
        <w:pStyle w:val="Normal"/>
        <w:spacing w:lineRule="auto" w:line="480"/>
        <w:ind w:firstLine="720"/>
        <w:rPr/>
      </w:pPr>
      <w:r>
        <w:rPr/>
        <w:t>Sea Shepherd began taking direct action to a new and more violent level when it started ramming boats caught in the act of whaling or drift net fishing. The reason they risked their own lives is that viewed the situation as one without any other options.</w:t>
      </w:r>
    </w:p>
    <w:p>
      <w:pPr>
        <w:pStyle w:val="Normal"/>
        <w:spacing w:lineRule="auto" w:line="480"/>
        <w:ind w:firstLine="720"/>
        <w:rPr/>
      </w:pPr>
      <w:r>
        <w:rPr/>
        <w:t>“</w:t>
      </w:r>
      <w:r>
        <w:rPr/>
        <w:t>Vigilante buccaneers we may well be but we are policing the seas where no policing authority exists,” Watson wrote. “We are protecting whales, dolphins, seals, birds, and fish by enforcing existing regulations, treaties and laws that heretofore have had no enforcement.”</w:t>
      </w:r>
    </w:p>
    <w:p>
      <w:pPr>
        <w:pStyle w:val="Normal"/>
        <w:spacing w:lineRule="auto" w:line="480"/>
        <w:ind w:firstLine="720"/>
        <w:rPr/>
      </w:pPr>
      <w:r>
        <w:rPr/>
        <w:t>In Watson and his organization again pops up the recurring theme that a when a situation becomes dire enough, somebody must stop talking and start acting.  “For many years, governments and environmental groups have talked about the problem (drift net fishing),” Watson penned. “Nobody actually did anything about it. Sick of talk, the Sea Shepherd Conservation Society decided to take action.”</w:t>
      </w:r>
    </w:p>
    <w:p>
      <w:pPr>
        <w:pStyle w:val="Normal"/>
        <w:spacing w:lineRule="auto" w:line="480"/>
        <w:ind w:firstLine="720"/>
        <w:rPr/>
      </w:pPr>
      <w:r>
        <w:rPr/>
        <w:t>The belief in the cause is above all else, and is also a part of everything below it. The end will someday justify what may be seen as more extreme means. Ramming ships and disabling them fit into his theory of effective and educational actions. The collisions were effective because they ceased activities Watson deemed inappropriate, and they were educational because they “informed the Japanese fishing industry that their greed will no longer be tolerated.” The only things they need to continue their mission in pursuit of the just cause are will, courage, and of course, the money to do so.</w:t>
      </w:r>
    </w:p>
    <w:p>
      <w:pPr>
        <w:pStyle w:val="Normal"/>
        <w:spacing w:lineRule="auto" w:line="480"/>
        <w:ind w:firstLine="720"/>
        <w:rPr/>
      </w:pPr>
      <w:r>
        <w:rPr/>
        <w:t xml:space="preserve">A more moderate organization that also subscribes to the notion that direct action should be both educational and effective is the Rainforest Action Network (RAN). Founded in 1985 with stated goals of rainforest protection and concern for the human rights of those living around or in rainforests, RAN has employed grassroots politics along with education and direct action in pursuit of those stated goals. As the rainforest movement has grown, so has RAN’s base of activists and supporters. Listed as a primary corporate partner is the plucky, politically active group REM, along with a host of other environmentally friendly businesses. Missing from RAN’s list of donors are names such as Waste Systems International, General Electric, and Coca-Cola.  </w:t>
      </w:r>
    </w:p>
    <w:p>
      <w:pPr>
        <w:pStyle w:val="Normal"/>
        <w:spacing w:lineRule="auto" w:line="480"/>
        <w:ind w:firstLine="720"/>
        <w:rPr/>
      </w:pPr>
      <w:r>
        <w:rPr/>
        <w:t xml:space="preserve">RAN holds conferences every so often to address issues and create action plans, inviting members of their organization and others to attend. Using a nationwide boycott in 1987, RAN helped pressure Burger King to cancel an estimated $35 million in beef contracts in Central and South America. In order to provide adequate land for cattle to graze, countless acres of rainforest had to be cleared. </w:t>
      </w:r>
    </w:p>
    <w:p>
      <w:pPr>
        <w:pStyle w:val="Normal"/>
        <w:spacing w:lineRule="auto" w:line="480"/>
        <w:ind w:firstLine="720"/>
        <w:rPr/>
      </w:pPr>
      <w:r>
        <w:rPr/>
        <w:t xml:space="preserve">Some critics of direct action think it often teeters on the edge between eco-sabotage and flat-out terrorism. Eugene Hargrove, author of a book about environmental ethics,  pointing out the violent end of the protagonists of Edward Abbey’s novel </w:t>
      </w:r>
      <w:r>
        <w:rPr>
          <w:i/>
          <w:u w:val="single"/>
        </w:rPr>
        <w:t>The Monkey Wrench Gang</w:t>
      </w:r>
      <w:r>
        <w:rPr/>
        <w:t>, said he worries that someday, when a situation goes bad, non-violent philosophy will be cast aside in favor of survival – crossing over from direct action and civil disobedience into the criminal realm of terrorism. That may not be too far off, with another environmentally hostile administration in the White House. A bad decision made at 1600 Pennsylvania Avenue could trigger a chain of events that leads to the bullet-riddled body of an environmental activist. Of course, it may not. These are the risks many are willing to take in order to fight for what they believe is right and just. That is why they do the things they do.</w:t>
      </w:r>
    </w:p>
    <w:p>
      <w:pPr>
        <w:pStyle w:val="Normal"/>
        <w:spacing w:lineRule="auto" w:line="480"/>
        <w:rPr/>
      </w:pPr>
      <w:r>
        <w:rPr/>
      </w:r>
    </w:p>
    <w:p>
      <w:pPr>
        <w:pStyle w:val="Normal"/>
        <w:spacing w:lineRule="auto" w:line="480"/>
        <w:rPr>
          <w:b/>
          <w:b/>
          <w:u w:val="single"/>
        </w:rPr>
      </w:pPr>
      <w:r>
        <w:rPr>
          <w:b/>
          <w:u w:val="single"/>
        </w:rPr>
        <w:t>Conclusion</w:t>
      </w:r>
    </w:p>
    <w:p>
      <w:pPr>
        <w:pStyle w:val="Normal"/>
        <w:spacing w:lineRule="auto" w:line="480"/>
        <w:rPr/>
      </w:pPr>
      <w:r>
        <w:rPr/>
        <w:tab/>
      </w:r>
    </w:p>
    <w:p>
      <w:pPr>
        <w:pStyle w:val="Normal"/>
        <w:spacing w:lineRule="auto" w:line="480"/>
        <w:ind w:firstLine="720"/>
        <w:rPr/>
      </w:pPr>
      <w:r>
        <w:rPr/>
        <w:t>In examining the careers of three prominent activists, one could make the argument that the motivation behind most direct action is the conviction that the struggle warrants nothing less. If ramming a fishing vessel that is using drift nets and killing numerous species as it goes will disable and stop it, than ramming that fishing vessel is what is necessitated by the situation. If no one else was going to stop the toxic waste from being dumped on the ocean floor, than it was up to the man in the raft. Nothing less than the future of the planet – which includes everyone and everything on it – may depend on the extreme actions of a few. Saving billions and billions of lives (plant, animal, human, and so on) may very well be worth the risk to one.</w:t>
      </w:r>
    </w:p>
    <w:p>
      <w:pPr>
        <w:pStyle w:val="Normal"/>
        <w:spacing w:lineRule="auto" w:line="480"/>
        <w:rPr/>
      </w:pPr>
      <w:r>
        <w:rPr/>
        <w:tab/>
        <w:t xml:space="preserve">It goes to the heart of an age-old philosophical question: would you sacrifice your own life for the life of another? How about 25 others? One hundred? One thousand? At what number does an individual become willing to sacrifice themselves for the greater good?  </w:t>
      </w:r>
    </w:p>
    <w:p>
      <w:pPr>
        <w:pStyle w:val="Normal"/>
        <w:spacing w:lineRule="auto" w:line="480"/>
        <w:rPr/>
      </w:pPr>
      <w:r>
        <w:rPr/>
        <w:tab/>
        <w:t>With deep ecology as their foundation, many activists situate themselves in trees for months on end, chain themselves to heavy equipment, attend activist training camps in Montana, and sign up for long trips out to sea to chase whalers. In fighting for the life of Earth, they may feel as though they are fighting for their own life as well.</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u w:val="single"/>
        </w:rPr>
      </w:pPr>
      <w:r>
        <w:rPr>
          <w:b/>
          <w:u w:val="single"/>
        </w:rPr>
        <w:t>Bibliography</w:t>
      </w:r>
    </w:p>
    <w:p>
      <w:pPr>
        <w:pStyle w:val="Normal"/>
        <w:spacing w:lineRule="auto" w:line="480"/>
        <w:rPr>
          <w:b/>
          <w:b/>
          <w:u w:val="single"/>
        </w:rPr>
      </w:pPr>
      <w:r>
        <w:rPr>
          <w:b/>
          <w:u w:val="single"/>
        </w:rPr>
      </w:r>
    </w:p>
    <w:p>
      <w:pPr>
        <w:pStyle w:val="Normal"/>
        <w:spacing w:lineRule="auto" w:line="480"/>
        <w:rPr/>
      </w:pPr>
      <w:r>
        <w:rPr/>
        <w:t xml:space="preserve">Merchant, C. </w:t>
      </w:r>
      <w:r>
        <w:rPr>
          <w:u w:val="single"/>
        </w:rPr>
        <w:t>Radical Ecology. The Search for a Livable World</w:t>
      </w:r>
      <w:r>
        <w:rPr/>
        <w:t>. New York: Routledge, 1992.</w:t>
      </w:r>
    </w:p>
    <w:p>
      <w:pPr>
        <w:pStyle w:val="Normal"/>
        <w:spacing w:lineRule="auto" w:line="480"/>
        <w:rPr/>
      </w:pPr>
      <w:r>
        <w:rPr/>
        <w:t xml:space="preserve">Leopold, A. A </w:t>
      </w:r>
      <w:r>
        <w:rPr>
          <w:u w:val="single"/>
        </w:rPr>
        <w:t>Sand County Almanac: With Essays on Conservation from Round River.</w:t>
      </w:r>
      <w:r>
        <w:rPr/>
        <w:t xml:space="preserve"> New York: Ballantine Books, 1970.</w:t>
      </w:r>
    </w:p>
    <w:p>
      <w:pPr>
        <w:pStyle w:val="Normal"/>
        <w:spacing w:lineRule="auto" w:line="480"/>
        <w:rPr/>
      </w:pPr>
      <w:r>
        <w:rPr/>
        <w:t xml:space="preserve">Devall, B. and Sessions, G. </w:t>
      </w:r>
      <w:r>
        <w:rPr>
          <w:u w:val="single"/>
        </w:rPr>
        <w:t>Deep Ecology: Living as if Nature Mattered</w:t>
      </w:r>
      <w:r>
        <w:rPr/>
        <w:t>. Salt Lake City, UT: Peregrine Smith Books, 1985.</w:t>
      </w:r>
    </w:p>
    <w:p>
      <w:pPr>
        <w:pStyle w:val="Normal"/>
        <w:spacing w:lineRule="auto" w:line="480"/>
        <w:rPr/>
      </w:pPr>
      <w:r>
        <w:rPr/>
        <w:t xml:space="preserve">Rothman, H.K. </w:t>
      </w:r>
      <w:r>
        <w:rPr>
          <w:u w:val="single"/>
        </w:rPr>
        <w:t>The Greening of a Nation? Environmentalism in the United States Since 1945</w:t>
      </w:r>
      <w:r>
        <w:rPr/>
        <w:t>. New York: Harcourt Brace College Publishers, 1998.</w:t>
      </w:r>
    </w:p>
    <w:p>
      <w:pPr>
        <w:pStyle w:val="Normal"/>
        <w:spacing w:lineRule="auto" w:line="480"/>
        <w:rPr/>
      </w:pPr>
      <w:r>
        <w:rPr/>
        <w:t xml:space="preserve">Bohlen, J. </w:t>
      </w:r>
      <w:r>
        <w:rPr>
          <w:u w:val="single"/>
        </w:rPr>
        <w:t>Making Waves: The Origins and Future of Greenpeace</w:t>
      </w:r>
      <w:r>
        <w:rPr/>
        <w:t>. New York: Black Rose Books, 2001.</w:t>
      </w:r>
    </w:p>
    <w:p>
      <w:pPr>
        <w:pStyle w:val="Normal"/>
        <w:spacing w:lineRule="auto" w:line="480"/>
        <w:rPr/>
      </w:pPr>
      <w:r>
        <w:rPr/>
        <w:t xml:space="preserve">Watson, P. 1990. Tora! Tora! Tora!. </w:t>
      </w:r>
      <w:r>
        <w:rPr>
          <w:i/>
        </w:rPr>
        <w:t>Earth First: The Radical Environmental Journal XI</w:t>
      </w:r>
      <w:r>
        <w:rPr/>
        <w:t xml:space="preserve">. Reprinted by permission in </w:t>
      </w:r>
      <w:r>
        <w:rPr>
          <w:u w:val="single"/>
        </w:rPr>
        <w:t>Earth Ethics</w:t>
      </w:r>
      <w:r>
        <w:rPr/>
        <w:t>, editor James Sterba, 1995. 341-346.</w:t>
      </w:r>
    </w:p>
    <w:p>
      <w:pPr>
        <w:pStyle w:val="Normal"/>
        <w:spacing w:lineRule="auto" w:line="480"/>
        <w:rPr/>
      </w:pPr>
      <w:r>
        <w:rPr/>
        <w:t xml:space="preserve">Foreman, D. 1995. Earth First!. </w:t>
      </w:r>
      <w:r>
        <w:rPr>
          <w:u w:val="single"/>
        </w:rPr>
        <w:t>Earth Ethics</w:t>
      </w:r>
      <w:r>
        <w:rPr/>
        <w:t xml:space="preserve">, editor James Sterba. 347-350. Englewood Cliffs, NJ: Prentice Hall. </w:t>
      </w:r>
    </w:p>
    <w:p>
      <w:pPr>
        <w:pStyle w:val="Normal"/>
        <w:spacing w:lineRule="auto" w:line="480"/>
        <w:rPr/>
      </w:pPr>
      <w:r>
        <w:rPr/>
        <w:t xml:space="preserve">Hargrove, E.C., ed. </w:t>
      </w:r>
      <w:r>
        <w:rPr>
          <w:u w:val="single"/>
        </w:rPr>
        <w:t>Foundations of Environmental Ethics</w:t>
      </w:r>
      <w:r>
        <w:rPr/>
        <w:t xml:space="preserve">. Englewood Cliffs, NJ: Prentice Hall, 1989.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3:00Z</dcterms:created>
  <dc:creator>Preferred Customer</dc:creator>
  <dc:description/>
  <dc:language>en-US</dc:language>
  <cp:lastModifiedBy>Preferred Customer</cp:lastModifiedBy>
  <dcterms:modified xsi:type="dcterms:W3CDTF">2003-07-05T19:08:00Z</dcterms:modified>
  <cp:revision>31</cp:revision>
  <dc:subject/>
  <dc:title>PA 395 – Non-profits and the Environment</dc:title>
</cp:coreProperties>
</file>