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on Jewett</w:t>
      </w:r>
    </w:p>
    <w:p>
      <w:pPr>
        <w:pStyle w:val="Normal"/>
        <w:rPr>
          <w:rFonts w:ascii="Arial" w:hAnsi="Arial" w:cs="Arial"/>
        </w:rPr>
      </w:pPr>
      <w:r>
        <w:rPr>
          <w:rFonts w:cs="Arial" w:ascii="Arial" w:hAnsi="Arial"/>
        </w:rPr>
        <w:t>MPA 395</w:t>
      </w:r>
    </w:p>
    <w:p>
      <w:pPr>
        <w:pStyle w:val="Normal"/>
        <w:rPr>
          <w:rFonts w:ascii="Arial" w:hAnsi="Arial" w:cs="Arial"/>
        </w:rPr>
      </w:pPr>
      <w:r>
        <w:rPr>
          <w:rFonts w:cs="Arial" w:ascii="Arial" w:hAnsi="Arial"/>
        </w:rPr>
        <w:t>July 5, 2003</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nal Paper</w:t>
      </w:r>
    </w:p>
    <w:p>
      <w:pPr>
        <w:pStyle w:val="Normal"/>
        <w:jc w:val="center"/>
        <w:rPr>
          <w:rFonts w:ascii="Arial" w:hAnsi="Arial" w:cs="Arial"/>
          <w:b/>
          <w:b/>
          <w:bCs/>
          <w:sz w:val="32"/>
        </w:rPr>
      </w:pPr>
      <w:r>
        <w:rPr>
          <w:rFonts w:cs="Arial" w:ascii="Arial" w:hAnsi="Arial"/>
          <w:b/>
          <w:bCs/>
          <w:sz w:val="32"/>
        </w:rPr>
        <w:t>Non-Profits and the Environment</w:t>
      </w:r>
    </w:p>
    <w:p>
      <w:pPr>
        <w:pStyle w:val="Heading1"/>
        <w:rPr>
          <w:rFonts w:ascii="Arial" w:hAnsi="Arial" w:cs="Arial"/>
        </w:rPr>
      </w:pPr>
      <w:r>
        <w:rPr>
          <w:rFonts w:cs="Arial" w:ascii="Arial" w:hAnsi="Arial"/>
        </w:rPr>
        <w:t>A Perspective on the Environmental Movement</w:t>
      </w:r>
    </w:p>
    <w:p>
      <w:pPr>
        <w:pStyle w:val="Normal"/>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Background</w:t>
      </w:r>
    </w:p>
    <w:p>
      <w:pPr>
        <w:pStyle w:val="Normal"/>
        <w:spacing w:lineRule="auto" w:line="480"/>
        <w:rPr>
          <w:rFonts w:ascii="Arial" w:hAnsi="Arial" w:cs="Arial"/>
        </w:rPr>
      </w:pPr>
      <w:r>
        <w:rPr>
          <w:rFonts w:cs="Arial" w:ascii="Arial" w:hAnsi="Arial"/>
        </w:rPr>
        <w:t xml:space="preserve">In this paper I have decided to look at some of the men and women who initiated changes or turning points in the zig and zag of environmentalism in the United States.  These people either triggered events or were triggered by them to take action.  I have chosen to look at John Muir, Robert Marshall, Rosalie Edge, Rachel Carson, Ralph Nader, and Jim Bohlen/Irving Stow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ese people could be considered amateur environmentalist except possibly Robert Marshal who was a formally educated forester.  Their impacts or influences are still being felt today to some degree, but their major environmental actions span a period of time more than 100 years from 1880 to the curre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uir</w:t>
        <w:tab/>
        <w:t xml:space="preserve"> </w:t>
        <w:tab/>
        <w:t xml:space="preserve">Marshal / Edge </w:t>
        <w:tab/>
        <w:t>Carson / Nader</w:t>
        <w:tab/>
        <w:t>Bohlen / Stowe</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6350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ime &gt;10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pt;mso-position-vertical-relative:text;margin-left:368.65pt;mso-position-horizontal-relative:text">
                <v:textbox>
                  <w:txbxContent>
                    <w:p>
                      <w:pPr>
                        <w:pStyle w:val="Normal"/>
                        <w:rPr/>
                      </w:pPr>
                      <w:r>
                        <w:rPr/>
                        <w:t>Time &gt;100 year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5pt" to="359.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1880 – 1990</w:t>
        <w:tab/>
        <w:t>1910 – 1940</w:t>
        <w:tab/>
        <w:tab/>
        <w:t>1960 – 1980</w:t>
        <w:tab/>
        <w:tab/>
        <w:t>1970 - now</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rra Club</w:t>
        <w:tab/>
        <w:t>Wilderness Society</w:t>
        <w:tab/>
        <w:t>Public Interest</w:t>
        <w:tab/>
        <w:tab/>
        <w:t>Green Peace</w:t>
      </w:r>
    </w:p>
    <w:p>
      <w:pPr>
        <w:pStyle w:val="Normal"/>
        <w:rPr>
          <w:rFonts w:ascii="Arial" w:hAnsi="Arial" w:cs="Arial"/>
        </w:rPr>
      </w:pPr>
      <w:r>
        <w:rPr>
          <w:rFonts w:cs="Arial" w:ascii="Arial" w:hAnsi="Arial"/>
        </w:rPr>
        <w:tab/>
        <w:tab/>
        <w:tab/>
        <w:tab/>
        <w:tab/>
        <w:t>Research Group</w:t>
      </w:r>
    </w:p>
    <w:p>
      <w:pPr>
        <w:pStyle w:val="Normal"/>
        <w:rPr>
          <w:rFonts w:ascii="Arial" w:hAnsi="Arial" w:cs="Arial"/>
        </w:rPr>
      </w:pPr>
      <w:r>
        <w:rPr>
          <w:rFonts w:cs="Arial" w:ascii="Arial" w:hAnsi="Arial"/>
        </w:rPr>
        <w:t>Individual</w:t>
        <w:tab/>
        <w:t>Collective action</w:t>
        <w:tab/>
        <w:t>Transformational</w:t>
        <w:tab/>
        <w:t>Adversarial</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The First Wave Environmentalism</w:t>
      </w:r>
    </w:p>
    <w:p>
      <w:pPr>
        <w:pStyle w:val="Normal"/>
        <w:spacing w:lineRule="auto" w:line="480"/>
        <w:rPr>
          <w:rFonts w:ascii="Arial" w:hAnsi="Arial" w:cs="Arial"/>
        </w:rPr>
      </w:pPr>
      <w:r>
        <w:rPr>
          <w:rFonts w:cs="Arial" w:ascii="Arial" w:hAnsi="Arial"/>
        </w:rPr>
        <w:t>In the late 1800’s the United States was rapidly moving away from an agrarian based economy to and industrial base.  The use of the land had been utilitarian but the demands on the land at that time were low in proportion to those exhibited by an industrial based economy.  Cities demanded wood for buildings, paper for its newspapers, stone for its foundations, and hat plumes for it’s fine ladies, and meat for the tables.   John Muir was unique in a time where utilitarian desires were built on the needs of our forefathers.  Muir talked about using the forests for recreating and for relaxation.  This idea was foreign to many Americans at that time, because most did not have the time, money, or the understanding of the benefit of leisure ness.  However, there were those individuals that did understand the need and those who also recognized the threat to the wilderness and were drawn to the writings of Muir.  Many of these people were educated and had the financial means to support Muir’s efforts at conserv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uir’s efforts created a social movement of sorts in environmentalism.  His strategies were largely “transformational”.  He wrote articles, led tours to the mountains, and performed public speaking campaigns in an attempt to impact public opinion.  </w:t>
      </w:r>
      <w:r>
        <w:rPr>
          <w:rFonts w:cs="Arial" w:ascii="Arial" w:hAnsi="Arial"/>
          <w:i/>
          <w:iCs/>
        </w:rPr>
        <w:t>“The approach was to sidestep local politics and appeal to national public opinion through the Century for the scheme originally hatched by the two men at a Tuolumne campfire.”</w:t>
      </w:r>
      <w:r>
        <w:rPr>
          <w:rFonts w:cs="Arial" w:ascii="Arial" w:hAnsi="Arial"/>
        </w:rPr>
        <w:t xml:space="preserve">  (Fox, 1981, page 104).    </w:t>
        <w:tab/>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uir’s efforts may have been targeted at changing public opinion, but he was very successful in developing a group of well to do followers who could impact public policy without going through the effort of swaying public opinion.  </w:t>
      </w:r>
      <w:r>
        <w:rPr>
          <w:rFonts w:cs="Arial" w:ascii="Arial" w:hAnsi="Arial"/>
          <w:i/>
          <w:iCs/>
        </w:rPr>
        <w:t>“Conservation was never more an elitist conspiracy than at its birth.  Sargent, Muir, Johnson, and the Boone and Crocket men were leaders without portfolio, often pulling strings without taking their case to the public.”</w:t>
      </w:r>
      <w:r>
        <w:rPr>
          <w:rFonts w:cs="Arial" w:ascii="Arial" w:hAnsi="Arial"/>
        </w:rPr>
        <w:t xml:space="preserve">  (Fox, 1981, page 110).  Muir impacted enough people in the right places to get an amendment passed in the general land law that gave the President the right to create “Forest Reserves”.  This was</w:t>
      </w:r>
      <w:r>
        <w:rPr>
          <w:rFonts w:cs="Arial" w:ascii="Arial" w:hAnsi="Arial"/>
          <w:i/>
          <w:iCs/>
        </w:rPr>
        <w:t xml:space="preserve"> “a bench mark in conservation history, this section 24 was thought up by William Hallett Phillips, a Washington lawyer and society figure.”   </w:t>
      </w:r>
      <w:r>
        <w:rPr>
          <w:rFonts w:cs="Arial" w:ascii="Arial" w:hAnsi="Arial"/>
        </w:rPr>
        <w:t>(Fox, 1981, page 110).   Conservation, which started out with Muir as an amateur activity was now becoming a science – though the vast majority of his initial followers were considered amateur elitists at that time.  The science of conservation though was still largely driven by utilitarian conservationism.</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The Second Wave Environmentalism</w:t>
      </w:r>
    </w:p>
    <w:p>
      <w:pPr>
        <w:pStyle w:val="Normal"/>
        <w:spacing w:lineRule="auto" w:line="480"/>
        <w:rPr/>
      </w:pPr>
      <w:r>
        <w:rPr>
          <w:rFonts w:cs="Arial" w:ascii="Arial" w:hAnsi="Arial"/>
        </w:rPr>
        <w:t xml:space="preserve">Over the next 20 years several federal bureaus and non-government organizations (NGOs) were created.  There was the development of the federal US Forest Service and the US Park Service.  The non-government organizations included (to name a few), the Audubon Association, the Parks Association, the Sierra Club, and the Izaac Walton league.  These organizations were developed by various groups of zealots having a common purpose and as the organizations aged  (along with their members) they tended to become more conservative and more preoccupied with sustaining their existence rather than with pure environmental policy.  This aging of organizations is keeping in line with Anthony Downs’ writings on the Life Cycle of Bureaus. </w:t>
      </w:r>
      <w:r>
        <w:rPr>
          <w:rFonts w:cs="Arial" w:ascii="Arial" w:hAnsi="Arial"/>
          <w:i/>
          <w:iCs/>
        </w:rPr>
        <w:t>“As a bureau grows older, the number and proportion of administrative officials therein tends to rise.  If a bureau experiences a period of relative stability in total size following a period of rapid growth, the average age of its members tends to rise as the bureau grows older.  This tends to increase the influence of conservers in the bureau, for many officials of other types are likely to become conservers as they grow older.”</w:t>
      </w:r>
      <w:r>
        <w:rPr>
          <w:rFonts w:cs="Arial" w:ascii="Arial" w:hAnsi="Arial"/>
        </w:rPr>
        <w:t xml:space="preserve">  (Shafirtz and Hyde, page 271).  The environmental leaders of the next cycle in environmentalism had to deal with this conservatism as they attempted to influence these now somewhat conservative and self-serving organiza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Robert Marshall and Rosalie Edge were both from elitist backgrounds.  Marshall the son of a wealthy New York attorney and Edge, also from New York, she was the cousin of Charles Dickens and,</w:t>
      </w:r>
      <w:r>
        <w:rPr>
          <w:rFonts w:cs="Arial" w:ascii="Arial" w:hAnsi="Arial"/>
          <w:i/>
          <w:iCs/>
        </w:rPr>
        <w:t>“ grew up in a genteel New York world of finishing school and old culture.”</w:t>
      </w:r>
      <w:r>
        <w:rPr>
          <w:rFonts w:cs="Arial" w:ascii="Arial" w:hAnsi="Arial"/>
        </w:rPr>
        <w:t xml:space="preserve">   (Fox, 1981, page 175).   These people came along and created a new path for the environment in a more individual collective role.  Marshall, unhappy with the way the more standard nonprofit environmental organizations of the time tailored their environmental policy though as not to alienate supporters created his own organization.  Marshall’s group the Wilderness Society, would be free from such pressures and would promote policy that protected the environment without regard to contributors.  It would be managed by an oligarchy of supporters and membership would be kept to a minimum through strict entry standards.  In addition, the Wilderness Society would actively support other environmental groups and their efforts and thus through cooperation build a larger more focused group of environmentalists with nationwide impacts.  This was a new and very powerful approach to environmental protection, one that is still used by many environmental organizations tod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Vermont Public Interest Research Group (VPIRG) is a “transformational” group that supports the activities of the Conservation Law Foundation and the Vermont Natural Resources Council, two groups that tend to be more “adversarial”.  This support allows VPIRG to be involved in adversarial issues from the outside, but still be able to take some credit for any wi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osalie Edge’s contribution to environmental protection was twofold.  Through her involvement with the Emergency Conservation Committee an ad hoc group established to oversee activities of the Audubon Association, she brought the action of “Bearing Witness” to the activities of the Audubon.  Edge would show up at meetings and ask questions that tended to embarrass publicly those who were in power.  Edge said, </w:t>
      </w:r>
      <w:r>
        <w:rPr>
          <w:rFonts w:cs="Arial" w:ascii="Arial" w:hAnsi="Arial"/>
          <w:i/>
          <w:iCs/>
        </w:rPr>
        <w:t xml:space="preserve">“we called out its name, and the names of its officers, so that all could hear.  We got ourselves inside the organization, if possible, and stood up in meeting.  We gave the matter to the press, first doing something about it that should make news.”  </w:t>
      </w:r>
      <w:r>
        <w:rPr>
          <w:rFonts w:cs="Arial" w:ascii="Arial" w:hAnsi="Arial"/>
        </w:rPr>
        <w:t>(Fox,1981, page 176).</w:t>
      </w:r>
      <w:r>
        <w:rPr>
          <w:rFonts w:cs="Arial" w:ascii="Arial" w:hAnsi="Arial"/>
          <w:i/>
          <w:iCs/>
        </w:rPr>
        <w:t xml:space="preserve">  </w:t>
      </w:r>
      <w:r>
        <w:rPr>
          <w:rFonts w:cs="Arial" w:ascii="Arial" w:hAnsi="Arial"/>
        </w:rPr>
        <w:t xml:space="preserve">Edge’s persistence with the Audubon helped to mold its policy to provide for protection of bird species, preservation of sanctuaries and aided its move away from the utilitarian conservation measures of the hunters to the protectionist ethics of the real environmentalists.   </w:t>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Fonts w:cs="Arial" w:ascii="Arial" w:hAnsi="Arial"/>
        </w:rPr>
        <w:t xml:space="preserve">Additionally, Edge also brought </w:t>
      </w:r>
      <w:r>
        <w:rPr>
          <w:rFonts w:cs="Arial" w:ascii="Arial" w:hAnsi="Arial"/>
          <w:i/>
          <w:iCs/>
        </w:rPr>
        <w:t>women</w:t>
      </w:r>
      <w:r>
        <w:rPr>
          <w:rFonts w:cs="Arial" w:ascii="Arial" w:hAnsi="Arial"/>
        </w:rPr>
        <w:t xml:space="preserve"> to the forefront of the environmental movement.  Though women were involved in many organizations at the time, were avid hikers and participants, Edge brought forward their voices and helped develop their credibility in the scientific world of conservation.  This was no easy feat to be accomplished in 1930.  Edge wrote, </w:t>
      </w:r>
      <w:r>
        <w:rPr>
          <w:rFonts w:cs="Arial" w:ascii="Arial" w:hAnsi="Arial"/>
          <w:i/>
          <w:iCs/>
        </w:rPr>
        <w:t>“a Woman, sentimental, and quite ignorant of conditions; so it is helpful to have you write.  Again:  I am all very well in my own way; but as a woman, I do not command the attention that you would get.  And again:  People of the West distrust what a lady in New York knows about their problems; many letters come better from a man.”</w:t>
      </w:r>
      <w:r>
        <w:rPr>
          <w:rFonts w:cs="Arial" w:ascii="Arial" w:hAnsi="Arial"/>
        </w:rPr>
        <w:t xml:space="preserve">  (Fox, 1981, page 177).    Edge was said to have an advantage in dealing with men on a professional level because they were not used to dealing with women in this way and were often very polite.  Edge also performed many public speaking campaigns in which she was often heckled.  Edge found the public forums a mental challenge.  Edge in her own way may have broken trail for the next wave of environmentalists, those who began to question those in authority and were often considered “adversarial” in their approac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merica’s entry into World War II brought a slowing of the environmental movement as the attention of Americans was on Asia and Europe.  With the ending of the war Americans came home, but everyone had changed.  Many women had taken on the role of sole breadwinner and were used to taking care of themselves.  Men returning from Europe and Asia were more worldly and sophisticated.  Each gender had grown used to asking questions and getting answers.  It was difficult for many to start from where they had left off.  America was now a world superpower and its free market economy was gearing up to feed and supply the world.  The environment was something to control and concur with our blooming scientific know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The Wave of Environmental Activism – the 60s &amp; 70s</w:t>
      </w:r>
      <w:r>
        <w:rPr>
          <w:rFonts w:cs="Arial" w:ascii="Arial" w:hAnsi="Arial"/>
        </w:rPr>
        <w:t xml:space="preserve">  </w:t>
      </w:r>
    </w:p>
    <w:p>
      <w:pPr>
        <w:pStyle w:val="Normal"/>
        <w:spacing w:lineRule="auto" w:line="480"/>
        <w:rPr>
          <w:rFonts w:ascii="Arial" w:hAnsi="Arial" w:cs="Arial"/>
        </w:rPr>
      </w:pPr>
      <w:r>
        <w:rPr>
          <w:rFonts w:cs="Arial" w:ascii="Arial" w:hAnsi="Arial"/>
        </w:rPr>
        <w:t xml:space="preserve">Rachel Carson a quiet shy person and Ralph Nader, quiet and unassuming, both of similar backgrounds, neither of elitist upbringing, neither had ever married, each chose career over long term family life.    Together through individual actions they arguably created in the 1960s, an entire new environmental movement in the United Stat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rson was a writer first and a scientist last.  She initially focused on English during her first two years of college; she later changed her major to biology and eventually acquired a Masters in Zoology.  Carson began her career as a junior aquatic biologist at the US Fish and Wildlife Service.  Though she was in a technical/scientific field, she continued to write and her writings reflected her love and fear of scientific advancement.  Carson had been concerned with the impact of new inorganic pesticides and was eventually spurred into writing “Silent Spring” by a friend’s questions about the loss of songbirds around her ho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lent Spring broke some barriers and was the precursor of things to come.  Up until Silent Spring, most Americans did not question the decisions of government nor big business.  Most felt that these institutions were doing what was right.  Rachel Carson’s book asked questions and posed potential consequences to our actions in regards to the widespread use of chemicals to solve many of our problems. </w:t>
      </w:r>
      <w:r>
        <w:rPr>
          <w:rFonts w:cs="Arial" w:ascii="Arial" w:hAnsi="Arial"/>
          <w:i/>
          <w:iCs/>
        </w:rPr>
        <w:t xml:space="preserve"> “Carson’s axiom that we know not what harm we face, spoke to and important legacy of technological innovation in American society.”</w:t>
      </w:r>
      <w:r>
        <w:rPr>
          <w:rFonts w:cs="Arial" w:ascii="Arial" w:hAnsi="Arial"/>
        </w:rPr>
        <w:t xml:space="preserve">  (Rothman, 1998, page 90).  Americans started to realize that maybe the government and big business were working for reasons other than to make Americans’ lives better – maybe they were producing these technologies for power and money.  Americans finally began to understand that health issues, both human and environmental were not on top of corporate action lists after al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lent Spring was an environmental triggering point because it caused Americans to question authority and it also related environmental quality with human health.  This realization helped cause Congress to take action and may have lead to the genesis of the National Environmental Protection Act and the various Clean Water Acts that subsequently cleaned up the nation’s lakes and waterways in the 60s and 70s.  In addition to changing Americans’ attitudes about questioning authority and environmental protection, this was the first time since Rosalie Edge that a female had taken such prominence in changing public opinion relative to the environment and to females in the sciences.  Carson was a female professional in a strongly male profession and the male community struggled valiantly to prove her wro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alph Nader was in college during the 50s.  He was also said to be concerned with the use of DDT and other non-organic chemicals on the environment when he noticed dead birds on his campus at Princeton University.  Nader was seen by many to be outside the mainstream as was Rachel Carson.  Their work helped to eventually bring both of them to the mainstream.  Nader’s first major work, the “Safe Car You Can’t Buy” brought him into contention with American automakers.  His later work “Unsafe at Any Speed” an article about the poor safety record of the Chevy Corvair, pitted Nader against General Motors Corporation (GM).  Nader later sued GM for defamation of character and received $425 thousand dollars as a settlement.  Nader used the settlement funding to diversify and to create several new organiz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der’s impact on the environmental movement was to build on Carson’s work questioning the motives of government and big business.  Nader went further in the pursuit by demonstrating the impact, and relating environment and human health.  He demonstrated the relationship between corporate greed and human health.  Nader knew that cars could be made safer and that corporations could and should forgo some profits to make them safer.  Nader knew that in order to do this he had to bring the problems to the attention of the public in a credible and acceptable manner.  The tactic he chose was to perform investigative reporting – then release the information to the press.  Early on Nader used mass mailings of form letters, the development of articles, reports, books, and litigation to attack corporations and activities he felt were contrary to maintenance of human health and safety.  Nader’s efforts eventually saw PIRGS spring up around the country in 1970s.  Vermont’s PIRG started in 1972.  Scot Skinner was the first Executive Director.  Nader’s legacy lives on today with the 44 plus PIRGs established around the country.  Vermont’s largest member environmental organization is VPIRG with more than 20,000 members and a 1 million dollar annual budget.</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The Radical Activists</w:t>
      </w:r>
    </w:p>
    <w:p>
      <w:pPr>
        <w:pStyle w:val="Normal"/>
        <w:spacing w:lineRule="auto" w:line="480"/>
        <w:rPr/>
      </w:pPr>
      <w:r>
        <w:rPr>
          <w:rFonts w:cs="Arial" w:ascii="Arial" w:hAnsi="Arial"/>
        </w:rPr>
        <w:t xml:space="preserve">The next environmental transition came with the development of Greenpeace.  </w:t>
      </w:r>
      <w:r>
        <w:rPr>
          <w:rFonts w:cs="Arial" w:ascii="Arial" w:hAnsi="Arial"/>
          <w:i/>
          <w:iCs/>
        </w:rPr>
        <w:t>“Greenpeace is a force for good and also a force for hope the hope that we can find a solution to the environmental problems that surrounds us.  By taking action, it reminds us that change is possible.  It is also essential.”</w:t>
      </w:r>
      <w:r>
        <w:rPr>
          <w:rFonts w:cs="Arial" w:ascii="Arial" w:hAnsi="Arial"/>
        </w:rPr>
        <w:t xml:space="preserve">  (Brown &amp; May, 1989, page 2)  The genesis of Greenpeace was the testing of nuclear weapons in the Pacific Ocean in 1969 and 1971.  It was started by a group of concerned citizens called the “Don’t Make a Wave Committee” (DMWC).  Jim Bohlen an American nuclear weapons expert that moved to Canada and Irving Stowe a Quaker who had moved his family to Australia due to his concern over nuclear proliferation and repercussions that would arise from nuclear fallout should a shooting war develop between the United States and the Soviet Union, were instrumental in starting the organization.</w:t>
      </w:r>
    </w:p>
    <w:p>
      <w:pPr>
        <w:pStyle w:val="Normal"/>
        <w:spacing w:lineRule="auto" w:line="480"/>
        <w:rPr>
          <w:rFonts w:ascii="Arial" w:hAnsi="Arial" w:cs="Arial"/>
          <w:i/>
          <w:i/>
          <w:iCs/>
        </w:rPr>
      </w:pPr>
      <w:r>
        <w:rPr>
          <w:rFonts w:eastAsia="Arial" w:cs="Arial" w:ascii="Arial" w:hAnsi="Arial"/>
        </w:rPr>
        <w:t xml:space="preserve">   </w:t>
      </w:r>
    </w:p>
    <w:p>
      <w:pPr>
        <w:pStyle w:val="Normal"/>
        <w:spacing w:lineRule="auto" w:line="480"/>
        <w:rPr/>
      </w:pPr>
      <w:r>
        <w:rPr>
          <w:rFonts w:cs="Arial" w:ascii="Arial" w:hAnsi="Arial"/>
          <w:i/>
          <w:iCs/>
        </w:rPr>
        <w:t>“</w:t>
      </w:r>
      <w:r>
        <w:rPr>
          <w:rFonts w:cs="Arial" w:ascii="Arial" w:hAnsi="Arial"/>
          <w:i/>
          <w:iCs/>
        </w:rPr>
        <w:t>It was Stowe that introduced Bohlen to the Quaker religion.  Quakers believe in a form of protest known as (bearing witness).  A sort of passive resistance that involves going to a scene of an objectionable activity and registering opposition to it simply by one’s presence there.”</w:t>
      </w:r>
      <w:r>
        <w:rPr>
          <w:rFonts w:cs="Arial" w:ascii="Arial" w:hAnsi="Arial"/>
        </w:rPr>
        <w:t xml:space="preserve">  (Brown &amp; May, 1989, page 8).  </w:t>
      </w:r>
      <w:r>
        <w:rPr>
          <w:rFonts w:cs="Arial" w:ascii="Arial" w:hAnsi="Arial"/>
          <w:i/>
          <w:iCs/>
        </w:rPr>
        <w:t>“Bohlen also learned of the attempt by the Quakers in 1958 to sail a ship to Bikini Atoll in the South Pacific to prevent atmospheric testing of H-Bombs.”</w:t>
      </w:r>
      <w:r>
        <w:rPr>
          <w:rFonts w:cs="Arial" w:ascii="Arial" w:hAnsi="Arial"/>
        </w:rPr>
        <w:t xml:space="preserve">  (Brown &amp; May, 1989, page 8).  This effort at bearing witness is the basic theme of Greenpeace today.  Greenpeace started out with a group of dedicated zealots that risked their lives and careers to protest both the US and French testing of nuclear weapons.  The organization would be described as directly “adversarial”.  It uses direct action, legal maneuvers, and boycotts to make its point.  This activity is very different from “transformational” lobbying, policy advocacy, and service activities of the now more mainstream organiz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reenpeace is much more able to impact people on the grand stage because of its actions.  Many people would never hear of the efforts of Greenpeace if it did not take assertive action against corporations and nations that were violating environmental ethics.  Greenpeace, Earthfirsters, and the resultant civil disobedience of those opposed to the World Trade Organization and what it stands for have been the environmental trailbreakers for the last twenty years.</w:t>
      </w:r>
    </w:p>
    <w:p>
      <w:pPr>
        <w:pStyle w:val="Heading2"/>
        <w:spacing w:lineRule="auto" w:line="480"/>
        <w:rPr>
          <w:rFonts w:ascii="Arial" w:hAnsi="Arial" w:cs="Arial"/>
        </w:rPr>
      </w:pPr>
      <w:r>
        <w:rPr>
          <w:rFonts w:cs="Arial" w:ascii="Arial" w:hAnsi="Arial"/>
        </w:rPr>
        <w:t>Future Environmentalism</w:t>
      </w:r>
    </w:p>
    <w:p>
      <w:pPr>
        <w:pStyle w:val="Normal"/>
        <w:spacing w:lineRule="auto" w:line="480"/>
        <w:rPr>
          <w:rFonts w:ascii="Arial" w:hAnsi="Arial" w:cs="Arial"/>
        </w:rPr>
      </w:pPr>
      <w:r>
        <w:rPr>
          <w:rFonts w:cs="Arial" w:ascii="Arial" w:hAnsi="Arial"/>
        </w:rPr>
        <w:t xml:space="preserve">The next movement may involve multiple actions.  I believe that it awaits a champion or champions to lead it.  I believe that some form of grassroots action will take place involving watersheds and protection from nonpoint source pollution.  These actions will involve cooptation of local individuals and changes in values.  I believe that additional laws will be the method of choice to increase environmental analyses as a baseline to judge where we are and where we are going.  Additional environmental statutes will first reduce the level of toxics used and produced in Vermont and New England and then will branch out, limiting production and use of these materials on a national basis as they will still impact people state to state.  I believe that churches will have an impact when and if they begin to interpret the bible in protectionist rather than in utilitarian themes – utilizing a form of spiritual ecology as outlined by Carolyn Merchant in her book Radical Ecology.  I believe that educational programs in the schools and universities will also do much to educate our next group of environmentalists in preservationist them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also believe that population growth will continue to impede environmental advances, contrary to Carolyn Merchant, I believe that economies will continue the need to grow as additional people appear on this earth and need to make a living.  Continued economic growth will continue to increase the demands on a diminishing supply of raw materials – until they are depleted.  I also believe that a major Malthusian event will occur in the future that will deplete the world population and make people more aware of the relationship between a healthy environment and human health.  China a growing economy has cut its healthcare budget by 40% in the rural regions of Mainland China.  That is one decision that is now making the SARS epidemic so difficult to treat.</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Summary</w:t>
      </w:r>
    </w:p>
    <w:p>
      <w:pPr>
        <w:pStyle w:val="Normal"/>
        <w:spacing w:lineRule="auto" w:line="480"/>
        <w:rPr>
          <w:rFonts w:ascii="Arial" w:hAnsi="Arial" w:cs="Arial"/>
        </w:rPr>
      </w:pPr>
      <w:r>
        <w:rPr>
          <w:rFonts w:cs="Arial" w:ascii="Arial" w:hAnsi="Arial"/>
        </w:rPr>
        <w:t>There was the development of the first and second wave conservation movements that began with John Muir and ended with the development of the big ten environmental NGOs.  Then there was activism that marked the 60s and 70s.  We are now in a new millennium marked by new diseases, terrorism and environmental distress.  Activism may have to wait or choose a new pathway to avoid being dragged into the war on terrorism.  Civil disobedience, bearing witness, and litigation may continue to be the paths of choice to bring environmental protection to the forefront of the world’s st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rPr/>
      </w:pPr>
      <w:r>
        <w:rPr/>
        <w:t>References</w:t>
      </w:r>
    </w:p>
    <w:p>
      <w:pPr>
        <w:pStyle w:val="Normal"/>
        <w:spacing w:lineRule="auto" w:line="480"/>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rPr>
        <w:t xml:space="preserve">Brown, Michael &amp; May, John. </w:t>
      </w:r>
      <w:r>
        <w:rPr>
          <w:rFonts w:cs="Arial" w:ascii="Arial" w:hAnsi="Arial"/>
          <w:u w:val="single"/>
        </w:rPr>
        <w:t>The Greenpeace Story</w:t>
      </w:r>
      <w:r>
        <w:rPr>
          <w:rFonts w:cs="Arial" w:ascii="Arial" w:hAnsi="Arial"/>
        </w:rPr>
        <w:t>. (pp 2 and 8) Dorling Kindersley Limited, London, 1989.</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rPr>
        <w:t xml:space="preserve">Fox, Stephen. </w:t>
      </w:r>
      <w:r>
        <w:rPr>
          <w:rFonts w:cs="Arial" w:ascii="Arial" w:hAnsi="Arial"/>
          <w:u w:val="single"/>
        </w:rPr>
        <w:t xml:space="preserve"> The American Conservation Movement, John Muir and His Legacy</w:t>
      </w:r>
      <w:r>
        <w:rPr>
          <w:rFonts w:cs="Arial" w:ascii="Arial" w:hAnsi="Arial"/>
        </w:rPr>
        <w:t>. (pp 104, 110, 175, &amp; 176) University of Wisconsin Press, 1981.</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rPr>
        <w:t xml:space="preserve">Rothman, Hal K. </w:t>
      </w:r>
      <w:r>
        <w:rPr>
          <w:rFonts w:cs="Arial" w:ascii="Arial" w:hAnsi="Arial"/>
          <w:u w:val="single"/>
        </w:rPr>
        <w:t>The Greening of a Nation, Environmentalism in the United States Since 1945</w:t>
      </w:r>
      <w:r>
        <w:rPr>
          <w:rFonts w:cs="Arial" w:ascii="Arial" w:hAnsi="Arial"/>
        </w:rPr>
        <w:t>. (pp 90) Harcourt Brace and Company, 1998.</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rPr>
        <w:t xml:space="preserve">Shafritz, Jay M. and Hyde, Albert C. </w:t>
      </w:r>
      <w:r>
        <w:rPr>
          <w:rFonts w:cs="Arial" w:ascii="Arial" w:hAnsi="Arial"/>
          <w:u w:val="single"/>
        </w:rPr>
        <w:t>Classics of Public Administration, The Life Cycle of Bureaus (Anthony Downs, 1967)</w:t>
      </w:r>
      <w:r>
        <w:rPr>
          <w:rFonts w:cs="Arial" w:ascii="Arial" w:hAnsi="Arial"/>
        </w:rPr>
        <w:t>. (pp 271) Harcourt Brace and Company, 1997.</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28:00Z</dcterms:created>
  <dc:creator>jjewett</dc:creator>
  <dc:description/>
  <dc:language>en-US</dc:language>
  <cp:lastModifiedBy>jjewett</cp:lastModifiedBy>
  <dcterms:modified xsi:type="dcterms:W3CDTF">2003-07-07T02:14:00Z</dcterms:modified>
  <cp:revision>4</cp:revision>
  <dc:subject/>
  <dc:title>Jon Jewett</dc:title>
</cp:coreProperties>
</file>