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Environmental Philosophy Paper</w:t>
      </w:r>
    </w:p>
    <w:p>
      <w:pPr>
        <w:pStyle w:val="Normal"/>
        <w:spacing w:lineRule="auto" w:line="480"/>
        <w:rPr/>
      </w:pPr>
      <w:r>
        <w:rPr/>
        <w:t>PA395 – Non-Profits and the Environment</w:t>
      </w:r>
    </w:p>
    <w:p>
      <w:pPr>
        <w:pStyle w:val="Normal"/>
        <w:spacing w:lineRule="auto" w:line="480"/>
        <w:rPr/>
      </w:pPr>
      <w:r>
        <w:rPr/>
        <w:t>Trevor M. Lashua</w:t>
      </w:r>
    </w:p>
    <w:p>
      <w:pPr>
        <w:pStyle w:val="Normal"/>
        <w:spacing w:lineRule="auto" w:line="480"/>
        <w:rPr/>
      </w:pPr>
      <w:r>
        <w:rPr/>
        <w:tab/>
        <w:t xml:space="preserve">I grew up in the Connecticut River valley. My father was, and still is, what one may call an outdoorsman. In particular, my father is drawn to the water. He is the one who taught my sister and me how to swim and how to fish, even though she and I no longer do the latter. A great deal of my childhood was spent along the banks of the Connecticut River and its many tributaries, marveling in the wonder of areas so ripe with life of all kinds. </w:t>
      </w:r>
    </w:p>
    <w:p>
      <w:pPr>
        <w:pStyle w:val="Normal"/>
        <w:spacing w:lineRule="auto" w:line="480"/>
        <w:ind w:firstLine="720"/>
        <w:rPr/>
      </w:pPr>
      <w:r>
        <w:rPr/>
        <w:t xml:space="preserve">The Connecticut River of the 1970s and early 1980s was often described as “America’s Best Landscaped Sewer,” as refuse from the industrial towns on both sides of the river flowed down tributaries and into the Connecticut – and eventually out to sea. The machine tool shops of Springfield – Fellows Gearshaper, Bryant Grinder, and Jones and Lamson – all built shops near or on the Black River. </w:t>
      </w:r>
    </w:p>
    <w:p>
      <w:pPr>
        <w:pStyle w:val="Normal"/>
        <w:spacing w:lineRule="auto" w:line="480"/>
        <w:ind w:firstLine="720"/>
        <w:rPr/>
      </w:pPr>
      <w:r>
        <w:rPr/>
        <w:t>Across the river in Claremont, NH, the banks of the Sugar River were littered with woolen mills, whose dyes were for a time released directly into the river. Lawrence “Poody” Walsh, a man now in his sixties and a life-long Claremont institution, recalled the days when the river would be red with dye.</w:t>
      </w:r>
    </w:p>
    <w:p>
      <w:pPr>
        <w:pStyle w:val="Normal"/>
        <w:spacing w:lineRule="auto" w:line="480"/>
        <w:ind w:firstLine="720"/>
        <w:rPr/>
      </w:pPr>
      <w:r>
        <w:rPr/>
        <w:t xml:space="preserve">The industrial bubble in America eventually popped, and most of those machine tool shops experienced drastic declines before shutting down all together a few years ago. Right around that time, the State of Vermont brought a proposal to the residents of Springfield, asking them to approve their selection as the next site of a 350-bed correctional facility that would be built on a knoll by Interstate 91. Voters approved the plan (after a generous bribe was offered), and when construction began something interesting was found at the site: buried refuse from the machine tool shops. Eventually it was all cleaned up (I don’t believe they found an overwhelming amount of anything) and the prison was built. </w:t>
      </w:r>
    </w:p>
    <w:p>
      <w:pPr>
        <w:pStyle w:val="Normal"/>
        <w:spacing w:lineRule="auto" w:line="480"/>
        <w:ind w:firstLine="720"/>
        <w:rPr/>
      </w:pPr>
      <w:r>
        <w:rPr/>
        <w:t>The reason I mention this little personal/community history is because it begins to outline my own environmental philosophy. Industry, which has really come into its own within the last 120 years or so, is at the root of most our environmental issues. I don’t think I’m revealing anything earth shattering, and this is not to condemn industry as a whole or those who did what they thought was best for their communities and families.</w:t>
      </w:r>
    </w:p>
    <w:p>
      <w:pPr>
        <w:pStyle w:val="Normal"/>
        <w:spacing w:lineRule="auto" w:line="480"/>
        <w:ind w:firstLine="720"/>
        <w:rPr/>
      </w:pPr>
      <w:r>
        <w:rPr/>
        <w:t xml:space="preserve">In the manic rushes of the early and mid-twentieth centuries to expand and grow, in the name of progress, we made the planet a victim. We jeopardized the future for the sake of the present. Granted we may not have known the full effects of the nasty things we released into the air, water, or soil. But we did it. And now we know. </w:t>
      </w:r>
    </w:p>
    <w:p>
      <w:pPr>
        <w:pStyle w:val="Normal"/>
        <w:spacing w:lineRule="auto" w:line="480"/>
        <w:ind w:firstLine="720"/>
        <w:rPr/>
      </w:pPr>
      <w:r>
        <w:rPr/>
        <w:t xml:space="preserve">Industry is an offshoot of something larger – the (now) global economy. The economy is a large organism, and it needs some kind of fuel to survive and grow. So we mine for coal, drill for oil, and fire up the large machinery that gets a lot of our dirty work done. That is not even beginning to touch on the demand for electricity. Our economy is still based largely on the industrial tenets of the previous century, with a number of new wrinkles added (the occupations of the so-called Creative Class discussed by Carnegie Mellon professor Richard Florida in his book, The Rise of the Creative Class.). </w:t>
      </w:r>
    </w:p>
    <w:p>
      <w:pPr>
        <w:pStyle w:val="Normal"/>
        <w:spacing w:lineRule="auto" w:line="480"/>
        <w:ind w:firstLine="720"/>
        <w:rPr/>
      </w:pPr>
      <w:r>
        <w:rPr/>
        <w:t>We’ve created a structure that runs on consumption and disposal. Getting down to the dirty work of cleaning up the planet will take more than curb-side recycling and tax subsidies for businesses promoting alternative energy use. The global economy needs to be reconstructed.</w:t>
      </w:r>
    </w:p>
    <w:p>
      <w:pPr>
        <w:pStyle w:val="Normal"/>
        <w:spacing w:lineRule="auto" w:line="480"/>
        <w:ind w:firstLine="720"/>
        <w:rPr/>
      </w:pPr>
      <w:r>
        <w:rPr/>
        <w:t>“</w:t>
      </w:r>
      <w:r>
        <w:rPr/>
        <w:t>If we are going to restructure the economy in the time available, all of us need to be involved,” said Lester Brown, founder of the Worldwatch Institute. “One way or another, the choice will be made by our generation. But it will affect life on Earth for all generations to come.”</w:t>
      </w:r>
    </w:p>
    <w:p>
      <w:pPr>
        <w:pStyle w:val="Normal"/>
        <w:spacing w:lineRule="auto" w:line="480"/>
        <w:ind w:firstLine="720"/>
        <w:rPr/>
      </w:pPr>
      <w:r>
        <w:rPr/>
        <w:t xml:space="preserve">Change isn’t easy in general. People resist it, sometimes violently. But it’s the only constant, to paraphrase Greek philosopher Heraclitus. </w:t>
      </w:r>
    </w:p>
    <w:p>
      <w:pPr>
        <w:pStyle w:val="Normal"/>
        <w:spacing w:lineRule="auto" w:line="480"/>
        <w:ind w:firstLine="720"/>
        <w:rPr/>
      </w:pPr>
      <w:r>
        <w:rPr/>
        <w:t xml:space="preserve">So what do we do? How do you take an economy that spans the entire planet and turn it on its ear? How do you convince Americans to give up their sport utility vehicles in favor of a smaller vehicle that runs on vegetable oil? To switch back to cloth diapers that need to be rinsed by hand instead of the convenient disposables they buy at the supermarket? </w:t>
      </w:r>
    </w:p>
    <w:p>
      <w:pPr>
        <w:pStyle w:val="Normal"/>
        <w:spacing w:lineRule="auto" w:line="480"/>
        <w:ind w:firstLine="720"/>
        <w:rPr/>
      </w:pPr>
      <w:r>
        <w:rPr/>
        <w:t>There are a number of conveniences, standard of living issues, which Americans (and much of the world) may not want to give up. How drastic, really, would the changes be for businesses and citizens to make? Wouldn’t the long-term investment (a healthy planet) outweigh any short-term investment (money/capital outlay)?</w:t>
      </w:r>
    </w:p>
    <w:p>
      <w:pPr>
        <w:pStyle w:val="Normal"/>
        <w:spacing w:lineRule="auto" w:line="480"/>
        <w:ind w:firstLine="720"/>
        <w:rPr/>
      </w:pPr>
      <w:r>
        <w:rPr/>
        <w:t xml:space="preserve">How do developing countries currently fuel their economies? They may have to import oil or other raw materials, which directs resources away from social services (such as programs to address birth control issues), instead of trying to maximize the resources they’ve got locally. </w:t>
      </w:r>
    </w:p>
    <w:p>
      <w:pPr>
        <w:pStyle w:val="Normal"/>
        <w:spacing w:lineRule="auto" w:line="480"/>
        <w:ind w:firstLine="720"/>
        <w:rPr/>
      </w:pPr>
      <w:r>
        <w:rPr/>
        <w:t>“</w:t>
      </w:r>
      <w:r>
        <w:rPr/>
        <w:t>Economists look at the unprecedented growth of the global economy and of international trade and investment and see a promising future with more of the same,” writes Brown in a 2002 article from Mother Earth News. “Ecologists look at this same growth and realize it is the product of burning vast quantities of artificially cheap fossil fuels, a process that is destabilizing the climate.”</w:t>
      </w:r>
    </w:p>
    <w:p>
      <w:pPr>
        <w:pStyle w:val="Normal"/>
        <w:spacing w:lineRule="auto" w:line="480"/>
        <w:ind w:firstLine="720"/>
        <w:rPr/>
      </w:pPr>
      <w:r>
        <w:rPr/>
        <w:t>There is a Native American proverb I once saw on a bookmark in Keene, NH that said something to the effect of: “We don’t own the land, we inherit it from our children.”</w:t>
      </w:r>
    </w:p>
    <w:p>
      <w:pPr>
        <w:pStyle w:val="Normal"/>
        <w:spacing w:lineRule="auto" w:line="480"/>
        <w:ind w:firstLine="720"/>
        <w:rPr/>
      </w:pPr>
      <w:r>
        <w:rPr/>
        <w:t>Would people be willing to give up their current prosperity, with living standards higher than they have ever been before on this planet, to ensure that the planet is protected for their great-grandchildren? I fear the answer is a chilling and damning, “No.”</w:t>
      </w:r>
    </w:p>
    <w:p>
      <w:pPr>
        <w:pStyle w:val="Normal"/>
        <w:spacing w:lineRule="auto" w:line="480"/>
        <w:ind w:firstLine="720"/>
        <w:rPr/>
      </w:pPr>
      <w:r>
        <w:rPr/>
        <w:t xml:space="preserve">So, I sit here, wondering what the heck happens next. Any journey has to start with that first individual step, so I try and do my part. I try to walk to work or anywhere I can. I recycle. I try and conserve energy, whether it's fossil fuel or electricity, and cut down on my household refuse. </w:t>
      </w:r>
    </w:p>
    <w:p>
      <w:pPr>
        <w:pStyle w:val="Normal"/>
        <w:spacing w:lineRule="auto" w:line="480"/>
        <w:ind w:firstLine="720"/>
        <w:rPr/>
      </w:pPr>
      <w:r>
        <w:rPr/>
        <w:t xml:space="preserve">My environmental philosophy varies greatly from my environmental reality. I’m no saint. I still occasionally drive the single, solitary mile that separates me from my workplace. I buy cereal, lots of it, more than any one man in the northeastern United States. I’m now stuck with the prospect of recycling those boxes. </w:t>
      </w:r>
    </w:p>
    <w:p>
      <w:pPr>
        <w:pStyle w:val="Normal"/>
        <w:spacing w:lineRule="auto" w:line="480"/>
        <w:ind w:firstLine="720"/>
        <w:rPr/>
      </w:pPr>
      <w:r>
        <w:rPr/>
        <w:t xml:space="preserve">I’ve grown up in a disposable nation. For years I never questioned that lifestyle, it never seemed to be anything out of the ordinary to me. In younger days, my friends and I bought six-packs and threw the cans away. I’d buy food and other items that were 75 percent packaging – and throw that away to. I perpetuated the waste cycle. I just didn’t get it. I’d never really stopped to think about it. Now I do. </w:t>
      </w:r>
    </w:p>
    <w:p>
      <w:pPr>
        <w:pStyle w:val="Normal"/>
        <w:spacing w:lineRule="auto" w:line="480"/>
        <w:rPr/>
      </w:pPr>
      <w:r>
        <w:rPr/>
        <w:tab/>
        <w:t>Still, I gripe about things but I’m not really involved. Generally speaking, when it comes to things of this nature, I don’t participate. Sure I send the obligatory check for membership fees to the Green Mountain Club and the Sierra Club. It’s not much. It’s usually whatever I can scrape together. But I feel like I’ve helped at least a little.</w:t>
      </w:r>
    </w:p>
    <w:p>
      <w:pPr>
        <w:pStyle w:val="Normal"/>
        <w:spacing w:lineRule="auto" w:line="480"/>
        <w:ind w:firstLine="720"/>
        <w:rPr/>
      </w:pPr>
      <w:r>
        <w:rPr/>
        <w:t xml:space="preserve">I’m concerned about water quality and air quality (being downwind of the mid-Western coal burning plants). I realize that substantive changes will be difficult for an asphalt nation, a consumer-driven society that cruises in oversized, fuel inefficient vehicles the sizes of tugboats to Wal-Mart for more disposable goods. </w:t>
      </w:r>
    </w:p>
    <w:p>
      <w:pPr>
        <w:pStyle w:val="Normal"/>
        <w:spacing w:lineRule="auto" w:line="480"/>
        <w:ind w:firstLine="720"/>
        <w:rPr/>
      </w:pPr>
      <w:r>
        <w:rPr/>
        <w:t>Edward Abbey once wrote in The Monkey Wrench Gang, “There comes a time in a man’s life when he has to pull up stakes. Has to light out. Has to stop straddling, and start cutting fence.”</w:t>
      </w:r>
    </w:p>
    <w:p>
      <w:pPr>
        <w:pStyle w:val="Normal"/>
        <w:spacing w:lineRule="auto" w:line="480"/>
        <w:ind w:firstLine="720"/>
        <w:rPr/>
      </w:pPr>
      <w:r>
        <w:rPr/>
        <w:t xml:space="preserve">Maybe someday I’ll be out there like Abbey’s protagonist, Hayduke, racing across the night in a surplus Army Jeep, counting the distance between Hardwick and Springfield with six-packs instead of miles on the odometer (recycling the cans and cutting the plastic rings, naturally). With the dark shadow of Mount Ascutney looming in the distance I’ll plan my next daring act of eco-vengeance. I’m not saying anything officially and you didn’t hear anything here, but they may not want to go ahead and try and build the circumfrential highway. Their bulldozers may mysteriously refuse to sta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2:21:00Z</dcterms:created>
  <dc:creator>Preferred Customer</dc:creator>
  <dc:description/>
  <dc:language>en-US</dc:language>
  <cp:lastModifiedBy>Preferred Customer</cp:lastModifiedBy>
  <dcterms:modified xsi:type="dcterms:W3CDTF">2003-06-08T00:52:00Z</dcterms:modified>
  <cp:revision>16</cp:revision>
  <dc:subject/>
  <dc:title>Environmental Philosophy paper – First draft</dc:title>
</cp:coreProperties>
</file>