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40"/>
        </w:rPr>
      </w:pPr>
      <w:r>
        <w:rPr>
          <w:sz w:val="40"/>
        </w:rPr>
      </w:r>
    </w:p>
    <w:p>
      <w:pPr>
        <w:pStyle w:val="Normal"/>
        <w:spacing w:lineRule="auto" w:line="480"/>
        <w:jc w:val="center"/>
        <w:rPr>
          <w:sz w:val="40"/>
        </w:rPr>
      </w:pPr>
      <w:r>
        <w:rPr>
          <w:sz w:val="40"/>
        </w:rPr>
        <w:t>Environmental Polic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ony Thibault</w:t>
      </w:r>
    </w:p>
    <w:p>
      <w:pPr>
        <w:pStyle w:val="Normal"/>
        <w:spacing w:lineRule="auto" w:line="480"/>
        <w:jc w:val="center"/>
        <w:rPr/>
      </w:pPr>
      <w:r>
        <w:rPr/>
        <w:t>PA 395</w:t>
      </w:r>
    </w:p>
    <w:p>
      <w:pPr>
        <w:pStyle w:val="Normal"/>
        <w:spacing w:lineRule="auto" w:line="480"/>
        <w:jc w:val="center"/>
        <w:rPr/>
      </w:pPr>
      <w:r>
        <w:rPr/>
        <w:t>June 6, 2003</w:t>
      </w:r>
      <w:r>
        <w:br w:type="page"/>
      </w:r>
    </w:p>
    <w:p>
      <w:pPr>
        <w:pStyle w:val="Normal"/>
        <w:spacing w:lineRule="auto" w:line="480"/>
        <w:jc w:val="center"/>
        <w:rPr/>
      </w:pPr>
      <w:r>
        <w:rPr/>
      </w:r>
    </w:p>
    <w:p>
      <w:pPr>
        <w:pStyle w:val="Normal"/>
        <w:spacing w:lineRule="auto" w:line="480"/>
        <w:ind w:firstLine="720"/>
        <w:rPr/>
      </w:pPr>
      <w:r>
        <w:rPr/>
        <w:t>When I was a kid, I used to daydream a lot.  When I was in school, I used to daydream that I was on a sunny sandy beach next to the exotic blue ocean.  As I could feel the warm granulate sand between my toes, I would look up and see a flock of birds calling each other, hoping their friends on the beach would join them as they float breathlessly through the sky.  As some of their friends, on the beach, started to fly towards the heavens, I watched in amazement of their beauty and grace.  The next thing I knew, I would be flying up in the sky alongside the birds.  I would be able to see the exotic island that I just left in the dust.  This island in my dreams was perfect.  The water was crystal clear, the animals all played freely along the oceans’ edge, and although I could see some humans, they seem to live in perfect harmony with the environment.  This might have been just my dream to get out of paying attention in class, but I think this dream (although forgotten at times) plays a big role in what I would now consider my own environmental policy.</w:t>
      </w:r>
    </w:p>
    <w:p>
      <w:pPr>
        <w:pStyle w:val="Normal"/>
        <w:spacing w:lineRule="auto" w:line="480"/>
        <w:rPr/>
      </w:pPr>
      <w:r>
        <w:rPr/>
        <w:tab/>
        <w:t>I think that there are many things to consider when your talking about the environment.  I think that we need to consider both the advance of our civilization, and how this advanced civilization needs to work with and protect the environment for generations to come.  The environment is depleting at a rate that is unbearable to watch.  Our water supplies are being polluted, the rain forest are being demolished, and the air pollution is so think in certain cities that you can not even see the sun clearly on beautiful cloudless day.  I think the worlds view on the environment needs to change drastically in order to preserve this great planet of ours.</w:t>
      </w:r>
    </w:p>
    <w:p>
      <w:pPr>
        <w:pStyle w:val="Normal"/>
        <w:spacing w:lineRule="auto" w:line="480"/>
        <w:rPr/>
      </w:pPr>
      <w:r>
        <w:rPr/>
        <w:tab/>
        <w:t xml:space="preserve">In my early years, I used to be confused as to why a few times during the summer the state would come by and close our beaches.  They said it was because the water was too polluted to swim in.  I found out later that the beaches were closed because some of the homes right on the lake would have their sewage dumped directly into the lake.  I could never see how anyone could be so inconsiderate of not only the poor kids who could not swim on a hot day, but also the effects that it must have had on the other animals that used this lake has their home.  </w:t>
      </w:r>
    </w:p>
    <w:p>
      <w:pPr>
        <w:pStyle w:val="Normal"/>
        <w:spacing w:lineRule="auto" w:line="480"/>
        <w:rPr/>
      </w:pPr>
      <w:r>
        <w:rPr/>
        <w:tab/>
        <w:t>This memory from my early years, always stuck with me.  Since then, I have seen both river and lakes that were so polluted, no one in their right mind would ever want to go swimming in it.  I would hate to know what the ecosystems around these bodies of water looked like before the polluters came around.  This is why, today, I believe in strict laws against the pollution of the any our waterways.   Earlier pioneers had to build the big factories right on the waterways in order to survive, since the water was their easiest transportation route.  These plants and factories still exist today, where shipping merchandise through the water route is not as common.  These factories need to have stricter regulation on the amount of pollutants that they should be allowed to produce each year.  I know that there are already a ton of laws which tries to help regulate the pollutants that these companies pump into our waterways, but we either need to enforce these existing rules better or creator tougher rules to help save the environment.  The environment is not an open-ended source of destruction.  After you damage too much of the environment there are going to be repercussions that could end life as we know it today.  Animals need water to live, and if we keep pumping chemicals into it, then we are going to kill the natural ecosystem that helps sustain the workings of life.  Humans are at the top of the animal kingdom, and the humans who live along a polluted waterline, can just ship in some water for them to survive, the other animals of the world do not have this luxury.</w:t>
      </w:r>
    </w:p>
    <w:p>
      <w:pPr>
        <w:pStyle w:val="Normal"/>
        <w:spacing w:lineRule="auto" w:line="480"/>
        <w:rPr/>
      </w:pPr>
      <w:r>
        <w:rPr/>
        <w:tab/>
        <w:t>One other problem I think that we are going to encounter is an overpopulation of humans.  This problem is talked about in the Social Ecology book.  My views on over population lies somewhere between the Malthusian View and the Marx view.  I believe that the Malthusian view is correct in the sense that more developed societies tend to have lower birth rates.  This probably has something to do with the fact that in more developed countries, farming is less of a priority, and hence families don’t need as many kids to their cheap labor.  This is where I tend to cross over to the Marx theory. Since the need for the manual labor is not there, and children cost a tremendous amount of money, it is more efficient to have fewer children.  I agree with Marx when he says, “When capitalists keep wages above the subsistence level, workers can purchase enough goods to maintain a reasonable quality of life.  Too many children become an economic liability, rather then an asset for producing agricultural subsistence or support for the parents of old age, keeping population growth low.”  I think that with both personal financial security, and education, the population rate might slowly creep down to an acceptable level.</w:t>
      </w:r>
    </w:p>
    <w:p>
      <w:pPr>
        <w:pStyle w:val="Normal"/>
        <w:spacing w:lineRule="auto" w:line="480"/>
        <w:rPr/>
      </w:pPr>
      <w:r>
        <w:rPr/>
        <w:tab/>
        <w:t>The level that we are at right now, I believe, could cause huge ecological problems. If our population keeps doubling every 40 years, I believe that this planet will have a hard time trying to maintain a safe ecosystem.  The more people there are on this world, the more pollution they will produce, the more trees they will cut down, and soon a huge ecological crisis will be at our feet.  If the population keeps at the current trend, then more people should be focused on newer technology that will help save the environment.  I believe that more money will have to go into the technology field for the specific study and engineering of new equipment that will either reduce or eliminate some of the toxins that will be let into the air.  This might be the engineer in me saying this, but I believe that with enough research placed in the correct areas, technology could help reduce some of the world’s ecological crises.</w:t>
      </w:r>
    </w:p>
    <w:p>
      <w:pPr>
        <w:pStyle w:val="Normal"/>
        <w:spacing w:lineRule="auto" w:line="480"/>
        <w:rPr/>
      </w:pPr>
      <w:r>
        <w:rPr/>
        <w:tab/>
        <w:t xml:space="preserve">I was brought up on a Catholic background, so I never really thought that my faith would ever play a role on my environmental policy until I read the spiritual ecology chapter of the Radical Ecology book.  In this book, it talks about a passage from Genesis I: 28 to “be fruitful and multiply and replenish the earth and subdue it.”  This could have shaped my feelings toward giving back to the land whatever is taken from it.  I believe that when loggers cut down trees, that they need to replant a new forest to replenish the earth of the trees that they have taken from it.  This is a crucial rule that we now must live by in order to keep our environment livable for the next generations.  If we take from the land without ever giving back to it, then we will have used up all of its natural resources in no time.  I also believe that we have the responsibility to take care of the earth and to make sure all of its beings function together in an integrated way.  </w:t>
      </w:r>
    </w:p>
    <w:p>
      <w:pPr>
        <w:pStyle w:val="Normal"/>
        <w:spacing w:lineRule="auto" w:line="480"/>
        <w:rPr/>
      </w:pPr>
      <w:r>
        <w:rPr/>
        <w:tab/>
        <w:t>Along these lines, I also believe the recycling should be mandatory throughout the United States, and in other countries.  In a few states, recycling is a requirement, and I believe that this process should be mandatory for the whole nation.  I have been to states where recycling is neither mandatory or thought of in a high regard.  This is just a waist of resources.  In some of the states I have been to, the normal thing to do after you drink a soda is to throw the can away in the trash.  They do not believe that recycling is as important as it is.  I also believe that there are no incentives in some states to recycle.  I think the incentives that we have in Vermont, and other states on soda cans is just enough that people make a conscious effort to recycle their cans, since if they didn’t, they would be down a nickel for every can.  It also gives some people incentive to clean up the streets, if they can gain a nickel every time they pick up can that some careless person may have tossed out of their car window.  If there were other incentives to recycling, I bet a lot more people would make a real conscious effort to recycle instead of just throwing it away.</w:t>
      </w:r>
    </w:p>
    <w:p>
      <w:pPr>
        <w:pStyle w:val="Normal"/>
        <w:spacing w:lineRule="auto" w:line="480"/>
        <w:rPr/>
      </w:pPr>
      <w:r>
        <w:rPr/>
        <w:tab/>
        <w:t>I also believe that automobiles should have a mandatory emissions inspection every year (some states already have this).  I believe that there should be a tax put on people with the older cars that emit the most toxic gasses into the air.  It would give them an incentive to either fix the problem of toxic emission, or get a new environmentally friendly automobile.  I believe that the government should help market the new hybrid-cars better to make them more appealing to the consumer.  I know that there is already a tax break for people who purchase one of these cars, but I don’t think that the incentive is enough for it to be a consideration for people who are purchasing a new vehicle. They could also give incentives to automobile manufactures that produce these types of vehicles, in hopes they will produce a more varieties of this type of vehicle.</w:t>
      </w:r>
    </w:p>
    <w:p>
      <w:pPr>
        <w:pStyle w:val="Normal"/>
        <w:spacing w:lineRule="auto" w:line="480"/>
        <w:rPr/>
      </w:pPr>
      <w:r>
        <w:rPr/>
        <w:tab/>
        <w:t>I believe that the world is trying to preserve the planet and the environment, but its not doing a good enough job.  I believe that with tougher government restrictions on pollution is a step in the right direction.  I also believe that this country needs to adopt an incentive plan for people to recycle and reuse old goods.  If these and many other environmental friendly steps are taken, then in 20 years when I do go to the beach, I will still be able to see the beautiful environment as I did in my childhood dre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38:00Z</dcterms:created>
  <dc:creator>Tony Thibault</dc:creator>
  <dc:description/>
  <dc:language>en-US</dc:language>
  <cp:lastModifiedBy>Tony Thibault</cp:lastModifiedBy>
  <dcterms:modified xsi:type="dcterms:W3CDTF">2003-06-25T11:30:00Z</dcterms:modified>
  <cp:revision>10</cp:revision>
  <dc:subject/>
  <dc:title/>
</cp:coreProperties>
</file>