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athy Snell</w:t>
      </w:r>
    </w:p>
    <w:p>
      <w:pPr>
        <w:pStyle w:val="Normal"/>
        <w:rPr/>
      </w:pPr>
      <w:r>
        <w:rPr/>
        <w:t>PA 395</w:t>
      </w:r>
    </w:p>
    <w:p>
      <w:pPr>
        <w:pStyle w:val="Normal"/>
        <w:rPr/>
      </w:pPr>
      <w:r>
        <w:rPr/>
      </w:r>
    </w:p>
    <w:p>
      <w:pPr>
        <w:pStyle w:val="Normal"/>
        <w:spacing w:lineRule="auto" w:line="480"/>
        <w:ind w:firstLine="720"/>
        <w:rPr/>
      </w:pPr>
      <w:r>
        <w:rPr/>
        <w:t xml:space="preserve">I recognize that I have been a ‘free rider’ when it comes to caring for our environment.  I enjoy fresh air, clean water and green landscapes, but have relied on ‘the activists’ to fight for such benefits.  </w:t>
      </w:r>
    </w:p>
    <w:p>
      <w:pPr>
        <w:pStyle w:val="Normal"/>
        <w:spacing w:lineRule="auto" w:line="480"/>
        <w:ind w:firstLine="720"/>
        <w:rPr/>
      </w:pPr>
      <w:r>
        <w:rPr/>
        <w:t>I will be the first to admit that I have never given much thought about my views of the environment.  Given a moment’s reflection, I would have to say that my philosophy about the environment has been shaped in part by some anti-pollution media figures that were prevalent in the late 1970’s and early 1980’s.  What instantly comes to mind is the aged Native American gentleman in tribal headdress that appeared in TV public service messages with a big tear running down his cheek.  He is shown on a hillside sitting on a white horse, overlooking a busy, garbage-strewn highway and rivers.  Having a rural upbringing, I vividly remember finding the scene upon which he is gazing revolting, and in marked contrast to images I had envisioned of the vast, beautiful American landscape as portrayed by the lyrics of a song that was popular at the time (“.. this land is my land, this land is your land .. the endless highways .. from the redwood forests .. to the gulf stream waters .. this land was made for you and me”).  Less dramatic, but just as effective from the frequency of its appearance on TV, was the little owl wearing an outfit and cap reminiscent of Robin Hood, who said, “Give a hoot, don’t pollute” on what seemed like hundreds of occasions.  As a result of this early influence via the media, littering is a pastime that I have never engaged in.  When I was a child, I spent many May “green-up” days with my mother and younger sister toting a big trash bag and picking up litter on the roadside near our home.  The anti-littering message has stayed with me to my adulthood.  Seeing individuals flick cigarette butts out of car windows with reckless disregard for the landscape has always bothered me.  If I were to dig deeper into my consciousness, I am not sure if I would find that my anti-littering convictions are steeped in concern for the environment, or merely that litter is out-of-place strewn about out-of-doors.  It may have more to due with my idea of esthetics.  Hopefully one would agree that there is no harm in embracing an anti-litter outlook for such base, simplistic reasons.</w:t>
      </w:r>
    </w:p>
    <w:p>
      <w:pPr>
        <w:pStyle w:val="Normal"/>
        <w:spacing w:lineRule="auto" w:line="480"/>
        <w:rPr/>
      </w:pPr>
      <w:r>
        <w:rPr/>
        <w:tab/>
        <w:t xml:space="preserve">Water conservation was a consideration when I was growing up.  Shutting off the bathroom faucet between rinses when we were brushing our teeth was something that was mandated by our parents.  One of my suite-mates in college must have had the same training since she was always harping on others not to run the water unnecessarily when brushing.  The habit of shutting off the water has come in handy now that I am living in a community where household water usage is metered, and paid for on a quarterly basis.  </w:t>
      </w:r>
    </w:p>
    <w:p>
      <w:pPr>
        <w:pStyle w:val="Normal"/>
        <w:spacing w:lineRule="auto" w:line="480"/>
        <w:ind w:firstLine="720"/>
        <w:rPr/>
      </w:pPr>
      <w:r>
        <w:rPr/>
        <w:t>I have never lived in a region where water is in short supply, so I can only image what it must be like for Americans living in the west and mid-west who suffer from drought-like conditions for years on end.  One good thing about living in the northeast is the abundance of melted snow in the spring.  Regardless of whether one lives in a region of plenty, the scarcity of water should be considered a national (and international) concern.  Water should not be wasted since it is a limited resource globally.</w:t>
      </w:r>
    </w:p>
    <w:p>
      <w:pPr>
        <w:pStyle w:val="Normal"/>
        <w:spacing w:lineRule="auto" w:line="480"/>
        <w:rPr/>
      </w:pPr>
      <w:r>
        <w:rPr/>
        <w:tab/>
        <w:t>As an adult I have become aware that chemical and agricultural run-offs pollute our streams and waterways, such as metallic pollutants dumped into rivers by the costume jewelry industry in southern New England.  In recent summers, my town beach has been closed from time to time for public health reasons due to sewage seeping into Lake Champlain.  I recall a 7</w:t>
      </w:r>
      <w:r>
        <w:rPr>
          <w:vertAlign w:val="superscript"/>
        </w:rPr>
        <w:t>th</w:t>
      </w:r>
      <w:r>
        <w:rPr/>
        <w:t xml:space="preserve"> grade field trip to tour the local water treatment plant that my social studies teacher arranged.  At the time I was more concerned with not losing a clog as we walked over bridges spanning questionable pools of water than I was appreciative of the efforts to convert human waste into water that is safe to return to rivers.  While industrial clean-up efforts are commendable, having strict permitting processes that keep pollutants out of waterways in the first place will help keep such waters and nearby plants and animals healthy in the long run.  </w:t>
      </w:r>
    </w:p>
    <w:p>
      <w:pPr>
        <w:pStyle w:val="Normal"/>
        <w:spacing w:lineRule="auto" w:line="480"/>
        <w:rPr/>
      </w:pPr>
      <w:r>
        <w:rPr/>
        <w:tab/>
        <w:t>I learned in early elementary school that industrial and consumer products and containers could be recycled to make other things.  An educational movie or filmstrip demonstrated how soda bottles, cans, and tires could be recycled and converted to other uses.  Having been impressed that the mountain of plastic containers could be melted down and re-cast for other uses, it was disappointing to learn that while recycling possibilities existed, my community’s empty containers were not being recycled.  Rather, everything that was set out for pickup was destined for the town dump.  It was not until I moved to an urban community that I was given the opportunity (and was required) to sort items for recycling.  After years of having seen the recycling triangle on milk jugs, etc., it was empowering to finally be able to recycle.  Now rinsing and segregating recyclable items is second nature.</w:t>
      </w:r>
    </w:p>
    <w:p>
      <w:pPr>
        <w:pStyle w:val="Normal"/>
        <w:spacing w:lineRule="auto" w:line="480"/>
        <w:rPr/>
      </w:pPr>
      <w:r>
        <w:rPr/>
        <w:tab/>
        <w:t>The bottle deposit law has been in place in Vermont for years.  I would imagine enacting a bottle deposit system is more effective in reducing litter and filling landfills with glass bottles, than simply a recycling program since there is a monetary incentive to recover the deposit.  Now that we are used to the nickel deposit law and used to returning bottles and cans for redemption, it seems odd that only a handful of states have such laws. While laws, architecture, norms and the market are all regulators that can influence an environmental cause, it seems to me that the bottle deposit system has been effective in favorably influencing the social norms regarding ‘recycling’ of glass bottles.</w:t>
      </w:r>
    </w:p>
    <w:p>
      <w:pPr>
        <w:pStyle w:val="Normal"/>
        <w:spacing w:lineRule="auto" w:line="480"/>
        <w:rPr/>
      </w:pPr>
      <w:r>
        <w:rPr/>
        <w:tab/>
        <w:t xml:space="preserve">While recycling is a good thing, reducing and re-using would be more effective in managing the results of our rampant consumer consumption.  I wish that commercial enterprises would reduce the amount of packaging that is used for consumer goods.  It seems that companies are using external packaging as a means of branding and advertising on a package-sized billboard.  Cereal and cracker boxes are offenders; I shudder to think how much dye is used to make them so colorful, not to mention they are typically oversized for their contents.  Toy packaging is another offender.  The amount of plastic and cardboard used to attractively display toys in a manner that gives them shelf appeal is overkill for the size of the toy; packaging could be greatly simplified.  I cannot claim very many personal victories in the ‘reduction’ realm; switching over from using plastic ziplock sandwich bags to a reusable Tupperware sandwich box was a novel concept for me years ago; I would not have made the move had I not been nagged by a coworker.  There are plenty examples of wasteful packaging that is a result of Americans desire for convenience.  Any food item that is packaged in a convenient single-serving size is a waste; for instance, a ten-pack of reconstituted juice boxes uses much more packaging than the same number of servings packaged in a single can of juice that needs to be reconstituted, and served in re-usable containers.  </w:t>
      </w:r>
    </w:p>
    <w:p>
      <w:pPr>
        <w:pStyle w:val="Normal"/>
        <w:spacing w:lineRule="auto" w:line="480"/>
        <w:ind w:firstLine="720"/>
        <w:rPr/>
      </w:pPr>
      <w:r>
        <w:rPr/>
        <w:t>Aside from packaging, there are many disposable convenience items that are bad for the environment.  The use of paper plates, at picnics and even at home in the summer, is a convenience with which many of us would hate to part.  I recognize that an environmentally conscious individual would eschew such wasteful conveniences; I might argue that it takes a lot of water and detergent to avoid using paper plates from time to time.  While I am not a slave to my lawn, I do appreciate keeping weeds at bay; I am conscious that we choose a weed reduction product that has the lowest impact on the environment.</w:t>
      </w:r>
    </w:p>
    <w:p>
      <w:pPr>
        <w:pStyle w:val="Normal"/>
        <w:spacing w:lineRule="auto" w:line="480"/>
        <w:ind w:firstLine="720"/>
        <w:rPr/>
      </w:pPr>
      <w:r>
        <w:rPr/>
        <w:t>I have to admit that I have never dwelled on the prospect that the world’s population growth could have a negative impact on the environment, or given credence to any doomsday message that the earth will be unable to sustain human life if the population continues to grow at its current pace.  I find it fascinating that there is a zero population growth movement, and look forward to learning more about it during the course.  A question that comes to mind is whether one might consider it a form of discrimination to try to influence primarily third world countries to reduce their rate of fertility.  The United States had larger family sizes when it was developing and becoming an industrialized nation.  Who are we to try to influence developing nations to have small families?  The United States (and the developed world) obviously came to the conclusion that small families are more desirable on our own accord.</w:t>
      </w:r>
    </w:p>
    <w:p>
      <w:pPr>
        <w:pStyle w:val="Normal"/>
        <w:spacing w:lineRule="auto" w:line="480"/>
        <w:ind w:firstLine="720"/>
        <w:rPr/>
      </w:pPr>
      <w:r>
        <w:rPr/>
        <w:t xml:space="preserve">In summary, I feel that I am only just developing a sense of what my environmental philosophy is.  I expect that my environmental outlook will be influenced far more by this course, than by any in my undergraduate or graduate business programs.  </w:t>
      </w:r>
    </w:p>
    <w:p>
      <w:pPr>
        <w:pStyle w:val="Normal"/>
        <w:spacing w:lineRule="auto" w:line="480"/>
        <w:rPr/>
      </w:pPr>
      <w:r>
        <w:rPr/>
        <w:t>I look forward to more fully developing my under-developed environmental philosophy.</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2:02:00Z</dcterms:created>
  <dc:creator>Psnell</dc:creator>
  <dc:description/>
  <dc:language>en-US</dc:language>
  <cp:lastModifiedBy>Psnell</cp:lastModifiedBy>
  <dcterms:modified xsi:type="dcterms:W3CDTF">2003-06-21T00:06:00Z</dcterms:modified>
  <cp:revision>20</cp:revision>
  <dc:subject/>
  <dc:title>Kathy Snell</dc:title>
</cp:coreProperties>
</file>