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 395 Non-Profits &amp; the Environment</w:t>
      </w:r>
    </w:p>
    <w:p>
      <w:pPr>
        <w:pStyle w:val="Normal"/>
        <w:jc w:val="right"/>
        <w:rPr/>
      </w:pPr>
      <w:r>
        <w:rPr/>
        <w:t>“</w:t>
      </w:r>
      <w:r>
        <w:rPr/>
        <w:t>Reflection on My Environmental Philosophy”</w:t>
      </w:r>
    </w:p>
    <w:p>
      <w:pPr>
        <w:pStyle w:val="Normal"/>
        <w:jc w:val="right"/>
        <w:rPr/>
      </w:pPr>
      <w:r>
        <w:rPr/>
        <w:t>Jane Marie Paluda</w:t>
      </w:r>
    </w:p>
    <w:p>
      <w:pPr>
        <w:pStyle w:val="Normal"/>
        <w:jc w:val="right"/>
        <w:rPr/>
      </w:pPr>
      <w:r>
        <w:rPr/>
        <w:t>June 6, 2003</w:t>
      </w:r>
    </w:p>
    <w:p>
      <w:pPr>
        <w:pStyle w:val="Normal"/>
        <w:rPr/>
      </w:pPr>
      <w:r>
        <w:rPr/>
      </w:r>
    </w:p>
    <w:p>
      <w:pPr>
        <w:pStyle w:val="Heading1"/>
        <w:rPr/>
      </w:pPr>
      <w:r>
        <w:rPr/>
        <w:t>A Historical Perspective</w:t>
      </w:r>
    </w:p>
    <w:p>
      <w:pPr>
        <w:pStyle w:val="Normal"/>
        <w:spacing w:lineRule="auto" w:line="480"/>
        <w:rPr/>
      </w:pPr>
      <w:r>
        <w:rPr/>
        <w:t xml:space="preserve">Everyone is somehow a product of where they come from and who their ancestors are.  I am no different.  Sometime in the early 1900s, both my maternal and paternal grandparents immigrated from Europe to the Mid-Atlantic region, and eventually settled in eastern Pennsylvania where I was born and raised.  As teen-agers, my grandparents traveled by steamship from Europe to the New York harbor, where they met their American sponsors.  </w:t>
      </w:r>
    </w:p>
    <w:p>
      <w:pPr>
        <w:pStyle w:val="Normal"/>
        <w:spacing w:lineRule="auto" w:line="480"/>
        <w:ind w:firstLine="720"/>
        <w:rPr/>
      </w:pPr>
      <w:r>
        <w:rPr/>
        <w:t xml:space="preserve">My maternal grandmother, originally from Germany, worked as a housekeeper for a wealthy Jewish family in New York City.  My maternal grandfather, who grew up in Austria, went to work in a Pennsylvania glove factory.  I don’t recall the circumstances that brought them together to eventually marry and settle in eastern Pennsylvania.   </w:t>
      </w:r>
    </w:p>
    <w:p>
      <w:pPr>
        <w:pStyle w:val="Normal"/>
        <w:spacing w:lineRule="auto" w:line="480"/>
        <w:ind w:firstLine="720"/>
        <w:rPr/>
      </w:pPr>
      <w:r>
        <w:rPr/>
        <w:t xml:space="preserve">I don’t have a detailed history of my paternal grandparents.  However, I do know that my grandmother came from Czechoslovakia, and my grandfather was a native of Serbia. Their immigration to America brought them together, and they married and settled in eastern Pennsylvania. My grandfather worked in a cement plant (there was an abundance of limestone in the area), and my grandmother was a homemaker.  </w:t>
      </w:r>
    </w:p>
    <w:p>
      <w:pPr>
        <w:pStyle w:val="Normal"/>
        <w:spacing w:lineRule="auto" w:line="480"/>
        <w:ind w:firstLine="720"/>
        <w:rPr/>
      </w:pPr>
      <w:r>
        <w:rPr/>
        <w:t>My maternal grandparents had nine children (one didn’t survive past the age of two).  They somehow saved enough money to establish their own business in the early 1920s—a butcher shop on the Main Street in the town where I grew up.  Up until the 1970s, my grandfather slaughtered cattle, poultry, and pigs right on Main Street behind the small shop where they sold fresh meats and poultry. By the 70s, new federal regulations prevented the slaughter of the animals.  Instead, pre-slaughtered animals were delivered to the shop for sale.</w:t>
      </w:r>
    </w:p>
    <w:p>
      <w:pPr>
        <w:pStyle w:val="Normal"/>
        <w:spacing w:lineRule="auto" w:line="480"/>
        <w:rPr/>
      </w:pPr>
      <w:r>
        <w:rPr/>
      </w:r>
    </w:p>
    <w:p>
      <w:pPr>
        <w:pStyle w:val="Normal"/>
        <w:spacing w:lineRule="auto" w:line="480"/>
        <w:ind w:firstLine="720"/>
        <w:rPr/>
      </w:pPr>
      <w:r>
        <w:rPr/>
        <w:t xml:space="preserve">My grandparents lived behind the butcher shop in a fairly nice house. Here, they raised their children.  My grandfather worked six days a week.  My grandmother accompanied him in the store when she wasn’t raising her children.  Her hobby was rose gardening. I can recall her tending to dozens of rosebushes that outlined the back of the shop’s cement parking lot. They didn’t have a front or back yard with their house—just the cement parking lot lined with rows of rosebushes.  They worked in the shop and lived in this house well into their 80s.   </w:t>
      </w:r>
    </w:p>
    <w:p>
      <w:pPr>
        <w:pStyle w:val="Normal"/>
        <w:spacing w:lineRule="auto" w:line="480"/>
        <w:ind w:firstLine="720"/>
        <w:rPr/>
      </w:pPr>
      <w:r>
        <w:rPr/>
        <w:t xml:space="preserve">My paternal grandparents had eight children (one died of tuberculosis in her early 20s). They lived rurally on the outskirts of town.  My grandfather worked in a cement plant and was a self-made carpenter, having built his own home and furniture.  My grandmother raised her children, along with raising chickens and pigs.  She was an avid vegetable and flower gardener.  I suspect they pretty much lived off the land.  Even after my grandfather died (an early death brought on by alcoholism, smoking, and limestone dust) and my grandmother moved into town, she kept chickens and ducks, along with a fairly sizeable vegetable and flower garden.  Eventually, zoning laws prevented her from keeping chickens and ducks in a residential area. </w:t>
      </w:r>
    </w:p>
    <w:p>
      <w:pPr>
        <w:pStyle w:val="Normal"/>
        <w:spacing w:lineRule="auto" w:line="480"/>
        <w:ind w:firstLine="720"/>
        <w:rPr/>
      </w:pPr>
      <w:r>
        <w:rPr/>
        <w:t xml:space="preserve">My parents were children during The Great Depression and teenagers during World War II.  They learned how to do with very little, or, at times, with nothing at all.  Rationing was a way of life.  Spending money (when they had money) on non-essential items was unheard of.  They learned to use everything until it wore out.  And then, the worn out item was often recycled.   </w:t>
      </w:r>
    </w:p>
    <w:p>
      <w:pPr>
        <w:pStyle w:val="Normal"/>
        <w:spacing w:lineRule="auto" w:line="480"/>
        <w:ind w:firstLine="720"/>
        <w:rPr/>
      </w:pPr>
      <w:r>
        <w:rPr/>
        <w:t xml:space="preserve">A strong work ethic passed down through the generations.  It was believed that hard work, and only hard work, brought success.  Our families also valued the fact that nothing should be taken for granted.  Anything, at anytime could be taken away.  So I learned from an early age to value what we had, and never took anything for granted.  </w:t>
      </w:r>
    </w:p>
    <w:p>
      <w:pPr>
        <w:pStyle w:val="Normal"/>
        <w:spacing w:lineRule="auto" w:line="480"/>
        <w:ind w:firstLine="720"/>
        <w:rPr/>
      </w:pPr>
      <w:r>
        <w:rPr/>
        <w:t xml:space="preserve">I grew up in a small town in eastern Pennsylvania—one of three daughters born to working class parents.  My father was a truck-driver; my mother worked part time in the family butcher shop while being a stay-at-home mom.  My parents valued our home, our education, and our religion—my sisters and I  attended parochial school from K-12.  It was never a question that we wouldn’t attend college.  A college education was a goal set for us by our parents.  </w:t>
      </w:r>
    </w:p>
    <w:p>
      <w:pPr>
        <w:pStyle w:val="Normal"/>
        <w:spacing w:lineRule="auto" w:line="480"/>
        <w:ind w:firstLine="720"/>
        <w:rPr/>
      </w:pPr>
      <w:r>
        <w:rPr/>
        <w:t xml:space="preserve">I learned, from an early age, the value of vegetable gardening.  By the first grade, I was growing and tending to my own tomato plants.  Every summer, we had an extensive vegetable garden.  My father would supervise; my sisters and I would participate.  By the time we were teenagers, we took charge of the garden, under dad’s watchful eye.  His love of gardening (which he inherited from his mother) translated into my love of gardening.  I’ve had a vegetable garden every summer since 1984.  It’s always been created with organic methods.  </w:t>
      </w:r>
    </w:p>
    <w:p>
      <w:pPr>
        <w:pStyle w:val="Normal"/>
        <w:spacing w:lineRule="auto" w:line="480"/>
        <w:ind w:firstLine="720"/>
        <w:rPr/>
      </w:pPr>
      <w:r>
        <w:rPr/>
        <w:t>As we grew up, my sisters and I came to value what we had.  We didn’t always have the latest gadget or new-fangled item.  A color television wasn’t brought in to our home until around 1970.  Around that same time, cable television was introduced.  Additionally, our car wasn’t always the newest.  Throughout the 1970s and into the early 1980s, our family car was a pre-owned (a nice way of saying “used”) 1965 Grand Prix.  This was the one car shared among my dad, my two sisters, and myself (my mother never learned to drive).  My father always had a used pick-up truck that he drove back and forth to work.  In 2001, my parents finally owned their first new car – bought for them jointly by myself and my sisters and brothers-in-law for their 50</w:t>
      </w:r>
      <w:r>
        <w:rPr>
          <w:vertAlign w:val="superscript"/>
        </w:rPr>
        <w:t>th</w:t>
      </w:r>
      <w:r>
        <w:rPr/>
        <w:t xml:space="preserve"> Wedding Anniversary.  </w:t>
      </w:r>
    </w:p>
    <w:p>
      <w:pPr>
        <w:pStyle w:val="Heading1"/>
        <w:rPr/>
      </w:pPr>
      <w:r>
        <w:rPr/>
        <w:t>My Environmental Philosophy</w:t>
      </w:r>
    </w:p>
    <w:p>
      <w:pPr>
        <w:pStyle w:val="Normal"/>
        <w:spacing w:lineRule="auto" w:line="480"/>
        <w:ind w:firstLine="720"/>
        <w:rPr/>
      </w:pPr>
      <w:r>
        <w:rPr/>
        <w:t xml:space="preserve">What I value from my past is what I value today.  Along the way, education and events in my life have influenced my way of thinking, but probably have not changed what I value most.   Those values include being in touch with my environment (on some level depending on where I am at any given time) and not taking for granted what I have or that I’ll get everything I want or even need.  The latter value causes me to stop and think about what I really need to survive and be happy.  From an early age, I was taught that material things are often unnecessary and don’t always bring happiness.  </w:t>
      </w:r>
    </w:p>
    <w:p>
      <w:pPr>
        <w:pStyle w:val="Normal"/>
        <w:spacing w:lineRule="auto" w:line="480"/>
        <w:ind w:firstLine="720"/>
        <w:rPr/>
      </w:pPr>
      <w:r>
        <w:rPr/>
        <w:t xml:space="preserve">I’m uncomfortable with waste—I was raised to believe that wasting anything, especially food, was a sin. “Think about the hundreds of starving children in Africa,” was a phrase heard dozens of times in our household while growing up.  I am also uncomfortable with our society’s level of consumption and manufacturers’ planned obsolescence.  You can no longer repair a television set, a VCR, or answering machine. Instead, we are encouraged to send the item to a landfill and go to the store and buy another.  In a few years, the same cycle starts over again.  It’s difficult for me to buy into this.  Additionally, it’s frustrating because you often have nowhere to turn.  You become part of the cycle of consumption and our “throw-away” society. </w:t>
      </w:r>
    </w:p>
    <w:p>
      <w:pPr>
        <w:pStyle w:val="Normal"/>
        <w:spacing w:lineRule="auto" w:line="480"/>
        <w:ind w:firstLine="720"/>
        <w:rPr/>
      </w:pPr>
      <w:r>
        <w:rPr/>
        <w:t xml:space="preserve">I’m uncomfortable with the world’s population growth and the limited opportunities for women in third world countries.  Additionally, I am strongly opposed to technologies that attempt to clone living beings (human or non-human), abort fetuses that are not the preferred gender, and alter reproductive methods (e.g., fertility drugs that cause multiple births). </w:t>
      </w:r>
    </w:p>
    <w:p>
      <w:pPr>
        <w:pStyle w:val="Normal"/>
        <w:spacing w:lineRule="auto" w:line="480"/>
        <w:ind w:firstLine="720"/>
        <w:rPr/>
      </w:pPr>
      <w:r>
        <w:rPr/>
        <w:t>In my own environment, I am an avid vegetable gardener, and since moving to Vermont five years ago, have embarked on learning more about flower gardening and native plants.  My approach to gardening and lawn care has always been organic.  I am opposed to pesticides and herbicides, and would support banning these from the environment.   I take the same approach to household cleaners and incorporate natural products such as vinegar, baking soda, and salt whenever I can.   I recycle all paper, plastic and aluminum.  Recently, I’ve stopped buying liquids in plastic containers if aluminum or glass is available for the same product.  Additionally, I’ve removed my name from unsolicited mailing lists to eliminate a portion of the junk mail previously received.</w:t>
      </w:r>
    </w:p>
    <w:p>
      <w:pPr>
        <w:pStyle w:val="Normal"/>
        <w:spacing w:lineRule="auto" w:line="480"/>
        <w:ind w:firstLine="720"/>
        <w:rPr/>
      </w:pPr>
      <w:r>
        <w:rPr/>
        <w:t xml:space="preserve">I don’t belong to or support any of the national environmental organizations, such as the Sierra Club or the National Audubon Society. However, as a child, I did subscribe to the stamps and books of the National Federation of Wildlife (I recently uncovered the box that holds my stamps and books).  Since moving to Vermont, I’ve donated small sums of money to VPRIG (Vermont’s grassroots organization on the environment).  To date, I’ve never voted for a “green” party candidate. Although, I grew up during the time Ralph Nader came on the scene and have followed his causes throughout the decades.  </w:t>
      </w:r>
    </w:p>
    <w:p>
      <w:pPr>
        <w:pStyle w:val="Normal"/>
        <w:spacing w:lineRule="auto" w:line="480"/>
        <w:ind w:firstLine="720"/>
        <w:rPr/>
      </w:pPr>
      <w:r>
        <w:rPr/>
        <w:t xml:space="preserve">While living in Pennsylvania (in Lancaster County), my husband and I joined a grassroots effort to fight the construction of a waste incinerator proposed for a residential area.  We attended meetings and zoning hearings, and became informed citizens by reading about the detrimental health and environmental effects of trash incinerators.  We won the battle.  The incinerator was never built.  However, Waste Management won approval to build an incinerator in the next county (York County).  </w:t>
      </w:r>
    </w:p>
    <w:p>
      <w:pPr>
        <w:pStyle w:val="Normal"/>
        <w:spacing w:lineRule="auto" w:line="480"/>
        <w:rPr/>
      </w:pPr>
      <w:r>
        <w:rPr/>
        <w:tab/>
        <w:t xml:space="preserve">In some respects, my environmental philosophy is centered around the ecocentric ethic—one that is grounded in the cosmos, where the whole environment is assigned a value. (Merchant, 74-75).  I believe this up to a certain point, but find it difficult to assign a value to a non-living item. That makes me believe that my philosophy is more closely aligned with the homocentric ethic—the greatest good for the greatest number of people (Merchant, p. 70).  However, I find this ethic limiting, especially if the greatest good for the greatest number causes deterioration in the environment and the quality of life.  Deciding the greatest good/number is very subjective.  </w:t>
      </w:r>
    </w:p>
    <w:p>
      <w:pPr>
        <w:pStyle w:val="Normal"/>
        <w:spacing w:lineRule="auto" w:line="480"/>
        <w:rPr/>
      </w:pPr>
      <w:r>
        <w:rPr/>
        <w:tab/>
        <w:t xml:space="preserve">In some respects, I agree with the philosophy and vision of the social ecologist.  I can truly envision an economic restructuring in which basic human needs are fulfilled while sustaining the environment.  Changing and restructuring the global economic programs could bring about demographic changes in developing countries while equalizing the quality of life in both developed and developing countries (Merchant, 153).  In our current global economy, manufacturing jobs have left the developed countries, due to high wages and manufacturing costs, only to be recreated in third world countries where children and women work in sub-standard working conditions for very little pay.  And, it’s all done in the name of big profits and consumer demand for products such as clothing, sneakers, electronic toys and products.  How could a consumer not feel guilty knowing that a child or woman was paid perhaps a dollar to produce a pair of sneakers that cost the consumer over $75?    </w:t>
      </w:r>
    </w:p>
    <w:p>
      <w:pPr>
        <w:pStyle w:val="Normal"/>
        <w:spacing w:lineRule="auto" w:line="480"/>
        <w:rPr/>
      </w:pPr>
      <w:r>
        <w:rPr/>
        <w:tab/>
        <w:t xml:space="preserve">William Keppler’s “global village” concept is a powerful one (Merchant, 30).  It allows us to gain perspective on the world and our place in it.  Too often, Americans take a very provincial view of the world—as though we were the only ones that mattered and that everyone in the world lived as we do.  However, Keppler’s global village demonstrates that this isn’t the case.  The figures are startling:  70 percent of the world’s people would be illiterate; 50 percent would suffer from malnutrition; eight would live in substandard housing; and only one would have a college education.  For all our technology, and all our science, and all our governments and organizations, a large percentage of the global population suffers.  And, with all this technology, and science, and so-called progress, the environment around us deteriorates.  Perhaps the vision of social ecology offers the change needed.   I would like to read more about some proposed models for economic restructuring and their intended effec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6:00Z</dcterms:created>
  <dc:creator>UVM</dc:creator>
  <dc:description/>
  <dc:language>en-US</dc:language>
  <cp:lastModifiedBy>UVM</cp:lastModifiedBy>
  <dcterms:modified xsi:type="dcterms:W3CDTF">2003-06-05T20:01:00Z</dcterms:modified>
  <cp:revision>89</cp:revision>
  <dc:subject/>
  <dc:title>A Historical Perspective</dc:title>
</cp:coreProperties>
</file>