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Environmental Philosophy</w:t>
        <w:tab/>
        <w:tab/>
        <w:tab/>
        <w:tab/>
        <w:tab/>
        <w:tab/>
        <w:tab/>
        <w:tab/>
        <w:t xml:space="preserve">          PA395</w:t>
      </w:r>
    </w:p>
    <w:p>
      <w:pPr>
        <w:pStyle w:val="DefaultText"/>
        <w:rPr>
          <w:b/>
          <w:b/>
          <w:bCs/>
        </w:rPr>
      </w:pPr>
      <w:r>
        <w:rPr>
          <w:b/>
          <w:bCs/>
        </w:rPr>
        <w:t>George Mina</w:t>
        <w:tab/>
        <w:tab/>
        <w:tab/>
        <w:tab/>
        <w:tab/>
        <w:tab/>
        <w:tab/>
        <w:tab/>
        <w:tab/>
        <w:tab/>
        <w:t xml:space="preserve">           6/6/03</w:t>
      </w:r>
    </w:p>
    <w:p>
      <w:pPr>
        <w:pStyle w:val="DefaultText"/>
        <w:shd w:fill="auto" w:val="clear"/>
        <w:spacing w:lineRule="auto" w:line="480"/>
        <w:rPr>
          <w:b/>
          <w:b/>
          <w:bCs/>
        </w:rPr>
      </w:pPr>
      <w:r>
        <w:rPr>
          <w:b/>
          <w:bCs/>
        </w:rPr>
      </w:r>
    </w:p>
    <w:p>
      <w:pPr>
        <w:pStyle w:val="DefaultText"/>
        <w:shd w:fill="auto" w:val="clear"/>
        <w:spacing w:lineRule="auto" w:line="480"/>
        <w:rPr/>
      </w:pPr>
      <w:r>
        <w:rPr/>
        <w:tab/>
        <w:t>Radical ecology represents a movement to revitalize the environment through a greater consciousness of the complex interactions between human and non human nature.  Perhaps this is too vague a definition as this science does not simply represent an increased awareness of the abiotic and biotic interactions.  Rather, radical ecology looks to reframe the way in which humans perceive the environment and in so doing allows us to "remove the causes of environmental deterioration and raise the quality of life for people of every race, class, and sex."</w:t>
      </w:r>
    </w:p>
    <w:p>
      <w:pPr>
        <w:pStyle w:val="DefaultText"/>
        <w:shd w:fill="auto" w:val="clear"/>
        <w:spacing w:lineRule="auto" w:line="480"/>
        <w:rPr/>
      </w:pPr>
      <w:r>
        <w:rPr/>
        <w:tab/>
        <w:t xml:space="preserve">  My perception of radical ecology can be defined through an analogy to a negotiation.  A good negotiator tends to reframe a situation in such a way as to gain the support of the other party.  Furthermore, the negotiator can be more effective if he or she puts themselves in the other parties' shoes.  How does this play into radical ecology?  I believe that by looking at the relationship of one "negotiator" (human beings) to another "negotiator" (the environment), we can begin to better understand these complex interactions among production, reproduction, and the natural environment and in so doing move away from a mechanistic view of nature to a greater holistic ecological view.  </w:t>
      </w:r>
    </w:p>
    <w:p>
      <w:pPr>
        <w:pStyle w:val="DefaultText"/>
        <w:shd w:fill="auto" w:val="clear"/>
        <w:spacing w:lineRule="auto" w:line="480"/>
        <w:rPr/>
      </w:pPr>
      <w:r>
        <w:rPr/>
        <w:tab/>
        <w:t xml:space="preserve">Having grown up in the Hudson Valley region of New York, I came to appreciate the outdoors and the natural beauty of the Catskill mountains.  As an adolescent, I embraced any opportunity to venture into the woods and explore what might be crawling underneath a particular rock or what may be hidden in an oak tree.  I was much closer to the natural environment back then.  But as I grew up and the realities of college and post-college life became more important, I did not have as much time to appreciate the outdoors (even after having lived in VT for 8 years!).  Today, as a test engineer at IBM I do not think much about how my actions impact the environment primarily because I am not exposed to it at work.  However, I still appreciate being able to see Camel's Hump everyday from my office and viewing the beauty of Lake Champlain on a  summer evening.  With that said, I would like to give my opinions on the ecological movement which have been discussed in our readings and propose a different way of thinking, which I will term globecolgy.  </w:t>
      </w:r>
    </w:p>
    <w:p>
      <w:pPr>
        <w:pStyle w:val="DefaultText"/>
        <w:shd w:fill="auto" w:val="clear"/>
        <w:spacing w:lineRule="auto" w:line="480"/>
        <w:rPr/>
      </w:pPr>
      <w:r>
        <w:rPr/>
        <w:tab/>
        <w:t>I believe there will be some challenges to the deep ecology movement as it is criticized for its over emphasis on nature without human presence and has not accounted for the interrelations of the environment with a well-established capitalist society.  I take the side of Carolyn Merchant when she uses the term guarded optimism in referring to radical ecology's drive to resolve environmental problems.  Time will tell as to how effective this social movement will be in addressing our relationship with nature and the environment.</w:t>
      </w:r>
    </w:p>
    <w:p>
      <w:pPr>
        <w:pStyle w:val="DefaultText"/>
        <w:shd w:fill="auto" w:val="clear"/>
        <w:spacing w:lineRule="auto" w:line="480"/>
        <w:rPr/>
      </w:pPr>
      <w:r>
        <w:rPr/>
        <w:tab/>
        <w:t xml:space="preserve">Prior to reading the literature on environmental philosophy, my perception of the environment was supportive of a homocentric approach whereby the greater society would benefit from the use of natural resources.  After having read </w:t>
      </w:r>
      <w:r>
        <w:rPr>
          <w:i/>
          <w:iCs/>
        </w:rPr>
        <w:t>Radical Ecology</w:t>
      </w:r>
      <w:r>
        <w:rPr/>
        <w:t xml:space="preserve">, I still believe in the homocentric view of the environment.  Merchant discusses several other views such as spiritual ecology and ecocentric ethics.  The ideas of assigning an intrinsic value to the whole environment is interesting but seems to lack substance.  Spiritual ecology attempts to link religion with innovative ecological ideas but seems too ineffectual in my opinion as a social movement.  This is not to say that I do not agree with some of the ideals of these ecological views.  I admit that I support the deep ecology view which Duvall and Sessions refer to as " a new metaphysics of humans-in-nature not above it."  However, it would be naive of me to believe that some of the more radical ecological views will gain great support in a society where capitalism is king.  I had suggested earlier in this paper that radical ecology looks to reframe how human beings view their interactions with the environment.  It is critical to understand these relationships however in today's society, we also need to understand the ecological views in the era of globalization.  </w:t>
      </w:r>
    </w:p>
    <w:p>
      <w:pPr>
        <w:pStyle w:val="DefaultText"/>
        <w:shd w:fill="auto" w:val="clear"/>
        <w:spacing w:lineRule="auto" w:line="480"/>
        <w:rPr/>
      </w:pPr>
      <w:r>
        <w:rPr/>
        <w:tab/>
        <w:t xml:space="preserve">One searches the literature in vain to identify the interactions between capitalism, globalization and the environment.  Indeed several authors highlight the significance of these interactions and how they have exacerbated environmental issues such as ozone layer depletion and global warming.  However a social movement which fully embraces human and non-human nature as part of a single entity will have its shortfalls.  Rather, these social movements need to account for the fact that we have gone through the industrial revolution and that technology will continue to play a critical role in our lives.  If we ignore this fact, eco-friendly movements will struggle to gain widespread support.  </w:t>
      </w:r>
    </w:p>
    <w:p>
      <w:pPr>
        <w:pStyle w:val="DefaultText"/>
        <w:shd w:fill="auto" w:val="clear"/>
        <w:spacing w:lineRule="auto" w:line="480"/>
        <w:rPr/>
      </w:pPr>
      <w:r>
        <w:rPr/>
        <w:tab/>
        <w:t xml:space="preserve">I will admit that I have been somewhat pessimistic(definitely not guarded optimism as I had initially intended) of the radical ecology movement in the previous pages.  Radical ecology embraces some views which are just that, too "radical" and deeply rooted in 19th century naturalistic views.  However, I also believe that in today's society, radical ecology can be very effective if it delineates the relationship between nature and industry.  I believe that our natural resources are being overexploited and that we are causing irreversible damage to ecosystems all over the world.  The technological innovations which are providing us with a better life today are the same ones which will destroy rain forests and unique habitats housing endangered species.  We have overemphasized the importance of "maximizing shareholder profit" at the environment's expense while neglecting the views of sustainable development and land management.  I believe this exploitation will continue unless eco-friendly movements begin to understand the implications of globalization while private organizations begin to understand their impact on the environment.  That said, I will propose my own view of how to bridge the gap among humanity, nature, and industry.  I will call this view </w:t>
      </w:r>
      <w:r>
        <w:rPr>
          <w:i/>
          <w:iCs/>
        </w:rPr>
        <w:t>Globecology</w:t>
      </w:r>
      <w:r>
        <w:rPr/>
        <w:t xml:space="preserve"> to accentuate the relationship between ecology and globalization.  </w:t>
      </w:r>
    </w:p>
    <w:p>
      <w:pPr>
        <w:pStyle w:val="DefaultText"/>
        <w:shd w:fill="auto" w:val="clear"/>
        <w:spacing w:lineRule="auto" w:line="480"/>
        <w:rPr/>
      </w:pPr>
      <w:r>
        <w:rPr/>
        <w:tab/>
        <w:t>As the name implies, Globecology would strive for increased collaboration between the ecology movement and the global movement.  More specifically, it would look to make definitive ecological connections among private organizations, environmental groups and the public sector.  One of the primary purposes of such a movement would be to educate all parties as to environmental trends in our world and ways in which negative externalities could be reduced.  Of course there are already many collaborations between global industries and environmental groups.  But for the past several years, it appears that these groups have typically been on the opposite end of the spectrum.  But this does not have to be the case for the future.  Instead of looking at differences among these organizations, globecology would look to find shared interests and common goals.  These interests and goals could be as broad as realizing the value of joint collaborations to address environmental objectives but in defining them they may represent a stepping stone for joint efforts to deal with environmental problems.  Here is a summary of the  key characteristics of Globecology.</w:t>
      </w:r>
    </w:p>
    <w:p>
      <w:pPr>
        <w:pStyle w:val="DefaultText"/>
        <w:shd w:fill="auto" w:val="clear"/>
        <w:spacing w:lineRule="auto" w:line="480"/>
        <w:rPr/>
      </w:pPr>
      <w:r>
        <w:rPr/>
      </w:r>
    </w:p>
    <w:p>
      <w:pPr>
        <w:pStyle w:val="DefaultText"/>
        <w:numPr>
          <w:ilvl w:val="0"/>
          <w:numId w:val="7"/>
        </w:numPr>
        <w:shd w:fill="auto" w:val="clear"/>
        <w:tabs>
          <w:tab w:val="clear" w:pos="720"/>
          <w:tab w:val="left" w:pos="0" w:leader="none"/>
        </w:tabs>
        <w:spacing w:lineRule="auto" w:line="480"/>
        <w:ind w:left="720" w:hanging="720"/>
        <w:rPr/>
      </w:pPr>
      <w:r>
        <w:rPr/>
        <w:t>Mutual agreement between industry and environmental groups to discuss environmental concerns on the same side of the table</w:t>
      </w:r>
    </w:p>
    <w:p>
      <w:pPr>
        <w:pStyle w:val="DefaultText"/>
        <w:numPr>
          <w:ilvl w:val="0"/>
          <w:numId w:val="0"/>
        </w:numPr>
        <w:shd w:fill="auto" w:val="clear"/>
        <w:spacing w:lineRule="auto" w:line="480"/>
        <w:ind w:left="360" w:hanging="0"/>
        <w:rPr/>
      </w:pPr>
      <w:r>
        <w:rPr/>
      </w:r>
    </w:p>
    <w:p>
      <w:pPr>
        <w:pStyle w:val="DefaultText"/>
        <w:numPr>
          <w:ilvl w:val="0"/>
          <w:numId w:val="7"/>
        </w:numPr>
        <w:shd w:fill="auto" w:val="clear"/>
        <w:tabs>
          <w:tab w:val="clear" w:pos="720"/>
          <w:tab w:val="left" w:pos="0" w:leader="none"/>
        </w:tabs>
        <w:spacing w:lineRule="auto" w:line="480"/>
        <w:ind w:left="720" w:hanging="720"/>
        <w:rPr/>
      </w:pPr>
      <w:r>
        <w:rPr/>
        <w:t>Joint assessment of negative externalities derived from industrial organizations on the environment</w:t>
      </w:r>
    </w:p>
    <w:p>
      <w:pPr>
        <w:pStyle w:val="DefaultText"/>
        <w:numPr>
          <w:ilvl w:val="0"/>
          <w:numId w:val="7"/>
        </w:numPr>
        <w:shd w:fill="auto" w:val="clear"/>
        <w:tabs>
          <w:tab w:val="clear" w:pos="720"/>
          <w:tab w:val="left" w:pos="0" w:leader="none"/>
        </w:tabs>
        <w:spacing w:lineRule="auto" w:line="480"/>
        <w:ind w:left="720" w:hanging="720"/>
        <w:rPr/>
      </w:pPr>
      <w:r>
        <w:rPr/>
        <w:t>Clearly defined objectives of each group as it relates to supporting the environment (this phase will be critical in identifying shared interests and goals among all parties)</w:t>
      </w:r>
    </w:p>
    <w:p>
      <w:pPr>
        <w:pStyle w:val="DefaultText"/>
        <w:numPr>
          <w:ilvl w:val="0"/>
          <w:numId w:val="0"/>
        </w:numPr>
        <w:shd w:fill="auto" w:val="clear"/>
        <w:spacing w:lineRule="auto" w:line="480"/>
        <w:ind w:left="360" w:hanging="0"/>
        <w:rPr/>
      </w:pPr>
      <w:r>
        <w:rPr/>
      </w:r>
    </w:p>
    <w:p>
      <w:pPr>
        <w:pStyle w:val="DefaultText"/>
        <w:numPr>
          <w:ilvl w:val="0"/>
          <w:numId w:val="7"/>
        </w:numPr>
        <w:shd w:fill="auto" w:val="clear"/>
        <w:tabs>
          <w:tab w:val="clear" w:pos="720"/>
          <w:tab w:val="left" w:pos="0" w:leader="none"/>
        </w:tabs>
        <w:spacing w:lineRule="auto" w:line="480"/>
        <w:ind w:left="360" w:hanging="360"/>
        <w:rPr/>
      </w:pPr>
      <w:r>
        <w:rPr/>
        <w:t>Government support for collaboration efforts between private organizations and environmental groups in cleaner technologies which will support sustainable development and reduce negative externalities</w:t>
      </w:r>
    </w:p>
    <w:p>
      <w:pPr>
        <w:pStyle w:val="DefaultText"/>
        <w:shd w:fill="auto" w:val="clear"/>
        <w:rPr/>
      </w:pPr>
      <w:r>
        <w:rPr/>
      </w:r>
    </w:p>
    <w:p>
      <w:pPr>
        <w:pStyle w:val="DefaultText"/>
        <w:shd w:fill="auto" w:val="clear"/>
        <w:spacing w:lineRule="auto" w:line="480"/>
        <w:rPr/>
      </w:pPr>
      <w:r>
        <w:rPr/>
        <w:tab/>
        <w:t>The above characteristics imply a strong desire for joint collaboration between the environmental and global movement.  This perhaps will be the greatest challenge to such a movement but it may also lead to greater appreciation of the environment by supporting the goals of each side.  Of course several private organizations have taken initiatives to become more eco-friendly however globecology would embrace and delineate the importance of team work across organizations.</w:t>
      </w:r>
    </w:p>
    <w:p>
      <w:pPr>
        <w:pStyle w:val="DefaultText"/>
        <w:shd w:fill="auto" w:val="clear"/>
        <w:spacing w:lineRule="auto" w:line="480"/>
        <w:rPr/>
      </w:pPr>
      <w:r>
        <w:rPr/>
        <w:tab/>
        <w:t>It is evident that environmental conditions all over the world are deteriorating and that globalization will continue to takes its toll on the environment.  However we can minimize these challenges through collaborative efforts between environmental advocates and private organizations.  The ecological movement should look for shared interests with industrial organizations and these same organizations should continue to understand and expand their support for a cleaner environment.  Of course many of the above suggestions will have their own unique challenges.  However, if we are able to begin the discussions among the key players, we may be able to improve living conditions for people all over the world now and in the future without further exploiting our natural resources.</w:t>
      </w:r>
    </w:p>
    <w:p>
      <w:pPr>
        <w:pStyle w:val="DefaultText"/>
        <w:shd w:fill="auto" w:val="clear"/>
        <w:rPr/>
      </w:pPr>
      <w:r>
        <w:rPr/>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