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 Jewett</w:t>
      </w:r>
    </w:p>
    <w:p>
      <w:pPr>
        <w:pStyle w:val="Normal"/>
        <w:rPr/>
      </w:pPr>
      <w:r>
        <w:rPr/>
        <w:t>Non-Profits and the Environment</w:t>
      </w:r>
    </w:p>
    <w:p>
      <w:pPr>
        <w:pStyle w:val="Normal"/>
        <w:pBdr>
          <w:bottom w:val="single" w:sz="4" w:space="1" w:color="000000"/>
        </w:pBdr>
        <w:rPr/>
      </w:pPr>
      <w:r>
        <w:rPr/>
        <w:t>June 5, 2003</w:t>
      </w:r>
    </w:p>
    <w:p>
      <w:pPr>
        <w:pStyle w:val="Normal"/>
        <w:rPr/>
      </w:pPr>
      <w:r>
        <w:rPr/>
      </w:r>
    </w:p>
    <w:p>
      <w:pPr>
        <w:pStyle w:val="Heading1"/>
        <w:rPr/>
      </w:pPr>
      <w:r>
        <w:rPr/>
        <w:t>My Environmental Philosophy</w:t>
      </w:r>
    </w:p>
    <w:p>
      <w:pPr>
        <w:pStyle w:val="Normal"/>
        <w:rPr/>
      </w:pPr>
      <w:r>
        <w:rPr/>
      </w:r>
    </w:p>
    <w:p>
      <w:pPr>
        <w:pStyle w:val="Normal"/>
        <w:rPr/>
      </w:pPr>
      <w:r>
        <w:rPr/>
      </w:r>
    </w:p>
    <w:p>
      <w:pPr>
        <w:pStyle w:val="Normal"/>
        <w:spacing w:lineRule="auto" w:line="360"/>
        <w:rPr/>
      </w:pPr>
      <w:r>
        <w:rPr/>
        <w:t>My environmental philosophy I believe is a mixture of protectionism and utilitarianism.  I was raised on a hillside farm in Vermont.  My father was born at home next to Lake Groton, Vermont in 1915.  His family essentially made their living off from the land existing first as loggers and then as farmers as the woodland was used up.  My mother came to Vermont in 1920.  Her family crossed Lake Champlain during the winter in a horse drawn wagon.  My brother and I were the youngest of six children.</w:t>
      </w:r>
    </w:p>
    <w:p>
      <w:pPr>
        <w:pStyle w:val="Normal"/>
        <w:spacing w:lineRule="auto" w:line="360"/>
        <w:rPr/>
      </w:pPr>
      <w:r>
        <w:rPr/>
      </w:r>
    </w:p>
    <w:p>
      <w:pPr>
        <w:pStyle w:val="Normal"/>
        <w:spacing w:lineRule="auto" w:line="360"/>
        <w:rPr/>
      </w:pPr>
      <w:r>
        <w:rPr/>
        <w:t xml:space="preserve">My early life on the farm in some ways reminds me of Stephen Fox’s statement relative to John Muir’s impression of the Canadian woodmen, when he said, </w:t>
      </w:r>
      <w:r>
        <w:rPr>
          <w:i/>
          <w:iCs/>
        </w:rPr>
        <w:t>“None of these Canadians knew anything about botany; few even knew the meaning of the word.  Stolid and hardworking, they treated nature strictly as a commodity, ignoring its beauty.”</w:t>
      </w:r>
      <w:r>
        <w:rPr/>
        <w:t xml:space="preserve">  (Stephen Fox, page 44).  We worked on the farm trying to get ahead.  My father often worked a second job as well as on the farm in order to make ends meet.  My father not being strongly religious chose to work every day of the week.  To him one day was the same as the any other and if it was sunny, it was time to hay.  We lived on 150 acres of fields, forests and a river.  We seldom had time to enjoy its beauty due to the necessity to get things done.  </w:t>
      </w:r>
    </w:p>
    <w:p>
      <w:pPr>
        <w:pStyle w:val="Normal"/>
        <w:spacing w:lineRule="auto" w:line="360"/>
        <w:rPr/>
      </w:pPr>
      <w:r>
        <w:rPr/>
      </w:r>
    </w:p>
    <w:p>
      <w:pPr>
        <w:pStyle w:val="Normal"/>
        <w:spacing w:lineRule="auto" w:line="360"/>
        <w:rPr/>
      </w:pPr>
      <w:r>
        <w:rPr/>
        <w:t xml:space="preserve">After high school, I went off to college and subsequently, by chance, was offered a job as superintendent of the water and wastewater departments for the Village of Plainfield, Vermont.  After working there maintaining and operating the systems for several years, I was offered a job with the Department of Water Resources and Environmental Engineering.  The 1972 Clean Water Act had allocated funding to Vermont for construction of municipal wastewater treatment facilities.  The facilities were being constructed to provide secondary level treatment to improve the aesthetics of Vermont’s lakes and streams and to protect the public health (no real thought was given to the aquatic biota).  This was a true utilitarian cleanup measure to the benefit of man, not necessarily nature – this was probably the basis for my utilitarian conservationism.  </w:t>
      </w:r>
    </w:p>
    <w:p>
      <w:pPr>
        <w:pStyle w:val="Normal"/>
        <w:spacing w:lineRule="auto" w:line="360"/>
        <w:rPr/>
      </w:pPr>
      <w:r>
        <w:rPr/>
      </w:r>
    </w:p>
    <w:p>
      <w:pPr>
        <w:pStyle w:val="Normal"/>
        <w:spacing w:lineRule="auto" w:line="360"/>
        <w:rPr/>
      </w:pPr>
      <w:r>
        <w:rPr/>
        <w:t xml:space="preserve">The initial clean water funding was held up by the Nixon administration and then had to be encumbered within a short period of time or be lost forever.  In hindsight, this rush may have been advantageous to the process of constructing 20 large (by Vermont standards) wastewater treatment systems.  The initial construction phase occurred without a lot of political intervention – there was no time.  Vermont eventually constructed more than 90 municipal wastewater treatment systems and was one of the first states in the United States to provide full secondary treatment for all of its “identified” municipal point discharges.  </w:t>
      </w:r>
    </w:p>
    <w:p>
      <w:pPr>
        <w:pStyle w:val="Normal"/>
        <w:spacing w:lineRule="auto" w:line="360"/>
        <w:rPr/>
      </w:pPr>
      <w:r>
        <w:rPr/>
      </w:r>
    </w:p>
    <w:p>
      <w:pPr>
        <w:pStyle w:val="Normal"/>
        <w:spacing w:lineRule="auto" w:line="360"/>
        <w:rPr/>
      </w:pPr>
      <w:r>
        <w:rPr/>
        <w:t xml:space="preserve">I was hired to initiate a wastewater system operator training and licensing program for the state.  This program was established to provide a level of assuredness the investment of public funds would be preserved and that facilities would stay in compliance with discharge permits.  Licensing regulations and curriculum materials were developed an implemented in 1985.  There are now more than 450-licensed wastewater treatment facility operators in Vermont.  A financial management program subsequently followed the operator training initiative for municipal officials in management techniques to maintain the fiscal health of facilities.  The financial management program was rolled into the state revolving loan program to help support major capital improvements to facilities for the foreseeable future.  </w:t>
      </w:r>
    </w:p>
    <w:p>
      <w:pPr>
        <w:pStyle w:val="Normal"/>
        <w:spacing w:lineRule="auto" w:line="360"/>
        <w:rPr/>
      </w:pPr>
      <w:r>
        <w:rPr/>
      </w:r>
    </w:p>
    <w:p>
      <w:pPr>
        <w:pStyle w:val="Normal"/>
        <w:spacing w:lineRule="auto" w:line="360"/>
        <w:rPr/>
      </w:pPr>
      <w:r>
        <w:rPr/>
        <w:t xml:space="preserve">Over the course of my career with the state, I’ve helped to coordinate various technical assistance and educational programs targeting industrial dairy facilities (pollution prevention), disinfection efficiency, science teacher education programs, and the Youth in the Environment program.  </w:t>
      </w:r>
    </w:p>
    <w:p>
      <w:pPr>
        <w:pStyle w:val="Normal"/>
        <w:spacing w:lineRule="auto" w:line="360"/>
        <w:rPr/>
      </w:pPr>
      <w:r>
        <w:rPr/>
      </w:r>
    </w:p>
    <w:p>
      <w:pPr>
        <w:pStyle w:val="Normal"/>
        <w:spacing w:lineRule="auto" w:line="360"/>
        <w:rPr/>
      </w:pPr>
      <w:r>
        <w:rPr/>
        <w:t xml:space="preserve">We visited up to 33 industrial and commercial dairies in Vermont to develop a baseline of information on operations involving use of toxics, water, raw materials, and disposal techniques.  We used the survey and other information to provide technical assistance back to the facilities.  We used resource conservation and cost issues to drive home the point, because the issue they understand most is cost.  An efficient plant is generally more cost effective to operate.  The program culminated in facility specific pollution prevention reports for each facility visited and with a New England wide dairy symposium that offered works from nationally ranked speakers from across the nation. </w:t>
      </w:r>
    </w:p>
    <w:p>
      <w:pPr>
        <w:pStyle w:val="Normal"/>
        <w:spacing w:lineRule="auto" w:line="360"/>
        <w:rPr/>
      </w:pPr>
      <w:r>
        <w:rPr/>
      </w:r>
    </w:p>
    <w:p>
      <w:pPr>
        <w:pStyle w:val="Normal"/>
        <w:spacing w:lineRule="auto" w:line="360"/>
        <w:rPr/>
      </w:pPr>
      <w:r>
        <w:rPr/>
        <w:t>Chlorine has been used in the environment for many years to kill pathogenic organisms in treated wastewater.  The use of chlorine saved many lives from the scourge of waterborne diseases such as Cholera, however, the Vermont study of the Dog River in Northfield in 1987 demonstrated some of chlorine’ impact on the aquatic biota and led to a reduction in the allowable in stream residual.  The need for facilities to meet the new requirements led to an additional study of the existing disinfection systems of all municipal treatment systems.  This study helped municipal managers redesign systems for higher efficiency to meet the new standards and for those that couldn’t meet the standards they were provided with assistance for a switch to ultraviolet light disinfection.  The reduced chlorine use has allowed for improvement in lake and river fisheries across the state.  The standards developed through the study and follow-up technical assistance has been used by every state where chlorine disinfection is used.</w:t>
      </w:r>
    </w:p>
    <w:p>
      <w:pPr>
        <w:pStyle w:val="Normal"/>
        <w:spacing w:lineRule="auto" w:line="360"/>
        <w:rPr/>
      </w:pPr>
      <w:r>
        <w:rPr/>
      </w:r>
    </w:p>
    <w:p>
      <w:pPr>
        <w:pStyle w:val="Normal"/>
        <w:spacing w:lineRule="auto" w:line="360"/>
        <w:rPr/>
      </w:pPr>
      <w:r>
        <w:rPr/>
        <w:t xml:space="preserve">Working with another project, I traveled throughout New England and to several parts of the country to support a nation-wide program to educate middle school science teachers about important environmental issues (water quality based).  We provided curriculum materials and science kits.  The idea was to initiate environmental education early while students were developing early “lifelong” attitudes about the environment.  These students would then have a better understanding of what impacts water quality and what they could do to protect and preserve the water environment.  This program is still being offered today in several states, and at annual meetings of the Water Environment Federation, and the New England Water Environment Association. </w:t>
      </w:r>
    </w:p>
    <w:p>
      <w:pPr>
        <w:pStyle w:val="Normal"/>
        <w:spacing w:lineRule="auto" w:line="360"/>
        <w:rPr/>
      </w:pPr>
      <w:r>
        <w:rPr/>
      </w:r>
    </w:p>
    <w:p>
      <w:pPr>
        <w:pStyle w:val="Normal"/>
        <w:spacing w:lineRule="auto" w:line="360"/>
        <w:rPr/>
      </w:pPr>
      <w:r>
        <w:rPr/>
        <w:t xml:space="preserve">Another similar program that provided work experience and environmental education was the Youth in the Environment program.  It was initiated and supported by the New England Interstate Water Pollution Control Commission, the US Department of Labor, and the US EPA.  It targeted low-income students, providing them with summer jobs at area wastewater treatment facilities.  The program was intended to teach young people about important water quality parameters and about the operation of wastewater treatment facilities.  The goal of the program was to develop both an educated public and to create a supply of educated operators for the future – hopefully this would help to ensure proper facility operations.  </w:t>
      </w:r>
    </w:p>
    <w:p>
      <w:pPr>
        <w:pStyle w:val="Normal"/>
        <w:spacing w:lineRule="auto" w:line="360"/>
        <w:rPr/>
      </w:pPr>
      <w:r>
        <w:rPr/>
      </w:r>
    </w:p>
    <w:p>
      <w:pPr>
        <w:pStyle w:val="Normal"/>
        <w:spacing w:lineRule="auto" w:line="360"/>
        <w:rPr/>
      </w:pPr>
      <w:r>
        <w:rPr/>
        <w:t xml:space="preserve">My most recent environmental effort since leaving the environmental agency in 1997 has been to work in Thailand.  The Thai government is facing environmental problems similar to what Vermont was facing in the early 1960s.  They have an increasing population, increasing industrial base and a resultant impact on water quality.  The Thai government had been promoting a system of individual private treatment facilities rather than using centrally located municipal facilities.  The resulting system was almost impossible to track or enforce against.  Poor designs, shoddy operations, and pay off of government employees were common.  As a result of local and international pressure to clean up the environment, the Thai government and various universities have been trying to implement training and licensing programs similar to Vermont.    The universities have also been trying to train engineering graduate students relative to the importance of operations, maintenance, and funding of facilities to the environment.  </w:t>
      </w:r>
    </w:p>
    <w:p>
      <w:pPr>
        <w:pStyle w:val="Normal"/>
        <w:spacing w:lineRule="auto" w:line="360"/>
        <w:rPr/>
      </w:pPr>
      <w:r>
        <w:rPr/>
      </w:r>
    </w:p>
    <w:p>
      <w:pPr>
        <w:pStyle w:val="Normal"/>
        <w:spacing w:lineRule="auto" w:line="360"/>
        <w:rPr/>
      </w:pPr>
      <w:r>
        <w:rPr/>
        <w:t>Since 1997, I have been traveling to Thailand several times per year a long with a group of Thai professionals to provide specialized training and on-site evaluation and trouble shooting of wastewater treatment facilities.  We feel that they are now very close to implementing permit requirements and licensing of operators and facilities similar to the United States.  The Thai government is also moving toward municipal type centralized treatment rather than multiple individual processes that tend to have higher failure rates.  There are still many issues to be worked out as they attempt to change the way they have always done things.</w:t>
      </w:r>
    </w:p>
    <w:p>
      <w:pPr>
        <w:pStyle w:val="Normal"/>
        <w:spacing w:lineRule="auto" w:line="360"/>
        <w:rPr/>
      </w:pPr>
      <w:r>
        <w:rPr/>
      </w:r>
    </w:p>
    <w:p>
      <w:pPr>
        <w:pStyle w:val="Normal"/>
        <w:spacing w:lineRule="auto" w:line="360"/>
        <w:rPr/>
      </w:pPr>
      <w:r>
        <w:rPr/>
        <w:t>My environmental philosophy I believe is targeted toward making facilities work – that’s been my career.  I support initiating a process where people are trained, licensed and held accountable for their efforts at maintaining environmental treatment systems.  I also strongly support positive environmental education programs targeted at improving the knowledge and awareness of individuals relative to environmental factors that have a potential to do long term harm to the environment.  I feel that the next major step in reducing the impact of people is to reduce non point source pollution from people’s homes, from commercial businesses, public buildings, and from farm operations.  Educational programs for the public will be necessary with the establishment of clear standards; involvement of local people, and enforcement will be necessary to make this successful.</w:t>
      </w:r>
    </w:p>
    <w:p>
      <w:pPr>
        <w:pStyle w:val="Normal"/>
        <w:spacing w:lineRule="auto" w:line="360"/>
        <w:rPr/>
      </w:pPr>
      <w:r>
        <w:rPr/>
      </w:r>
    </w:p>
    <w:p>
      <w:pPr>
        <w:pStyle w:val="Normal"/>
        <w:spacing w:lineRule="auto" w:line="360"/>
        <w:rPr/>
      </w:pPr>
      <w:r>
        <w:rPr/>
        <w:t>Looking at my past and current actions in relation to our readings, I wonder is my philosophy utilitarian, preservationist, or conservationist?    I often find myself at odds with conservative Vermonters who think my ways are too liberal (I’m against clear cuts).  I also find myself at odds with some environmentalists because I support composting of municipal biosolids for application to farmland.  I feel that land application is a better alternative than incineration.  I am also against pseudo science as uninformed people won’t necessarily make the best choices.  I personally feel that I am a utilitarian conservationist that tends to work to change opinion through education and statutes.  In my current position, I would expend too much political capital to be an “in your face” activist.  I find that in Vermont, being overly active and radical can reduce one’s effectiveness in their position.  I believe that I have accomplished more on my own (in my role with the state environmental agency) working within the system than I would have if I had outwardly worked against it.  I feel that this issue is what affects many of the professionals within the various state agencies and prevents them from actively working with environmental non profits (NGOs).  Many of these individuals would risk careers and could not afford to do so.</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Referenc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Fox, Stephen. </w:t>
      </w:r>
      <w:r>
        <w:rPr>
          <w:b/>
          <w:bCs/>
          <w:u w:val="single"/>
        </w:rPr>
        <w:t>The American Conservation Movement, John Muir and His Legacy,</w:t>
      </w:r>
      <w:r>
        <w:rPr>
          <w:b/>
          <w:bCs/>
        </w:rPr>
        <w:t xml:space="preserve"> (pp44). University of Wisconsin Press, 198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10:00Z</dcterms:created>
  <dc:creator>jjewett</dc:creator>
  <dc:description/>
  <dc:language>en-US</dc:language>
  <cp:lastModifiedBy>jjewett</cp:lastModifiedBy>
  <cp:lastPrinted>2003-06-05T16:16:00Z</cp:lastPrinted>
  <dcterms:modified xsi:type="dcterms:W3CDTF">2003-07-02T02:10:00Z</dcterms:modified>
  <cp:revision>2</cp:revision>
  <dc:subject/>
  <dc:title>My environmental philosophy I believe is a mixture of protectionism and utilitarianism</dc:title>
</cp:coreProperties>
</file>