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Greg Dana</w:t>
      </w:r>
    </w:p>
    <w:p>
      <w:pPr>
        <w:pStyle w:val="Normal"/>
        <w:spacing w:lineRule="auto" w:line="240"/>
        <w:rPr/>
      </w:pPr>
      <w:r>
        <w:rPr/>
        <w:t>PA 395 – Non-Profits and the Environment</w:t>
      </w:r>
    </w:p>
    <w:p>
      <w:pPr>
        <w:pStyle w:val="Normal"/>
        <w:spacing w:lineRule="auto" w:line="240"/>
        <w:rPr/>
      </w:pPr>
      <w:r>
        <w:rPr/>
        <w:t>Summer 2003</w:t>
      </w:r>
    </w:p>
    <w:p>
      <w:pPr>
        <w:pStyle w:val="Normal"/>
        <w:spacing w:lineRule="auto" w:line="480"/>
        <w:rPr/>
      </w:pPr>
      <w:r>
        <w:rPr/>
      </w:r>
    </w:p>
    <w:p>
      <w:pPr>
        <w:pStyle w:val="Normal"/>
        <w:spacing w:lineRule="auto" w:line="480"/>
        <w:jc w:val="center"/>
        <w:rPr/>
      </w:pPr>
      <w:r>
        <w:rPr/>
        <w:t>Personal Environmental Philosophy</w:t>
      </w:r>
    </w:p>
    <w:p>
      <w:pPr>
        <w:pStyle w:val="Normal"/>
        <w:spacing w:lineRule="auto" w:line="480"/>
        <w:jc w:val="center"/>
        <w:rPr/>
      </w:pPr>
      <w:r>
        <w:rPr/>
      </w:r>
    </w:p>
    <w:p>
      <w:pPr>
        <w:pStyle w:val="Normal"/>
        <w:spacing w:lineRule="auto" w:line="480"/>
        <w:ind w:firstLine="720"/>
        <w:jc w:val="center"/>
        <w:rPr/>
      </w:pPr>
      <w:r>
        <w:rPr/>
        <w:t>My personal attention to nature and the environment came early in life.  The way I was raised by my parents, the places that I’ve lived, the economic conditions of my family, create the context for the development of my personal environmental philosophy.  Current beliefs, behaviors, and interests in public health arise from this background and continue to shape my thinking about the global environment and how policies, actions, knowledge and education can influence the state of global public health.</w:t>
      </w:r>
    </w:p>
    <w:p>
      <w:pPr>
        <w:pStyle w:val="Normal"/>
        <w:spacing w:lineRule="auto" w:line="480"/>
        <w:ind w:firstLine="720"/>
        <w:rPr/>
      </w:pPr>
      <w:r>
        <w:rPr/>
        <w:t xml:space="preserve">I was born into a lower middle-class family in the mid 1950s.  My mother was an immigrant of Jewish ancestry from Germany who came to this country just as the Nazi’s began burning synagogues.  In fact, the day after the synagogue down the street from where she was living was burned, her mother made the decision to come to the United States.  With a little help from an uncle, they were able to take a ship across the Atlantic and arrive in this country with the clothes they wore and a small bag of personal items.  My grandmother was an artist who sold paintings and performed odd jobs to make a living for her and her daughters.  With little money and the influence of the war economy and rationing, my mother learned to make use of everything she had until it wasn’t usable any more.  </w:t>
      </w:r>
    </w:p>
    <w:p>
      <w:pPr>
        <w:pStyle w:val="Normal"/>
        <w:spacing w:lineRule="auto" w:line="480"/>
        <w:ind w:firstLine="720"/>
        <w:rPr/>
      </w:pPr>
      <w:r>
        <w:rPr/>
        <w:t>The mindset of frugality continued throughout my mother’s life.  She behaved as if she didn’t know where her next dollar was coming from until the day she died.  She was known to wash and re-use plastic bags and aluminum foil, take home the rolls and butter pats that weren’t eaten at our table from a restaurant because she knew they were just going to be thrown away.  She conserved water and electricity use at the house.  She kept the heat down to conserve heating fuel and didn’t drive the car unless absolutely necessary.  She came to value this type of behavior in the larger context of the environment, as well.  My mother believed that excess consumption was wasteful beyond the impact on her pocketbook.  While she wasn’t active in any group, I remember her saying that the little behaviors of individuals can add up to having a large impact on the overall state of the environment.  I still live the way my mother lived and behave in many of the same ways; for example, recycling is done with all applicable materials, I re-use plastic bags and keep my thermostat as low as possible to be comfortable – with an extra sweater.</w:t>
      </w:r>
    </w:p>
    <w:p>
      <w:pPr>
        <w:pStyle w:val="Normal"/>
        <w:spacing w:lineRule="auto" w:line="480"/>
        <w:ind w:firstLine="720"/>
        <w:rPr/>
      </w:pPr>
      <w:r>
        <w:rPr/>
        <w:t xml:space="preserve">My father, too, was a great influence on my thinking.  As an employee of the YMCA, he was involved with programs and educating youth.  This included being Director of summer camps in every town in which I lived.  Of course, I was expected to spend my summers at these camps.  Therefore, I was taking “nature” classes at the camps from the age of four.  In these classes I learned how to identify flora and fauna, aquatic plants and animals, and camping and outdoor survival techniques requiring few man-made products.  I learned how to swim, how to shoot a rifle, orienteering and map reading.  I learned that the out-of-doors was a friendly place that was important to my well-being.  I learned to value my wilderness experiences.  I preferred to play outside in the nearby fields, woods and swamps to being indoors watching TV.  I continue to be an avid outdoor enthusiast through activities such as backpacking, camping, kayaking, swimming and mountain biking.  </w:t>
      </w:r>
    </w:p>
    <w:p>
      <w:pPr>
        <w:pStyle w:val="Normal"/>
        <w:spacing w:lineRule="auto" w:line="480"/>
        <w:ind w:firstLine="720"/>
        <w:rPr/>
      </w:pPr>
      <w:r>
        <w:rPr/>
        <w:t>During the 1960s, awareness of the environment as a whole became integrated into these activities.  As I grew older, I began to understand the concept of a world larger than my immediate neighborhood woods and wetlands.  Environmental studies were integrated into my junior and senior high school science classes.  In the early 1970s, just as I was beginning to work and drive, the country experienced the effects of the OPEC oil embargo.  I have clear memories of lines of cars at the local gas stations and the first concerns about getting gas at all.  I remember the relatively huge jump in the price of gas at the pump.  I remember reading Rachel Carson’s Silent Spring in school and the marches and protests of the “counterculture hippies” of the time.  I recall becoming aware of toxic waste and the difficulties of disposal and the subsequent impact on public health; e.g. pictures of deformed frogs with speculation as to the effects on humans.  I remember smelling the stench of the local tannery and being kept inside when the odors were at their worst while wanting to go play in the back yard.</w:t>
      </w:r>
    </w:p>
    <w:p>
      <w:pPr>
        <w:pStyle w:val="Normal"/>
        <w:spacing w:lineRule="auto" w:line="480"/>
        <w:rPr/>
      </w:pPr>
      <w:r>
        <w:rPr/>
        <w:tab/>
        <w:t>Today, I am enrolled in the Master’s of Public Administration program with a focus on public health.  My interest in taking this course lies in the linkage between environmental factors and public health.  As I was thinking about the formulation of my personal environmental philosophy, I thought first about what it was to be healthy and then applied this to the human/public components of the environment.  Health and well-being, to other thinkers on the issue as well as myself, includes four components; mind, body, spirit and emotions.  Our society tends to focus on the physical aspects of health.  As is the reductionist perspective inherent in the scientific method going back to Descartes, we tend to try to reduce things to their individual components; we tend to look at the physical symptoms of well-being/illness because we can measure them.  We are taught to divide and separate the physical from the mind, spirit and emotions.  In fact, in the readings for this class, the authors tended to separate health issues from other environmental issues such as wilderness preservation.  I believe that the environment in relation to public health encompasses all aspects of well-being not just the physical; all aspects of the environmental movement apply to public health, not just those problems that affect us directly in a physical sense.  The physical could be represented by an environmental focus on toxic waste disposal and the potential for illness and disease from contact with these substances.  However, public health can also be related to wilderness preservation.  In the Muir tradition, wilderness preservation is important for the aesthetic value of the land, for the spiritual connection that I believe we have with the land.  Without wilderness areas, this connection with the earth is on its way to being lost.  Humans need to know they can connect with the earth for peace of mind, for the generation of such positive emotions as awe, pleasure, humility, relaxation, and the reduction of fear and anger, and spiritual awareness.   The dialectic perspective of man as something separate from nature and the earth is problematic.  I believe in the radical ecologists’ perspectives that man is part of the ecology.  At this point in the readings, I would say that I believe in working toward the reduction of the contradiction between production and ecology.</w:t>
      </w:r>
    </w:p>
    <w:p>
      <w:pPr>
        <w:pStyle w:val="Normal"/>
        <w:spacing w:lineRule="auto" w:line="480"/>
        <w:ind w:firstLine="720"/>
        <w:rPr/>
      </w:pPr>
      <w:r>
        <w:rPr/>
        <w:t>I thought of the complexity of such a concept as an environmental philosophy.  This complexity led me to the idea that no one solution or course of action will improve the environment as a whole.  It struck me that environmental issues are often contextual in the nature of the problem and therefore the nature of the solutions.  This led me to identify closely with the bioregional perspective of the environmental movement.  However, I also feel that this perspective is limited in that it doesn’t necessarily tie all the regions together into a global perspective.  I think the common thread to all the bioregions is public health.  This perspective of the common need for health and well-being for all components of the ecology provides a larger framework in which to consider any bioregional problem or solution.</w:t>
      </w:r>
    </w:p>
    <w:p>
      <w:pPr>
        <w:pStyle w:val="Normal"/>
        <w:spacing w:lineRule="auto" w:line="480"/>
        <w:ind w:firstLine="720"/>
        <w:rPr/>
      </w:pPr>
      <w:r>
        <w:rPr/>
        <w:t xml:space="preserve">I also thought of the concept of the importance of making the environment healthy for the future as well as the present.  The reading introduced me to the term sustainability.  To me, this is the ultimate purpose of any environmental movement and the underlying motivation for all actions.  We need to work to allow the environment to be healthy and to provide for healthy living for all components of the ecology for time infinite.  The perspective needs to be beyond the present.  The term sustainable is necessary in our thinking by definition: to keep in existence or effect; maintain; to supply with necessities or nourishment; provide for.  Without sustainability, by definition, existence ceases.  Human behavior as part of the ecology must take on a perspective of life or death for time infinite.  We must work to make the environment healthy; as part of the environment, humans will be healthier physically, spiritually and emotionally as part of this healthy ecology, so life can and will contin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25:00Z</dcterms:created>
  <dc:creator>Greg Dana</dc:creator>
  <dc:description/>
  <dc:language>en-US</dc:language>
  <cp:lastModifiedBy>Greg Dana</cp:lastModifiedBy>
  <cp:lastPrinted>2003-06-05T14:43:00Z</cp:lastPrinted>
  <dcterms:modified xsi:type="dcterms:W3CDTF">2003-06-23T15:08:00Z</dcterms:modified>
  <cp:revision>8</cp:revision>
  <dc:subject/>
  <dc:title>Greg Dana</dc:title>
</cp:coreProperties>
</file>