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alance Point</w:t>
      </w:r>
    </w:p>
    <w:p>
      <w:pPr>
        <w:pStyle w:val="Normal"/>
        <w:jc w:val="center"/>
        <w:rPr>
          <w:color w:val="0000CC"/>
        </w:rPr>
      </w:pPr>
      <w:r>
        <w:rPr>
          <w:color w:val="0000CC"/>
        </w:rPr>
        <w:drawing>
          <wp:inline distT="0" distB="0" distL="0" distR="0">
            <wp:extent cx="2218690" cy="1667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 r="-5" b="-7"/>
                    <a:stretch>
                      <a:fillRect/>
                    </a:stretch>
                  </pic:blipFill>
                  <pic:spPr bwMode="auto">
                    <a:xfrm>
                      <a:off x="0" y="0"/>
                      <a:ext cx="2218690" cy="1667510"/>
                    </a:xfrm>
                    <a:prstGeom prst="rect">
                      <a:avLst/>
                    </a:prstGeom>
                  </pic:spPr>
                </pic:pic>
              </a:graphicData>
            </a:graphic>
          </wp:inline>
        </w:drawing>
      </w:r>
    </w:p>
    <w:p>
      <w:pPr>
        <w:pStyle w:val="Normal"/>
        <w:jc w:val="center"/>
        <w:rPr/>
      </w:pPr>
      <w:r>
        <w:rPr/>
        <w:t>My View On Environmentalism</w:t>
      </w:r>
    </w:p>
    <w:p>
      <w:pPr>
        <w:pStyle w:val="Normal"/>
        <w:jc w:val="center"/>
        <w:rPr/>
      </w:pPr>
      <w:r>
        <w:rPr/>
        <w:t>Alex Ache PUB395</w:t>
      </w:r>
    </w:p>
    <w:p>
      <w:pPr>
        <w:pStyle w:val="Normal"/>
        <w:jc w:val="center"/>
        <w:rPr/>
      </w:pPr>
      <w:r>
        <w:rPr/>
      </w:r>
    </w:p>
    <w:p>
      <w:pPr>
        <w:pStyle w:val="Normal"/>
        <w:rPr/>
      </w:pPr>
      <w:r>
        <w:rPr/>
      </w:r>
    </w:p>
    <w:p>
      <w:pPr>
        <w:pStyle w:val="Normal"/>
        <w:spacing w:lineRule="auto" w:line="480"/>
        <w:rPr/>
      </w:pPr>
      <w:r>
        <w:rPr/>
        <w:tab/>
        <w:t xml:space="preserve">First to describe my environmental awareness, I must say it is bleak.  I have been cultured to recycle when it’s convenient but usually never more. I have participated in several community trash pick-up activities in my life but never routine. I am a stickler for cleaning up after myself when camping and never allow anyone in my company to throw trash on the ground.  Surprisingly, in my engineering undergraduate classes, we were required to take a class titled “Engineering Ethics”.  In the class we discussed many environmental issues including the Bhopal disaster, global warming, CFC’s, and Love Canal.  I was glad to see that they were not just sending out another regiment of engineers into corporate America without any orientation to environmental issues. Other than that I’d say I’m pretty far removed when it comes to taking environmental action.  However, this class is beginning to point out even some basic things that I can do in my daily life to help improve Vermont.  </w:t>
      </w:r>
    </w:p>
    <w:p>
      <w:pPr>
        <w:pStyle w:val="Normal"/>
        <w:spacing w:lineRule="auto" w:line="480"/>
        <w:ind w:firstLine="720"/>
        <w:rPr/>
      </w:pPr>
      <w:r>
        <w:rPr/>
        <w:t xml:space="preserve">I am by no means educated in the world of ecology or environmentalism.  The following commentaries are merely my knee jerk reaction to the question at hand; “What is your environmental philosophy?”  As an engineer in the tech industry and student of the UVM MBA program, I hope this class will serve to broaden my scope and make me a better businessperson and engineer.   I entered this class with an attitude of your typical suburban-American -yuppie-engineer; expecting the worst of leftist environmental propaganda.  During the past two classes, I have challenged many of the class arguments silently to myself, trying to find loopholes or explanations of why there is such conflict regarding environmental issues.  Surprisingly, every time I attempt to counter an argument, I discover another side to the story that I have never considered.  I am becoming increasingly convinced that the underlying solution to these environmental issues is </w:t>
      </w:r>
      <w:r>
        <w:rPr>
          <w:i/>
        </w:rPr>
        <w:t>balance</w:t>
      </w:r>
      <w:r>
        <w:rPr/>
        <w:t>.  Just as I learned in my engineering curricula, the world around us is structured around equilibrium.  Just as I discovered in my MBA courses; law, market forces, and democracies are also structured around some sort of equilibrium.  I believe there are too many debates that occur where black and white are the only apparent solutions.  Too often we overlook the gray zone, the zig-zag approach, and the compromises where answers usually surface.</w:t>
      </w:r>
    </w:p>
    <w:p>
      <w:pPr>
        <w:pStyle w:val="Normal"/>
        <w:spacing w:lineRule="auto" w:line="480"/>
        <w:rPr/>
      </w:pPr>
      <w:r>
        <w:rPr/>
        <w:tab/>
        <w:t xml:space="preserve">My first primary belief addresses the question, ”Why?”.  I strongly believe that the key principle affecting environmental issues is that of “human nature”.  The theory of infinite “wants” is the underlying driver behind most of the issues we discuss in class.  There is no doubt that the majority of worldwide pollution stems from production of consumer goods attempting to fulfill these infinite wants.  I will not argue with you; America is fat.  It is fat both physically and economically.  American consumption of consumer goods is some sixty times more than a person from Bangladesh.  Do I care about this disparity?  No.  That is a question of blame.  Are the fat American capitalists or the skinny Chinese socialists to blame for our environmental issues?  The answer is; they both are.  They both </w:t>
      </w:r>
      <w:r>
        <w:rPr>
          <w:i/>
        </w:rPr>
        <w:t xml:space="preserve">want. </w:t>
      </w:r>
      <w:r>
        <w:rPr>
          <w:iCs/>
        </w:rPr>
        <w:t>T</w:t>
      </w:r>
      <w:r>
        <w:rPr/>
        <w:t xml:space="preserve">herefore they are both guilty. Next question. </w:t>
      </w:r>
    </w:p>
    <w:p>
      <w:pPr>
        <w:pStyle w:val="Normal"/>
        <w:spacing w:lineRule="auto" w:line="480"/>
        <w:rPr/>
      </w:pPr>
      <w:r>
        <w:rPr/>
        <w:tab/>
        <w:t xml:space="preserve">My second and third primary beliefs address the question: “How?” The second belief says that some of our conflicts to environmental and social-cultural dilemmas can be remedied most effectively by a </w:t>
      </w:r>
      <w:r>
        <w:rPr>
          <w:i/>
        </w:rPr>
        <w:t xml:space="preserve">balance </w:t>
      </w:r>
      <w:r>
        <w:rPr/>
        <w:t xml:space="preserve">of market forces in conjunction with government regulation that is heeded by NGO’s and big business in equal portions.   In this market-environmentalism approach, the solution allows NGO’s along with democratically elected officials to act as the voice of the people.  It also allows corporate America to have its fair claim on policy issues.  These policies will be directed toward the development of market mechanisms to control environmental issues such as permits, quotas, and remedial courts.   The regulators would set the stage for a virtual “market of the environment” in which capitalism would react most favorably.   Granted this is only an ideal, however cap and trade methods are already in effect for sulfur dioxide emission permits.   If we can find a way to incorporate more of the </w:t>
      </w:r>
      <w:r>
        <w:rPr>
          <w:i/>
        </w:rPr>
        <w:t>pertinent</w:t>
      </w:r>
      <w:r>
        <w:rPr/>
        <w:t xml:space="preserve"> externality costs on manufacturing firms, our consumption as a whole will surely reduce. </w:t>
      </w:r>
    </w:p>
    <w:p>
      <w:pPr>
        <w:pStyle w:val="Normal"/>
        <w:spacing w:lineRule="auto" w:line="480"/>
        <w:rPr/>
      </w:pPr>
      <w:r>
        <w:rPr/>
        <w:tab/>
        <w:t xml:space="preserve">My third primary belief is that the adversarial approach to addressing environmental issues is fundamentally flawed.  I believe this approach is what has historically turned me off about most environmentally active people that I have encountered in my life.  They are all “bark” and no “bite”. They present no clear alternatives or rational solutions to the issue.  To me, the ideal way to combat environmental issues is to first realize that a compromise or </w:t>
      </w:r>
      <w:r>
        <w:rPr>
          <w:i/>
          <w:iCs/>
        </w:rPr>
        <w:t xml:space="preserve">balance </w:t>
      </w:r>
      <w:r>
        <w:rPr/>
        <w:t xml:space="preserve">might be needed.  I believe that the “transformational” and “exemplary” approaches we discussed in class are far more effective at reaching the audience and conveying an effective stance.  I hear enough bitching in my day at work than to try and relax in downtown Burlington and see a bunch of dirty people protesting about how much they hate America.  </w:t>
      </w:r>
    </w:p>
    <w:p>
      <w:pPr>
        <w:pStyle w:val="Normal"/>
        <w:spacing w:lineRule="auto" w:line="480"/>
        <w:rPr/>
      </w:pPr>
      <w:r>
        <w:rPr/>
        <w:tab/>
        <w:t>I also agree with the “Flo Eco-Illogical Cycle”.  Here we see an environmental issue arise from a certain technology.  Manufacturing firms deny any such problems, and then a smoking gun is eventually discovered.  Then we see action taken which may involve the development of some new technology or regulation.  The key to a successful resolution I believe stems from the size of the smoking gun.  For instance, the events of September 11</w:t>
      </w:r>
      <w:r>
        <w:rPr>
          <w:vertAlign w:val="superscript"/>
        </w:rPr>
        <w:t>th</w:t>
      </w:r>
      <w:r>
        <w:rPr/>
        <w:t xml:space="preserve"> showed that there is in fact an enormous problem that must be addressed immediately.  The size of that smoking gun stopped then entire world dead in its tracks.  Similarly, the Santa Barbara oil spill was of significant media attention to warrant remedial actions.  </w:t>
      </w:r>
    </w:p>
    <w:p>
      <w:pPr>
        <w:pStyle w:val="Normal"/>
        <w:spacing w:lineRule="auto" w:line="480"/>
        <w:ind w:firstLine="720"/>
        <w:rPr/>
      </w:pPr>
      <w:r>
        <w:rPr/>
        <w:t xml:space="preserve">This also brings up the importance of media and educating the public about environmental issues.  It seems that only when the issue affects Americans’ personal lives are they then addressed in a serious manner.  This last statement can be applied to even the most sympathetic of environmentalists; the issue affects them personally.  Although this may occur at a deeper level than your typical red-blooded American, it is still an egotistical approach no matter how unselfish the activist might seem.  Therefore I am in strong agreement with the “Egoist” theory that environmental issues are addressed out of pure self-interests.  Whether these interests are financial, esthetic, or morally based, they are still solved to meet someone’s self-guided needs. The key is to make people feel this “need” strong enough to sacrifice their other needs. </w:t>
      </w:r>
    </w:p>
    <w:p>
      <w:pPr>
        <w:pStyle w:val="Normal"/>
        <w:spacing w:lineRule="auto" w:line="480"/>
        <w:ind w:firstLine="720"/>
        <w:rPr/>
      </w:pPr>
      <w:r>
        <w:rPr/>
        <w:t xml:space="preserve">Returning to the idea of education, I am very pleased with the approach of this course.  I am relieved to see that there are little to no instructor opinions being conveyed in the material.  I like the fact that the issues are presented from several angles and include many different philosophies of ecological thinking.  It is giving me an opportunity to see the problems in a bigger context and better gauge the scope of the issues at hand.  Although the Radical Ecology book is a bit much to swallow, I enjoyed the other readings very much. I’m a history buff, and like to see how these issues relate to the other events in American history.  The cover picture on the Stephen Fox book particularly captivates me.  It depicts John Muir standing next to Teddy Roosevelt on the top of a cliff…and boy do those two look like a couple of bad-asses. </w:t>
      </w:r>
    </w:p>
    <w:p>
      <w:pPr>
        <w:pStyle w:val="Normal"/>
        <w:spacing w:lineRule="auto" w:line="480"/>
        <w:ind w:firstLine="720"/>
        <w:rPr/>
      </w:pPr>
      <w:r>
        <w:rPr/>
        <w:t xml:space="preserve">   </w:t>
      </w:r>
      <w:r>
        <w:rPr/>
        <w:t xml:space="preserve">I am excited to attend the new Echo center in hopes that the staff will be enthusiastic about educating the public about the ecology of Lake Champlain.  I hope they provide possible solutions to existing problems and are creatively finding ways to educate Vermont.  I am also curious to attend my shadowing internship NGO.  I am planning to shadow a group such as Rural Vermont or any of several Vermont based land trusts that are active on expansion related projects.  This might include the commercialization of Williston or the widening of Rte 7.  Sticking with the Egoist point of view, these issues have a direct impact on my life, especially since I travel weekly to New York via Rte 7 and 22A.  In fact, I just received a speeding ticket yesterday on Rte 22A, going 68mph in a 50mph zone.  I am curious to investigate the views that oppose the widening of Rte 7 or similar expansion related projects.  Again, I think that it stems from a self-centered “This is our Vermont. Don’t touch it!”mentality.  Although, I could just be looking out for my own self interests here.  But why shouldn’t I?  I haven’t yet been educated to the viewpoints of the other side…. I’m not sure. But one thing I’m almost positive about; that the answer relies on some sort of </w:t>
      </w:r>
      <w:r>
        <w:rPr>
          <w:i/>
          <w:iCs/>
        </w:rPr>
        <w:t>balanc</w:t>
      </w:r>
      <w:r>
        <w:rPr/>
        <w:t>e.</w:t>
      </w:r>
    </w:p>
    <w:p>
      <w:pPr>
        <w:pStyle w:val="Normal"/>
        <w:spacing w:lineRule="auto" w:line="480"/>
        <w:rPr/>
      </w:pPr>
      <w:r>
        <w:rPr/>
        <w:tab/>
      </w:r>
    </w:p>
    <w:p>
      <w:pPr>
        <w:pStyle w:val="Normal"/>
        <w:spacing w:lineRule="auto" w:line="480"/>
        <w:rPr/>
      </w:pPr>
      <w:r>
        <w:rPr/>
        <w:tab/>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dler" w:hAnsi="Adler" w:cs="Adle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da.kth.se/~asa/bilder/balanc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2:44:00Z</dcterms:created>
  <dc:creator>Alex</dc:creator>
  <dc:description/>
  <dc:language>en-US</dc:language>
  <cp:lastModifiedBy>Alex Ache</cp:lastModifiedBy>
  <dcterms:modified xsi:type="dcterms:W3CDTF">2003-06-13T22:44:00Z</dcterms:modified>
  <cp:revision>2</cp:revision>
  <dc:subject/>
  <dc:title>Balance Point</dc:title>
</cp:coreProperties>
</file>