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Heading1"/>
        <w:rPr/>
      </w:pPr>
      <w:r>
        <w:rPr/>
        <w:t>The Green Mountain Club</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548513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5130" cy="13208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ony Thibault</w:t>
      </w:r>
    </w:p>
    <w:p>
      <w:pPr>
        <w:pStyle w:val="Normal"/>
        <w:spacing w:lineRule="auto" w:line="480"/>
        <w:jc w:val="center"/>
        <w:rPr/>
      </w:pPr>
      <w:r>
        <w:rPr/>
        <w:t>6/25/2003</w:t>
      </w:r>
    </w:p>
    <w:p>
      <w:pPr>
        <w:pStyle w:val="Normal"/>
        <w:spacing w:lineRule="auto" w:line="480"/>
        <w:jc w:val="center"/>
        <w:rPr/>
      </w:pPr>
      <w:r>
        <w:rPr/>
        <w:t>PA 995</w:t>
      </w:r>
      <w:r>
        <w:br w:type="page"/>
      </w:r>
    </w:p>
    <w:p>
      <w:pPr>
        <w:pStyle w:val="Normal"/>
        <w:spacing w:lineRule="auto" w:line="480"/>
        <w:jc w:val="center"/>
        <w:rPr/>
      </w:pPr>
      <w:r>
        <w:rPr/>
        <w:tab/>
      </w:r>
    </w:p>
    <w:p>
      <w:pPr>
        <w:pStyle w:val="TextBodyIndent"/>
        <w:rPr/>
      </w:pPr>
      <w:r>
        <w:rPr/>
        <w:t>The word Vermont is a combination of two French words, Vert and Mont, which mean green mountains.  The state is named after the beautiful mountains, which dot the landscape.  Although these mountains existed before man walked on earth, few people enjoyed them before 1910.  James Taylor thought this was a tragedy; he could not understand how these exquisite mountains could be unappreciated by so many people.  He knew that the only way he could make the mountains play a larger part in people’s lives would be to make accessible trails throughout the green mountains.  On March 11, 1910, James Taylor founded the Green Mountain Club.  The primary concern was to create the Long Trail.  Today this club is still striving to accomplish the same goals as Mr. Taylor set many years ago.</w:t>
      </w:r>
    </w:p>
    <w:p>
      <w:pPr>
        <w:pStyle w:val="Normal"/>
        <w:spacing w:lineRule="auto" w:line="480"/>
        <w:rPr>
          <w:vanish/>
          <w:szCs w:val="32"/>
        </w:rPr>
      </w:pPr>
      <w:r>
        <w:rPr/>
        <w:tab/>
        <w:t xml:space="preserve">In evaluating the Green Mountain Club (GMC) it is crucial to first understand its long and illustrious past.  The actions of the past have dictated the direction that the club still follows today.  James Taylor was a pioneer of the conservation and preservation movements in the state of Vermont. The goal he set 93 years ago is still the primary goal of this club; to </w:t>
      </w:r>
      <w:r>
        <w:rPr>
          <w:rFonts w:eastAsia="Arial"/>
          <w:szCs w:val="32"/>
        </w:rPr>
        <w:t xml:space="preserve">make the mountains play a larger role in the life of the people, by protecting and maintaining the Long Trail System and fostering, through education, the stewardship of Vermont’s hiking trails and mountains. </w:t>
      </w:r>
    </w:p>
    <w:p>
      <w:pPr>
        <w:pStyle w:val="Normal"/>
        <w:spacing w:lineRule="auto" w:line="480"/>
        <w:rPr>
          <w:vanish/>
          <w:szCs w:val="32"/>
        </w:rPr>
      </w:pPr>
      <w:r>
        <w:rPr>
          <w:vanish/>
          <w:szCs w:val="32"/>
        </w:rPr>
      </w:r>
    </w:p>
    <w:p>
      <w:pPr>
        <w:pStyle w:val="Normal"/>
        <w:spacing w:lineRule="auto" w:line="480"/>
        <w:rPr/>
      </w:pPr>
      <w:r>
        <w:rPr/>
        <w:t xml:space="preserve"> </w:t>
      </w:r>
    </w:p>
    <w:p>
      <w:pPr>
        <w:pStyle w:val="Normal"/>
        <w:spacing w:lineRule="auto" w:line="480"/>
        <w:rPr/>
      </w:pPr>
      <w:r>
        <w:rPr/>
        <w:tab/>
        <w:t xml:space="preserve">In 1912, Mr. Taylor and other members of GMC started to break trail into what is today called the Long Trail.  During this year the trail was cut between Sterling Pond and Camels hump.  This hard and time-consuming work kept the volunteers busy for years.  They had a goal of creating a hiking trail from the most northern part of a Vermont  (entering Quebec) to the most southern tip of the state.  By 1922, 209 miles of trail were built and the GMC erected 14 overnight facilities on this new trail. These overnight facilities were crucial to James Taylor’s vision of making the mountains a larger part of the average Vermonter’s life since it would give people a safe place to camp out on the trail for multi-day hikes.  By 1930, the GMC completed the Long Trail after adding the final link to Canada.  This new trail was the first and most important step to accomplishing the goal of the Green Mountain Club. </w:t>
      </w:r>
    </w:p>
    <w:p>
      <w:pPr>
        <w:pStyle w:val="Normal"/>
        <w:spacing w:lineRule="auto" w:line="480"/>
        <w:rPr/>
      </w:pPr>
      <w:r>
        <w:rPr/>
        <w:t xml:space="preserve"> </w:t>
      </w:r>
      <w:r>
        <w:rPr/>
        <w:tab/>
        <w:t xml:space="preserve">James Taylor is not the only historical figure who has had an enormous impact on the Green Mountain Club; the Buchanan family also had a huge impact on the club.  This family, headed by the father, Roy, was the first paid patrollers of the Long Trail.  These patrollers, who still exist today, helped in the preservation of the land, one of the main themes of the club.  The sons of Roy also helped erect many more cabins on the Long Trail, some of which still exist today.  The Buchanan family was also the leading advocate against the Green Mountain Parkway, which was a proposed “scenic highway”.  This highway was supposed to run on the peaks of most of the Green Mountains.  This was one of the few times the Green Mountain Club lobbied.  Lobbying is not a main theme of the club.  The Green Mountain Club is more of a preservationist group, and does not usually believe in lobbying.  </w:t>
      </w:r>
    </w:p>
    <w:p>
      <w:pPr>
        <w:pStyle w:val="Normal"/>
        <w:spacing w:lineRule="auto" w:line="480"/>
        <w:rPr>
          <w:vanish/>
          <w:color w:val="FFFFCC"/>
        </w:rPr>
      </w:pPr>
      <w:r>
        <w:rPr/>
        <w:tab/>
        <w:t xml:space="preserve">In 1971, the </w:t>
      </w:r>
      <w:r>
        <w:rPr>
          <w:rFonts w:eastAsia="Arial"/>
          <w:szCs w:val="32"/>
        </w:rPr>
        <w:t>Vermont Legislature</w:t>
      </w:r>
      <w:r>
        <w:rPr>
          <w:rFonts w:eastAsia="Arial"/>
          <w:b/>
          <w:bCs/>
          <w:szCs w:val="32"/>
        </w:rPr>
        <w:t xml:space="preserve"> </w:t>
      </w:r>
      <w:r>
        <w:rPr>
          <w:rFonts w:eastAsia="Arial"/>
          <w:szCs w:val="32"/>
        </w:rPr>
        <w:t>passed a resolution, recognizing the Club as “the founder, sponsor, defender, and protector” of the Long Trail System and delegated the responsibility for developing policies and programs for “the preservation, maintenance, and proper use of hiking trails for the benefit of the people of Vermont.”  This recognition was exactly what its main goal is.  Since the GMC are founders and defenders of the trail, they are also one of the key contacts to hikers wanting to experience different trails.  The Green Mountain Club has the responsibility to show hikers which trail to use, and teach the hikers the proper maintenance of the trail.  They are not responsible for the search and rescue of hikers if they get lost on one of the trails.  This is not a responsibility this NGO wanted to accept, so they rely on the local authorities to search and find any lost hikers.  I believe that this was a good choice by the club because if the NGO served as a search and rescue team, its’ mission would have been way too big to guide the organization.  I believe that the club does a good job at sustaining its’ original goals and missions.</w:t>
      </w:r>
    </w:p>
    <w:p>
      <w:pPr>
        <w:pStyle w:val="Normal"/>
        <w:spacing w:lineRule="auto" w:line="480"/>
        <w:rPr/>
      </w:pPr>
      <w:r>
        <w:rPr/>
        <w:t xml:space="preserve"> </w:t>
      </w:r>
    </w:p>
    <w:p>
      <w:pPr>
        <w:pStyle w:val="Normal"/>
        <w:spacing w:lineRule="auto" w:line="480"/>
        <w:rPr/>
      </w:pPr>
      <w:r>
        <w:rPr/>
        <w:tab/>
        <w:t>Today, the Green Mountain Club is a 501c3 NGO. The Green Mountain Club continues to accomplish the same goals that James Taylor set many years ago.  Ben Rose is the current executive director of the GMC.  Ben was kind enough to let me shadow him for the day; to see how this preservation oriented nonprofit organization is run.  During the shadow, he gave me an insight on what this organization’s goals, achievements, and possible improvements are.</w:t>
      </w:r>
    </w:p>
    <w:p>
      <w:pPr>
        <w:pStyle w:val="Normal"/>
        <w:spacing w:lineRule="auto" w:line="480"/>
        <w:rPr/>
      </w:pPr>
      <w:r>
        <w:rPr/>
        <w:tab/>
        <w:t xml:space="preserve">Today, the Green Mountain Club employs 11.3 full time staff.  The staff is divided into teams based on concerns the club finds important.  The club also employs a large number of seasonal workers, which helps maintain the Long Trail during its busy summer months.  In addition to the seasonal help, the GMC also retains a large number of volunteers who believe in the mission, goals, and themes of this organization.  </w:t>
      </w:r>
    </w:p>
    <w:p>
      <w:pPr>
        <w:pStyle w:val="Normal"/>
        <w:spacing w:lineRule="auto" w:line="480"/>
        <w:rPr/>
      </w:pPr>
      <w:r>
        <w:rPr/>
        <w:tab/>
        <w:t xml:space="preserve">Ben informed me that the themes of the GMC today, are almost identical to those of the past, besides some needed exceptions.  The main theme is still to maintain the Long Trail.  This distinguishes the club as one of the leading preservation groups in the state of Vermont.  Through preserving the historic Long Trail, it hopes to continue making the mountains play a larger part in the life of the State.  The natural beauty of the mountains could have been wasted if it wasn’t for the GMC.  Both the seasonal employees and the volunteers’ main jobs are in the preservation department.  They clean and maintain the trails, repair the shelters, and rebuild parts of the trail that might have been damaged.  </w:t>
      </w:r>
    </w:p>
    <w:p>
      <w:pPr>
        <w:pStyle w:val="Normal"/>
        <w:spacing w:lineRule="auto" w:line="480"/>
        <w:ind w:firstLine="720"/>
        <w:rPr/>
      </w:pPr>
      <w:r>
        <w:rPr/>
        <w:t>Education is one other theme that the GMC has adopted.  The NGO will educate both the youth and old alike.  The GMC conducts special programs for children to teach them the proper etiquette of the trails.  This is provided for a nominal fee. The Green Mountain Club set up special workshops and hikes for the youth, in hopes that if you teach a child the rules of hiking at a young age, he or she will abide by these rules for life.  The NGO will also educate the correct policies to hiking on the Long Trail for new hikers of any age.</w:t>
      </w:r>
    </w:p>
    <w:p>
      <w:pPr>
        <w:pStyle w:val="Normal"/>
        <w:spacing w:lineRule="auto" w:line="480"/>
        <w:rPr/>
      </w:pPr>
      <w:r>
        <w:rPr/>
        <w:tab/>
        <w:t>Safety is also a pressing theme for the GMC.  I was shocked at how important this theme is to the organization.  When I was shadowing Ben, a safety issue arose to where they should have a parking lot for some trails on a fast, curvy road in Vermont.  The club was planning on strategically placing this parking lot in a place where it would be the safest for any hiker who would chose to park in this lot.  The GMC has to work closely with local law enforcement to try to pick the safest location for parking lots.  Even after gaining full endorsement from the local sheriffs of the town, the GMC was still debating whether or not to put up a blinking yellow light on this road for safety reasons.  This shocked me as to who was actually going to have pay for that light.  According to what I heard, the Green Mountain Club, itself, would have to put up the funds for this light.  I always thought that those lights were bought and maintained by the city or town that they were in, not purchased by an NGO in hopes to create a safer environment for its patrons.</w:t>
      </w:r>
    </w:p>
    <w:p>
      <w:pPr>
        <w:pStyle w:val="Normal"/>
        <w:spacing w:lineRule="auto" w:line="480"/>
        <w:rPr/>
      </w:pPr>
      <w:r>
        <w:rPr/>
        <w:tab/>
        <w:t xml:space="preserve">The Green Mountain Club has a long history of “things that worked” for them.  In the clubs early days, the things that worked were a shared vision of a trail, which could be enjoyed by all in order to bring the mountains into the lives of more people.  One other aspect that worked in the early days was the construction of the trail lodges.  This allowed people to spend multiple days on the trail in order to get a greater appreciation for the mountains and environment around them.  </w:t>
      </w:r>
    </w:p>
    <w:p>
      <w:pPr>
        <w:pStyle w:val="Normal"/>
        <w:spacing w:lineRule="auto" w:line="480"/>
        <w:rPr/>
      </w:pPr>
      <w:r>
        <w:rPr/>
        <w:tab/>
        <w:t xml:space="preserve">The things that worked for the club in the mid years are the change in focus, from building the trails to preserving the trails, which were already built.  The NGO initiated the carry-in, carry-out policy.  This policy simply states that whatever you pack along on your hike should live the mountain with you.  During this time, the NGO also removed the trashcans on all of the shelters on the Long Trail.  This shifted the burden from the GMC itself to the hikers.  This policy has worked very well for the organization.  The Green Mountain Club has signs posted throughout the Long Trail stating this policy, and most people abide by it.  This alleviates the “trash-man” job of the GMC and allows it to work on different issues and concerns.  During the mid years the club also continued to build new and maintain the existing shelters.  </w:t>
      </w:r>
    </w:p>
    <w:p>
      <w:pPr>
        <w:pStyle w:val="Normal"/>
        <w:spacing w:lineRule="auto" w:line="480"/>
        <w:rPr/>
      </w:pPr>
      <w:r>
        <w:rPr/>
        <w:tab/>
        <w:t>There are also lists of things that are working today with the Green Mountain Club.  The NGO is still a preservation group, whose main focus is on the Long Trail.  It is in the process of working with the State of Vermont to purchase all the land around the Long Trail.  In the past, the organization has just received a handshake from the property owners allowing the Green Mountain Club to run the Long Trail through their land.  Today, this is a big liability for the organization.  One of these landowners could get upset about something either the GMC or the state has done, and revoke the GMC permit to run the Long Trail through their land.  This would cause a big hole in the Long Trail system.  They would have to reroute the trail around the owners’ property.  The GMC is running a big campaign to buy all the land on and around the Long Trail to stop this from ever happening.</w:t>
      </w:r>
    </w:p>
    <w:p>
      <w:pPr>
        <w:pStyle w:val="Normal"/>
        <w:spacing w:lineRule="auto" w:line="480"/>
        <w:rPr/>
      </w:pPr>
      <w:r>
        <w:rPr/>
        <w:tab/>
        <w:t>The GMC is also working on completing the Little Trail.  This is a trail behind the organizations Waterbury headquarters.  This “little” trail consists of a nice stroll through the woods, with a few cabins dotting the landscape.  These cabins are primarily used for the summer help.  Each of these cabins were built recently, and have many amenities that many houses have.  There is also a main cabin on the Little Trail that is used for board meetings.  It is equipped with a kitchen, restrooms, and showers.  It is nice place to both hold meetings, and to just spend some time lounging around.  The view from these cabins is magnificent.  These cabins make life easier for the summer help.  If the summer help is happy, then there is a possibility that they will be able to retain their hard work year after year.  If the summer workers had horrendous conditions they would never want to work at the Green Mountain Club again.  I believe that these cabins (home away from home) are essential to retain competent workers.  If the workers were subject to poor conditions, there would be no returning employees, and they would just seek a job at some other mountain club, which might actually appreciate their help.  One side note that I thought was very interesting is since these cabins have all been built recently, they were all subject to Vermont’s Act 250 rules and regulations.  This just proves that this law, which was started by environmentalists, also affects environmental groups.  The authorities might even be tougher on these groups because they were the fighters for the law.</w:t>
      </w:r>
    </w:p>
    <w:p>
      <w:pPr>
        <w:pStyle w:val="Normal"/>
        <w:spacing w:lineRule="auto" w:line="480"/>
        <w:rPr/>
      </w:pPr>
      <w:r>
        <w:rPr/>
        <w:tab/>
        <w:t>Although this organization has been around for nearly 100 years, there are still things that could be improved.  The organization’s marketing could use improvement.  I have hiked the Long Trail a number of times, and I was unaware of this organization’s existence.  This needs to change.  This organization needs to watch its budget very closely because every year they are on the borderline of making or losing profit.  I believe that this could change if the club will change the current marketing structure.  I believe that the club needs to somehow advertise on the trail itself.  I know that some trails contain sign-in books.  These are books, which the hikers should sign into if they are planning on hiking on the trail.  Maybe the GMC could add a little booklet, or just a pamphlet, which is laminated on the wall explaining the organization.  If the club can do this, then its membership numbers might increase, and donations could also increase.  The other thing it could do is add a “coin” drop box at the same location.  The organization could also add these to the cabins on the trail; all the proceeds would go to the GMC for future projects.</w:t>
      </w:r>
    </w:p>
    <w:p>
      <w:pPr>
        <w:pStyle w:val="Normal"/>
        <w:spacing w:lineRule="auto" w:line="480"/>
        <w:rPr/>
      </w:pPr>
      <w:r>
        <w:rPr/>
        <w:tab/>
        <w:t>The Green Mountain Club also needs to improve the marketing of their Long Trail book.  I bought the day hiker book after my internship, and am amazed to how well it is written.  It is a great asset to anyone who wants to find out where any local hiking areas are.  I believe that the club needs to improve its website to make it easier for anyone to buy this book.  They need a link that all it will take is one click on the book to buy it, kind of like amazon.</w:t>
      </w:r>
    </w:p>
    <w:p>
      <w:pPr>
        <w:pStyle w:val="Normal"/>
        <w:spacing w:lineRule="auto" w:line="480"/>
        <w:rPr/>
      </w:pPr>
      <w:r>
        <w:rPr/>
        <w:tab/>
        <w:t xml:space="preserve">I believe that the GMC also needs to improve the way they select their board members.  They have a vote for who will be on the board but most of the offices go uncontested.  The selection committee needs to do a better job at finding candidates for the board.  The fact that the board changes every 3 years, should make this a priority of the selection committee.  </w:t>
      </w:r>
    </w:p>
    <w:p>
      <w:pPr>
        <w:pStyle w:val="Normal"/>
        <w:spacing w:lineRule="auto" w:line="480"/>
        <w:rPr/>
      </w:pPr>
      <w:r>
        <w:rPr/>
        <w:tab/>
        <w:t>The Green Mountain Club has been around for 93 years, and is still growing strong.  I believe the reason for this is the fact that it still strives to accomplish the same goals that James Taylor set for the club so many years ago, “</w:t>
      </w:r>
      <w:r>
        <w:rPr>
          <w:rFonts w:eastAsia="Arial"/>
          <w:szCs w:val="32"/>
        </w:rPr>
        <w:t>to make the mountains play a larger role in the life of the people by protecting and maintaining the Long Trail System and fostering, through education, the stewardship of Vermont’s hiking trails and mountains.”  I believe that this organization will continue to prosper for many years to come.  The only thing I can see which could prevent this company for lasting another 93 years is its marketing schemes.  If the Green Mountain Club can improve the organizations marketing, and hence receive more donations, then this club will continue to thrive for years to come.</w:t>
      </w:r>
    </w:p>
    <w:p>
      <w:pPr>
        <w:pStyle w:val="Normal"/>
        <w:spacing w:lineRule="auto" w:line="480"/>
        <w:rPr>
          <w:rFonts w:eastAsia="Arial"/>
          <w:szCs w:val="32"/>
        </w:rPr>
      </w:pPr>
      <w:r>
        <w:rPr>
          <w:rFonts w:eastAsia="Arial"/>
          <w:szCs w:val="32"/>
        </w:rPr>
      </w:r>
      <w:r>
        <w:br w:type="page"/>
      </w:r>
    </w:p>
    <w:p>
      <w:pPr>
        <w:pStyle w:val="Normal"/>
        <w:spacing w:lineRule="auto" w:line="480"/>
        <w:ind w:left="720" w:hanging="720"/>
        <w:jc w:val="center"/>
        <w:rPr/>
      </w:pPr>
      <w:r>
        <w:rPr/>
        <w:t xml:space="preserve">Works Cited </w:t>
      </w:r>
    </w:p>
    <w:p>
      <w:pPr>
        <w:pStyle w:val="Normal"/>
        <w:spacing w:lineRule="auto" w:line="480"/>
        <w:ind w:left="720" w:hanging="720"/>
        <w:rPr/>
      </w:pPr>
      <w:r>
        <w:rPr/>
        <w:t xml:space="preserve">Rose, Ben. Personal interview. 20 June 2003.  </w:t>
      </w:r>
    </w:p>
    <w:p>
      <w:pPr>
        <w:pStyle w:val="Normal"/>
        <w:spacing w:lineRule="auto" w:line="480"/>
        <w:rPr>
          <w:vanish/>
        </w:rPr>
      </w:pPr>
      <w:r>
        <w:rPr>
          <w:u w:val="single"/>
        </w:rPr>
        <w:t>The Green Mountain Club</w:t>
      </w:r>
      <w:r>
        <w:rPr/>
        <w:t>. 15 June 2003 &lt;http://www.greenmountainclub.org&gt;.</w:t>
      </w:r>
    </w:p>
    <w:p>
      <w:pPr>
        <w:pStyle w:val="Normal"/>
        <w:spacing w:lineRule="auto" w:line="480"/>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3:41:00Z</dcterms:created>
  <dc:creator>Tony Thibault</dc:creator>
  <dc:description/>
  <dc:language>en-US</dc:language>
  <cp:lastModifiedBy>Tony Thibault</cp:lastModifiedBy>
  <dcterms:modified xsi:type="dcterms:W3CDTF">2003-06-25T11:25:00Z</dcterms:modified>
  <cp:revision>22</cp:revision>
  <dc:subject/>
  <dc:title/>
</cp:coreProperties>
</file>