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ernship Day with Susan Shea at the GREEN MOUNTAIN CLUB</w:t>
      </w:r>
    </w:p>
    <w:p>
      <w:pPr>
        <w:pStyle w:val="Normal"/>
        <w:spacing w:lineRule="auto" w:line="480"/>
        <w:jc w:val="center"/>
        <w:rPr/>
      </w:pPr>
      <w:r>
        <w:rPr/>
        <w:t>By Nicole Rowand</w:t>
      </w:r>
    </w:p>
    <w:p>
      <w:pPr>
        <w:pStyle w:val="Normal"/>
        <w:spacing w:lineRule="auto" w:line="480"/>
        <w:rPr/>
      </w:pPr>
      <w:r>
        <w:rPr/>
        <w:tab/>
        <w:t xml:space="preserve">The Green Mountain Club was founded by James P. Taylor in 1910.  Taylor found beauty in the mountains of Vermont and decided to make a commitment to find a way for others to come and witness this beauty.  He did this by constructing a hiking trail.  Construction of the Long Trail began in 1910 and continued through 1930.  It is currently the oldest long-distance hiking trail in the country and was an inspiration for the Appalachian Trail.  Taylor began the Green Mountain Club as a means of building the trail.  Today the club’s primary focus is preservation and protection of Vermont’s Long Trail and its branching trails.  The Long Trail is a 270 mile footpath, with 175 miles of side trails, and the GMC maintains almost 70 primitive shelters along it for use of the hikers.  </w:t>
      </w:r>
    </w:p>
    <w:p>
      <w:pPr>
        <w:pStyle w:val="Normal"/>
        <w:spacing w:lineRule="auto" w:line="480"/>
        <w:rPr/>
      </w:pPr>
      <w:r>
        <w:rPr/>
        <w:tab/>
        <w:t xml:space="preserve">The stated mission of the club is, “to make the mountains of Vermont play a larger part in the life of the people by protecting and maintaining the Long Trail Systems and fostering, through education, the stewardship of Vermont’s hiking trails and mountains.”  Along with their mission, the state of Vermont has declared GMC the, “founder, sponsor, defender and protector,” of the Long Trail System and gives them the power to develop policies and programs for, “the preservation, maintenance, and proper use of hiking trails for the benefit of the people of Vermont.” </w:t>
      </w:r>
    </w:p>
    <w:p>
      <w:pPr>
        <w:pStyle w:val="Normal"/>
        <w:spacing w:lineRule="auto" w:line="480"/>
        <w:rPr/>
      </w:pPr>
      <w:r>
        <w:rPr/>
        <w:tab/>
        <w:t>The Green Mountain Club has nearly 9000 members nationwide, although their focus is only statewide.  More than 800 volunteers work to maintain, manage, and protect the Long Trail System.  This abundance of volunteers leaves no problems with completing tasks.  The club also has 16 paid staff members, as well as a part-time summer staff used as shelter rangers.  Yearly membership is recognized by paying $27 for an individual, $35 for a family, $45 for a sponsor, or $100 for a protector.  Other fundraising comes from state grants, sales of publications, maps, and merchandise, fees for education workshops and outings, or other donations and grants.</w:t>
      </w:r>
    </w:p>
    <w:p>
      <w:pPr>
        <w:pStyle w:val="Normal"/>
        <w:spacing w:lineRule="auto" w:line="480"/>
        <w:rPr/>
      </w:pPr>
      <w:r>
        <w:rPr/>
        <w:tab/>
        <w:t xml:space="preserve">The approach of the Green Mountain Club is mainly to use education as a means of preserving the Long Trail.  They have a formal education program called Long Trail Bound whose mission is to, “create a connection and understanding between your students and the mountains, by teaching travel, environmental, and stewardship skills through the participation in these activities and the preparation and execution of a safe and enjoyable day hike on the Long Trail.”  As mentioned before, fees are applied to these Long Trail Bound programs and they will bring the group out for a hike and along the way focus on preservation principles, such as ‘leave no trace,’ where the idea is to pass through the trail in a way that others will not find evidence of your being there.  </w:t>
      </w:r>
    </w:p>
    <w:p>
      <w:pPr>
        <w:pStyle w:val="Normal"/>
        <w:spacing w:lineRule="auto" w:line="480"/>
        <w:rPr/>
      </w:pPr>
      <w:r>
        <w:rPr/>
        <w:tab/>
        <w:t xml:space="preserve">Another approach the Green Mountain Club must use is negotiation for land acquisitions.  Much of the Long Trail is public land, but there are parts of the Long Trail that are privately owned that may get put up for sale.  A major campaign was started by the Green Mountain Club to acquire all this land that was not yet public, called the Long Trail Protection Campaign.  The program was launched in 1986.  Prior to the 1980’s, land agreements were made with a handshake.  The need arose for a more formal and legal agreement, and in 1986 seven mountaintops in northern Vermont, complete with ridgeline views, thirty miles of the Long Trail, and historic shelters were for sale.  Some private landowners also closed sections of the trail, creating a 2.5 mile road walk for hikers.  As director of Land Protection at GMC, Susan Shea says the club aims to have 500 feet on each side of the trail for its entire length.  </w:t>
      </w:r>
    </w:p>
    <w:p>
      <w:pPr>
        <w:pStyle w:val="Normal"/>
        <w:spacing w:lineRule="auto" w:line="480"/>
        <w:ind w:firstLine="720"/>
        <w:rPr/>
      </w:pPr>
      <w:r>
        <w:rPr/>
        <w:t xml:space="preserve">Since 1986 the campaign has had many successes and only a couple of close-calls to failure.  The successes include 58 miles of Long Trail acquired, 14 miles of side trails, over 23,500 acres protected, and 72 projects completed.  The GMC website lists some recent successes in the past few years, including lands at some area ski resorts.  The land negotiations can be challenging because the land must be bought with state money.  Nothing higher than appraised value can be paid for the land.  Sellers often ask for more, tacking on sentimental value or wanting personal financial gain.  Negotiations can include land splits or logging before the sale.  Shea commented that she has seen negotiations last for up to a decade.  </w:t>
      </w:r>
    </w:p>
    <w:p>
      <w:pPr>
        <w:pStyle w:val="Normal"/>
        <w:spacing w:lineRule="auto" w:line="480"/>
        <w:ind w:firstLine="720"/>
        <w:rPr/>
      </w:pPr>
      <w:r>
        <w:rPr/>
        <w:t>The most important part of Shea’s job, as a GMC representative is to be subtle.  Without subtly, adversarial relationships could be made with private landowners and the land purchase could be lost.  This is not an option for GMC, so they must be patient and not pressure the landowners to sell.  An effective method of keeping the landowners informed of GMC’s interest to buy is a quarterly newsletter.  This newsletter goes out to members, and they will send copies to the private landowners to let them know of GMC’s presence and purpose.  Shea also likes to write a letter to the landowners no more than once per year and follow up with a phone call.  Anything more than that is considered too pushy by many.  Establishing a restrained presence, while creating no adversaries is an effective theme of the Green Mountain Club.</w:t>
      </w:r>
    </w:p>
    <w:p>
      <w:pPr>
        <w:pStyle w:val="Normal"/>
        <w:spacing w:lineRule="auto" w:line="480"/>
        <w:ind w:firstLine="720"/>
        <w:rPr/>
      </w:pPr>
      <w:r>
        <w:rPr/>
        <w:t>Shea described some close calls the GMC had, where the land acquisitions were difficult and compromises were necessary.  Some landowners in Jonesville built a tower and a house on a ridge that was part of the Long Trail.  The trail has since been planned to be relocated around this section.  There was an instance in Johnson and Waterville where the GMC was outbid by Mo Harvey, who ended up building a camp on the land.  Adjacent to Harvey’s land was another site where GMC was outbid, this time to the Brown’s.  Through GMC’s clever negotiating, they acquired a key piece of land that they could trade with the Brown’s.  The GMC turned around and traded the Brown land for the Harvey land that they wanted.  The GMC has 22 parcels left to acquire.  They prefer to have legal agreements with private landowners or purchase of the land.  When necessary, they have settled for a conservation easement.  The last resort is simply to allow a right of passage.  There are no breaks in the length of the Long Trail, so the Long Trail Protection Campaign is so far, victorious.  A large part of this success is credible to the sympathy GMC is able get from Vermonter mentality and the good cause that they stand for.</w:t>
      </w:r>
    </w:p>
    <w:p>
      <w:pPr>
        <w:pStyle w:val="Normal"/>
        <w:spacing w:lineRule="auto" w:line="480"/>
        <w:ind w:firstLine="720"/>
        <w:rPr/>
      </w:pPr>
      <w:r>
        <w:rPr/>
        <w:t>Part of the Green Mountain Club’s success lies in their ability to form solid partnerships with other key organizations.  The Vermont Department of Forest and Recreation is who land gets transferred to after GMC purchases it.  Other partnerships include the Vermont Housing Conservation Board, who has given grants to GMC in the past, the Nature Conservancy, and the Vermont Land Trust.  GMC has historically been supported the state government, especially through Howard Dean, but has recently had to adjust to the softer voiced support of Jim Douglas.</w:t>
      </w:r>
    </w:p>
    <w:p>
      <w:pPr>
        <w:pStyle w:val="Normal"/>
        <w:spacing w:lineRule="auto" w:line="480"/>
        <w:ind w:firstLine="720"/>
        <w:rPr/>
      </w:pPr>
      <w:r>
        <w:rPr/>
        <w:t xml:space="preserve">The Green Mountain Club has had a political voice throughout its lifetime.  In the 1930’s they voiced an opposition to the building of the Green Mountain Parkway.  With help from the citizens of Vermont they were effective in stopping the parkway construction.  In 1958, the US Air Force wanted to build a military facility on the base of Mt. Mansfield.  GMC was effective in getting the plans dropped for this construction.  The current of issue of wind power does not have a large enough impact on the trail, in GMC’s opinion, to take action in opposing it.  The GMC’s official stance is neutral, but they are offering input on the lighting of the large wind power structures, as this will be seen by the hikers at night and affect the aesthetics of the trail.  </w:t>
      </w:r>
    </w:p>
    <w:p>
      <w:pPr>
        <w:pStyle w:val="Normal"/>
        <w:spacing w:lineRule="auto" w:line="480"/>
        <w:ind w:firstLine="720"/>
        <w:rPr/>
      </w:pPr>
      <w:r>
        <w:rPr/>
        <w:t>A seemingly effective successful theme for the Green Mountain Club has been their ability to selective choose their battles.  The wind power issue stance is a good example of this.  Another example is in the 1980’s, GMC was receiving pressure to pursue national scenic trail designation.  This would give the federal government condemnation authority, and make land acquisitions a problem of the past.  The GMC chose not to pursue this when they studied the situation and found that it would effectively increase the Long Trail traffic to a level they were not comfortable with.  A similar decision was made in the 1990’s, but for a different reason.  The GMC was being pressured about their rate of progress in land acquisition and protection.  They originally decided to pursue the national scenic trail designation, with Governor Dean and the Vermont State Legislature behind them.  At second glance, they decided to back out as the state money supply was threatened and the chance of winning was low with the current Congress.</w:t>
      </w:r>
    </w:p>
    <w:p>
      <w:pPr>
        <w:pStyle w:val="Normal"/>
        <w:spacing w:lineRule="auto" w:line="480"/>
        <w:ind w:firstLine="720"/>
        <w:rPr/>
      </w:pPr>
      <w:r>
        <w:rPr/>
        <w:t>The one main unsuccessful theme of the GMC may or may not be an issue in the club’s eyes.  Their close calls with land acquisitions were due to the fact that they only have state funding to bargain with.  They rely very heavily on Vermont tradition and the kindness of the private landowners.  If the current used method stops working, they may need to look for additional sources of funding, maybe by raising dues, adopting other sources of revenue, or looking to the federal government.</w:t>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2:02:00Z</dcterms:created>
  <dc:creator>Nicole Rowand</dc:creator>
  <dc:description/>
  <dc:language>en-US</dc:language>
  <cp:lastModifiedBy>Nicole Rowand</cp:lastModifiedBy>
  <dcterms:modified xsi:type="dcterms:W3CDTF">2003-07-06T23: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950122</vt:r8>
  </property>
  <property fmtid="{D5CDD505-2E9C-101B-9397-08002B2CF9AE}" pid="3" name="_AuthorEmail">
    <vt:lpwstr>rowand@adelphia.net</vt:lpwstr>
  </property>
  <property fmtid="{D5CDD505-2E9C-101B-9397-08002B2CF9AE}" pid="4" name="_AuthorEmailDisplayName">
    <vt:lpwstr>Niki Rowand</vt:lpwstr>
  </property>
  <property fmtid="{D5CDD505-2E9C-101B-9397-08002B2CF9AE}" pid="5" name="_EmailSubject">
    <vt:lpwstr>Intern Day Paper</vt:lpwstr>
  </property>
</Properties>
</file>