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32"/>
        </w:rPr>
      </w:pPr>
      <w:r>
        <w:rPr>
          <w:sz w:val="32"/>
        </w:rPr>
        <w:t>Population Media Center, Inc.</w:t>
      </w:r>
    </w:p>
    <w:p>
      <w:pPr>
        <w:pStyle w:val="Heading2"/>
        <w:rPr/>
      </w:pPr>
      <w:r>
        <w:rPr/>
        <w:t>Shadow Repor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240"/>
        <w:jc w:val="right"/>
        <w:rPr/>
      </w:pPr>
      <w:r>
        <w:rPr/>
      </w:r>
    </w:p>
    <w:p>
      <w:pPr>
        <w:pStyle w:val="Heading1"/>
        <w:spacing w:lineRule="auto" w:line="240"/>
        <w:jc w:val="right"/>
        <w:rPr/>
      </w:pPr>
      <w:r>
        <w:rPr/>
        <w:t>Kathy Snell</w:t>
      </w:r>
    </w:p>
    <w:p>
      <w:pPr>
        <w:pStyle w:val="Heading1"/>
        <w:spacing w:lineRule="auto" w:line="240"/>
        <w:jc w:val="right"/>
        <w:rPr/>
      </w:pPr>
      <w:r>
        <w:rPr/>
        <w:t>PA 395</w:t>
      </w:r>
    </w:p>
    <w:p>
      <w:pPr>
        <w:pStyle w:val="Heading3"/>
        <w:rPr/>
      </w:pPr>
      <w:r>
        <w:rPr/>
        <w:t>Gary Flomenhoft, MPP, CEE - Instructor</w:t>
      </w:r>
    </w:p>
    <w:p>
      <w:pPr>
        <w:pStyle w:val="Heading1"/>
        <w:spacing w:lineRule="auto" w:line="240"/>
        <w:jc w:val="right"/>
        <w:rPr/>
      </w:pPr>
      <w:r>
        <w:rPr/>
        <w:t>June 23, 2003</w:t>
      </w:r>
      <w:r>
        <w:br w:type="page"/>
      </w:r>
    </w:p>
    <w:p>
      <w:pPr>
        <w:pStyle w:val="Heading1"/>
        <w:spacing w:lineRule="auto" w:line="240"/>
        <w:rPr/>
      </w:pPr>
      <w:r>
        <w:rPr/>
        <w:t>Introduction</w:t>
      </w:r>
    </w:p>
    <w:p>
      <w:pPr>
        <w:pStyle w:val="Normal"/>
        <w:rPr/>
      </w:pPr>
      <w:r>
        <w:rPr/>
      </w:r>
    </w:p>
    <w:p>
      <w:pPr>
        <w:pStyle w:val="Normal"/>
        <w:spacing w:lineRule="auto" w:line="480"/>
        <w:ind w:firstLine="720"/>
        <w:rPr/>
      </w:pPr>
      <w:r>
        <w:rPr/>
        <w:t xml:space="preserve">Population Media Center, Inc., based in Shelburne, Vermont, was formed in December 1998, by Mr. William Ryerson.  The mission of the 501(c)(3) organization is to work worldwide through entertainment broadcast media to influence individuals’ attitudes and behaviors in favor of small family norms through family planning.  Population Media Center’s goal is to elevate the status of women, and to encourage individuals to take effective measures to prevent sexually transmitted diseases such as HIV/AIDS.  </w:t>
      </w:r>
    </w:p>
    <w:p>
      <w:pPr>
        <w:pStyle w:val="Heading1"/>
        <w:rPr/>
      </w:pPr>
      <w:r>
        <w:rPr/>
        <w:t>Organizational Structure</w:t>
      </w:r>
    </w:p>
    <w:p>
      <w:pPr>
        <w:pStyle w:val="Normal"/>
        <w:spacing w:lineRule="auto" w:line="480"/>
        <w:ind w:firstLine="720"/>
        <w:rPr/>
      </w:pPr>
      <w:r>
        <w:rPr/>
        <w:t>The organization currently operates with a one million dollar budget, and eighteen full-time employees, including four at the Shelburne headquarters (President, VP for International Programs, and support staff), a fundraiser in Washington, D.C., a staff of 12 in Ethiopia, and a country representative in Sudan.  A board of directors with a wealth of relevant broadcast, population, and international experience oversees Population Media Center.</w:t>
      </w:r>
    </w:p>
    <w:p>
      <w:pPr>
        <w:pStyle w:val="Normal"/>
        <w:spacing w:lineRule="auto" w:line="480"/>
        <w:ind w:firstLine="720"/>
        <w:rPr/>
      </w:pPr>
      <w:r>
        <w:rPr/>
        <w:t>Mr. Ryerson, who serves as President of the organization, has worked for 30 years in the nonprofit sector to stabilize the world population.  By way of background, Mr. Ryerson founded the first campus chapter of the Zero Population Growth organization in 1969, while a graduate student, after hearing biologist Dr. Paul R. Ehrlich, author of the book “The Population Bomb,” speak at Yale University about the relationship between the world’s growing population and the deterioration of the environment.  In the intervening years, Mr. Ryerson worked for Planned Parenthood and Population Communications International.</w:t>
      </w:r>
    </w:p>
    <w:p>
      <w:pPr>
        <w:pStyle w:val="Heading1"/>
        <w:rPr/>
      </w:pPr>
      <w:r>
        <w:rPr/>
        <w:t>Status of Women</w:t>
      </w:r>
    </w:p>
    <w:p>
      <w:pPr>
        <w:pStyle w:val="Normal"/>
        <w:spacing w:lineRule="auto" w:line="480"/>
        <w:ind w:firstLine="720"/>
        <w:rPr/>
      </w:pPr>
      <w:r>
        <w:rPr/>
        <w:t xml:space="preserve">Concern for the environment was the driving force behind Mr. Ryerson’s founding of Population Media Center.  He recognized early in his career that the only way for the world’s fertility rate to decrease to replacement level, and thereby slow the deterioration of the environment, is for men in society to recognize the equal status of women.  He finds this necessary since, as studies indicate, the lack of access to family planning services is not the sole cause of high birth rates in developing nations.  Rather, a woman living in a nation where men do not respect women and girls as equal in status to men and boys is not accorded the freedom by her spouse to consider family planning. </w:t>
      </w:r>
    </w:p>
    <w:p>
      <w:pPr>
        <w:pStyle w:val="Normal"/>
        <w:spacing w:lineRule="auto" w:line="480"/>
        <w:ind w:firstLine="720"/>
        <w:rPr/>
      </w:pPr>
      <w:r>
        <w:rPr/>
        <w:t>Accordingly, part of Population Media Center’s goal is to elevate the status of women.  It therefore adapts a ‘whole society strategy’ to influence both men and women’s attitudes and behavior through broadcast media.</w:t>
      </w:r>
    </w:p>
    <w:p>
      <w:pPr>
        <w:pStyle w:val="Heading1"/>
        <w:rPr/>
      </w:pPr>
      <w:r>
        <w:rPr/>
        <w:t xml:space="preserve">Strategy  </w:t>
      </w:r>
    </w:p>
    <w:p>
      <w:pPr>
        <w:pStyle w:val="Normal"/>
        <w:spacing w:lineRule="auto" w:line="480"/>
        <w:rPr/>
      </w:pPr>
      <w:r>
        <w:rPr/>
        <w:t xml:space="preserve">Population Media Center clearly is ‘transformational’ in its approach toward implementing its environmentally motivated agenda, as opposed to adversarial or exemplary, since it works toward lowering fertility rates to replacement level in a persuasive and non-coercive manner.  Population Media Center’s broadcasts focus on the importance of delaying marriage until an appropriate age and learning how to avoid unwanted sexual experiences.  The broadcasts demonstrate the health and economic benefits of planning for a small family.  Rather than addressing any specific methods of family planning, Population Media Center’s strategy is to motivate individuals to take action to seek family planning.  There are other stakeholders in the population stabilization movement whose mission is to ensure access to family planning methods.  </w:t>
      </w:r>
    </w:p>
    <w:p>
      <w:pPr>
        <w:pStyle w:val="Normal"/>
        <w:spacing w:lineRule="auto" w:line="480"/>
        <w:ind w:firstLine="720"/>
        <w:rPr/>
      </w:pPr>
      <w:r>
        <w:rPr/>
        <w:t xml:space="preserve">Studies have proven that individuals experience ‘vicarious learning’ that leads to changes in attitudes and behavior when presented with information through entertainment media.  A gentleman by the name of Miguel Sabido of Mexico was the first to use television soap operas for the purpose of achieving positive social goals.  Population Media Center has enlisted Mr. Sabido’s expertise to incorporate small family norms, equal rights for women, and HIV/AIDS prevention information into the social content of its entertainment programming.  </w:t>
      </w:r>
    </w:p>
    <w:p>
      <w:pPr>
        <w:pStyle w:val="Normal"/>
        <w:spacing w:lineRule="auto" w:line="480"/>
        <w:rPr/>
      </w:pPr>
      <w:r>
        <w:rPr/>
        <w:tab/>
        <w:t xml:space="preserve">Population Media Center’s first melodramatic series has been broadcast in Ethiopia via state radio for the past year.  The organization has many more entertainment media projects in the development stage in other countries, mainly in Africa.  The decision to broadcast an ongoing soap opera series, instead of a shorter-duration program, is to allow viewers the opportunity to develop emotional ties to the characters over time.  The scriptwriters incorporate the theme that choosing to have a small family is ideal for maternal health and family harmony, and the message that a small family may be achieved by family planning. </w:t>
      </w:r>
    </w:p>
    <w:p>
      <w:pPr>
        <w:pStyle w:val="Normal"/>
        <w:spacing w:lineRule="auto" w:line="480"/>
        <w:ind w:firstLine="720"/>
        <w:rPr/>
      </w:pPr>
      <w:r>
        <w:rPr/>
        <w:t>In order for the organization to bring a soap opera to fruition in another nation, extensive formative and ongoing research is involved.  The development of a proposal to initiate a project in a developing country begins by meeting with government officials to determine the national government’s population policy, and its goals for population stability.  Often times the government’s wish list includes decreasing the rate of HIV/AIDS infection.  Through demographic research information, Population Media Center determines the nation’s birth rate, fertility rate, and infection rate.  It surveys nationals to identify the prevailing attitudes and behaviors, identifies the gap between the nation’s policy and its social norms, and develops a broadcast media plan to help the nation close the gap.  Most developing countries desire to lower the average number of children per family in order to align the population size with the country’s food production capabilities.</w:t>
      </w:r>
    </w:p>
    <w:p>
      <w:pPr>
        <w:pStyle w:val="Normal"/>
        <w:spacing w:lineRule="auto" w:line="480"/>
        <w:ind w:firstLine="720"/>
        <w:rPr/>
      </w:pPr>
      <w:r>
        <w:rPr/>
        <w:t>The rate of mail that is generated to the broadcast and characters in response to the Ethiopian broadcast averages 250 letters per day, with a single postage stamp being an expensive item for the average Ethiopian.  The content of the letters from listeners has been a positive indicator of the success of the broadcast.  Population Media Center evaluates the effectiveness of the broadcast on an ongoing basis.  It has engaged listening groups (nationals) who agree to listen to every episode and to write their reactions to the program as a diary entry.  The feedback is compiled so that the scriptwriters may make an adjustment if a particular issue was confusing, for instance.  On a quarterly basis, methodology experts on Population Media Center’s staff meet with the scriptwriters to guide them in the character and plot development.  An independent verification of the effectiveness of the broadcasts is provided by the 48 family planning clinics that have agreed to survey new adopters to determine their reason or motivation for seeking family planning.</w:t>
      </w:r>
    </w:p>
    <w:p>
      <w:pPr>
        <w:pStyle w:val="Heading1"/>
        <w:rPr/>
      </w:pPr>
      <w:r>
        <w:rPr/>
        <w:t>What Works?</w:t>
      </w:r>
    </w:p>
    <w:p>
      <w:pPr>
        <w:pStyle w:val="Normal"/>
        <w:spacing w:lineRule="auto" w:line="480"/>
        <w:ind w:firstLine="720"/>
        <w:rPr/>
      </w:pPr>
      <w:r>
        <w:rPr/>
        <w:t>What has allowed Population Media Center to succeed is the use of local writers and actors, and their whole society strategic approach to the broadcast media programs.  By engaging local writers and actors to create the programs, the product is truly indigenous to the local culture, which makes the audience more accepting of the message.  Through the whole society strategy, Population Media Center’s broadcast’s are produced in way that impacts the attitudes of both men and women toward family planning.  This is critical in order for women to be in a position to discuss family planning with their spouse and to garner the support to seek family planning assistance.  Extensive research and comprehensive training of the organization’s methodologies are among Population Media Center’s best practices.</w:t>
      </w:r>
    </w:p>
    <w:p>
      <w:pPr>
        <w:pStyle w:val="Heading1"/>
        <w:rPr/>
      </w:pPr>
      <w:r>
        <w:rPr/>
        <w:t>What Does Not Work?</w:t>
      </w:r>
    </w:p>
    <w:p>
      <w:pPr>
        <w:pStyle w:val="Normal"/>
        <w:spacing w:lineRule="auto" w:line="480"/>
        <w:ind w:firstLine="720"/>
        <w:rPr/>
      </w:pPr>
      <w:r>
        <w:rPr/>
        <w:t xml:space="preserve">Population Media Center was only formed five years ago.  Therefore its founder draws on previous organizational experience to identify what strategies would not work.  Maintaining control over the quality of the content is critical; therefore, an arrangement where the population organization would serve as an only in an advisory capacity to the broadcaster does not work.  Maintaining control over the funding, and quality control over the content is the way Population Media Center overcomes these potential pitfalls.  </w:t>
      </w:r>
    </w:p>
    <w:p>
      <w:pPr>
        <w:pStyle w:val="Normal"/>
        <w:spacing w:lineRule="auto" w:line="480"/>
        <w:rPr>
          <w:b/>
          <w:b/>
          <w:bCs/>
          <w:i/>
          <w:i/>
          <w:iCs/>
        </w:rPr>
      </w:pPr>
      <w:r>
        <w:rPr>
          <w:b/>
          <w:bCs/>
          <w:i/>
          <w:iCs/>
        </w:rPr>
        <w:t>Fundraising and Membership</w:t>
      </w:r>
    </w:p>
    <w:p>
      <w:pPr>
        <w:pStyle w:val="Normal"/>
        <w:spacing w:lineRule="auto" w:line="480"/>
        <w:rPr/>
      </w:pPr>
      <w:r>
        <w:rPr/>
        <w:tab/>
        <w:t xml:space="preserve">Population Media Center is not a traditional membership dues supported organization, though it does have a donor base of approximately 20 foundations and 250 individuals who regularly support the organization.  Most fervent supporters tend to be from regions of the US most affected by population issues like overcrowding and pollution, such as New York, California and Florida.  It relies on successfully being awarded grants from foundations in support of specific projects.  Further, it receives support from the International Monetary Fund and the UN Population Fund.  </w:t>
      </w:r>
    </w:p>
    <w:p>
      <w:pPr>
        <w:pStyle w:val="Heading1"/>
        <w:rPr/>
      </w:pPr>
      <w:r>
        <w:rPr/>
        <w:t>Where’s the Organization Headed?</w:t>
      </w:r>
    </w:p>
    <w:p>
      <w:pPr>
        <w:pStyle w:val="Normal"/>
        <w:spacing w:lineRule="auto" w:line="480"/>
        <w:rPr/>
      </w:pPr>
      <w:r>
        <w:rPr/>
        <w:tab/>
        <w:t>Leadership of Population Media Center would like to be active in 50 or more countries some day.  To do so would require increasing the annual budget from $1 million to $20 million.  While the organization has its feet in a lot of doors, in order to be active in at least 50 countries, it recognizes the need to develop country level support for each project.  In order to work toward this goal, the organization is currently recruiting for the position of development officer.</w:t>
      </w:r>
      <w:r>
        <w:br w:type="page"/>
      </w:r>
    </w:p>
    <w:p>
      <w:pPr>
        <w:pStyle w:val="Normal"/>
        <w:spacing w:lineRule="auto" w:line="480"/>
        <w:rPr>
          <w:b/>
          <w:b/>
          <w:bCs/>
          <w:i/>
          <w:i/>
          <w:iCs/>
        </w:rPr>
      </w:pPr>
      <w:r>
        <w:rPr>
          <w:b/>
          <w:bCs/>
          <w:i/>
          <w:iCs/>
        </w:rPr>
        <w:t>References</w:t>
      </w:r>
    </w:p>
    <w:p>
      <w:pPr>
        <w:pStyle w:val="Normal"/>
        <w:spacing w:lineRule="auto" w:line="480"/>
        <w:rPr>
          <w:b/>
          <w:b/>
          <w:bCs/>
          <w:i/>
          <w:i/>
          <w:iCs/>
        </w:rPr>
      </w:pPr>
      <w:r>
        <w:rPr>
          <w:b/>
          <w:bCs/>
          <w:i/>
          <w:iCs/>
        </w:rPr>
      </w:r>
    </w:p>
    <w:p>
      <w:pPr>
        <w:pStyle w:val="Normal"/>
        <w:rPr/>
      </w:pPr>
      <w:r>
        <w:rPr/>
        <w:t>IRS Form 990, “Return of Organization Exempt from Income Tax,” filed by Population Media, Inc. for the year ending December 31, 2002.</w:t>
      </w:r>
    </w:p>
    <w:p>
      <w:pPr>
        <w:pStyle w:val="Normal"/>
        <w:rPr/>
      </w:pPr>
      <w:r>
        <w:rPr/>
      </w:r>
    </w:p>
    <w:p>
      <w:pPr>
        <w:pStyle w:val="Normal"/>
        <w:rPr/>
      </w:pPr>
      <w:r>
        <w:rPr/>
        <w:t>Population Media Center 2001 Annual Report</w:t>
      </w:r>
    </w:p>
    <w:p>
      <w:pPr>
        <w:pStyle w:val="Normal"/>
        <w:rPr/>
      </w:pPr>
      <w:r>
        <w:rPr/>
      </w:r>
    </w:p>
    <w:p>
      <w:pPr>
        <w:pStyle w:val="Normal"/>
        <w:rPr/>
      </w:pPr>
      <w:r>
        <w:rPr/>
        <w:t xml:space="preserve">Population Media Center website.  </w:t>
      </w:r>
      <w:hyperlink r:id="rId2">
        <w:r>
          <w:rPr>
            <w:rStyle w:val="InternetLink"/>
          </w:rPr>
          <w:t>www.populationmedia.org</w:t>
        </w:r>
      </w:hyperlink>
      <w:r>
        <w:rPr/>
        <w:t xml:space="preserve">  Viewed June 2003.</w:t>
      </w:r>
    </w:p>
    <w:p>
      <w:pPr>
        <w:pStyle w:val="Normal"/>
        <w:rPr/>
      </w:pPr>
      <w:r>
        <w:rPr/>
      </w:r>
    </w:p>
    <w:p>
      <w:pPr>
        <w:pStyle w:val="Normal"/>
        <w:rPr/>
      </w:pPr>
      <w:r>
        <w:rPr/>
        <w:t>Ryerson, William N.  Interview on June 18, 2003.</w:t>
      </w:r>
    </w:p>
    <w:p>
      <w:pPr>
        <w:pStyle w:val="Normal"/>
        <w:rPr/>
      </w:pPr>
      <w:r>
        <w:rPr/>
      </w:r>
    </w:p>
    <w:p>
      <w:pPr>
        <w:pStyle w:val="Normal"/>
        <w:rPr/>
      </w:pPr>
      <w:r>
        <w:rPr/>
        <w:t>Ryerson, William N.  “The Effectiveness of Entertainment Mass Media in Changing Behavior.”</w:t>
      </w:r>
    </w:p>
    <w:p>
      <w:pPr>
        <w:pStyle w:val="Normal"/>
        <w:rPr/>
      </w:pPr>
      <w:r>
        <w:rPr/>
      </w:r>
    </w:p>
    <w:p>
      <w:pPr>
        <w:pStyle w:val="Normal"/>
        <w:rPr/>
      </w:pPr>
      <w:r>
        <w:rPr/>
        <w:t>Ryerson, William N.  “Background on the Work of Population Media Center in Mass Media Communications on Family and Reproductive Health.”  February 2003.</w:t>
      </w:r>
    </w:p>
    <w:p>
      <w:pPr>
        <w:pStyle w:val="Normal"/>
        <w:rPr/>
      </w:pPr>
      <w:r>
        <w:rPr/>
      </w:r>
    </w:p>
    <w:p>
      <w:pPr>
        <w:pStyle w:val="Normal"/>
        <w:rPr/>
      </w:pPr>
      <w:r>
        <w:rPr/>
        <w:t>Ryerson, William N.  “Programs and Activities of Population Media Center.”  May 2003.</w:t>
      </w:r>
    </w:p>
    <w:p>
      <w:pPr>
        <w:pStyle w:val="Normal"/>
        <w:rPr/>
      </w:pPr>
      <w:r>
        <w:rPr/>
      </w:r>
    </w:p>
    <w:p>
      <w:pPr>
        <w:pStyle w:val="Normal"/>
        <w:rPr/>
      </w:pPr>
      <w:r>
        <w:rPr/>
        <w:t>Ryerson, William N.  “Response to ‘Global Baby Bust’ in the Wall Street Journal.”  April 21, 200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right"/>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me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12:00Z</dcterms:created>
  <dc:creator>wryerson</dc:creator>
  <dc:description/>
  <dc:language>en-US</dc:language>
  <cp:lastModifiedBy>University Affiliate</cp:lastModifiedBy>
  <dcterms:modified xsi:type="dcterms:W3CDTF">2003-06-23T13:12:00Z</dcterms:modified>
  <cp:revision>2</cp:revision>
  <dc:subject/>
  <dc:title>DRAFT as of JUNE 21,23, 2003</dc:title>
</cp:coreProperties>
</file>