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jc w:val="center"/>
        <w:rPr/>
      </w:pPr>
      <w:r>
        <w:rPr/>
        <w:t>The Lake Champlain Committee:</w:t>
      </w:r>
    </w:p>
    <w:p>
      <w:pPr>
        <w:pStyle w:val="Normal"/>
        <w:spacing w:lineRule="auto" w:line="480"/>
        <w:ind w:left="720" w:hanging="0"/>
        <w:jc w:val="center"/>
        <w:rPr/>
      </w:pPr>
      <w:r>
        <w:rPr/>
        <w:t>Working to protect the natural resources and natural beauty of Lake Champlain</w:t>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t>Greg Dana</w:t>
      </w:r>
    </w:p>
    <w:p>
      <w:pPr>
        <w:pStyle w:val="Normal"/>
        <w:spacing w:lineRule="auto" w:line="480"/>
        <w:ind w:left="720" w:hanging="0"/>
        <w:jc w:val="center"/>
        <w:rPr/>
      </w:pPr>
      <w:r>
        <w:rPr/>
        <w:t>Non-Profits and the Environment</w:t>
      </w:r>
    </w:p>
    <w:p>
      <w:pPr>
        <w:pStyle w:val="Normal"/>
        <w:spacing w:lineRule="auto" w:line="480"/>
        <w:ind w:left="720" w:hanging="0"/>
        <w:jc w:val="center"/>
        <w:rPr/>
      </w:pPr>
      <w:r>
        <w:rPr/>
        <w:t>PA 395</w:t>
      </w:r>
    </w:p>
    <w:p>
      <w:pPr>
        <w:pStyle w:val="Normal"/>
        <w:spacing w:lineRule="auto" w:line="480"/>
        <w:ind w:left="720" w:hanging="0"/>
        <w:jc w:val="center"/>
        <w:rPr/>
      </w:pPr>
      <w:r>
        <w:rPr/>
        <w:t>Summer 2003</w:t>
      </w:r>
    </w:p>
    <w:p>
      <w:pPr>
        <w:pStyle w:val="Normal"/>
        <w:spacing w:lineRule="auto" w:line="480"/>
        <w:ind w:left="720" w:hanging="0"/>
        <w:jc w:val="center"/>
        <w:rPr/>
      </w:pPr>
      <w:r>
        <w:rPr/>
      </w:r>
    </w:p>
    <w:p>
      <w:pPr>
        <w:pStyle w:val="Normal"/>
        <w:spacing w:lineRule="auto" w:line="480"/>
        <w:ind w:left="720" w:hanging="0"/>
        <w:rPr>
          <w:u w:val="single"/>
        </w:rPr>
      </w:pPr>
      <w:r>
        <w:rPr>
          <w:u w:val="single"/>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 </w:t>
      </w:r>
    </w:p>
    <w:p>
      <w:pPr>
        <w:pStyle w:val="Normal"/>
        <w:spacing w:lineRule="auto" w:line="480"/>
        <w:rPr/>
      </w:pPr>
      <w:r>
        <w:rPr/>
        <w:tab/>
      </w:r>
    </w:p>
    <w:p>
      <w:pPr>
        <w:pStyle w:val="Heading1"/>
        <w:ind w:firstLine="720"/>
        <w:rPr>
          <w:u w:val="none"/>
        </w:rPr>
      </w:pPr>
      <w:r>
        <w:rPr>
          <w:u w:val="none"/>
        </w:rPr>
        <w:t xml:space="preserve">The Lake Champlain Committee, located in Burlington, Vermont, is a non-governmental organization working to preserve and improve the health of Lake Champlain.  The views expressed in this report attributed to the Staff Scientist, Mike Winslow, do not necessarily reflect the views of the organization, other staff, or the Board of Directors. </w:t>
      </w:r>
    </w:p>
    <w:p>
      <w:pPr>
        <w:pStyle w:val="Normal"/>
        <w:rPr>
          <w:rStyle w:val="DefaultParagraphFont"/>
          <w:u w:val="none"/>
        </w:rPr>
      </w:pPr>
      <w:r>
        <w:rPr>
          <w:u w:val="none"/>
        </w:rPr>
      </w:r>
    </w:p>
    <w:p>
      <w:pPr>
        <w:pStyle w:val="Heading1"/>
        <w:rPr/>
      </w:pPr>
      <w:r>
        <w:rPr/>
        <w:t>History of the Lake Champlain Committee</w:t>
      </w:r>
    </w:p>
    <w:p>
      <w:pPr>
        <w:pStyle w:val="Normal"/>
        <w:spacing w:lineRule="auto" w:line="480"/>
        <w:ind w:firstLine="720"/>
        <w:rPr/>
      </w:pPr>
      <w:r>
        <w:rPr/>
        <w:t>A former US Navy officer living in Vermont founded the Lake Champlain Committee (LCC) in 1963 along with local citizens. (His name is not known at this time.)  After visiting the Great Lakes and seeing the effects commercial shipping had on those waterways, he came back to Vermont and began to work on blocking shipping on the Richeleau River.  This in turn prevented Lake Champlain from being used as an international shipping lane for supertankers. The second major initiative of the Committee occurred in 1968.  At this time, the LCC worked to prevent the siting of an atomic energy plant proposed for the lakeshore in Charlotte, VT.  Few people today remember this proposal.  In 1981, the organization worked to stop efforts to artificially regulate the water level of the lake through damming.  Currently, Lake Champlain is the largest lake in North America without artificial regulation of its level.  These are just some of the early projects of the LCC.</w:t>
      </w:r>
    </w:p>
    <w:p>
      <w:pPr>
        <w:pStyle w:val="Heading1"/>
        <w:keepNext w:val="false"/>
        <w:widowControl w:val="false"/>
        <w:rPr>
          <w:u w:val="none"/>
        </w:rPr>
      </w:pPr>
      <w:r>
        <w:rPr>
          <w:u w:val="none"/>
        </w:rPr>
      </w:r>
    </w:p>
    <w:p>
      <w:pPr>
        <w:pStyle w:val="Heading1"/>
        <w:keepNext w:val="false"/>
        <w:widowControl w:val="false"/>
        <w:rPr/>
      </w:pPr>
      <w:r>
        <w:rPr/>
        <w:t>Goals, Mission and Strategies</w:t>
      </w:r>
    </w:p>
    <w:p>
      <w:pPr>
        <w:pStyle w:val="Heading1"/>
        <w:keepNext w:val="false"/>
        <w:widowControl w:val="false"/>
        <w:spacing w:lineRule="auto" w:line="480"/>
        <w:rPr>
          <w:u w:val="none"/>
        </w:rPr>
      </w:pPr>
      <w:r>
        <w:rPr>
          <w:u w:val="none"/>
        </w:rPr>
        <w:t>The goals and mission of the Lake Champlain Committee are to preserve and protect the natural resources and the aesthetic beauty of the lake.  Preservation of the lake for purposes other than extraction is, therefore, a goal of the Committee.  However,</w:t>
      </w:r>
    </w:p>
    <w:p>
      <w:pPr>
        <w:pStyle w:val="Normal"/>
        <w:keepNext w:val="false"/>
        <w:widowControl w:val="false"/>
        <w:spacing w:lineRule="auto" w:line="480"/>
        <w:rPr/>
      </w:pPr>
      <w:r>
        <w:rPr/>
        <w:t>conservation is also recognized as important for the continued use of the lake as a community water supply and as a game fisherie.  Water quality issues are the focus of the organization.  Through education, advocacy and research, the organization works to protect the lake and its watershed.  Currently, the group works primarily through education.  It does little of its own data collection, but uses research to support its educational efforts and policy positions.  Examples of existing datasets used for education and work to influence policy include the Census, a Geographic Information System database from the Vermont Department of Environmental Conservation and the Agency of Natural Resources, and another from the Vermont Center for Geographic Information.  Datasets are also provided by the Northwest Planning Commission and thelocal/regional organizations employing the groups services.  While not presently engaged in any particular advocacy work, it is seen as a role of the group that needs to be preserved for potential future action (Winslow, 2003).</w:t>
      </w:r>
    </w:p>
    <w:p>
      <w:pPr>
        <w:pStyle w:val="Normal"/>
        <w:spacing w:lineRule="auto" w:line="480"/>
        <w:rPr/>
      </w:pPr>
      <w:r>
        <w:rPr/>
        <w:tab/>
        <w:t xml:space="preserve">The primary approach taken by the organization is transformational.  It tends to work within the system to address present problems.  The group uses a “role up your sleeves and do what needs to be done” approach (Winslow, 2003).  The organization works to add to what other groups are doing to address a problem.  Testimony before the Legislature occurs a couple times a year on average with grant funding providing the resources to address a particular issue.  </w:t>
      </w:r>
    </w:p>
    <w:p>
      <w:pPr>
        <w:pStyle w:val="Normal"/>
        <w:spacing w:lineRule="auto" w:line="480"/>
        <w:ind w:firstLine="720"/>
        <w:rPr/>
      </w:pPr>
      <w:r>
        <w:rPr/>
        <w:t>The group has been in confrontational situations in the past but no examples of adversarial strategies were given.  For example, when the waste discharge permit for the International Paper Company in Ticonderoga, NY, came up for renewal, LCC asked that the discharge be treated to eliminate the chlorine content before being sent into the lake.</w:t>
      </w:r>
    </w:p>
    <w:p>
      <w:pPr>
        <w:pStyle w:val="Normal"/>
        <w:spacing w:lineRule="auto" w:line="480"/>
        <w:rPr/>
      </w:pPr>
      <w:r>
        <w:rPr/>
        <w:t>International Paper vehemently opposed to this policy change.  The State of Vermont Department of Environmental Conservation, Earth First and the LCC were successful in requiring the paper company to clean up the waste prior to discharge.</w:t>
      </w:r>
    </w:p>
    <w:p>
      <w:pPr>
        <w:pStyle w:val="Normal"/>
        <w:spacing w:lineRule="auto" w:line="480"/>
        <w:ind w:firstLine="720"/>
        <w:rPr/>
      </w:pPr>
      <w:r>
        <w:rPr/>
        <w:t xml:space="preserve">The organization believes the protection of the lake and its watershed is best done through an ecosystem approach.  Water quality, nutrient management and efforts to reduce toxics loading in the lake are the major foci of the group.  The greatest strength of the group is its reputation and the respect it has earned in the region.  The organization works with other groups as the technical resource and provides an educational role, as well.  Affiliations include the Environmental Protection Agency (EPA), local, state and federal governments, businesses, farmers and citizen groups, among others, to influence public policy.  </w:t>
      </w:r>
    </w:p>
    <w:p>
      <w:pPr>
        <w:pStyle w:val="Normal"/>
        <w:spacing w:lineRule="auto" w:line="480"/>
        <w:ind w:firstLine="720"/>
        <w:rPr/>
      </w:pPr>
      <w:r>
        <w:rPr/>
        <w:t>While not subject to its control, the LCC works very closely with the Lake Champlain Basin Program (LCBP).  The LCBP is a federally funded organization that manages the environment of the lake and its watershed.  The LCC was a major force in the development of the LCBP through Vermont’s legislators in Washington.  The LCBP provides the federal funds needed for various organizations to work to protect the lake. The LCBP provides grants and writes the lake management plan. The LCBP has a steering/citizens’ advisory committee and a technical advisory committee.  The LCC is represented on both committees.</w:t>
      </w:r>
    </w:p>
    <w:p>
      <w:pPr>
        <w:pStyle w:val="Normal"/>
        <w:spacing w:lineRule="auto" w:line="480"/>
        <w:ind w:firstLine="720"/>
        <w:rPr/>
      </w:pPr>
      <w:r>
        <w:rPr/>
        <w:t>It is important to note that the two organizations mentioned above are two independent organizations.  The LCC has worked to maintain its independent identity to allow it more flexibility in what it chooses to do.  Independence also allows the LCC to take an objective approach to the policies proposed by the LCBP.  This allows them to be in a position to criticize the policies if necessary.  This issue also came up regarding LCC’s affiliation with the newly opened ECHO Center on the Burlington, VT waterfront.  While the two organizations are exploring ways to work together, they both realize the importance of their organization’s individual identities (Winslow, 2003).  This identity is a strength of the LCC and goes back to the issue of reputation and respect, as well.</w:t>
      </w:r>
    </w:p>
    <w:p>
      <w:pPr>
        <w:pStyle w:val="Normal"/>
        <w:spacing w:lineRule="auto" w:line="480"/>
        <w:ind w:firstLine="720"/>
        <w:rPr/>
      </w:pPr>
      <w:r>
        <w:rPr/>
        <w:t xml:space="preserve">The one weakness reported was the fact that the organization does not have a continuous presence in the state capitals of Albany, NY and Montpelier, VT during the legislative sessions (Winslow, 2003).  While the Executive Director and Staff Scientist are both registered lobbyists in Vermont, they are not at the legislature during the lawmaking session.  It was infered that this is a limitation due to lack of staff and resources rather than a concious policy decision of the Board of Directors or the staff itself.  The group would like to be doing more lobbying for legislation that benefits the lake. </w:t>
      </w:r>
    </w:p>
    <w:p>
      <w:pPr>
        <w:pStyle w:val="Normal"/>
        <w:spacing w:lineRule="auto" w:line="480"/>
        <w:ind w:firstLine="720"/>
        <w:rPr/>
      </w:pPr>
      <w:r>
        <w:rPr/>
        <w:t>The geographic range of influence of the LCC encompasses the entire Lake Champlain basin.  Politically, the group has more influence in Vermont.  As 45 percent of the state of Vermont is in the Champlain basin, the state needs to pay attention to the lake.  For New York and Canada, Lake Champlain is a minor item on the environmental and political agendas.  New York has borders on the Great Lakes, New York City is on the Atlantic Ocean and the state includes several large rivers.  The coast of Lake Champlain is a small issue for the state of New York.  The state legislature tends to make Lake Champlain a lower priority behind many other projects (Winslow, 2003).</w:t>
      </w:r>
    </w:p>
    <w:p>
      <w:pPr>
        <w:pStyle w:val="Normal"/>
        <w:spacing w:lineRule="auto" w:line="480"/>
        <w:ind w:firstLine="720"/>
        <w:rPr/>
      </w:pPr>
      <w:r>
        <w:rPr/>
        <w:t>Strategies that have helped the organization address its mission have been mentioned above.  The educational focus, affiliation with other groups, and acting as the technical resource and manpower behind projects, have been successful for the LCC.  Currently, the organization is in a period of transition.  The group has been successful in addressing issues for which the solution was known.  Now, however, the group is involved in attempting to solve problems for which there has been little precedent.  No one knows how to solve the problems the lake is encountering.  The lake’s troubles are coming from sources of diffuse impact as opposed to point sources.  The organization has chosen, for the time being, to approach these issues by utilizing its time-honored strategies and methods.  “It is not a question of how far to go down this road,” said Winslow, “it is a question of what road to take.”</w:t>
      </w:r>
    </w:p>
    <w:p>
      <w:pPr>
        <w:pStyle w:val="Normal"/>
        <w:spacing w:lineRule="auto" w:line="480"/>
        <w:ind w:firstLine="720"/>
        <w:rPr/>
      </w:pPr>
      <w:r>
        <w:rPr/>
        <w:t>One example of a method or strategy that had mixed results for the organization was an event held at the statehouse in Montpelier.  The LCC arranged a public hearing before the Natural Resources committee to allow citizens the opportunity to talk about their experiences with Lake Champlain.  A large crowd was there to tell legislators about their relationship with the lake, how they use the lake and the importance of a clean lake.  In the sense of having a good turnout and hearing much stirring testimony, the event was a success.  What the situation lacked was a clear request of the legislature by the LCC.  What the group was asking for was not clear enough.  In theory, the LCC was there to ask for sewage treatment plant regulation changes and a bill to limit phosphorous in the lake.  Apparently the link between the public hearings and any subsequent legislation was not clear.  One bill actually ended up coming out of another committee, so the hearing was in effect before the wrong committee, and the other bill never made it to the floor for a vote (Winslow, 2003).</w:t>
      </w:r>
    </w:p>
    <w:p>
      <w:pPr>
        <w:pStyle w:val="Normal"/>
        <w:spacing w:lineRule="auto" w:line="480"/>
        <w:ind w:firstLine="720"/>
        <w:rPr/>
      </w:pPr>
      <w:r>
        <w:rPr/>
        <w:t>A strategy for the near future is Give a Day happening in July, 2003.  The LCC has organized a campaign asking local businesses to donate a portion of their proceeds for a day to the LCC.  In return, businesses will get publicity and recognition as a business concerned with the health and environment of Lake Champlain.  The organization is also currently working with the Mississquoi Basin Project as its technical resource.</w:t>
      </w:r>
    </w:p>
    <w:p>
      <w:pPr>
        <w:pStyle w:val="Normal"/>
        <w:spacing w:lineRule="auto" w:line="480"/>
        <w:ind w:left="0" w:firstLine="720"/>
        <w:rPr/>
      </w:pPr>
      <w:r>
        <w:rPr/>
      </w:r>
    </w:p>
    <w:p>
      <w:pPr>
        <w:pStyle w:val="Heading1"/>
        <w:ind w:left="0" w:firstLine="720"/>
        <w:rPr/>
      </w:pPr>
      <w:r>
        <w:rPr/>
        <w:t>Organizational Structure and Funding</w:t>
      </w:r>
    </w:p>
    <w:p>
      <w:pPr>
        <w:pStyle w:val="Normal"/>
        <w:spacing w:lineRule="auto" w:line="480"/>
        <w:ind w:firstLine="720"/>
        <w:rPr/>
      </w:pPr>
      <w:r>
        <w:rPr/>
        <w:t>Individual and family memberships provide the majority the LCC budget.  Currently, there are approximately 2500 individual members.  Some organizations join under the Family membership category.  The membership of the organization reflects the political range of influence and is proportionate to the size of the Lake Champlain basin in relation to the states bordering the lake.  Two thirds of the membership comes from Vermont with one third comes from New York.  (Two thirds of the Lake Champlain basin is in Vermont.)  Grants from state and federal governments, and local organizations supplement the membership revenues.  The organization has also received grants from the EPA.   The Executive Director and the Staff Scientist write the grant proposals.  The LCC is a 501C3 organization with a total budget of $250, 000.  The proportion spent on administration alone was not known.</w:t>
      </w:r>
    </w:p>
    <w:p>
      <w:pPr>
        <w:pStyle w:val="Normal"/>
        <w:spacing w:lineRule="auto" w:line="480"/>
        <w:ind w:firstLine="720"/>
        <w:rPr/>
      </w:pPr>
      <w:r>
        <w:rPr/>
        <w:t>Structured to ensure equal representation by New York and Vermont, the twelve- member Board of Directors has equal numbers of members from each side of the lake.  There are co-chairs, one from each state.</w:t>
      </w:r>
    </w:p>
    <w:p>
      <w:pPr>
        <w:pStyle w:val="Normal"/>
        <w:spacing w:lineRule="auto" w:line="480"/>
        <w:ind w:firstLine="720"/>
        <w:rPr/>
      </w:pPr>
      <w:r>
        <w:rPr/>
        <w:t>The staff of the organization consists of an Executive Director, a Staff Scientist, a Development/Communications Associate and an Office Manager.</w:t>
      </w:r>
    </w:p>
    <w:p>
      <w:pPr>
        <w:pStyle w:val="Normal"/>
        <w:spacing w:lineRule="auto" w:line="480"/>
        <w:ind w:firstLine="720"/>
        <w:rPr/>
      </w:pPr>
      <w:r>
        <w:rPr/>
      </w:r>
    </w:p>
    <w:p>
      <w:pPr>
        <w:pStyle w:val="Normal"/>
        <w:spacing w:lineRule="auto" w:line="480"/>
        <w:ind w:left="0" w:hanging="0"/>
        <w:rPr>
          <w:u w:val="single"/>
        </w:rPr>
      </w:pPr>
      <w:r>
        <w:rPr>
          <w:u w:val="single"/>
        </w:rPr>
        <w:t xml:space="preserve">Health Issues Addressed </w:t>
      </w:r>
    </w:p>
    <w:p>
      <w:pPr>
        <w:pStyle w:val="Normal"/>
        <w:spacing w:lineRule="auto" w:line="480"/>
        <w:ind w:firstLine="720"/>
        <w:rPr/>
      </w:pPr>
      <w:r>
        <w:rPr/>
        <w:t>The issue of toxics in Lake Champlain is perceived as an international and national problem versus a Lake Champlain basin issue.  The sources of toxics such as mercury are outside of the current range of influence of the LCC.  One way in which the group has addressed this issue was to work with the Vermont Department of Environmental Conservation to post fish consumption advisories on all Vermont Lake Champlain fishing accesses.  In the International Paper confrontation mentioned above, water quality was the issue.  Over 200, 000 people use the lake as their source of drinking water (LCC, 2003) so any water quality issue such as chlorine discharge has public health implications.  The organization has also worked successfully through the legislature for the implementation of phosphorous output limits on the discharge from sewage treatment plants.  Increased phosphorous levels causes phosphorous loading that upsets the plant, algae, and fish balance in the lake.  Since limits were implemented by the New York and Vermont legislatures, there has been a 60 percent reduction in phosphorous levels in Lake Champlain.</w:t>
      </w:r>
    </w:p>
    <w:p>
      <w:pPr>
        <w:pStyle w:val="Normal"/>
        <w:spacing w:lineRule="auto" w:line="480"/>
        <w:ind w:firstLine="720"/>
        <w:rPr/>
      </w:pPr>
      <w:r>
        <w:rPr/>
        <w:t xml:space="preserve">Another project worth mentioning is LCC’s involvement with the Burlington, VT, Barge Canal Superfund site.  The Barge Canal contains contaminated waste from a coal burning power plant that was sited on its banks and is connected to the main body of Lake Champlain.  In 1993, the LCC drafted the citizen involvement process and was influential in the development of the clean-up plan for the site.  At that time, the EPA submitted a plan for the clean up of the Superfund site that met with enormous resistance from many parties.  The plan was deemed inappropriate and some believed the suggested process could actually make the toxic contaminated waste situation worse.  In 1998, the LCC, the EPA and all potentially responsible parties agreed to a compromise proposal submitted by the LCC.  The compromise was to take a portion of the money allocated for the clean-up plan and apply it to remediation projects on nearby watersheds and water sources.  These projects were assured of success in helping clean up Lake Champlain.  The Barge Canal problem would be addressed in a less expensive manner, capping versus dredging, that would be effective.  This compromise is now a model for the EPA concerning other Superfund sites (Winslow, 2003). </w:t>
      </w:r>
    </w:p>
    <w:p>
      <w:pPr>
        <w:pStyle w:val="Normal"/>
        <w:spacing w:lineRule="auto" w:line="480"/>
        <w:ind w:firstLine="720"/>
        <w:rPr/>
      </w:pPr>
      <w:r>
        <w:rPr/>
      </w:r>
    </w:p>
    <w:p>
      <w:pPr>
        <w:pStyle w:val="Heading1"/>
        <w:ind w:firstLine="720"/>
        <w:rPr/>
      </w:pPr>
      <w:r>
        <w:rPr/>
        <w:t>Conclusion</w:t>
      </w:r>
    </w:p>
    <w:p>
      <w:pPr>
        <w:pStyle w:val="Normal"/>
        <w:spacing w:lineRule="auto" w:line="480"/>
        <w:rPr/>
      </w:pPr>
      <w:r>
        <w:rPr/>
        <w:tab/>
        <w:t>The Lake Champlain Committee has been successful to date with many projects that have improved or preserved the health of Lake Champlain.  At a crossroads in its life as an organization, the Committee must decide how to proceed to work toward its mission.  What seems clear is that the organization has a clear idea why it must proceed.</w:t>
      </w:r>
    </w:p>
    <w:p>
      <w:pPr>
        <w:pStyle w:val="Normal"/>
        <w:spacing w:lineRule="auto" w:line="480"/>
        <w:rPr/>
      </w:pPr>
      <w:r>
        <w:rPr/>
      </w:r>
    </w:p>
    <w:p>
      <w:pPr>
        <w:pStyle w:val="Heading1"/>
        <w:rPr/>
      </w:pPr>
      <w:r>
        <w:rPr/>
        <w:t>Acknowledgements</w:t>
      </w:r>
    </w:p>
    <w:p>
      <w:pPr>
        <w:pStyle w:val="Normal"/>
        <w:spacing w:lineRule="auto" w:line="480"/>
        <w:rPr/>
      </w:pPr>
      <w:r>
        <w:rPr/>
        <w:tab/>
        <w:t>My thanks go to Mike Winslow, Staff Scientist with the Lake Champlain Committee for taking the time to talk with me and provide much of the information reported above.  Mike also provided me with technical information about the databases used in the organization’s role as a technical resource.</w:t>
      </w:r>
    </w:p>
    <w:p>
      <w:pPr>
        <w:pStyle w:val="Normal"/>
        <w:spacing w:lineRule="auto" w:line="480"/>
        <w:rPr/>
      </w:pPr>
      <w:r>
        <w:rPr/>
        <w:tab/>
        <w:t>Mike is an education professional with a Bachelor’s degree in biology and environmental studies and a Master’s degree in Botany, specializing in forest ecology.  Mike works primarily as an educator for the LCC.  He educates the general public through the local print media, classrooms, and community campaigns.</w:t>
      </w:r>
    </w:p>
    <w:p>
      <w:pPr>
        <w:pStyle w:val="Normal"/>
        <w:spacing w:lineRule="auto" w:line="480"/>
        <w:ind w:firstLine="720"/>
        <w:rPr/>
      </w:pPr>
      <w:r>
        <w:rPr/>
        <w:t>In his technical role, Mike reviews technical documents and helps the organization formulate it policies.  Working with other groups to provide their technical support and writing grants take up the majority of the rest of Mike’s work time.</w:t>
      </w:r>
    </w:p>
    <w:p>
      <w:pPr>
        <w:pStyle w:val="Normal"/>
        <w:spacing w:lineRule="auto" w:line="480"/>
        <w:ind w:firstLine="720"/>
        <w:rPr/>
      </w:pPr>
      <w:r>
        <w:rPr/>
        <w:t>Mike has recently bought a house that is always in need of some attention.  Also desiring Mike’s attention are his wife and two-year-old daughte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0" w:hanging="0"/>
        <w:rPr/>
      </w:pPr>
      <w:r>
        <w:rPr/>
      </w:r>
    </w:p>
    <w:p>
      <w:pPr>
        <w:pStyle w:val="Normal"/>
        <w:spacing w:lineRule="auto" w:line="480"/>
        <w:ind w:firstLine="720"/>
        <w:jc w:val="center"/>
        <w:rPr/>
      </w:pPr>
      <w:r>
        <w:rPr/>
        <w:t>References</w:t>
      </w:r>
    </w:p>
    <w:p>
      <w:pPr>
        <w:pStyle w:val="Normal"/>
        <w:spacing w:lineRule="auto" w:line="480"/>
        <w:ind w:firstLine="720"/>
        <w:rPr/>
      </w:pPr>
      <w:r>
        <w:rPr/>
        <w:t xml:space="preserve">Lake Champlain Committee.  [On-line].  </w:t>
      </w:r>
      <w:hyperlink r:id="rId5">
        <w:r>
          <w:rPr>
            <w:rStyle w:val="InternetLink"/>
          </w:rPr>
          <w:t>http://lakechamplaincommitte.org</w:t>
        </w:r>
      </w:hyperlink>
    </w:p>
    <w:p>
      <w:pPr>
        <w:pStyle w:val="Normal"/>
        <w:spacing w:lineRule="auto" w:line="480"/>
        <w:ind w:firstLine="720"/>
        <w:rPr/>
      </w:pPr>
      <w:r>
        <w:rPr/>
        <w:t>Accessed June, 2003.</w:t>
      </w:r>
    </w:p>
    <w:p>
      <w:pPr>
        <w:pStyle w:val="Normal"/>
        <w:spacing w:lineRule="auto" w:line="480"/>
        <w:ind w:firstLine="720"/>
        <w:rPr/>
      </w:pPr>
      <w:r>
        <w:rPr/>
      </w:r>
    </w:p>
    <w:p>
      <w:pPr>
        <w:pStyle w:val="Normal"/>
        <w:spacing w:lineRule="auto" w:line="480"/>
        <w:ind w:left="720" w:hanging="0"/>
        <w:rPr/>
      </w:pPr>
      <w:r>
        <w:rPr/>
        <w:t>Lake Champlain: Thriving or threatened? (2002).  Lake Champlain Committee, brochure.</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rPr/>
      </w:pPr>
      <w:r>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ge">
                <wp:posOffset>10039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tabs>
                              <w:tab w:val="clear" w:pos="4320"/>
                              <w:tab w:val="clear" w:pos="8640"/>
                            </w:tabs>
                            <w:ind w:right="360" w:hanging="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79.05pt;mso-position-vertical-relative:page;margin-left:90.05pt;mso-position-horizontal-relative:page">
              <v:fill opacity="0f"/>
              <v:textbox inset="0in,0in,0in,0in">
                <w:txbxContent>
                  <w:p>
                    <w:pPr>
                      <w:pStyle w:val="Footer"/>
                      <w:tabs>
                        <w:tab w:val="clear" w:pos="4320"/>
                        <w:tab w:val="clear" w:pos="8640"/>
                      </w:tabs>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1003935</wp:posOffset>
              </wp:positionV>
              <wp:extent cx="548640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Footer"/>
                            <w:tabs>
                              <w:tab w:val="clear" w:pos="4320"/>
                              <w:tab w:val="clear" w:pos="8640"/>
                            </w:tabs>
                            <w:ind w:right="360" w:hanging="0"/>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79.05pt;mso-position-vertical-relative:page;margin-left:90.05pt;mso-position-horizontal-relative:page">
              <v:fill opacity="0f"/>
              <v:textbox inset="0in,0in,0in,0in">
                <w:txbxContent>
                  <w:p>
                    <w:pPr>
                      <w:pStyle w:val="Footer"/>
                      <w:tabs>
                        <w:tab w:val="clear" w:pos="4320"/>
                        <w:tab w:val="clear" w:pos="8640"/>
                      </w:tabs>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ge">
                <wp:posOffset>1003935</wp:posOffset>
              </wp:positionV>
              <wp:extent cx="5486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tabs>
                              <w:tab w:val="clear" w:pos="4320"/>
                              <w:tab w:val="clear" w:pos="8640"/>
                            </w:tabs>
                            <w:ind w:right="360" w:hanging="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79.05pt;mso-position-vertical-relative:page;margin-left:90.05pt;mso-position-horizontal-relative:page">
              <v:fill opacity="0f"/>
              <v:textbox inset="0in,0in,0in,0in">
                <w:txbxContent>
                  <w:p>
                    <w:pPr>
                      <w:pStyle w:val="Footer"/>
                      <w:tabs>
                        <w:tab w:val="clear" w:pos="4320"/>
                        <w:tab w:val="clear" w:pos="8640"/>
                      </w:tabs>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lakechamplaincommitte.org/"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47:00Z</dcterms:created>
  <dc:creator>John K. Worden</dc:creator>
  <dc:description/>
  <dc:language>en-US</dc:language>
  <cp:lastModifiedBy>Greg Dana</cp:lastModifiedBy>
  <cp:lastPrinted>2003-06-23T10:40:00Z</cp:lastPrinted>
  <dcterms:modified xsi:type="dcterms:W3CDTF">2003-06-23T20:55:00Z</dcterms:modified>
  <cp:revision>13</cp:revision>
  <dc:subject/>
  <dc:title/>
</cp:coreProperties>
</file>