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VERMONT LAND TRUST</w:t>
      </w:r>
    </w:p>
    <w:p>
      <w:pPr>
        <w:pStyle w:val="Normal"/>
        <w:jc w:val="center"/>
        <w:rPr>
          <w:lang w:val="en-US" w:eastAsia="en-US"/>
        </w:rPr>
      </w:pPr>
      <w:r>
        <w:rPr>
          <w:lang w:val="en-US" w:eastAsia="en-US"/>
        </w:rPr>
        <w:drawing>
          <wp:inline distT="0" distB="0" distL="0" distR="0">
            <wp:extent cx="238696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386965" cy="1582420"/>
                    </a:xfrm>
                    <a:prstGeom prst="rect">
                      <a:avLst/>
                    </a:prstGeom>
                  </pic:spPr>
                </pic:pic>
              </a:graphicData>
            </a:graphic>
          </wp:inline>
        </w:drawing>
      </w:r>
    </w:p>
    <w:p>
      <w:pPr>
        <w:pStyle w:val="Normal"/>
        <w:jc w:val="center"/>
        <w:rPr/>
      </w:pPr>
      <w:r>
        <w:rPr/>
        <w:t>Internship Day – PA395</w:t>
      </w:r>
    </w:p>
    <w:p>
      <w:pPr>
        <w:pStyle w:val="Normal"/>
        <w:jc w:val="center"/>
        <w:rPr/>
      </w:pPr>
      <w:r>
        <w:rPr/>
        <w:t xml:space="preserve">Alex Ache </w:t>
      </w:r>
    </w:p>
    <w:p>
      <w:pPr>
        <w:pStyle w:val="Normal"/>
        <w:spacing w:lineRule="auto" w:line="480"/>
        <w:rPr/>
      </w:pPr>
      <w:r>
        <w:rPr/>
      </w:r>
    </w:p>
    <w:p>
      <w:pPr>
        <w:pStyle w:val="Normal"/>
        <w:spacing w:lineRule="auto" w:line="480"/>
        <w:rPr/>
      </w:pPr>
      <w:r>
        <w:rPr>
          <w:b/>
          <w:bCs/>
        </w:rPr>
        <w:t>ORGANIZATIONAL GOALS</w:t>
      </w:r>
      <w:r>
        <w:rPr/>
        <w:br/>
        <w:tab/>
        <w:t xml:space="preserve">The main goal of the Vermont Land Trust is “…to conserve land for the future of Vermont.  This is done by providing technical and legal assistance to individuals, communities, and local land trusts helping them to achieve local conservation objectives.”  The office that I visited for internship day was the Stewardship office whose mission is to “maintain responsibility for the long-term monitoring of easements to ensure that the conservation goals are upheld in perpetuity.  The key here is that it is in </w:t>
      </w:r>
      <w:r>
        <w:rPr>
          <w:i/>
          <w:iCs/>
        </w:rPr>
        <w:t>perpetuity</w:t>
      </w:r>
      <w:r>
        <w:rPr/>
        <w:t xml:space="preserve"> which I will discuss the significance later. </w:t>
      </w:r>
    </w:p>
    <w:p>
      <w:pPr>
        <w:pStyle w:val="Normal"/>
        <w:spacing w:lineRule="auto" w:line="480"/>
        <w:rPr/>
      </w:pPr>
      <w:r>
        <w:rPr/>
        <w:tab/>
        <w:t xml:space="preserve">In most situations, there is a farmer or land owner in Vermont who is faced with the opportunity to sell their land in for some sort of short term profit.  The farmer can also approach Vermont Land Trust and sell or voluntarily give VTLT a conservation easement.  This easement acts as a vested ‘interest’ in the land, not an ‘ownership’.  It is similar to the government having easements on the power lines that run through people’s back yards.  </w:t>
      </w:r>
    </w:p>
    <w:p>
      <w:pPr>
        <w:pStyle w:val="Normal"/>
        <w:spacing w:lineRule="auto" w:line="480"/>
        <w:rPr/>
      </w:pPr>
      <w:r>
        <w:rPr/>
        <w:tab/>
        <w:t xml:space="preserve">The Vermont Land Trust primarily focuses on preserving working farms, not so much habitats or scenic landscapes.  There is a selection process that usually takes place before VTLT will consider buying or taking over a piece of land.  Once ‘acquired’, there are certain stipulations placed on the land that must be maintained.  Most restrictions center on development and through-way construction in hopes of maintaining the working farm’s character and functionality.  The easement is a legal binding contract and is well established in the court system.  </w:t>
      </w:r>
    </w:p>
    <w:p>
      <w:pPr>
        <w:pStyle w:val="Normal"/>
        <w:spacing w:lineRule="auto" w:line="480"/>
        <w:rPr>
          <w:b/>
          <w:b/>
          <w:bCs/>
        </w:rPr>
      </w:pPr>
      <w:r>
        <w:rPr>
          <w:b/>
          <w:bCs/>
        </w:rPr>
        <w:t>BACKGROUND</w:t>
      </w:r>
    </w:p>
    <w:p>
      <w:pPr>
        <w:pStyle w:val="Normal"/>
        <w:spacing w:lineRule="auto" w:line="480"/>
        <w:rPr/>
      </w:pPr>
      <w:r>
        <w:rPr/>
        <w:tab/>
        <w:t xml:space="preserve">The VTLT was established in 1977 by Richard Carbon.  The primary focus at the time was to focus on “working the landscape”.  This approach did not center on the functional farms like the organization does now.  The group was increasingly frustrated with the planning processes in Vermont especially Act 250.  According to my interviewee, Preston Bristol, it seems as though 90% of Act 250 related development proposals are merely modified instead of being shot down like they should.  In this respect, Preston commented that “Regulation is at best and orderly retreat”. </w:t>
      </w:r>
    </w:p>
    <w:p>
      <w:pPr>
        <w:pStyle w:val="Normal"/>
        <w:spacing w:lineRule="auto" w:line="480"/>
        <w:rPr/>
      </w:pPr>
      <w:r>
        <w:rPr/>
        <w:tab/>
        <w:t xml:space="preserve">As I mentioned before the current focus is on working farms.  The organization does not specifically look for farms where a specific habitat may exist.  If there is a habitat on the farm that can be protected as a result of the easement, then that is a bonus.  The organization is the most successful state land trust in the US conserving over 7% of Vermont’s territory.  The organization has 501-C3 status and gets funding from both the state and the federal governments.  Since the IRS says that an NGO must have membership in order to comply with a 501-C3 standing.  Thus, VTLT has about 6,000 members which is fair amount for such a small state.   The federal funding comes from the Farms of the Future Program.  The state funding comes from VT Housing and Conservation Board.  The organization also receives significant amounts of private funding.  For example the Freedom Foundation provides $3 million annually. </w:t>
      </w:r>
    </w:p>
    <w:p>
      <w:pPr>
        <w:pStyle w:val="Normal"/>
        <w:spacing w:lineRule="auto" w:line="480"/>
        <w:rPr/>
      </w:pPr>
      <w:r>
        <w:rPr/>
        <w:tab/>
        <w:t xml:space="preserve">About 50 percent of the easements are purchased with the funding they receive; the other half is donated by willing farmers who wish to see their land conserved for generations to come.  There are three categories of land that VTLT will acquire for an easement. The first and most important are working farms and working woodlands.  The other two categories occupy less of the land trust’s time but include the conservation of recreational and esthetic landscapes.  </w:t>
      </w:r>
    </w:p>
    <w:p>
      <w:pPr>
        <w:pStyle w:val="Normal"/>
        <w:spacing w:lineRule="auto" w:line="480"/>
        <w:ind w:firstLine="720"/>
        <w:rPr/>
      </w:pPr>
      <w:r>
        <w:rPr/>
        <w:t xml:space="preserve">The gentleman who hosted me for the day was Preston Bristol, a steward at the Woodstock office.  There are about a dozen employees at this office whose job is to annually visit easements and inspect the area to insure that the regulations are being adhered to.  What is interesting to note is that although the VTLT seems to be on the side of the farmer, the organization does not concern itself with the success of each farm.  It doesn’t matter to the VTLT if the farmer goes out of business; they still have the easement forever. </w:t>
      </w:r>
    </w:p>
    <w:p>
      <w:pPr>
        <w:pStyle w:val="Normal"/>
        <w:spacing w:lineRule="auto" w:line="480"/>
        <w:rPr>
          <w:b/>
          <w:b/>
          <w:bCs/>
        </w:rPr>
      </w:pPr>
      <w:r>
        <w:rPr>
          <w:b/>
          <w:bCs/>
        </w:rPr>
        <w:t xml:space="preserve">WHAT WORKS </w:t>
      </w:r>
    </w:p>
    <w:p>
      <w:pPr>
        <w:pStyle w:val="Normal"/>
        <w:spacing w:lineRule="auto" w:line="480"/>
        <w:rPr/>
      </w:pPr>
      <w:r>
        <w:rPr/>
        <w:tab/>
        <w:t xml:space="preserve">The majority of the VTLT’s success can be attributed to the fact that they are operating in Vermont.  They are fortunate enough to operate in a state where so many people are considerate of the landscape and concerned about overdevelopment issues.  With this enormous amount of support, the land trust has had no shortage of work and works hard to keep up with the overwhelming amount of easement requests.  The second thing that really works for the group is their great reputation that they have built.  They have been around for quite sometime and there are few Vermont land owners who haven’t heard of them.  </w:t>
      </w:r>
    </w:p>
    <w:p>
      <w:pPr>
        <w:pStyle w:val="Normal"/>
        <w:spacing w:lineRule="auto" w:line="480"/>
        <w:rPr/>
      </w:pPr>
      <w:r>
        <w:rPr/>
        <w:tab/>
        <w:t xml:space="preserve">The VTLT has also been successful in due to the way it focuses its efforts.  Although it is very selective about its aim of conserving working farms and woods, it has still managed to include the preservation of trees, wildlife, habitats, and farms all in one.  By focusing on the ‘human’ habitat of a working farm, they have managed to simultaneously protect other environmental habitats.  </w:t>
      </w:r>
    </w:p>
    <w:p>
      <w:pPr>
        <w:pStyle w:val="Normal"/>
        <w:spacing w:lineRule="auto" w:line="480"/>
        <w:rPr/>
      </w:pPr>
      <w:r>
        <w:rPr/>
        <w:tab/>
        <w:t xml:space="preserve">Other things that see to work are the issues of easements.  These are long standing agreements that are well established in the court system and have the center of little dispute.  The trust also engages in publications to educate some land owners.  Also, the benefits of tax breaks (although relatively small), help promote their cause to land donors. Preston also commented on the coupling approach which seems to work very well. Here farms and habitats see the strongest protection when they are coupled with several protection agencies. For example, when woodland receives protection the VTLT and from the state, the Fed, or other NGO’s maximum protection is ensured.  </w:t>
      </w:r>
    </w:p>
    <w:p>
      <w:pPr>
        <w:pStyle w:val="Normal"/>
        <w:spacing w:lineRule="auto" w:line="480"/>
        <w:rPr/>
      </w:pPr>
      <w:r>
        <w:rPr>
          <w:b/>
          <w:bCs/>
        </w:rPr>
        <w:t>WHAT DOESN’T WORK</w:t>
      </w:r>
      <w:r>
        <w:rPr/>
        <w:br/>
        <w:tab/>
        <w:t>The group does not subsidize farmers.  That is an approach that doesn’t seem to work.  Nor does it attempt to over regulate the farmer on what he/she can or can’t do.  For instance, the VTLT would not attempt to force a farmer to only grow organic foods. This would be too costly to enforce and would ultimately diminish the appeal of the land trust as a whole.  Currently there are no ‘farm management plans’ in place that address this issue. However, there are ‘woods management plans’ that must be adhered to by the government.  Thus we see that using the VTLT as a planning tool does not work.</w:t>
      </w:r>
    </w:p>
    <w:p>
      <w:pPr>
        <w:pStyle w:val="Normal"/>
        <w:spacing w:lineRule="auto" w:line="480"/>
        <w:rPr/>
      </w:pPr>
      <w:r>
        <w:rPr/>
        <w:tab/>
        <w:t xml:space="preserve">Also, by having only a narrow focus, a similar NGO might find it difficult to gain popularity.  Preston mentioned that the organization is under constant attack from both sides of the political spectrum.  Some say that VTLT is taking too much control, while others say that the group is not doing enough to protect wildlife and the environment.  Preston commented that when this happens, you know you are on the right track.  Thus choosing sides (ie.Rural Vermont advocacy group) doesn’t see to work. </w:t>
        <w:tab/>
      </w:r>
    </w:p>
    <w:p>
      <w:pPr>
        <w:pStyle w:val="Normal"/>
        <w:spacing w:lineRule="auto" w:line="480"/>
        <w:rPr>
          <w:b/>
          <w:b/>
          <w:bCs/>
        </w:rPr>
      </w:pPr>
      <w:r>
        <w:rPr>
          <w:b/>
          <w:bCs/>
        </w:rPr>
        <w:t>DISCUSSIONS</w:t>
      </w:r>
    </w:p>
    <w:p>
      <w:pPr>
        <w:pStyle w:val="Normal"/>
        <w:spacing w:lineRule="auto" w:line="480"/>
        <w:ind w:firstLine="720"/>
        <w:rPr/>
      </w:pPr>
      <w:r>
        <w:rPr/>
        <w:t xml:space="preserve">We had an opportunity to talk about some issues surrounding the VTLT.  For instance, the motives behind what drives farmers to donate or sell to the land trust.  Many times, it is a farmer who is very attached to his land and is reluctant to sell it to a development contractor.  He might also be reluctant to give it to his children who might then split it up and sell it at later time.  A controversial issue arises here.  Since the easements are continued in perpetuity, what gives one farmer the right to dictate how a piece of land will be used forever?  Preston’s response to this was that the same question can be asked to the development community. Once a piece of land has been developed for commercial use, it is basically forever transformed.  </w:t>
      </w:r>
    </w:p>
    <w:p>
      <w:pPr>
        <w:pStyle w:val="Normal"/>
        <w:spacing w:lineRule="auto" w:line="480"/>
        <w:ind w:firstLine="720"/>
        <w:rPr/>
      </w:pPr>
      <w:r>
        <w:rPr/>
        <w:t xml:space="preserve">We talked about some of the critics that oppose VTLT and surprisingly it is the environmental community.  Much of the anger stems from a very large easement, the Champion project.  Champion International Timer Co had 133,000 acres that it was willing to sell.  VTLT acquired the land and divided the land up into three sections; one for each of VTLT’s funding sources.  One third went to the state (Vermont Fish and Wildlife). One third went to the federal government (National Wildlife Refuge). The final third went to a private organization (Essex Timber Co.) to be used as a sustainable forestry site.  The environmentalists thought this was a huge loss for their cause, feeling that the entire region should have received maximum protection under the strictest of regulations. </w:t>
      </w:r>
    </w:p>
    <w:p>
      <w:pPr>
        <w:pStyle w:val="Normal"/>
        <w:spacing w:lineRule="auto" w:line="480"/>
        <w:ind w:firstLine="720"/>
        <w:rPr/>
      </w:pPr>
      <w:r>
        <w:rPr/>
        <w:t xml:space="preserve">I talked to Preston about his views on the development of Vermont.  I asked him, if we should stop the ‘clock’ right now and proceed with no more development in the state.  He responded that no reasonable NGO would make a comment like that. It is unreasonable and does not represent the feelings of VTLT.  He did however say the key word that I was looking to hear and that was “Balance”.  There should be some sort of balance to take Vermont to a prosperous economy and still preserve its ecology and social heritage. </w:t>
      </w:r>
    </w:p>
    <w:p>
      <w:pPr>
        <w:pStyle w:val="Normal"/>
        <w:spacing w:lineRule="auto" w:line="480"/>
        <w:ind w:firstLine="720"/>
        <w:rPr/>
      </w:pPr>
      <w:r>
        <w:rPr/>
        <w:t xml:space="preserve">It is clear that the VTLT approach is transformational, slightly exemplary, and hardly adversarial.  They are not focused on action on education, research, or lobbying to accomplish their goals. Rather, they are concerned with taking direct action.  VTLT is an exemplary NGO in the respect that they are the most successful state land trust in the US. In addition, they have more work than they can handle.  That in itself is a good measure of a successful NGO.  </w:t>
        <w:br/>
      </w:r>
      <w:r>
        <w:rPr>
          <w:b/>
          <w:bCs/>
        </w:rPr>
        <w:t>IMPRESSIONS</w:t>
      </w:r>
    </w:p>
    <w:p>
      <w:pPr>
        <w:pStyle w:val="Normal"/>
        <w:spacing w:lineRule="auto" w:line="480"/>
        <w:ind w:firstLine="720"/>
        <w:rPr/>
      </w:pPr>
      <w:r>
        <w:rPr/>
        <w:tab/>
        <w:t xml:space="preserve">I had a great time at the King Farm in Woodstock and feel that the VTLT is an admirable NGO that focuses on action and less on controversy.  They get the job done in a way that is both efficient and effective.  I like their willingness to compromise and ability to focus on human needs while simultaneously helping the enviro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7:15:00Z</dcterms:created>
  <dc:creator>RYKV</dc:creator>
  <dc:description/>
  <dc:language>en-US</dc:language>
  <cp:lastModifiedBy>RYKV</cp:lastModifiedBy>
  <dcterms:modified xsi:type="dcterms:W3CDTF">2003-07-05T20:03:00Z</dcterms:modified>
  <cp:revision>3</cp:revision>
  <dc:subject/>
  <dc:title>VERMONT LAND TRUST</dc:title>
</cp:coreProperties>
</file>