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pPr>
      <w:r>
        <w:rPr>
          <w:rFonts w:cs="Times New Roman" w:ascii="Times New Roman" w:hAnsi="Times New Roman"/>
          <w:sz w:val="40"/>
        </w:rPr>
        <w:t>International Wildlife Recovery Center</w:t>
      </w:r>
      <w:r>
        <w:rPr>
          <w:rFonts w:cs="Times New Roman" w:ascii="Times New Roman" w:hAnsi="Times New Roman"/>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bookmarkStart w:id="0" w:name="_1117472456"/>
      <w:bookmarkEnd w:id="0"/>
      <w:r>
        <w:rPr>
          <w:rFonts w:cs="Times New Roman" w:ascii="Times New Roman" w:hAnsi="Times New Roman"/>
        </w:rPr>
        <w:object w:dxaOrig="556"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59pt" filled="f" o:ole="">
            <v:imagedata r:id="rId3" o:title=""/>
          </v:shape>
          <o:OLEObject Type="Embed" ProgID="" ShapeID="ole_rId2" DrawAspect="Content" ObjectID="_521904089" r:id="rId2"/>
        </w:objec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Tony Thibault</w:t>
      </w:r>
    </w:p>
    <w:p>
      <w:pPr>
        <w:pStyle w:val="TextBodyIndent"/>
        <w:jc w:val="center"/>
        <w:rPr>
          <w:rFonts w:ascii="Times New Roman" w:hAnsi="Times New Roman" w:cs="Times New Roman"/>
        </w:rPr>
      </w:pPr>
      <w:r>
        <w:rPr>
          <w:rFonts w:cs="Times New Roman" w:ascii="Times New Roman" w:hAnsi="Times New Roman"/>
        </w:rPr>
        <w:t>6/18/2003</w:t>
      </w:r>
    </w:p>
    <w:p>
      <w:pPr>
        <w:pStyle w:val="TextBodyIndent"/>
        <w:jc w:val="center"/>
        <w:rPr>
          <w:rFonts w:ascii="Times New Roman" w:hAnsi="Times New Roman" w:cs="Times New Roman"/>
        </w:rPr>
      </w:pPr>
      <w:r>
        <w:rPr>
          <w:rFonts w:cs="Times New Roman" w:ascii="Times New Roman" w:hAnsi="Times New Roman"/>
        </w:rPr>
        <w:t>PA 395</w:t>
      </w:r>
      <w:r>
        <w:br w:type="page"/>
      </w:r>
    </w:p>
    <w:p>
      <w:pPr>
        <w:pStyle w:val="TextBodyIndent"/>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the cold waters of Alaska on March 24 at 12:04 am, one of the most horrific sea accidents took place, the Exxon Valdez oil spill.  This accident was caused by the failure of the third mate to properly maneuver the vessel causing it to run aground into the Bligh Reef.  This accident is widely considered the number one spill worldwide in terms of damage to the environment.  Approximately 11 million gallons of oil spilled on the reef and the oil impacted 1,300 miles of shoreline.  This accident was devastating to the environment.  More than 35,000 bird carcasses and 1,000 sea otters carcasses were found.  It was estimated that 250,000 birds, 2,800 sea otters, 300 harbor seals, 250 bald eagles, 22 killer whales, and millions of fish perished in this accident.  This horrible incident was the triggering point for the creation of many NGOs.  The International Wildlife Recovery Center (IWRC) was one of the most noted NGOs created.</w:t>
      </w:r>
    </w:p>
    <w:p>
      <w:pPr>
        <w:pStyle w:val="TextBodyIndent"/>
        <w:rPr/>
      </w:pPr>
      <w:r>
        <w:rPr>
          <w:rFonts w:cs="Times New Roman" w:ascii="Times New Roman" w:hAnsi="Times New Roman"/>
        </w:rPr>
        <w:t xml:space="preserve">The International Wildlife Recovery Center was established due to the lack of funding created by the Oil Pollution Act of 1990 and the Oregon Oil Spill Prevention Act of 1991.  These acts failed to provide funding for the care of wildlife affected by the oil spill. This NGO was created in 1992, at which point the trustees decided that the main purpose of the non-profit organization would be to care for animals that were harmed by oil spills.  The actual founder of the International Wildlife Recovery Center was the late </w:t>
      </w:r>
      <w:r>
        <w:rPr>
          <w:rFonts w:cs="Times New Roman" w:ascii="Times New Roman" w:hAnsi="Times New Roman"/>
          <w:color w:val="000000"/>
          <w:szCs w:val="17"/>
        </w:rPr>
        <w:t>Ralph E. Wehinger</w:t>
      </w:r>
      <w:r>
        <w:rPr>
          <w:rFonts w:cs="Times New Roman" w:ascii="Times New Roman" w:hAnsi="Times New Roman"/>
        </w:rPr>
        <w:t xml:space="preserve">,  Today a group of trusties help runs the organization.  The mission of this organization is to “enhance the survival of sensitive wildlife imperiled by oil spills and hazardous materials.”  This organization has proven its success in the past 10 years by building an advanced rehabilitation center and expanding the organization by establishing the International Fish and Wildlife Forensics Foundation.  </w:t>
      </w:r>
    </w:p>
    <w:p>
      <w:pPr>
        <w:pStyle w:val="TextBodyIndent"/>
        <w:rPr>
          <w:rFonts w:ascii="Times New Roman" w:hAnsi="Times New Roman" w:cs="Times New Roman"/>
        </w:rPr>
      </w:pPr>
      <w:r>
        <w:rPr>
          <w:rFonts w:cs="Times New Roman" w:ascii="Times New Roman" w:hAnsi="Times New Roman"/>
        </w:rPr>
        <w:t>The organization is based in Rogue Valley, Oregon.  There is an animal-receiving center located at the International Airport in Medford, Oregon.  The actual center where the animals are helped is in Lake Creek located on the Bureau of Land Management property.  This center is the only facility that serves the United States, Canada, and Mexico.  The International Wildlife Resource Center organization revolves around the wildlife rehabilitation center in Southern Oregon.</w:t>
      </w:r>
    </w:p>
    <w:p>
      <w:pPr>
        <w:pStyle w:val="Normal"/>
        <w:widowControl w:val="false"/>
        <w:autoSpaceDE w:val="false"/>
        <w:spacing w:lineRule="auto" w:line="480"/>
        <w:rPr/>
      </w:pPr>
      <w:r>
        <w:rPr/>
        <w:tab/>
        <w:t>The primary purpose of the IWRC is to operate the wildlife rehabilitation center successfully by caring for species harmed in oil and other hazardous material spills.  Since beginning the NGO in 1992, it has created an excellent rehabilitation center.  The center was not finished being constructed until 1998.  The IWRC campus contains a central command office, wildlife inspection station, warehouse, and cold storage facility located at the International Airport in Medford.  The extensive medical rehabilitation facility is located on leased land in Lake Creek, Oregon.  The rehabilitation center contains a heliport, fire station, equipment compound, shops, and office facilities.  The center has the capability to operate 7 days a week, 24 hours a day if necessary.  The NGO has been very successful at serving its purpose of helping animals injured by oil and other hazardous material spills.  The organization decided to further pursue the goal of helping animals by educating society about various wildlife issues.</w:t>
      </w:r>
    </w:p>
    <w:p>
      <w:pPr>
        <w:pStyle w:val="Normal"/>
        <w:widowControl w:val="false"/>
        <w:autoSpaceDE w:val="false"/>
        <w:spacing w:lineRule="auto" w:line="480"/>
        <w:rPr/>
      </w:pPr>
      <w:r>
        <w:rPr/>
        <w:tab/>
        <w:t>In 1994, the IWRC created the International Fish and Wildlife Forensics Foundation to carry out the educational purpose established by the board of trustees.  The International Fish and Wildlife Forensics Foundation publishes books, researches current wildlife issues, produces educational videos, and strives to educate the public on its findings.  Its primary purpose is to serve as the education and research portion of the IWRC.  This foundation also handles tours of the rehabilitation center to enhance public education and awareness.</w:t>
      </w:r>
    </w:p>
    <w:p>
      <w:pPr>
        <w:pStyle w:val="Normal"/>
        <w:widowControl w:val="false"/>
        <w:autoSpaceDE w:val="false"/>
        <w:spacing w:lineRule="auto" w:line="480"/>
        <w:ind w:firstLine="720"/>
        <w:rPr/>
      </w:pPr>
      <w:r>
        <w:rPr/>
        <w:t>The first major test for the rehabilitation center occurred in February of 1999.  An oil spill occurred in New Carissa, which is off the coast of Southern Oregon.  Since then the IWRC has handled numerous oil and hazardous material spill incidents.  The IWRC is committed to excellence in the care of wildlife.  The organization welcomes comments, criticism, and suggestions to help it maintain providing superior quality care.</w:t>
      </w:r>
    </w:p>
    <w:p>
      <w:pPr>
        <w:pStyle w:val="Normal"/>
        <w:widowControl w:val="false"/>
        <w:autoSpaceDE w:val="false"/>
        <w:spacing w:lineRule="auto" w:line="480"/>
        <w:rPr/>
      </w:pPr>
      <w:r>
        <w:rPr/>
        <w:tab/>
        <w:t>A 14-member board of trustees manages the organization.  This board developed the primary goals and purpose of the IWRC.  Today, one of the main functions of this board is to find sustainable funding to operate the rehabilitation center efficiently.  The current goal set by the board is to obtain $10,000,000 through an endowment fund campaign they have established.  The IWRC is funded through both public and private sectors.  The website displays the address, phone number, and email address for contact information dealing with donations.  The NGO will accept a wide variety of donations, including money, jewelry, and estates.  The board also maintains various partnerships ranging from private companies to government agencies.   These partnerships help the IWRC operate effectively.  Many partnerships are created for financial support.  They are also created for transportation services, education, training, medical services, and operating agreements.  The IWRC works closely with the government to provide wildlife care services.</w:t>
      </w:r>
    </w:p>
    <w:p>
      <w:pPr>
        <w:pStyle w:val="Normal"/>
        <w:widowControl w:val="false"/>
        <w:autoSpaceDE w:val="false"/>
        <w:spacing w:lineRule="auto" w:line="480"/>
        <w:rPr/>
      </w:pPr>
      <w:r>
        <w:rPr/>
        <w:tab/>
        <w:t>The IWRC has been successful at securing financial funds, which allows it to maintain the rehabilitation center.  By maintaining the rehab center the organization is able to accomplish its primary goals of providing care to animals injured by hazardous materials and educating the public.  Various actions taken by the IWRC have helped it succeed.  One thing that has worked for the NGO is to establish partnerships with different companies.  The agreements involve making services available to these companies and organizations when needed in exchange for funding to sustain the operation of the center.  The FOSS Environmental Service Company is one example of such an agreement.  The IWRC agrees to develop a plan for a specific spill response, search and capture services, medical stabilization at the spill site, wildlife transport services, media, and public relations information services.  FOSS, therefore, helps fund the IWRC organization.</w:t>
      </w:r>
    </w:p>
    <w:p>
      <w:pPr>
        <w:pStyle w:val="Normal"/>
        <w:widowControl w:val="false"/>
        <w:autoSpaceDE w:val="false"/>
        <w:spacing w:lineRule="auto" w:line="480"/>
        <w:rPr/>
      </w:pPr>
      <w:r>
        <w:rPr/>
        <w:tab/>
        <w:t xml:space="preserve">The IWRC also partnered with the U.S. Department of Agriculture-Animal and Plant Health Inspection Service.  They work cooperatively to ensure that the agriculture is not harmed by wildlife care activities.  By working together, they can ensure that if an oil spill occurs, the harmed wildlife will not spread diseases or possess harm to other wildlife or the agriculture.  They are also working together to assure the wild life facilities are constructed, equipped, </w:t>
      </w:r>
      <w:r>
        <w:rPr>
          <w:color w:val="000000"/>
          <w:szCs w:val="20"/>
        </w:rPr>
        <w:t>operated and managed in strict conformity governing animal quarantine facilities.</w:t>
      </w:r>
    </w:p>
    <w:p>
      <w:pPr>
        <w:pStyle w:val="Normal"/>
        <w:widowControl w:val="false"/>
        <w:autoSpaceDE w:val="false"/>
        <w:spacing w:lineRule="auto" w:line="480"/>
        <w:rPr/>
      </w:pPr>
      <w:r>
        <w:rPr/>
        <w:tab/>
        <w:t>The IWRC has also developed a relationship with the U.S. Department of Commerce, which has worked great for the NGO.  There are many regulations and stipulations that the IWRC must deal with and abide by to operate legally.  The IWRC was able to establish a Foreign Trade Zone, which allows the organization to transport supplies and animals to and from different nations, and also adds security to the center.  Through working with the government, the NGO was able to obtain a $1,200,000 grant from the U.S. Department of Commerce Economic Development Administration (EDA), which paid for the wildlife receiving and command center.  The EDA then authorized IWRC as a lifetime beneficiary of facility utilization.  The NGO was able to gain support and funding by displaying relevant issues and innovative solutions to problems that enhance the U.S. Economy.  The NGO displayed its ability to benefit everyone in society, which continues to help it survive and grow.</w:t>
      </w:r>
    </w:p>
    <w:p>
      <w:pPr>
        <w:pStyle w:val="Normal"/>
        <w:widowControl w:val="false"/>
        <w:autoSpaceDE w:val="false"/>
        <w:spacing w:lineRule="auto" w:line="480"/>
        <w:rPr/>
      </w:pPr>
      <w:r>
        <w:rPr/>
        <w:tab/>
        <w:t>Publicity has also worked for the International Wildlife Recovery Center Organization.  The organization produces videos and publishes books.  The non-profit organization has won national awards for videos it created.  This positive media exposure helps secure funding, builds its quality reputation, and makes the public more aware of the efforts of the organization.</w:t>
      </w:r>
    </w:p>
    <w:p>
      <w:pPr>
        <w:pStyle w:val="Normal"/>
        <w:widowControl w:val="false"/>
        <w:autoSpaceDE w:val="false"/>
        <w:spacing w:lineRule="auto" w:line="480"/>
        <w:rPr/>
      </w:pPr>
      <w:r>
        <w:rPr/>
        <w:tab/>
        <w:t xml:space="preserve">Even though the IWRC has been very successful at its efforts, some things have not worked for the organization and there are improvements that could be made to help it operate more efficient and effective.  </w:t>
      </w:r>
    </w:p>
    <w:p>
      <w:pPr>
        <w:pStyle w:val="Normal"/>
        <w:widowControl w:val="false"/>
        <w:autoSpaceDE w:val="false"/>
        <w:spacing w:lineRule="auto" w:line="480"/>
        <w:rPr/>
      </w:pPr>
      <w:r>
        <w:rPr/>
        <w:tab/>
        <w:t>The International Wildlife Recovery Center maintains a website at www.iwrc.net, which I used to research the organization.  This website could be designed more user friendly.  One of the goals of the IWRC is to educate the public, but it is extremely difficult to find information online through this website.  Most people conduct a major portion of their research online, and with a poorly developed website, the organization is most likely not as successful as it could be at accomplishing its’ educational goal.  I was unable to find a website for The International Fish and Wildlife Forensics Foundation.  The IWRC established this foundation for the primary purpose of providing education and research.  Without maintaining a website, this purpose is not being carried out effectively.  Many people do not know this foundation within the IWRC even exists.  The International Wildlife Recovery Center should improve its website so it provides more information; the NGO should also develop a site for the International Fish and Wildlife Forensics Foundation.  This website could also make it possible to send the donations right through the website itself.  This is a convenience factor, which would possibly lead to many more donations.</w:t>
      </w:r>
    </w:p>
    <w:p>
      <w:pPr>
        <w:pStyle w:val="Normal"/>
        <w:widowControl w:val="false"/>
        <w:autoSpaceDE w:val="false"/>
        <w:spacing w:lineRule="auto" w:line="480"/>
        <w:rPr/>
      </w:pPr>
      <w:r>
        <w:rPr/>
        <w:tab/>
        <w:t xml:space="preserve">Since the recent passing of its’ founder, </w:t>
      </w:r>
      <w:r>
        <w:rPr>
          <w:color w:val="000000"/>
          <w:szCs w:val="17"/>
        </w:rPr>
        <w:t>Ralph E. Wehinger, the IWRC has had a hard time maintaining its’ original goals.  Mr. Wehinger himself set these goals, since he was the executive director of the organization.  Theses goals were directly under his control and understanding.  According to an email I received from the IWRC development directory, Dr. Gilber Hice, the organization is struggling with keeping pace with Mr. Wehinger goals.  The board of directors is reevaluating its goals and objectives with the hope that structure and financing will be forth coming.  I believe that that board has to decide on a more rigorous finance structure.  The IWRC needs to appeal to the public more, and make it easier for the public to make a tax-deductible donation to this organization.</w:t>
      </w:r>
    </w:p>
    <w:p>
      <w:pPr>
        <w:pStyle w:val="Normal"/>
        <w:widowControl w:val="false"/>
        <w:autoSpaceDE w:val="false"/>
        <w:spacing w:lineRule="auto" w:line="480"/>
        <w:rPr/>
      </w:pPr>
      <w:r>
        <w:rPr/>
        <w:tab/>
        <w:t xml:space="preserve">The International Wildlife Recovery Center has been successful for ten years, and this success will continue if the NGO maintains its goals of sustaining an excellent medical rehabilitation center.  The IWRC’s board of trustees needs to maintain the funding received by the NGO to operate efficiently.  The partnerships and relationships established by the IWRC are key to the expansion and operation of this NGO.  The International Wildlife Recovery Center has helped millions of species affected by oil and other hazardous material spills.   This organization operates the only facility for species rehabilitation caused by oil spills for the United States, Canada, and Mexico; which make it vital to our society. If the board of directors can establish a more exclusive funding strategy, and if they keep to the same goals that have made them successful in the past, I believe this organization will continue to a great public need in the future.  </w:t>
      </w:r>
      <w:r>
        <w:br w:type="page"/>
      </w:r>
    </w:p>
    <w:p>
      <w:pPr>
        <w:pStyle w:val="Normal"/>
        <w:spacing w:lineRule="auto" w:line="480"/>
        <w:ind w:left="720" w:hanging="720"/>
        <w:jc w:val="center"/>
        <w:rPr/>
      </w:pPr>
      <w:r>
        <w:rPr/>
        <w:t xml:space="preserve">Works Cited </w:t>
      </w:r>
    </w:p>
    <w:p>
      <w:pPr>
        <w:pStyle w:val="Normal"/>
        <w:spacing w:lineRule="auto" w:line="480"/>
        <w:ind w:left="720" w:hanging="720"/>
        <w:rPr/>
      </w:pPr>
      <w:r>
        <w:rPr>
          <w:u w:val="single"/>
        </w:rPr>
        <w:t>Exxon Valdex Oil Spill Trustee Council</w:t>
      </w:r>
      <w:r>
        <w:rPr/>
        <w:t xml:space="preserve">. 16 June 2003 &lt;http://www.oilspill.state.ak.us&gt;. </w:t>
      </w:r>
    </w:p>
    <w:p>
      <w:pPr>
        <w:pStyle w:val="Normal"/>
        <w:spacing w:lineRule="auto" w:line="480"/>
        <w:ind w:left="720" w:hanging="720"/>
        <w:rPr/>
      </w:pPr>
      <w:r>
        <w:rPr/>
        <w:t xml:space="preserve">Hice, Dr. Gilbert. "IWRC research questions ." E-mail to Tony A. Thibault. 19 June 2003. </w:t>
      </w:r>
    </w:p>
    <w:p>
      <w:pPr>
        <w:pStyle w:val="Normal"/>
        <w:spacing w:lineRule="auto" w:line="480"/>
        <w:ind w:left="720" w:hanging="720"/>
        <w:rPr/>
      </w:pPr>
      <w:r>
        <w:rPr/>
        <w:t xml:space="preserve">McMillan, Christopher. </w:t>
      </w:r>
      <w:r>
        <w:rPr>
          <w:u w:val="single"/>
        </w:rPr>
        <w:t>International Wildlife Recovery Center</w:t>
      </w:r>
      <w:r>
        <w:rPr/>
        <w:t xml:space="preserve">. 15 June 2003 &lt;http://www.iwrc.net&gt;. </w:t>
      </w:r>
    </w:p>
    <w:p>
      <w:pPr>
        <w:pStyle w:val="Normal"/>
        <w:widowControl w:val="false"/>
        <w:autoSpaceDE w:val="false"/>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44:00Z</dcterms:created>
  <dc:creator>Tony Thibault</dc:creator>
  <dc:description/>
  <dc:language>en-US</dc:language>
  <cp:lastModifiedBy>Tony Thibault</cp:lastModifiedBy>
  <dcterms:modified xsi:type="dcterms:W3CDTF">2003-06-19T13:23:00Z</dcterms:modified>
  <cp:revision>8</cp:revision>
  <dc:subject/>
  <dc:title>International Wildlife Recovery Center </dc:title>
</cp:coreProperties>
</file>