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b/>
          <w:b/>
          <w:bCs/>
        </w:rPr>
      </w:pPr>
      <w:r>
        <w:rPr>
          <w:b/>
          <w:bCs/>
        </w:rPr>
        <w:t>Izaak Walton League and Conservation</w:t>
      </w:r>
    </w:p>
    <w:p>
      <w:pPr>
        <w:pStyle w:val="Normal"/>
        <w:jc w:val="center"/>
        <w:rPr>
          <w:b/>
          <w:b/>
          <w:bCs/>
          <w:sz w:val="28"/>
        </w:rPr>
      </w:pPr>
      <w:r>
        <w:rPr>
          <w:b/>
          <w:bCs/>
          <w:sz w:val="28"/>
        </w:rPr>
        <w:t>“</w:t>
      </w:r>
      <w:r>
        <w:rPr>
          <w:b/>
          <w:bCs/>
          <w:sz w:val="28"/>
        </w:rPr>
        <w:t>A Historical and Contextual Analysi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t>By: Michael J. Pluta</w:t>
      </w:r>
    </w:p>
    <w:p>
      <w:pPr>
        <w:pStyle w:val="Normal"/>
        <w:jc w:val="center"/>
        <w:rPr/>
      </w:pPr>
      <w:r>
        <w:rPr/>
        <w:t>For: PA 395</w:t>
      </w:r>
    </w:p>
    <w:p>
      <w:pPr>
        <w:pStyle w:val="Normal"/>
        <w:jc w:val="center"/>
        <w:rPr/>
      </w:pPr>
      <w:r>
        <w:rPr/>
        <w:t>6/9/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 Introduction</w:t>
      </w:r>
    </w:p>
    <w:p>
      <w:pPr>
        <w:pStyle w:val="Normal"/>
        <w:rPr/>
      </w:pPr>
      <w:r>
        <w:rPr/>
      </w:r>
    </w:p>
    <w:p>
      <w:pPr>
        <w:pStyle w:val="Normal"/>
        <w:spacing w:lineRule="auto" w:line="480"/>
        <w:rPr/>
      </w:pPr>
      <w:r>
        <w:rPr/>
        <w:t xml:space="preserve">        “</w:t>
      </w:r>
      <w:r>
        <w:rPr/>
        <w:t xml:space="preserve">Piscator non solum piscatur,” begin at the beginning.  This paper will attempt to, in brief, do exactly that.  We will, using accepted sources, examine one of the oldest, debatably </w:t>
      </w:r>
      <w:r>
        <w:rPr>
          <w:i/>
          <w:iCs/>
        </w:rPr>
        <w:t>the</w:t>
      </w:r>
      <w:r>
        <w:rPr/>
        <w:t xml:space="preserve"> oldest, single, still under original charter, conservation and sustainable usage environmental group in the world. (McNally, 1993)   Our focus will be to detail the groups’ origins, the intent of the founders, its current activities plus some successes or failures.   We will also look at the context of the group, which explain why the group functions and why the group often raises the ire of conservation organizations. And so, to the beginning.</w:t>
      </w:r>
    </w:p>
    <w:p>
      <w:pPr>
        <w:pStyle w:val="Normal"/>
        <w:spacing w:lineRule="auto" w:line="480"/>
        <w:rPr/>
      </w:pPr>
      <w:r>
        <w:rPr/>
        <w:t xml:space="preserve">          </w:t>
      </w:r>
      <w:r>
        <w:rPr/>
        <w:t>In 1653 a merchant, Izaak Walton, sat down to write.  Well known for his interest in hunting (fowl and small game), wildlife (Walton decried the passing of the last Auroch –which had died of natural causes in the Royal Polish Zoo a few years before) and social activity (he promoted the idea that all persons had rights to nature and that nature should be used wisely); Izaak had one over-bearing love, fishing.  Walton truly believed that many of man’s ills could be solved by going fishing.  Fishing brought a man closer to nature and hence to God.  Fishing released anger, provided sport and food.  In an era where nature was considered the soul-less enemy existing merely for exploitation by scientific man, Walton was truly bordering upon the heretical. (White PA395 site)  That his works were not only published but also sponsored for printing by wealthy patrons shows that a “cord” had been struck even within Renaissance Europe.  Yet, Walton’s writing would not come to fruition until much later. (McNally, 1993)</w:t>
      </w:r>
    </w:p>
    <w:p>
      <w:pPr>
        <w:pStyle w:val="Heading2"/>
        <w:spacing w:lineRule="auto" w:line="480"/>
        <w:rPr/>
      </w:pPr>
      <w:r>
        <w:rPr/>
        <w:t>II America</w:t>
      </w:r>
    </w:p>
    <w:p>
      <w:pPr>
        <w:pStyle w:val="Normal"/>
        <w:spacing w:lineRule="auto" w:line="480"/>
        <w:rPr/>
      </w:pPr>
      <w:r>
        <w:rPr/>
        <w:t xml:space="preserve">          </w:t>
      </w:r>
      <w:r>
        <w:rPr/>
        <w:t>In 1922, after two hundred years of patchwork efforts at conservation, America’s environment was failing.  City residents noticed the struggle for clean water or the stench sometimes called “air.”  Farmers noticed the poor quality of the soil.  Hunters noticed that the White-tailed Deer, Turkey, Catamounts and other game were nearly gone. Fisherman noticed even worse conditions.  Rivers ran with sludge, feces, animal by-products, chemicals and wood by-products. Trout and Salmon were non-existant in many New England rivers, bass and bluegill were rare in the southern areas and even the indestructible Catfish numbers were in decline. Although there was genuine outrage among divergent strata of the US, there had been no effective resistance to the demands of business for less control, development for less laws and free reign for polluters. That was about to change.  Fifty-four men, of every socio-economic, educational and career level from lower middle to true elite, met in a “sporting club” in Chicago, Illinois.  They had been meeting together since 1920, united for gameing purposes.  They discussed ducks, fish and, occasionally, local pollution issue.  Now, incensed by local environmental damage, they turned a corner. Their goal, using the sporadically effective activities of Muir and others as a guide, was to create a “lighting rod organization, which will save the outdoors for generations.”  This organization was going to model itself for effectiveness as opposed to Muir’s polemics and hyperbole. (IWL Site, 2003)</w:t>
      </w:r>
    </w:p>
    <w:p>
      <w:pPr>
        <w:pStyle w:val="Normal"/>
        <w:spacing w:lineRule="auto" w:line="480"/>
        <w:rPr/>
      </w:pPr>
      <w:r>
        <w:rPr/>
        <w:t xml:space="preserve">          </w:t>
      </w:r>
      <w:r>
        <w:rPr/>
        <w:t>The IWL organized initially as a small club; the first president being Will H. Dilg.  Almost immediately the membership started growing.  With publication of the monthly magazine in August 1922 the need for local chapters developed.  These were organized around the central core of the president’s chapter.  The first national convention was held in 1923 with thirty-four states represented.  A fourteen point platform, addressing all areas of concern was adopted by a vote of members present (This tactic is used to legitimize the goals of the group in both membership and public eyes, thus the political voice-the statistical validity- of the group is increased.).</w:t>
      </w:r>
    </w:p>
    <w:p>
      <w:pPr>
        <w:pStyle w:val="Normal"/>
        <w:spacing w:lineRule="auto" w:line="480"/>
        <w:rPr/>
      </w:pPr>
      <w:r>
        <w:rPr/>
        <w:t xml:space="preserve">          </w:t>
      </w:r>
      <w:r>
        <w:rPr/>
        <w:t>Largely political in nature, geared to creating a safe environment through legislative action as opposed to “direct ala Greenpeace action,” the IWL currently  utilizes the following to best extent:</w:t>
      </w:r>
    </w:p>
    <w:p>
      <w:pPr>
        <w:pStyle w:val="Normal"/>
        <w:numPr>
          <w:ilvl w:val="0"/>
          <w:numId w:val="4"/>
        </w:numPr>
        <w:spacing w:lineRule="auto" w:line="480"/>
        <w:rPr/>
      </w:pPr>
      <w:r>
        <w:rPr/>
        <w:t>Monthly newsletters to members (galvanize membership feelings, fundraising and publicizing issues)</w:t>
      </w:r>
    </w:p>
    <w:p>
      <w:pPr>
        <w:pStyle w:val="Normal"/>
        <w:numPr>
          <w:ilvl w:val="0"/>
          <w:numId w:val="4"/>
        </w:numPr>
        <w:spacing w:lineRule="auto" w:line="480"/>
        <w:rPr/>
      </w:pPr>
      <w:r>
        <w:rPr/>
        <w:t>A monthly magazine of widespread publication to promote the IWL and popularize goals.</w:t>
      </w:r>
    </w:p>
    <w:p>
      <w:pPr>
        <w:pStyle w:val="Normal"/>
        <w:numPr>
          <w:ilvl w:val="0"/>
          <w:numId w:val="4"/>
        </w:numPr>
        <w:spacing w:lineRule="auto" w:line="480"/>
        <w:rPr/>
      </w:pPr>
      <w:r>
        <w:rPr/>
        <w:t>Fundraising &amp; Donations (Propaganda, publicity and enabler tactic)</w:t>
      </w:r>
    </w:p>
    <w:p>
      <w:pPr>
        <w:pStyle w:val="Normal"/>
        <w:numPr>
          <w:ilvl w:val="0"/>
          <w:numId w:val="4"/>
        </w:numPr>
        <w:spacing w:lineRule="auto" w:line="480"/>
        <w:rPr/>
      </w:pPr>
      <w:r>
        <w:rPr/>
        <w:t>Lobbying through each level of government (with both professional lobbyists and public outcry) (Although somewhat “Direct” this is political lobbying instead of the “prankster” tactics popularized by current radical enviro-groups.)</w:t>
      </w:r>
    </w:p>
    <w:p>
      <w:pPr>
        <w:pStyle w:val="Normal"/>
        <w:numPr>
          <w:ilvl w:val="0"/>
          <w:numId w:val="4"/>
        </w:numPr>
        <w:tabs>
          <w:tab w:val="clear" w:pos="720"/>
        </w:tabs>
        <w:spacing w:lineRule="auto" w:line="480"/>
        <w:ind w:left="360" w:hanging="0"/>
        <w:rPr/>
      </w:pPr>
      <w:r>
        <w:rPr/>
        <w:t>Letter writing campaigns (propaganda event &amp; publicity)</w:t>
      </w:r>
    </w:p>
    <w:p>
      <w:pPr>
        <w:pStyle w:val="Normal"/>
        <w:numPr>
          <w:ilvl w:val="0"/>
          <w:numId w:val="4"/>
        </w:numPr>
        <w:spacing w:lineRule="auto" w:line="480"/>
        <w:rPr/>
      </w:pPr>
      <w:r>
        <w:rPr/>
        <w:t>Celebrity appearances (publicity)</w:t>
      </w:r>
    </w:p>
    <w:p>
      <w:pPr>
        <w:pStyle w:val="TextBodyIndent"/>
        <w:ind w:left="360" w:firstLine="360"/>
        <w:rPr/>
      </w:pPr>
      <w:r>
        <w:rPr/>
        <w:t xml:space="preserve">In some respects, the IWL represents activities first commentated upon by Alexis de Tocqueville in post-colonial America.  A group of men engaged together for private reasons joined into a civic organization with political goals.  Their goal being the greater betterment of the society in general. (de Tocqueville, 1832 PA395 site) </w:t>
      </w:r>
    </w:p>
    <w:p>
      <w:pPr>
        <w:pStyle w:val="TextBodyIndent"/>
        <w:ind w:left="360" w:firstLine="360"/>
        <w:rPr/>
      </w:pPr>
      <w:r>
        <w:rPr>
          <w:b/>
          <w:bCs/>
        </w:rPr>
        <w:t xml:space="preserve">III Internal                                                                                                                       </w:t>
      </w:r>
      <w:r>
        <w:rPr/>
        <w:t xml:space="preserve">Unspecific, the IWL platform adopts a wide spectrum approach to the environment:  </w:t>
      </w:r>
    </w:p>
    <w:p>
      <w:pPr>
        <w:pStyle w:val="TextBodyIndent"/>
        <w:ind w:left="360" w:firstLine="360"/>
        <w:rPr/>
      </w:pPr>
      <w:r>
        <w:rPr/>
        <w:t>1)Sustainability: energy efficiency, safe farming techniques and less damaging forestry or timber harvesting methods.  The IWL, with many members linked to agricultural or forestry products, stressed efficient usage, not, absolute preservation. (This accounted for the widespread support that the IWL continues to enjoy)</w:t>
      </w:r>
    </w:p>
    <w:p>
      <w:pPr>
        <w:pStyle w:val="TextBodyIndent"/>
        <w:ind w:left="360" w:firstLine="360"/>
        <w:rPr/>
      </w:pPr>
      <w:r>
        <w:rPr/>
        <w:t>2)Air pollution: initially after cleaner air for all the IWL ended up a driving force behind the Clean Air Act.</w:t>
      </w:r>
    </w:p>
    <w:p>
      <w:pPr>
        <w:pStyle w:val="TextBodyIndent"/>
        <w:ind w:left="360" w:firstLine="360"/>
        <w:rPr/>
      </w:pPr>
      <w:r>
        <w:rPr/>
        <w:t>3)Woods: land conservation (from development) and national park support.</w:t>
      </w:r>
    </w:p>
    <w:p>
      <w:pPr>
        <w:pStyle w:val="TextBodyIndent"/>
        <w:ind w:left="360" w:firstLine="360"/>
        <w:rPr/>
      </w:pPr>
      <w:r>
        <w:rPr/>
        <w:t>4)Wildlife: fowl refuges, outdoor recreation, habitat issues and hunter ethics.</w:t>
      </w:r>
    </w:p>
    <w:p>
      <w:pPr>
        <w:pStyle w:val="TextBodyIndent"/>
        <w:ind w:left="360" w:firstLine="360"/>
        <w:rPr/>
      </w:pPr>
      <w:r>
        <w:rPr/>
        <w:t>5) Water: pollution, dams, irrigation, wetland and fishing issues.</w:t>
      </w:r>
    </w:p>
    <w:p>
      <w:pPr>
        <w:pStyle w:val="TextBodyIndent"/>
        <w:ind w:left="0" w:hanging="0"/>
        <w:rPr>
          <w:b/>
          <w:b/>
          <w:bCs/>
        </w:rPr>
      </w:pPr>
      <w:r>
        <w:rPr>
          <w:b/>
          <w:bCs/>
        </w:rPr>
        <w:t>IV Controversy</w:t>
      </w:r>
    </w:p>
    <w:p>
      <w:pPr>
        <w:pStyle w:val="TextBodyIndent"/>
        <w:ind w:left="0" w:hanging="0"/>
        <w:rPr/>
      </w:pPr>
      <w:r>
        <w:rPr/>
        <w:t xml:space="preserve">As shown in </w:t>
      </w:r>
      <w:r>
        <w:rPr>
          <w:b/>
          <w:bCs/>
        </w:rPr>
        <w:t>Figure 1</w:t>
      </w:r>
      <w:r>
        <w:rPr/>
        <w:t>, there were many diverse business, industrial and even political groups who supported and acted upon the IWL in the same function as a polis acts upon an elected beauracracy in a city election.  To be able to hold the coalition together and keep a politically viable power base the elected officers maintain close ties with constituents and listen to demands then adapt to fill those goals.  Often criticized by true “preservation” organizations, the IWL, is forced to abide by its supporters wishes.  This created numerous political successes, but, often created controversy inside and outside of the IWL.(Polis)</w:t>
      </w:r>
    </w:p>
    <w:p>
      <w:pPr>
        <w:pStyle w:val="TextBodyIndent"/>
        <w:numPr>
          <w:ilvl w:val="0"/>
          <w:numId w:val="2"/>
        </w:numPr>
        <w:rPr/>
      </w:pPr>
      <w:r>
        <w:rPr/>
        <w:t xml:space="preserve">By sheer size the IWL, using letter-writing campaigns and donations to politicians, was able to sway Congress on environmental issues.  They are preeminent among the environmental groups in the first federal Five Year Fisheries Plan, use of the National Recovery Act to clean rivers, use of federal dollars for levees in the Mississippi delta, the Clark Act &amp; Dingell-Johnson Act which place excise taxes on sporting goods with the proceeds used to fund management, passing the Water Pollution Act, the Sustained Yield Act, transferring hundreds of thousands of acres of land from state to federal holdings, etc. </w:t>
      </w:r>
    </w:p>
    <w:p>
      <w:pPr>
        <w:pStyle w:val="TextBodyIndent"/>
        <w:numPr>
          <w:ilvl w:val="0"/>
          <w:numId w:val="2"/>
        </w:numPr>
        <w:rPr/>
      </w:pPr>
      <w:r>
        <w:rPr/>
        <w:t>Contact with the ranks of hunters and fishermen keeps the IWL current on the state of field and forest nationwide. This allows a survey, by members, of every state.  Resulted in “scientific” proof that no state was treating sewage adequately (1946).</w:t>
      </w:r>
    </w:p>
    <w:p>
      <w:pPr>
        <w:pStyle w:val="TextBodyIndent"/>
        <w:numPr>
          <w:ilvl w:val="0"/>
          <w:numId w:val="2"/>
        </w:numPr>
        <w:rPr/>
      </w:pPr>
      <w:r>
        <w:rPr/>
        <w:t>This same contact allows the IWL to push ethical behavior and bag limits which had previously been scorned by many hunters.  The IWL pushed for voluntarily reduced bag limits, which allowed state agencies to rebuild herds.</w:t>
      </w:r>
    </w:p>
    <w:p>
      <w:pPr>
        <w:pStyle w:val="TextBodyIndent"/>
        <w:numPr>
          <w:ilvl w:val="0"/>
          <w:numId w:val="2"/>
        </w:numPr>
        <w:rPr/>
      </w:pPr>
      <w:r>
        <w:rPr/>
        <w:t xml:space="preserve">Publishing scientific surveys and celebrity speaking allowed the IWL to stop pollution in the Ouachita River (1928), create the Souix City Falls sewer facility (1928), pushing states to create spawning grounds-for gamefish(1940), allowed the stopping of phosphate pollution &amp; thermal heating of rivers in West(1972) and helps raise support for purchasing helicopters for state game wardens. </w:t>
      </w:r>
    </w:p>
    <w:p>
      <w:pPr>
        <w:pStyle w:val="TextBodyIndent"/>
        <w:ind w:left="0" w:hanging="0"/>
        <w:rPr/>
      </w:pPr>
      <w:r>
        <w:rPr/>
        <w:t>Impressive as many of these accomplishments are, they were often viewed with prejudice by other enviro-groups.  Of note, of the issues quoted above, all benefit hunting and fishing.  None benefit non-game species except indirectly.  This support for game species exclusively caused a split within the IWL in 1925, again in the 1940’s and caused many more “pure” conservationists to assail the group.(IWL Site, 2003)(Fox, 1981)</w:t>
      </w:r>
    </w:p>
    <w:p>
      <w:pPr>
        <w:pStyle w:val="TextBodyIndent"/>
        <w:ind w:left="0" w:hanging="0"/>
        <w:rPr/>
      </w:pPr>
      <w:r>
        <w:rPr/>
        <w:t xml:space="preserve">          </w:t>
      </w:r>
      <w:r>
        <w:rPr/>
        <w:t>Of late, the IWL has been involved in the legislative front in several areas.  First they have worked to ensure that Pittman-Robertson Act funds and funds drawn from the sale of licenses, state tags and permits, stayed for animal issues.  In particular they have pushed for these funds to be used for habitat protection in Montana, Colorado, Alaska and Wyoming.  Also they have been pushing for these monies to go to Chronic Wasting Disease research (This disease is costing western states millions per year in lost sportsman dollars), wildlife release programs, fish stocking, fish “whirling disease” research and environmental impact research.  True, all of this has been related to propagation of species for hunting, yet, without the IWL and other groups, the monies from Pittman-Robertson, totaling several hundred million dollars in some areas, would have been sidetracked by the Clinton administration into the General Fund.  Although self-serving in interest, the land was preserved.  Although destined for hunting, the animals are being re-integrated to areas they formerly inhabited. (NRA Library, 2001)</w:t>
      </w:r>
    </w:p>
    <w:p>
      <w:pPr>
        <w:pStyle w:val="TextBodyIndent"/>
        <w:ind w:left="0" w:hanging="0"/>
        <w:rPr/>
      </w:pPr>
      <w:r>
        <w:rPr/>
        <w:t xml:space="preserve"> </w:t>
      </w:r>
      <w:r>
        <w:rPr>
          <w:b/>
          <w:bCs/>
        </w:rPr>
        <w:t>V Contextual</w:t>
      </w:r>
    </w:p>
    <w:p>
      <w:pPr>
        <w:pStyle w:val="TextBodyIndent"/>
        <w:ind w:left="0" w:hanging="0"/>
        <w:rPr/>
      </w:pPr>
      <w:r>
        <w:rPr>
          <w:b/>
          <w:bCs/>
        </w:rPr>
        <w:t xml:space="preserve">     </w:t>
      </w:r>
      <w:r>
        <w:rPr/>
        <w:t>However, the only way to understand the IWL is within the context of its creation.  The first president, Will Dilg, is often pictured promoting the “maleness” of the IWL.  Terms such as “He-Man,” and pro-crude behavior, stereotypical of males, figures prominently within literature from the IWL.  Indeed, women were rare and the IWL did seek to establish a male dominant culture.  (Short of the Augusta Golf Course though, for several women did figure prominently.  Apparently they either were not easily offended or laughed a lot!)  Yet, within the context of the time, both the male dominant and the wise usage stances are perfectly acceptable and comprehendible.  This is demonstrated by a few quotes and paraphrases from prominent men from the era:</w:t>
      </w:r>
    </w:p>
    <w:p>
      <w:pPr>
        <w:pStyle w:val="TextBodyIndent"/>
        <w:numPr>
          <w:ilvl w:val="0"/>
          <w:numId w:val="3"/>
        </w:numPr>
        <w:rPr/>
      </w:pPr>
      <w:r>
        <w:rPr/>
        <w:t>President T. Roosevelt:</w:t>
      </w:r>
    </w:p>
    <w:p>
      <w:pPr>
        <w:pStyle w:val="TextBodyIndent"/>
        <w:ind w:left="0" w:hanging="0"/>
        <w:rPr/>
      </w:pPr>
      <w:r>
        <w:rPr/>
        <w:t xml:space="preserve">                      </w:t>
      </w:r>
      <w:r>
        <w:rPr/>
        <w:t xml:space="preserve">-“Within the confines of habitat the sport of hunting offers not only a manner to control the over-population of animals dangerous to human interests, but, also a way for </w:t>
      </w:r>
      <w:r>
        <w:rPr>
          <w:i/>
          <w:iCs/>
        </w:rPr>
        <w:t>men</w:t>
      </w:r>
      <w:r>
        <w:rPr/>
        <w:t xml:space="preserve"> to experience the life of excitement for which men were created.” (Roosevelt, 1888)</w:t>
      </w:r>
    </w:p>
    <w:p>
      <w:pPr>
        <w:pStyle w:val="TextBodyIndent"/>
        <w:ind w:left="0" w:hanging="0"/>
        <w:rPr/>
      </w:pPr>
      <w:r>
        <w:rPr/>
        <w:t xml:space="preserve">                       </w:t>
      </w:r>
      <w:r>
        <w:rPr/>
        <w:t>-“There  were upon the ship many who loved nature and were keen hunters.” (Roosevelt, 1910)</w:t>
      </w:r>
    </w:p>
    <w:p>
      <w:pPr>
        <w:pStyle w:val="TextBodyIndent"/>
        <w:ind w:left="0" w:hanging="0"/>
        <w:rPr/>
      </w:pPr>
      <w:r>
        <w:rPr/>
        <w:t xml:space="preserve">                       </w:t>
      </w:r>
      <w:r>
        <w:rPr/>
        <w:t xml:space="preserve">-“Game laws should be drawn for the whole people.  Keeping in mind facts which ought to be self-evident to everyone </w:t>
      </w:r>
      <w:r>
        <w:rPr>
          <w:i/>
          <w:iCs/>
        </w:rPr>
        <w:t>above the intellectual level of those well-meaning persons who apparently think all shooting wrong</w:t>
      </w:r>
      <w:r>
        <w:rPr/>
        <w:t>. There must be a recognition of the fact that if multiplication of animals was allowed unchecked, they would crowd man off the planet.  Too much game may be against the interests of man.” (Roosevelt, 1910)</w:t>
      </w:r>
    </w:p>
    <w:p>
      <w:pPr>
        <w:pStyle w:val="TextBodyIndent"/>
        <w:numPr>
          <w:ilvl w:val="0"/>
          <w:numId w:val="3"/>
        </w:numPr>
        <w:rPr/>
      </w:pPr>
      <w:r>
        <w:rPr/>
        <w:t>Elmer Keith:  “You can take animals off a stretch of fertile land for years and not make a dent in the population.  But if the land is broken up between houses and roads the animals have no safe haven and the population drops. (Keith, 1932)</w:t>
      </w:r>
    </w:p>
    <w:p>
      <w:pPr>
        <w:pStyle w:val="TextBodyIndent"/>
        <w:numPr>
          <w:ilvl w:val="0"/>
          <w:numId w:val="3"/>
        </w:numPr>
        <w:rPr/>
      </w:pPr>
      <w:r>
        <w:rPr/>
        <w:t>“</w:t>
      </w:r>
      <w:r>
        <w:rPr/>
        <w:t>Pondoro” Taylor:  “No true sport can look at the slaughter of animals and fowl at home (England) and not be repulsed.  The use of beaters, magazine rifles and motor cars has been to the detriment of the game.  True hunters of game regulate themselves by hunting only as the animals dictate and killing only what can be replaced.”</w:t>
      </w:r>
    </w:p>
    <w:p>
      <w:pPr>
        <w:pStyle w:val="TextBodyIndent"/>
        <w:rPr/>
      </w:pPr>
      <w:r>
        <w:rPr/>
        <w:t>In a society where the sportsmen were reading this, and articles from Outdoor Life and Field and Stream, both of which printed in the same vein, there is no way the IWL could avoid this rationale.  Also, the time period was male dominant.  Men wrote the laws.  Men voted. As history shows, even after getting the right to vote, women refused participation. Indeed Annie Oakley, a prominent female hunter/exhibition shooter/defense coach and stage figure rated voting with smoking!  The IWL was not unusual or unique.  The reason behind its belief and its success was, it reflected the majority views of the male population at the time.</w:t>
      </w:r>
    </w:p>
    <w:p>
      <w:pPr>
        <w:pStyle w:val="TextBodyIndent"/>
        <w:ind w:left="0" w:hanging="0"/>
        <w:rPr/>
      </w:pPr>
      <w:r>
        <w:rPr/>
      </w:r>
    </w:p>
    <w:p>
      <w:pPr>
        <w:pStyle w:val="TextBodyIndent"/>
        <w:ind w:left="0" w:hanging="0"/>
        <w:rPr/>
      </w:pPr>
      <w:r>
        <w:rPr>
          <w:b/>
          <w:bCs/>
        </w:rPr>
        <w:t xml:space="preserve">VI  Conclusion                                                                                                                         </w:t>
      </w:r>
      <w:r>
        <w:rPr/>
        <w:t>These were not unusual people.  These were the men held up for men to admire and boys to emulate.  Men wanted to follow their writings.  Since men dominated the political scene, as demonstrated by voting laws, etc, men selected the agenda.  In environmentalism, the reason Muir failed, was not his goals, but, his failure to temper love for nature with how a man was going to feed his family and enjoy his life.   The IWL, although not a strict preservation group and who may, to our futuristic jaundiced eyes seem contradictory, was appropriate for its time.  Their most effective tactic was, and is, legislative lobbying by funds and votes.  With over twenty-million hunters and triple that of fishermen purchasing licenses last year, raising over fifty billion dollars in economic impact nationwide and people still interested in making a living or enjoying the wild world, perhaps the views of Izaak Walton still “swell the stream.” (US F &amp; W, 2003)</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8"/>
        </w:rPr>
      </w:pPr>
      <w:r>
        <w:rPr>
          <w:b/>
          <w:bCs/>
          <w:sz w:val="28"/>
        </w:rPr>
        <w:t>Bibliography and Footnotes</w:t>
      </w:r>
    </w:p>
    <w:p>
      <w:pPr>
        <w:pStyle w:val="TextBodyIndent"/>
        <w:ind w:left="0" w:hanging="0"/>
        <w:rPr>
          <w:b/>
          <w:b/>
          <w:bCs/>
          <w:sz w:val="28"/>
        </w:rPr>
      </w:pPr>
      <w:r>
        <w:rPr>
          <w:b/>
          <w:bCs/>
          <w:sz w:val="28"/>
        </w:rPr>
      </w:r>
    </w:p>
    <w:p>
      <w:pPr>
        <w:pStyle w:val="TextBodyIndent"/>
        <w:ind w:left="0" w:hanging="0"/>
        <w:rPr/>
      </w:pPr>
      <w:r>
        <w:rPr/>
        <w:t>Izaak Walton League Website and Links 2003</w:t>
      </w:r>
    </w:p>
    <w:p>
      <w:pPr>
        <w:pStyle w:val="TextBodyIndent"/>
        <w:ind w:left="0" w:hanging="0"/>
        <w:rPr/>
      </w:pPr>
      <w:r>
        <w:rPr/>
        <w:t xml:space="preserve">McNally, Tom  </w:t>
      </w:r>
      <w:r>
        <w:rPr>
          <w:u w:val="single"/>
        </w:rPr>
        <w:t>The Complete Book of Fly Fishing</w:t>
      </w:r>
      <w:r>
        <w:rPr/>
        <w:t xml:space="preserve"> (Ragged Mountain Press, Maine 1993) p. 12</w:t>
      </w:r>
    </w:p>
    <w:p>
      <w:pPr>
        <w:pStyle w:val="TextBodyIndent"/>
        <w:ind w:left="0" w:hanging="0"/>
        <w:rPr/>
      </w:pPr>
      <w:r>
        <w:rPr/>
        <w:t>The National Rifle Association Library Website data 2001-2003</w:t>
      </w:r>
    </w:p>
    <w:p>
      <w:pPr>
        <w:pStyle w:val="TextBodyIndent"/>
        <w:ind w:left="0" w:hanging="0"/>
        <w:rPr/>
      </w:pPr>
      <w:r>
        <w:rPr/>
        <w:t>Public Administration materials class site 2003 (White and de Tocqueville articles)</w:t>
      </w:r>
    </w:p>
    <w:p>
      <w:pPr>
        <w:pStyle w:val="TextBodyIndent"/>
        <w:ind w:left="0" w:hanging="0"/>
        <w:rPr/>
      </w:pPr>
      <w:r>
        <w:rPr/>
        <w:t xml:space="preserve">Roosevelt, Theodore   </w:t>
      </w:r>
      <w:r>
        <w:rPr>
          <w:u w:val="single"/>
        </w:rPr>
        <w:t>Hunting Trips of a Ranchman</w:t>
      </w:r>
      <w:r>
        <w:rPr/>
        <w:t xml:space="preserve"> excerpts and </w:t>
      </w:r>
      <w:r>
        <w:rPr>
          <w:u w:val="single"/>
        </w:rPr>
        <w:t>African Game Trails</w:t>
      </w:r>
      <w:r>
        <w:rPr/>
        <w:t xml:space="preserve"> (Briar Patch Press, SC ) p. 23-255</w:t>
      </w:r>
    </w:p>
    <w:p>
      <w:pPr>
        <w:pStyle w:val="TextBodyIndent"/>
        <w:ind w:left="0" w:hanging="0"/>
        <w:rPr/>
      </w:pPr>
      <w:r>
        <w:rPr/>
        <w:t>US Fish and Wildlife website and links 2003</w:t>
      </w:r>
    </w:p>
    <w:p>
      <w:pPr>
        <w:pStyle w:val="TextBodyIndent"/>
        <w:ind w:left="0" w:hanging="0"/>
        <w:rPr/>
      </w:pPr>
      <w:r>
        <w:rPr/>
      </w:r>
    </w:p>
    <w:p>
      <w:pPr>
        <w:pStyle w:val="TextBodyIndent"/>
        <w:ind w:left="0" w:hanging="0"/>
        <w:rPr/>
      </w:pPr>
      <w:r>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1:33:00Z</dcterms:created>
  <dc:creator>Joan Pluta</dc:creator>
  <dc:description/>
  <dc:language>en-US</dc:language>
  <cp:lastModifiedBy>Joan Pluta</cp:lastModifiedBy>
  <dcterms:modified xsi:type="dcterms:W3CDTF">2003-06-19T00:32:00Z</dcterms:modified>
  <cp:revision>32</cp:revision>
  <dc:subject/>
  <dc:title>Izaak Walton League and Conservation</dc:title>
</cp:coreProperties>
</file>