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IGUR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W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W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828800" cy="18288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206.9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114300" cy="1828800"/>
                <wp:effectExtent l="5080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24.9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914400" cy="1828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pt" to="332.95pt,1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earm Manufacturers          Ammunition Companies     Outdoor Equipment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685800" cy="5715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341.9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028700" cy="6858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79.9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ional Park Service                                                                           Lumber Lobby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371600" cy="571500"/>
                <wp:effectExtent l="1905" t="635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97.95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685800" cy="457200"/>
                <wp:effectExtent l="635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332.95pt,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1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ing Advocates                                                                                 Car Compan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bsolute Preservationi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2:14:00Z</dcterms:created>
  <dc:creator>Joan Pluta</dc:creator>
  <dc:description/>
  <dc:language>en-US</dc:language>
  <cp:lastModifiedBy>Joan Pluta</cp:lastModifiedBy>
  <dcterms:modified xsi:type="dcterms:W3CDTF">2003-06-15T20:40:00Z</dcterms:modified>
  <cp:revision>2</cp:revision>
  <dc:subject/>
  <dc:title>FIGURE 2</dc:title>
</cp:coreProperties>
</file>