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NO. 123</w:t>
      </w:r>
    </w:p>
    <w:p>
      <w:pPr>
        <w:pStyle w:val="Normal"/>
        <w:spacing w:before="0" w:after="120"/>
        <w:jc w:val="center"/>
        <w:rPr/>
      </w:pPr>
      <w:r>
        <w:rPr>
          <w:caps/>
        </w:rPr>
        <w:t>(H.860)</w:t>
      </w:r>
    </w:p>
    <w:p>
      <w:pPr>
        <w:pStyle w:val="Normal"/>
        <w:spacing w:before="0" w:after="120"/>
        <w:jc w:val="center"/>
        <w:rPr>
          <w:b/>
          <w:b/>
        </w:rPr>
      </w:pPr>
      <w:r>
        <w:rPr>
          <w:b/>
        </w:rPr>
        <w:t xml:space="preserve">Regional Greenhouse Gas Initiative (RGGI) </w:t>
      </w:r>
    </w:p>
    <w:p>
      <w:pPr>
        <w:pStyle w:val="Normal"/>
        <w:spacing w:before="0" w:after="120"/>
        <w:rPr/>
      </w:pPr>
      <w:r>
        <w:rPr/>
        <w:t xml:space="preserve">This act </w:t>
      </w:r>
      <w:bookmarkStart w:id="0" w:name="Body"/>
      <w:bookmarkEnd w:id="0"/>
      <w:r>
        <w:rPr/>
        <w:t>builds upon a memorandum of understanding entered by the governor agreeing to the state’s participation with at least six other states in the Regional Greenhouse Gas Initiative (RGGI).  Under the program, the agency of natural resources and the public service board will establish a carbon cap and trade program that will limit and then reduce the total carbon emissions released by major electric generating stations that provide electric power in the state and that will allow the holders of carbon credits to trade them in a regional market.  The act requires the agency of natural resources to establish by rule a set of annual carbon budgets for emissions associated with the electric power sector, and it requires the public service board to establish a process to allocate 100 percent of the Vermont statewide budget of tradable power sector carbon credits and the proceeds from the sale of those credits through allocation to one or more trustees acting on behalf of consumers.  The act establishes goals to be accomplished in the allocation plan, which are to include the following: minimizing windfall financial gains to power generators because of the cap and trade program; enabling program managers to hold, bank, and sell carbon credits; optimizing revenues for the benefit of Vermont electric customers and the Vermont economy; building upon existing programs that lower power costs, improve efficiency, and lower the carbon profile of the state’s power supply while minimizing adverse effects on system reliability and unnecessary costs to power consumers; and supporting efforts to stimulate investment in the development of innovative power sector carbon emissions abatement technologies that have significant carbon reduction potential.  The act requires that by January 15 of each year, the department of public service in consultation with the agency of natural resources and the public service board shall report to specified legislative committees detailing the implementation and operation of RGGI and revenues collected and expenditures made, together with recommended principles to be followed in the allocation of funds.</w:t>
      </w:r>
    </w:p>
    <w:p>
      <w:pPr>
        <w:pStyle w:val="Normal"/>
        <w:spacing w:lineRule="auto" w:line="480"/>
        <w:rPr/>
      </w:pPr>
      <w:r>
        <w:rPr/>
        <w:t>Effective Date: July 1, 2006</w:t>
      </w:r>
      <w:r>
        <w:br w:type="page"/>
      </w:r>
    </w:p>
    <w:p>
      <w:pPr>
        <w:pStyle w:val="Normal"/>
        <w:spacing w:lineRule="auto" w:line="480"/>
        <w:rPr/>
      </w:pPr>
      <w:r>
        <w:rPr/>
      </w:r>
    </w:p>
    <w:p>
      <w:pPr>
        <w:pStyle w:val="Normal"/>
        <w:jc w:val="center"/>
        <w:rPr>
          <w:b/>
          <w:b/>
        </w:rPr>
      </w:pPr>
      <w:r>
        <w:rPr>
          <w:b/>
        </w:rPr>
        <w:t>ACT NO. 152</w:t>
      </w:r>
    </w:p>
    <w:p>
      <w:pPr>
        <w:pStyle w:val="Normal"/>
        <w:spacing w:before="0" w:after="120"/>
        <w:jc w:val="center"/>
        <w:rPr>
          <w:caps/>
        </w:rPr>
      </w:pPr>
      <w:r>
        <w:rPr>
          <w:caps/>
        </w:rPr>
        <w:t>(H.253)</w:t>
      </w:r>
    </w:p>
    <w:p>
      <w:pPr>
        <w:pStyle w:val="Normal"/>
        <w:spacing w:before="0" w:after="120"/>
        <w:jc w:val="center"/>
        <w:rPr>
          <w:b/>
          <w:b/>
        </w:rPr>
      </w:pPr>
      <w:r>
        <w:rPr>
          <w:b/>
        </w:rPr>
        <w:t xml:space="preserve">Conservation; commerce; appliance efficiency standards </w:t>
      </w:r>
    </w:p>
    <w:p>
      <w:pPr>
        <w:pStyle w:val="Header"/>
        <w:tabs>
          <w:tab w:val="clear" w:pos="4320"/>
          <w:tab w:val="clear" w:pos="8640"/>
          <w:tab w:val="left" w:pos="288" w:leader="none"/>
          <w:tab w:val="left" w:pos="576" w:leader="none"/>
          <w:tab w:val="left" w:pos="864" w:leader="none"/>
          <w:tab w:val="left" w:pos="1152" w:leader="none"/>
          <w:tab w:val="left" w:pos="1440" w:leader="none"/>
          <w:tab w:val="left" w:pos="1728" w:leader="none"/>
        </w:tabs>
        <w:spacing w:before="0" w:after="120"/>
        <w:rPr/>
      </w:pPr>
      <w:r>
        <w:rPr/>
        <w:t xml:space="preserve">This act </w:t>
      </w:r>
      <w:bookmarkStart w:id="1" w:name="Purpose"/>
      <w:r>
        <w:rPr/>
        <w:t xml:space="preserve">establishes energy efficiency standards for the retail sale of new </w:t>
      </w:r>
      <w:r>
        <w:rPr>
          <w:color w:val="000000"/>
          <w:szCs w:val="24"/>
        </w:rPr>
        <w:t>residential furnaces, residential boilers, medium voltage dry-type transformers, metal halide lamp fixtures, single-voltage external AC to DC power converters, and state-regulated reflector lamps.</w:t>
      </w:r>
      <w:r>
        <w:rPr>
          <w:szCs w:val="24"/>
        </w:rPr>
        <w:t xml:space="preserve"> The standards are to be adopted by rule of the commissioner of public service by no later than June 1, 2007, with initial standards as detailed in the act, usually by reference to a standard that has been established already by another body.  The new standards shall take effect for the different appliances on dates established in the act, which may be pegged to the date of manufacture or may simply establish a date when the standards shall apply to retail sale.  Effective one year after a retail sale ban takes effect, no new product banned for retail sale may be installed for compensation, unless it meets the standards.  The act gives the commissioner the authority to increase the standards, but provides that no increased standard may take place within one year after the effective date of the rule change.  It allows use of appliances that do not meet the standards, but only for purposes of repair or replacement, and provided the equipment being repaired or replaced was acquired before the implementation date set in the act. </w:t>
      </w:r>
      <w:bookmarkEnd w:id="1"/>
      <w:r>
        <w:rPr>
          <w:szCs w:val="24"/>
        </w:rPr>
        <w:t xml:space="preserve"> The act requires manufacturers of covered new products to use a mark, label, or tag so as to identify each product offered for sale as being in compliance with the standards. The act gives the commissioner the power to conduct inspections, to perform tests on products, and to adopt further rules as necessary.  Any manufacturer or distributor or any person who installs a product covered by the chapter for compensation who violates the chapter shall be subject to a civil penalty of no more than $250.00 per offense, per day.  The district court is given jurisdiction over proceedings to enforce the chapter. </w:t>
      </w:r>
    </w:p>
    <w:p>
      <w:pPr>
        <w:pStyle w:val="Normal"/>
        <w:spacing w:lineRule="auto" w:line="480"/>
        <w:rPr/>
      </w:pPr>
      <w:r>
        <w:rPr/>
        <w:t>Effective Date: July 1, 2006</w:t>
      </w:r>
      <w:r>
        <w:br w:type="page"/>
      </w:r>
    </w:p>
    <w:p>
      <w:pPr>
        <w:pStyle w:val="Normal"/>
        <w:jc w:val="center"/>
        <w:rPr>
          <w:b/>
          <w:b/>
        </w:rPr>
      </w:pPr>
      <w:r>
        <w:rPr>
          <w:b/>
        </w:rPr>
      </w:r>
    </w:p>
    <w:p>
      <w:pPr>
        <w:pStyle w:val="Normal"/>
        <w:jc w:val="center"/>
        <w:rPr>
          <w:b/>
          <w:b/>
        </w:rPr>
      </w:pPr>
      <w:r>
        <w:rPr>
          <w:b/>
        </w:rPr>
        <w:t>ACT NO. 155</w:t>
      </w:r>
    </w:p>
    <w:p>
      <w:pPr>
        <w:pStyle w:val="Normal"/>
        <w:spacing w:before="0" w:after="120"/>
        <w:jc w:val="center"/>
        <w:rPr>
          <w:caps/>
        </w:rPr>
      </w:pPr>
      <w:r>
        <w:rPr>
          <w:caps/>
        </w:rPr>
        <w:t>(H.28)</w:t>
      </w:r>
    </w:p>
    <w:p>
      <w:pPr>
        <w:pStyle w:val="Normal"/>
        <w:spacing w:before="0" w:after="120"/>
        <w:jc w:val="center"/>
        <w:rPr>
          <w:b/>
          <w:b/>
        </w:rPr>
      </w:pPr>
      <w:r>
        <w:rPr>
          <w:b/>
        </w:rPr>
        <w:t>Conservation; outdoor lighting</w:t>
      </w:r>
    </w:p>
    <w:p>
      <w:pPr>
        <w:pStyle w:val="Normal"/>
        <w:spacing w:before="0" w:after="120"/>
        <w:rPr/>
      </w:pPr>
      <w:r>
        <w:rPr/>
        <w:t>This act establishes a 20-member legislative outdoor lighting board, and charges the board with developing voluntary outdoor lighting guidelines that would minimize the causes of sky glow, light trespass, and glare, while providing a comfortable, visually effective, energy efficient, safe, and secure outdoor environment.  The act requires the guidelines to be developed and made available to the public by June 30, 2007, and to be updated no less frequently than every three years.  The guidelines shall focus initially on commercial properties, convenience stores with gas canopies, parking lots, roadways, and signage.  The board is required to work with planners, the electricians’ licensing board, the board of professional engineering, the board of architecture, public and private utilities, and others responsible for designing and installing outdoor lighting in order to assure that these practitioners have knowledge of the act and the guidelines developed under the act and to encourage them to impart that knowledge to their customers in a manner that encourages consumer choices that are consistent with the guidelines.</w:t>
      </w:r>
    </w:p>
    <w:p>
      <w:pPr>
        <w:pStyle w:val="Normal"/>
        <w:spacing w:lineRule="auto" w:line="480"/>
        <w:rPr/>
      </w:pPr>
      <w:r>
        <w:rPr/>
        <w:t>Effective Date: July 1, 2006</w:t>
      </w:r>
      <w:r>
        <w:br w:type="page"/>
      </w:r>
    </w:p>
    <w:p>
      <w:pPr>
        <w:pStyle w:val="Normal"/>
        <w:jc w:val="center"/>
        <w:rPr>
          <w:b/>
          <w:b/>
        </w:rPr>
      </w:pPr>
      <w:r>
        <w:rPr>
          <w:b/>
        </w:rPr>
      </w:r>
    </w:p>
    <w:p>
      <w:pPr>
        <w:pStyle w:val="Normal"/>
        <w:jc w:val="center"/>
        <w:rPr>
          <w:b/>
          <w:b/>
        </w:rPr>
      </w:pPr>
      <w:r>
        <w:rPr>
          <w:b/>
        </w:rPr>
        <w:t>ACT NO. 160</w:t>
      </w:r>
    </w:p>
    <w:p>
      <w:pPr>
        <w:pStyle w:val="Normal"/>
        <w:spacing w:before="0" w:after="120"/>
        <w:jc w:val="center"/>
        <w:rPr>
          <w:caps/>
        </w:rPr>
      </w:pPr>
      <w:r>
        <w:rPr>
          <w:caps/>
        </w:rPr>
        <w:t>(S.124)</w:t>
      </w:r>
    </w:p>
    <w:p>
      <w:pPr>
        <w:pStyle w:val="Normal"/>
        <w:jc w:val="center"/>
        <w:rPr>
          <w:b/>
          <w:b/>
        </w:rPr>
      </w:pPr>
      <w:r>
        <w:rPr>
          <w:b/>
        </w:rPr>
        <w:t xml:space="preserve">Vermont Yankee nuclear power plant; certificate of public good; </w:t>
      </w:r>
    </w:p>
    <w:p>
      <w:pPr>
        <w:pStyle w:val="Normal"/>
        <w:spacing w:before="0" w:after="120"/>
        <w:jc w:val="center"/>
        <w:rPr>
          <w:b/>
          <w:b/>
        </w:rPr>
      </w:pPr>
      <w:r>
        <w:rPr>
          <w:b/>
        </w:rPr>
        <w:t>dry cask storage of nuclear waste</w:t>
      </w:r>
    </w:p>
    <w:p>
      <w:pPr>
        <w:pStyle w:val="Normal"/>
        <w:spacing w:before="0" w:after="120"/>
        <w:rPr/>
      </w:pPr>
      <w:r>
        <w:rPr/>
        <w:t>This act continues and establishes a process to implement as state policy the requirement that a nuclear energy generating plant may be operated in the state only with the approval of the general assembly expressed in law after informed public discussion on pertinent factors, including the need for power, the economics and environmental impacts of long-term storage, and the choice of power sources among various alternatives.</w:t>
      </w:r>
    </w:p>
    <w:p>
      <w:pPr>
        <w:pStyle w:val="Normal"/>
        <w:spacing w:before="0" w:after="120"/>
        <w:rPr/>
      </w:pPr>
      <w:r>
        <w:rPr/>
        <w:t>The act amends 30 V.S.A. § 248 to prohibit operation of a nuclear plant beyond the date permitted in any certificate of public good, unless the general assembly approves and determines that operation will promote the general welfare, and until the public service board issues a certificate of public good under that section.  If the general assembly fails to act by July 1, 2008, the act empowers the board to commence proceedings, but it prohibits issuance of a final order until the general assembly determines that operation will promote the general welfare and grants approval.</w:t>
      </w:r>
    </w:p>
    <w:p>
      <w:pPr>
        <w:pStyle w:val="Normal"/>
        <w:spacing w:before="0" w:after="120"/>
        <w:rPr/>
      </w:pPr>
      <w:r>
        <w:rPr/>
        <w:t xml:space="preserve">The act requires that any section 248 application to the public service board shall be submitted no later than four years before the date upon which the approval may take effect.  Upon receipt of a petition, the board is to notify the general assembly.  Then, the public service department, with the review of the joint energy committee, is to arrange for specified studies to be conducted.  The studies and the public engagement process as a whole shall:  facilitate public discussion of long-term issues relating to plant operation within the state; identify and assess the need for plant operation and its benefits, risks, and costs; and assess alternatives that may better promote the general welfare.  The studies also shall identify and provide analysis of long-term accountability and financial responsibility issues, and long-term environmental, economic, and public health issues, including issues related to dry cask storage and decommissioning options. </w:t>
      </w:r>
    </w:p>
    <w:p>
      <w:pPr>
        <w:pStyle w:val="Normal"/>
        <w:spacing w:before="0" w:after="120"/>
        <w:rPr/>
      </w:pPr>
      <w:r>
        <w:rPr/>
        <w:t xml:space="preserve"> </w:t>
      </w:r>
      <w:r>
        <w:rPr/>
        <w:t xml:space="preserve">The act establishes a public engagement process, and allows the costs of the studies and the public engagement process to be passed on to the nuclear plant owners.  The act requires the department to prepare a report of proceedings, which shall include a discussion of principal contentions made by the members of the public and analyses by experts.  The act anticipates that the general assembly will consider concurrently the storage of spent nuclear fuel derived from the operation of the plant after May 21, 2012, and the operation of the plant under the authority of 30 V.S.A. § 248.  </w:t>
      </w:r>
    </w:p>
    <w:p>
      <w:pPr>
        <w:pStyle w:val="Normal"/>
        <w:spacing w:before="0" w:after="120"/>
        <w:rPr/>
      </w:pPr>
      <w:r>
        <w:rPr/>
        <w:t>The act provides that when the public service board considers operation of a nuclear energy generating plant beyond the permitted date, it shall evaluate the application under current assumptions and analyses, and not as an extension of assumptions and analyses that supported previous authority to operate.  Finally, it requires the board to consider the objectives of the public engagement process and the issues the studies are required to address, in acting on a petition for nuclear facility operation.</w:t>
      </w:r>
    </w:p>
    <w:p>
      <w:pPr>
        <w:pStyle w:val="Normal"/>
        <w:spacing w:before="0" w:after="120"/>
        <w:rPr/>
      </w:pPr>
      <w:r>
        <w:rPr/>
        <w:t>Effective Date: July 1, 2006</w:t>
      </w:r>
      <w:r>
        <w:br w:type="page"/>
      </w:r>
    </w:p>
    <w:p>
      <w:pPr>
        <w:pStyle w:val="Normal"/>
        <w:spacing w:before="0" w:after="120"/>
        <w:rPr>
          <w:b/>
          <w:b/>
        </w:rPr>
      </w:pPr>
      <w:r>
        <w:rPr>
          <w:b/>
        </w:rPr>
      </w:r>
    </w:p>
    <w:p>
      <w:pPr>
        <w:pStyle w:val="Normal"/>
        <w:jc w:val="center"/>
        <w:rPr>
          <w:b/>
          <w:b/>
        </w:rPr>
      </w:pPr>
      <w:r>
        <w:rPr>
          <w:b/>
        </w:rPr>
        <w:t>ACT NO. 168</w:t>
      </w:r>
    </w:p>
    <w:p>
      <w:pPr>
        <w:pStyle w:val="Normal"/>
        <w:spacing w:before="0" w:after="120"/>
        <w:jc w:val="center"/>
        <w:rPr>
          <w:caps/>
        </w:rPr>
      </w:pPr>
      <w:r>
        <w:rPr>
          <w:caps/>
        </w:rPr>
        <w:t>(S.259)</w:t>
      </w:r>
    </w:p>
    <w:p>
      <w:pPr>
        <w:pStyle w:val="Normal"/>
        <w:spacing w:before="0" w:after="120"/>
        <w:jc w:val="center"/>
        <w:rPr>
          <w:b/>
          <w:b/>
        </w:rPr>
      </w:pPr>
      <w:r>
        <w:rPr>
          <w:b/>
        </w:rPr>
        <w:t>Conservation; greenhouse gas reduction goals</w:t>
      </w:r>
    </w:p>
    <w:p>
      <w:pPr>
        <w:pStyle w:val="Normal"/>
        <w:rPr/>
      </w:pPr>
      <w:r>
        <w:rPr/>
        <w:t xml:space="preserve">This act establishes greenhouse gas reduction goals with respect to those greenhouse gas emissions from within the state and from outside the state’s boundaries caused by the use of energy within the state.  The act establishes the goals in order to make an appropriate contribution to achieve the regional goals of reducing emissions of greenhouse gases from the 1990 baseline by 25 percent by January 1, 2012, by 50 percent by 2028, and, if practicable using reasonable efforts, by 75 percent by January 1, 2050.  The act requires the secretary of natural resources to coordinate with specified entities in developing a climate change action plan, and to present the plan to certain committees of the general assembly by September 1, 2007.  The act requires all state agencies to consider effects on greenhouse gas emissions in their </w:t>
      </w:r>
    </w:p>
    <w:p>
      <w:pPr>
        <w:pStyle w:val="Normal"/>
        <w:spacing w:before="0" w:after="120"/>
        <w:rPr/>
      </w:pPr>
      <w:r>
        <w:rPr/>
        <w:t>decision-making procedures with respect to the purchase and use of equipment and goods; the siting, construction, and maintenance of buildings; the assignment of personnel; and the planning, design, and operation of programs, services, and infrastructure.</w:t>
      </w:r>
    </w:p>
    <w:p>
      <w:pPr>
        <w:pStyle w:val="Normal"/>
        <w:spacing w:lineRule="auto" w:line="480" w:before="0" w:after="120"/>
        <w:rPr/>
      </w:pPr>
      <w:r>
        <w:rPr/>
        <w:t>Effective Date: July 1, 2006</w:t>
      </w:r>
      <w:r>
        <w:br w:type="page"/>
      </w:r>
    </w:p>
    <w:p>
      <w:pPr>
        <w:pStyle w:val="Normal"/>
        <w:jc w:val="center"/>
        <w:rPr>
          <w:b/>
          <w:b/>
        </w:rPr>
      </w:pPr>
      <w:r>
        <w:rPr>
          <w:b/>
        </w:rPr>
      </w:r>
    </w:p>
    <w:p>
      <w:pPr>
        <w:pStyle w:val="Normal"/>
        <w:jc w:val="center"/>
        <w:rPr>
          <w:b/>
          <w:b/>
        </w:rPr>
      </w:pPr>
      <w:r>
        <w:rPr>
          <w:b/>
        </w:rPr>
        <w:t>ACT NO. 183</w:t>
      </w:r>
    </w:p>
    <w:p>
      <w:pPr>
        <w:pStyle w:val="Normal"/>
        <w:spacing w:before="0" w:after="120"/>
        <w:jc w:val="center"/>
        <w:rPr>
          <w:caps/>
        </w:rPr>
      </w:pPr>
      <w:r>
        <w:rPr>
          <w:caps/>
        </w:rPr>
        <w:t>(S.142)</w:t>
      </w:r>
    </w:p>
    <w:p>
      <w:pPr>
        <w:pStyle w:val="Normal"/>
        <w:spacing w:before="0" w:after="120"/>
        <w:jc w:val="center"/>
        <w:rPr>
          <w:b/>
          <w:b/>
        </w:rPr>
      </w:pPr>
      <w:r>
        <w:rPr>
          <w:b/>
        </w:rPr>
        <w:t>Conservation; municipal planning; growth center designation; Act 250</w:t>
      </w:r>
    </w:p>
    <w:p>
      <w:pPr>
        <w:pStyle w:val="Normal"/>
        <w:spacing w:before="0" w:after="120"/>
        <w:rPr/>
      </w:pPr>
      <w:r>
        <w:rPr/>
        <w:t>This act is designed to assist communities in accommodating growth and development while supporting the economic vitality of the state’s downtowns, village centers, and new town centers and maintaining the rural character and working landscape of the surrounding countryside. To accomplish this purpose, the act expands upon the existing program that offers incentives for communities that undergo the process of becoming designated “downtowns,” “village centers,” or “new town centers” by creating a new category of “designated growth centers.”</w:t>
      </w:r>
    </w:p>
    <w:p>
      <w:pPr>
        <w:pStyle w:val="Normal"/>
        <w:rPr/>
      </w:pPr>
      <w:r>
        <w:rPr/>
        <w:t xml:space="preserve">  </w:t>
      </w:r>
      <w:r>
        <w:rPr/>
        <w:t>The act establishes a two-part definition of “growth center.”  Under the first part of the definition, an area must be located in or adjacent to a designated downtown, village center, or new town center.  A particular meaning of “adjacent” is detailed.  Under the second part of the definition, a growth center must contain substantially characteristics listed in the act, which include (1) incorporating a mix of uses; (2) providing public spaces; (3) being organized around a focal point; (4) promoting development that is more dense than that outside a designated area; (5) being supported by existing or planned infrastructure; (6) resulting in concentrated development surrounded by rural countryside; (7) being planned in accordance with chapter 117 planning goals and with smart growth principles, which are defined in the act; and (8) supporting the purposes of Act 250.</w:t>
      </w:r>
    </w:p>
    <w:p>
      <w:pPr>
        <w:pStyle w:val="Normal"/>
        <w:rPr/>
      </w:pPr>
      <w:r>
        <w:rPr/>
      </w:r>
    </w:p>
    <w:p>
      <w:pPr>
        <w:pStyle w:val="Normal"/>
        <w:rPr/>
      </w:pPr>
      <w:r>
        <w:rPr/>
        <w:t xml:space="preserve">The act provides that designation decisions will be made by the existing downtown board, expanded for these purposes by the addition to its membership of a representative of the Vermont planners association, the chair of the natural resources board or a designee, and a representative of a regional planning commission.  The act anticipates providing assistance to municipalities interested in pursuing designation.  This includes technical support from the regional planning commissions on matters relating to population and other projections for not less than a 20-year period, GIS mapping that identifies development capacity, land use, important natural resources and physical constraints to development; and build-out analyses to document the nature and effects of projected growth.  The act creates a planning coordination group, consisting of the chair of the land use panel and the commissioner of housing and community affairs, which is directed to provide a preapplication assistance and review process to help applicants, and to develop a checklist and an implementation manual, among other supporting material.  </w:t>
      </w:r>
    </w:p>
    <w:p>
      <w:pPr>
        <w:pStyle w:val="Normal"/>
        <w:rPr/>
      </w:pPr>
      <w:r>
        <w:rPr/>
      </w:r>
    </w:p>
    <w:p>
      <w:pPr>
        <w:pStyle w:val="Normal"/>
        <w:rPr/>
      </w:pPr>
      <w:r>
        <w:rPr/>
        <w:t xml:space="preserve">The act requires that a local decision to apply for designation be made by vote of the legislative body, subject to citizen call for reconsideration.  It establishes requirements for application for designation, which includes:  a demonstration that the area in the application meets the definition of a growth center; maps; identification of important natural resources that are protected under Act 250 and how they may be affected; a demonstration that agricultural soils guidelines have been used to identify agricultural soils that ought to be preserved; a demonstration that the planning process has been confirmed, and that plans, budgets, and bylaws will implement the growth center; a demonstration that the application is appropriately sized to accommodate a significant share of projected growth over a 20-year period; a demonstration that the growth center will support and reinforce existing designated entities, and that the growth cannot reasonably be expected to be achieved within an existing designated downtown, village center, or new town center.  </w:t>
      </w:r>
    </w:p>
    <w:p>
      <w:pPr>
        <w:pStyle w:val="Normal"/>
        <w:rPr/>
      </w:pPr>
      <w:r>
        <w:rPr/>
      </w:r>
    </w:p>
    <w:p>
      <w:pPr>
        <w:pStyle w:val="Normal"/>
        <w:rPr/>
      </w:pPr>
      <w:r>
        <w:rPr/>
        <w:t xml:space="preserve">The act requires a designation decision be made by the state board within 90 days of receipt of a completed application, after providing notice and an opportunity to be heard, upon the issuance of findings that correspond to the required demonstrations.  The act provides that designation will extend for a period of 20 years, but shall be reviewed no less frequently than every five years, after providing notice and an opportunity to be heard.  If, at the time of review, the state board determines that the standards for designation are no longer met, it may require corrective action, provide technical assistance, or remove designation. </w:t>
      </w:r>
    </w:p>
    <w:p>
      <w:pPr>
        <w:pStyle w:val="Normal"/>
        <w:rPr/>
      </w:pPr>
      <w:r>
        <w:rPr/>
      </w:r>
    </w:p>
    <w:p>
      <w:pPr>
        <w:pStyle w:val="Normal"/>
        <w:rPr/>
      </w:pPr>
      <w:r>
        <w:rPr/>
        <w:t>Upon receipt of designation, a municipality may apply to the land use panel of the natural resources board for Act 250 findings on Act 250 criteria specified by the applicant.  After a public notice and hearing process based on the Act 250 notice process, the panel may issue findings of fact and conclusions of law that will exist for a period of five years.  This decision is subject to an appeal within 30 days to the environmental court.  During the period when the findings are in effect, applicants for Act 250 permits within the growth center shall be entitled to those findings and conclusions, and the district commissions will hear other issues de novo.  District commissions are allowed to require mitigation for impacts on important resources as an alternative to permit denial.</w:t>
      </w:r>
    </w:p>
    <w:p>
      <w:pPr>
        <w:pStyle w:val="Normal"/>
        <w:rPr/>
      </w:pPr>
      <w:r>
        <w:rPr/>
      </w:r>
    </w:p>
    <w:p>
      <w:pPr>
        <w:pStyle w:val="Normal"/>
        <w:rPr/>
      </w:pPr>
      <w:r>
        <w:rPr/>
        <w:t>The act establishes other benefits to flow from designation, while making it clear that growth centers are not intended to take precedence over designated downtowns and village centers. Among financial incentives, the act provides that designation creates a presumption that the applicant has met any locational criteria for tax increment financing, and allows the downtown board to make recommendations regarding whether any project criteria in the tax increment financing statutes have been met. State infrastructure and development assistance incentives include priority consideration for agency of natural resources funding of wastewater management facilities, for brownfields remediation assistance, and for block grant programs.  Special consideration is given to designated growth centers, while the state is selecting sites for state buildings.  The act expands the downtown transportation fund to include growth center incentives, and it requires that priority consideration be given in allocation of transportation enhancement improvements and of grants for housing renovation and affordable housing construction assistance programs.  The act allows municipalities to apply for Act 250 master permits in designated growth centers without owning or controlling the land that is subject to the application.</w:t>
      </w:r>
    </w:p>
    <w:p>
      <w:pPr>
        <w:pStyle w:val="Normal"/>
        <w:rPr/>
      </w:pPr>
      <w:r>
        <w:rPr/>
      </w:r>
    </w:p>
    <w:p>
      <w:pPr>
        <w:pStyle w:val="Normal"/>
        <w:rPr/>
      </w:pPr>
      <w:r>
        <w:rPr/>
        <w:t>The act amends the Act 250 definition of “development” to entitle growth centers to count housing units, for purposes of determining Act 250 jurisdiction, in the permissive manner in which they are counted in the case of a designated downtown.  In addition, with respect to municipalities with a population of less than 5,000 people, the act raises the number of housing units that it takes to trigger Act 250 from 20 to 25 units.  It provides that with respect to affordable housing units built within a growth center or designated downtown, the only units that will be counted will be those built in the last 12 months.  It also amends the Act 250 definition of forest and secondary agricultural soils to remove references to secondary agricultural soils.  It amends the definition of primary agricultural soils to include explicitly soils federally rated as “prime,” “statewide,” or “local importance,” and to focus more on location and adjoining uses.  It amends the general Act 250 definition of affordable housing to be consistent with the definition that exists in chapter 117 of Title 24.</w:t>
      </w:r>
    </w:p>
    <w:p>
      <w:pPr>
        <w:pStyle w:val="Normal"/>
        <w:rPr/>
      </w:pPr>
      <w:r>
        <w:rPr/>
      </w:r>
    </w:p>
    <w:p>
      <w:pPr>
        <w:pStyle w:val="Normal"/>
        <w:rPr/>
      </w:pPr>
      <w:r>
        <w:rPr/>
        <w:t>In criterion 9 of Act 250, the act provides in subdivision (B) that any reduction in primary soils will require consideration of the other factors in that subdivision.  It repeals the requirement that an applicant show that conversion of the land is the only way to make a reasonable return. It clarifies the language on clustering of development and makes conforming changes relating to productive forest soils criteria (9)(C).  It then goes on to authorize explicitly mitigation for conversion of agricultural lands.  Within growth centers, general development will be entitled to a ratio of 1:1 acre of agricultural land conserved to agricultural land converted; and in the case of mixed use that is suitably dense with affordable housing, no mitigation will be required.  Rental affordable housing is defined for purposes of determining mitigation as being pegged to 60 percent of the county median income.  Development on agricultural lands located outside designated growth centers shall be entitled to ratios of between 2:1 to 3:1 (conserved land to converted land), as is the case under existing law.  For development on agricultural lands located outside designated growth centers, mitigation will be on site, except that under appropriate circumstances, fees may be provided to the Housing and Conservation Trust for the purchase of conservation rights for other primary agricultural lands located in the area.  Development located within industrial parks that are permitted and in existence as of January 1, 2006, and certain expansion of industrial parks shall be entitled to mitigation ratios of 1:1.  Industrial park infill and expansion are exempted from clustering requirements.</w:t>
      </w:r>
    </w:p>
    <w:p>
      <w:pPr>
        <w:pStyle w:val="Normal"/>
        <w:rPr/>
      </w:pPr>
      <w:r>
        <w:rPr/>
      </w:r>
    </w:p>
    <w:p>
      <w:pPr>
        <w:pStyle w:val="Normal"/>
        <w:spacing w:before="0" w:after="120"/>
        <w:rPr/>
      </w:pPr>
      <w:r>
        <w:rPr/>
        <w:t>The act also extends to 2012 the deadline for applications to the brownfields program.  It also requires the secretary of agriculture, food and markets to establish guidelines required by existing law to assist towns and regions in identifying valuable agricultural lands, and it requires the secretary to compile a list of conserved lands.  It also requires the secretary to present the general assembly with a work plan and budget estimate for:  completion of soils mapping of Essex and Caledonia counties and certification of the soils mapping of Chittenden County; the creation of a soils inventory that includes the location of undeveloped primary agricultural soils; and an analysis of options and recommendations regarding how best to treat primary agricultural soils that are not developed, and how to put these soils to productive use and give a higher priority to their conservation.  These latter recommendations are to be developed by a working group composed as established in the act.  The working group is also directed to take a long-term perspective with regard to a range of growth and development scenarios, and identify and evaluate options by which the state might best establish long-range agricultural lands conservation goals and maximize resources to achieve these goals.  This working group also is directed to develop recommendations on how to balance long-term agricultural land conservation with local land use preferences and local development needs.</w:t>
      </w:r>
    </w:p>
    <w:p>
      <w:pPr>
        <w:pStyle w:val="Normal"/>
        <w:spacing w:before="0" w:after="120"/>
        <w:rPr/>
      </w:pPr>
      <w:r>
        <w:rPr/>
        <w:t>The act requires that a budget estimate be developed by affected state agencies with regard to the resources needed to implement the act, and it requires submission of a report detailing the effect of school construction on the loss of primary agricultural lands and addressing the financial effect of agricultural lands mitigation on school spending.  The act establishes a transition period during which municipalities that are planning to apply for growth center designation may receive temporary agricultural lands mitigation benefits before the entire program is in effect.</w:t>
      </w:r>
    </w:p>
    <w:p>
      <w:pPr>
        <w:pStyle w:val="Normal"/>
        <w:spacing w:before="0" w:after="120"/>
        <w:rPr/>
      </w:pPr>
      <w:r>
        <w:rPr/>
        <w:t>Finally, the act makes a number of amendments to consolidate and revise the existing benefits that are available under the downtown program.</w:t>
      </w:r>
    </w:p>
    <w:p>
      <w:pPr>
        <w:pStyle w:val="Normal"/>
        <w:spacing w:before="0" w:after="120"/>
        <w:rPr/>
      </w:pPr>
      <w:r>
        <w:rPr/>
        <w:t xml:space="preserve">Effective Date: </w:t>
      </w:r>
      <w:bookmarkStart w:id="2" w:name="Bookmark4"/>
      <w:r>
        <w:rPr/>
        <w:t>July 1, 2006</w:t>
      </w:r>
      <w:bookmarkEnd w:id="2"/>
      <w:r>
        <w:br w:type="page"/>
      </w:r>
    </w:p>
    <w:p>
      <w:pPr>
        <w:pStyle w:val="Normal"/>
        <w:spacing w:before="0" w:after="120"/>
        <w:rPr/>
      </w:pPr>
      <w:r>
        <w:rPr/>
      </w:r>
    </w:p>
    <w:p>
      <w:pPr>
        <w:pStyle w:val="Normal"/>
        <w:jc w:val="center"/>
        <w:rPr>
          <w:b/>
          <w:b/>
        </w:rPr>
      </w:pPr>
      <w:r>
        <w:rPr>
          <w:b/>
        </w:rPr>
        <w:t>ACT NO. 208</w:t>
      </w:r>
    </w:p>
    <w:p>
      <w:pPr>
        <w:pStyle w:val="Normal"/>
        <w:spacing w:before="0" w:after="120"/>
        <w:jc w:val="center"/>
        <w:rPr>
          <w:caps/>
        </w:rPr>
      </w:pPr>
      <w:r>
        <w:rPr>
          <w:caps/>
        </w:rPr>
        <w:t>(H.859)</w:t>
      </w:r>
    </w:p>
    <w:p>
      <w:pPr>
        <w:pStyle w:val="Normal"/>
        <w:jc w:val="center"/>
        <w:rPr>
          <w:b/>
          <w:b/>
        </w:rPr>
      </w:pPr>
      <w:r>
        <w:rPr>
          <w:b/>
        </w:rPr>
        <w:t xml:space="preserve">Conservation; public service; net metering; </w:t>
      </w:r>
    </w:p>
    <w:p>
      <w:pPr>
        <w:pStyle w:val="Normal"/>
        <w:spacing w:before="0" w:after="240"/>
        <w:jc w:val="center"/>
        <w:rPr>
          <w:b/>
          <w:b/>
        </w:rPr>
      </w:pPr>
      <w:r>
        <w:rPr>
          <w:b/>
        </w:rPr>
        <w:t>commercial building energy standards</w:t>
      </w:r>
    </w:p>
    <w:p>
      <w:pPr>
        <w:pStyle w:val="Normal"/>
        <w:spacing w:before="0" w:after="120"/>
        <w:rPr/>
      </w:pPr>
      <w:r>
        <w:rPr/>
        <w:t xml:space="preserve">This act, titled the Vermont energy security and reliability act, requires the implementation of a process for engaging the public in power planning issues, focusing on energy supply choices facing the state beginning in 2012, and assisting communities in identifying local energy opportunities and developing community energy plans or climate change action plans. This process is to be developed by the department of public service and the joint energy committee, and is to be implemented through a request for proposal (RFP) process.  </w:t>
      </w:r>
    </w:p>
    <w:p>
      <w:pPr>
        <w:pStyle w:val="Normal"/>
        <w:spacing w:before="0" w:after="120"/>
        <w:rPr/>
      </w:pPr>
      <w:r>
        <w:rPr/>
        <w:t xml:space="preserve">The act amends the section that involves the granting of a certificate of public good for the removal of a dam that formerly was involved in the generation of power to require that consideration be given to the dam’s potential for future power. </w:t>
      </w:r>
    </w:p>
    <w:p>
      <w:pPr>
        <w:pStyle w:val="Normal"/>
        <w:spacing w:before="0" w:after="120"/>
        <w:rPr/>
      </w:pPr>
      <w:r>
        <w:rPr/>
        <w:t xml:space="preserve">It expands the list of projects eligible to receive funding under the clean energy development fund by allowing the fund to finance: distribution line upgrades to three phase lines, as needed to serve a farm generating system; certain biomass and biofuels projects; and, until the end of 2008, super efficient buildings.  It establishes a process by which the fund shall be managed to include the creation of a clean energy development fund advisory committee (consisting of the commissioner of public service and two legislators), which in turn is required to appoint members of a clean energy development fund investment committee.  It requires the commissioner to develop plans, budgets, and program designs, all of which are subject to review by the advisory committee and the approval of the investment committee.  It requires the commissioner to adopt rules to carry out the program.  The act requires the commissioner to make specific grant decisions, acting jointly with the investment committee, until the rules have been adopted.  It allows up to five percent of amounts appropriated to be used for administrative costs related to the fund. </w:t>
      </w:r>
    </w:p>
    <w:p>
      <w:pPr>
        <w:pStyle w:val="Normal"/>
        <w:spacing w:before="0" w:after="120"/>
        <w:rPr/>
      </w:pPr>
      <w:r>
        <w:rPr/>
        <w:t>It gives the commissioner of public service the authority to amend the residential building energy standards (RBES) and makes a technical amendment to those rules.  It establishes commercial building energy standards (CBES) according to a regulatory system that generally reflects the approach currently in law with respect to residential building energy standards.  However, in addition to being enforceable by means of a right of action on behalf of a purchaser of a building that is not up to standards, the CBES are enforceable in district court, and any violation may be subject to a civil penalty of not more than $250.00 per day.  In addition, this section contains a requirement that an architect, an engineer, or a builder certify compliance with the standards by means of an affidavit, thus bringing into play existing law that provides substantial criminal penalties for false swearing.</w:t>
      </w:r>
    </w:p>
    <w:p>
      <w:pPr>
        <w:pStyle w:val="Normal"/>
        <w:spacing w:before="0" w:after="120"/>
        <w:rPr/>
      </w:pPr>
      <w:r>
        <w:rPr/>
        <w:t>The act gives regional planning commissions explicit power to inventory critical and vulnerable local facilities and work with utilities and others to propose and evaluate alternative sites for distributed power facilities that might serve those critical facilities in times of extended regional power disruption.  It adds additional objectives to be accorded particular emphasis by the public service board when it is establishing a utility charge to fund the efficiency utility; those objectives being:  to reduce the size of future power purchases, to reduce the generation of greenhouse gases, to limit the need to upgrade transmission and distribution facilities, and to minimize the cost of electricity.</w:t>
      </w:r>
    </w:p>
    <w:p>
      <w:pPr>
        <w:pStyle w:val="Normal"/>
        <w:spacing w:before="0" w:after="120"/>
        <w:rPr/>
      </w:pPr>
      <w:r>
        <w:rPr/>
        <w:t>The act requires the public service board to design a proposed electricity affordability program in the form of draft legislation, to be developed with the aid of a collaborative consisting of representatives of interests specified in the act.  It requires the department of public service, in conjunction with the department for children and families and the department of disabilities, aging and independent living, to compare overall assistance provided to low income families in Vermont and throughout the country.</w:t>
      </w:r>
    </w:p>
    <w:p>
      <w:pPr>
        <w:pStyle w:val="Normal"/>
        <w:spacing w:before="0" w:after="120"/>
        <w:rPr/>
      </w:pPr>
      <w:r>
        <w:rPr/>
        <w:t>The act requires the public service board to approve rate designs to encourage the efficient use of natural gas and electricity, including consideration of inclining block rates for residential customers, with an initial block of low cost power for all residential customers.  It revises the net metering law to clarify the definition of renewable energy sources, and to provide that certain unused credits shall revert to a utility if not used within 12 months.  It provides that any unused credit reverting to the electric company shall be considered SPEED resources.  It allows the board to raise the 1.0 percent cap on net metering without a joint application from a utility, adjusts how the cap is established, and allows utilities to charge certain fees for systems of greater than 15 kilowatt capacity.  It allows a utility and the owner of a farm system to agree to output that exceeds 150 kilowatts under certain conditions.  It requires the public service board to expand the scope of net metering and, in this process, to consider expanding the maximum capacity of systems in the program and to consider allowing group net metering, as determined by the board.</w:t>
      </w:r>
    </w:p>
    <w:p>
      <w:pPr>
        <w:pStyle w:val="Normal"/>
        <w:spacing w:before="0" w:after="120"/>
        <w:rPr/>
      </w:pPr>
      <w:r>
        <w:rPr/>
        <w:t xml:space="preserve">The act combines two biennial SPEED reports into one, requires timely decisions on applications for SPEED resources, and encourages joint efforts by regulated companies to purchase power.  It requires the agency of human services to provide information regarding the efficiency utility to participants in the home heating fuel assistance program.  It requires the department of public service to study the costs and benefits of establishing a coordinated program to provide efficiency to all buildings, regardless of the source of fuel and the owner’s income.  </w:t>
      </w:r>
    </w:p>
    <w:p>
      <w:pPr>
        <w:pStyle w:val="Normal"/>
        <w:rPr/>
      </w:pPr>
      <w:r>
        <w:rPr/>
        <w:t>Effective Date: July 1, 2006; except that Sec. 5, amending the clean energy development fund, takes effect upon passage.</w:t>
      </w:r>
    </w:p>
    <w:sectPr>
      <w:headerReference w:type="default" r:id="rId2"/>
      <w:footerReference w:type="default" r:id="rId3"/>
      <w:type w:val="nextPage"/>
      <w:pgSz w:w="12240" w:h="15840"/>
      <w:pgMar w:left="2304" w:right="2304" w:gutter="0" w:header="1440" w:top="14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VT LEG 206988.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0"/>
      <w:jc w:val="center"/>
      <w:outlineLvl w:val="1"/>
    </w:pPr>
    <w:rPr>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 summary.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4:00Z</dcterms:created>
  <dc:creator>AL</dc:creator>
  <dc:description/>
  <dc:language>en-US</dc:language>
  <cp:lastModifiedBy>charlene</cp:lastModifiedBy>
  <cp:lastPrinted>2006-05-15T13:44:00Z</cp:lastPrinted>
  <dcterms:modified xsi:type="dcterms:W3CDTF">2006-05-16T15:47:00Z</dcterms:modified>
  <cp:revision>4</cp:revision>
  <dc:subject/>
  <dc:title>AutoFill Template</dc:title>
</cp:coreProperties>
</file>