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Rep. Steve Darrow</w:t>
      </w:r>
    </w:p>
    <w:p>
      <w:pPr>
        <w:pStyle w:val="Normal"/>
        <w:jc w:val="right"/>
        <w:rPr>
          <w:rFonts w:ascii="Times New Roman" w:hAnsi="Times New Roman" w:cs="Times New Roman"/>
          <w:sz w:val="24"/>
        </w:rPr>
      </w:pPr>
      <w:r>
        <w:rPr>
          <w:rFonts w:cs="Times New Roman" w:ascii="Times New Roman" w:hAnsi="Times New Roman"/>
          <w:sz w:val="24"/>
        </w:rPr>
        <w:t>State Representative</w:t>
      </w:r>
    </w:p>
    <w:p>
      <w:pPr>
        <w:pStyle w:val="Normal"/>
        <w:jc w:val="right"/>
        <w:rPr>
          <w:rFonts w:ascii="Times New Roman" w:hAnsi="Times New Roman" w:cs="Times New Roman"/>
          <w:sz w:val="24"/>
        </w:rPr>
      </w:pPr>
      <w:r>
        <w:rPr>
          <w:rFonts w:cs="Times New Roman" w:ascii="Times New Roman" w:hAnsi="Times New Roman"/>
          <w:sz w:val="24"/>
        </w:rPr>
        <w:t>Windham-1 (802-254-7454)</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VERMONT ELECTRIC INDUSTRY</w:t>
      </w:r>
    </w:p>
    <w:p>
      <w:pPr>
        <w:pStyle w:val="Normal"/>
        <w:jc w:val="center"/>
        <w:rPr>
          <w:rFonts w:ascii="Times New Roman" w:hAnsi="Times New Roman" w:cs="Times New Roman"/>
          <w:sz w:val="24"/>
        </w:rPr>
      </w:pPr>
      <w:r>
        <w:rPr>
          <w:rFonts w:cs="Times New Roman" w:ascii="Times New Roman" w:hAnsi="Times New Roman"/>
          <w:sz w:val="24"/>
        </w:rPr>
        <w:t>A CITIZEN’S PRIM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PART I </w:t>
      </w:r>
    </w:p>
    <w:p>
      <w:pPr>
        <w:pStyle w:val="Normal"/>
        <w:jc w:val="center"/>
        <w:rPr>
          <w:rFonts w:ascii="Times New Roman" w:hAnsi="Times New Roman" w:cs="Times New Roman"/>
          <w:sz w:val="24"/>
        </w:rPr>
      </w:pPr>
      <w:r>
        <w:rPr>
          <w:rFonts w:cs="Times New Roman" w:ascii="Times New Roman" w:hAnsi="Times New Roman"/>
          <w:sz w:val="24"/>
          <w:u w:val="single"/>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is the story of the electric industry in Vermont -- how it started, why it was regulated, were we are today and were will we be tomorr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t is a tale that begins in the 1880's and involves enormous amounts of money and political power.  It touches on the control of our natural resources and environmental 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ciding how to shape the Vermont electric industry has been my most arduous tas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rough these series of articles, I share with you the information upon which I will base my opinions on votes on restructuring the electric industr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u w:val="single"/>
        </w:rPr>
        <w:t>In the Beginning</w:t>
      </w: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lectricity first came to Vermont in the 1880's, with the construction of systems in Rutland, Burlington and Montpelier.  By 1900, almost 50 communities had electric systems powered by hydro dams or steam.  Systems were built and operated by private companies or municipalities.  A handful were the outgrowths of  industrial co-gen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lectric service was only available close to the generation source of the power because early technology effectively prohibited long distance trans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egulation of the electric companies was done on a town by town basis, which awarded “franchise contracts” and set rat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Power and Poli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e 1880's, there was only one political party that could elect statewide offic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s the electric industry began to develop, so did two wings of the Vermont Republican Pa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onservative wing, which had a lock grip on the party, was controlled by the Proctor Family, which owned the Vermont Marble Company in Proctor.  The Proctors and their loyalists consistently supported Vermont’s largest companies and opposed initiatives for political change or re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progressive wing -- farmers and the urban middle class -- began to coalesce around a belief that state government should be more responsive to the needs of the have nots.  They demanded a more democratic process by which they were to be gover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y insisted on statewide regulation or outright public ownership of the electric indus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development and control of the electric industry in large part depended on who was in political power at the Stateho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struggle between the “Proctor Machine” and the “Progressive Republicans,” later identified with Govs. George Aiken and Ernest Gibson, continued for decades.  Four Proctors and one Proctor relative served as governors.  Aiken and two Gibsons served as governors and/or U.S. Sena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Statewide Reg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908, a progressive governor and General Assembly established state regulation of electric utilities, forming the first Public Service Commission (PS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ronically, the larger electric companies supported the bill as a way to avoid public takeovers and patchwork town-by-town regulation.  Smaller utilities and public power proponents were opposed.  Town officials complained about loss of local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 unintended consequence of the 1908 legislation made it easier for utility speculators to buy up small Vermont utilities, using out-of-state holding companies.  This was Vermont’s first “restructuri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Vermont Experts “White Co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ound the same time, electric companies that served Massachusetts, already more urban and industrialized than Vermont,  were facing increasing power demand and no additional hydro s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orming the Connecticut River Power Company (CRPC), they bought up small dams and mill sites on the Connecticut River tributaries and the Deerfield River, replacing them with large storage and generation dams and constructing transmission lines into Massachusetts.  Some of those dams and transmission corridors still exist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monters felt the large facilities were harming Vermont businesses at the expense of their competitors in Massachusetts.  CRPC refused to sell electricity in Vermont, not even to towns adjacent to the dams and transmission 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nd the agricultural economy of the state was hurt because the enormous new dams flooded the best valley farms.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s the nation was told that electricity brought with it an easier, better and more productive life, rural Vermonters without electricity watched as power lines were constructed through their cornfields and pasture lands to enable Vermont’s “white coal” to be exported sou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912, Vermont tried to fight back.  The General Assembly passed a bill to require generation companies to sell electricity to nearby communities.  In 1919, the PSC ruled that it had to review and approve all power exp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RPC sued Vermont in federal court and won.  The court ruled Vermont could not regulate the sale of CRPC’s power because it was engaged in interstate comme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mont had virtually no control over the dams in its rivers,  and the electricity they produc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The Out-of-State Holding Compa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ngs got worse before they got b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uring the 1920's, utility speculators continued to buy up Vermont utilities using layers of out-of-state holding companies.  Financial abuses were rampant. By simply increasing the capital of the company or the value of its assets, it could force the PSC to approve rate incre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federal courts ruled that out-of-state holding companies could not be ordered to produce for inspection their financial books, or to even appear for questioning before the PS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Meanwhile, attempts by progressive Republicans to bolster the authority of the PSC were blocked by the conservative Proctor w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ublic frustration mou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en the stock market crashed in 1929, three out-of-state holding companies controlled most of Vermont’s electrical distribution.  Two of them went bankrupt because of watered stock, but their Vermont assets were sold to other out-of-state holding compa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y this time, most population centers had electricity, but the utilities refused to run their lines into the rural areas.  Consequently, only 13 percent of farms had electri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 II.  Federal and state governments fight back.)</w:t>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t>PART II</w:t>
      </w:r>
    </w:p>
    <w:p>
      <w:pPr>
        <w:pStyle w:val="Normal"/>
        <w:jc w:val="center"/>
        <w:rPr>
          <w:rFonts w:ascii="Times New Roman" w:hAnsi="Times New Roman" w:cs="Times New Roman"/>
          <w:sz w:val="24"/>
        </w:rPr>
      </w:pPr>
      <w:r>
        <w:rPr>
          <w:rFonts w:cs="Times New Roman" w:ascii="Times New Roman" w:hAnsi="Times New Roman"/>
          <w:sz w:val="24"/>
          <w:u w:val="single"/>
        </w:rPr>
        <w:t>Holding Companies Bro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ut of state electric utility holding companies became too abusive and too greedy, not only in Vermont, but across Amer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Vermonters responded by electing George Aiken as governor.  He rose to power as a progressive, representing farmers and rural interes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nation responded as well.  The U. S. Congress passed the Public Utility Holding Act of 1935, before Aiken was elected governor.  That law is credited with eventually causing the break up of the holding companies.  However, the law was not fully implemented for 15 years because of legal challenges by holding compa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Gov. Aiken fought for rural electrification, stronger state regulation and public power. He replaced the pro-utility PSC commissioners with activists and utility critic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new commissioners, one of which was my grandfather, William H. Darrow Sr., slightly reduced rates.  But they couldn’t break the lock grip of the holding compan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o buttress the Public Utility Holding Act of 1935, Aiken successfully requested a federal inquiry to determine if high electric rates were caused by over-capitalization of the largest electric utility holding company.  The inquiry resulted in substantial rate reductions.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Rural Electrification Act Brought Competi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As the holding companies began their fight to hold onto electric utilities, Congress enacted the Rural Electrification Act (REA).  In Vermont, that paved the way for the formation of three REA electric coopera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at in turn spurred private electric companies to extend their distribution lines into rural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iken’s efforts to further strengthen state regulation and to allow municipal takeover of electric companies were stymied by a pro-utility majority in the Vermont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en Aiken stepped down as governor in 1941, on his way to the U. S. Senate,  he expressed frustration at his inability to stem the financial abuses and political power of the  holding compa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s holding companies were forced to divest their electric utilities, two Vermont electric utilities were formed.  Although Central Vermont Public Service (CVPS) and Green Mountain Power (GMP) were now Vermont companies subject to the PSC jurisdiction, the majority of their stock was controlled by out-of-state banks and investment companies. The same remains true toda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Search For Electri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y the early 1940's, most of the electricity used in Vermont was generated by hydro from in-state 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the larger generating stations on the Connecticut and Deerfield Rivers were still owned by two out-of-state companies, who continued to exported most of the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ile most of Vermont’s electricity was exported to the south, Vermont began to look elsewhere for new power sources to fill its own growing deman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The Fight for Public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rom 1949 through 1955, four separate attempts to create a statewide public power supply authority to purchase low cost public power from the federal St. Lawrence Project were narrowly defeated at the Stateho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avy utility lobbying, like was seen during the 1997 legislative session on the electric restructuring debate,  was credited with helping defeat the propos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e end, the PSC was authorized to buy and resell to Vermont utilities wholesale power. But the state could not transmit the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private utilities formed the Vermont Electric Power Company (VELCO), which was authorized to build transmission lines to bring into the state the St. Lawrence power.  In 1962, Niagara power was imported by VELCO.  The two large blocks of inexpensive public power helped to reduce electric rates.  The inability of the state to act as an electric utility caused it to lose access to the St. Lawrence and Niagara power in 1987.  Federal regulators ruled that Vermont was not a legitimate power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e meantime, in 1965, Governor Philip Hoff proposed to build a transmission line to bring even cheaper priced Canadian hydropower into Vermont.  His plan was opposed by the private, for profit investor owned ut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private owned utilities said they had an even better idea than Hoff’s.  They would build a nuclear power plant to produce electricity that was so inexpensive it would cost more to measure the amount used than the cost of the power itself.  Again, after a long, contentious legislative battle, with intense utility lobbying, Hoff’s proposal was narrowly defea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successes of rural electrification and the lower priced public power from St. Lawrence and Niagara had taken the pressure off to enact sweeping reforms and to purchase the Canadian electricity.  Once farms had electric service at lowered rates,  the still powerful agricultural community backed off from its long standing support for public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972, Vermont Yankee in Vernon was in operation.  Two years behind schedule and at twice the estimated construction cost, its electricity has always cost at least ten times more than the promised pr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ilt instead of purchasing cheap Canadian hydropower, Vermont Yankee’s environmental footprint defies both consensus and solution, leaving it to future generations to mea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mont Yankee, and its decommissioning cost, is one reason Vermonters are paying above market price for electricit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The QF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response to the energy crisis of the 1970's, Congress passed legislation designed to reduce the U.S. dependence on imported oil and to develop small renewable electric sources.  These facilities, known as Qualifying Facilities (QFs), in Vermont consist of 19 hydro plants and one wood burning pl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ecause of federal requirements and an assumption that oil prices would continue to increase, QFs were given long-term contracts and its owners paid generously -- and above market -- for each kilowatt produced.  Those contracts are still in effect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se QFs are another reason Vermonters are paying above market prices for electricit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Energy Efficiency at L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On the positive side, the energy crisis brought the realization that energy efficiency could reduce the demand for electricity.  Through the 1970's and 1980's, energy efficiency programs, demand side management, new rate designs, load control programs, better technology and “energy aware” consumers slowed the growth in electrical demand and flattened the expensive seasonal variations in dem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the late 1980's, Vermont electric companies were required to develop long-term “integrated resource plans” (IRP’s) to meet future customer demand at “least cost.”  This overall planning strategy considers environmental as well as economic costs, requires diversity of generation sources, and integrates energy efficiency from generation source to end us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move towards energy efficiency and “integrated resources planning” was in effect a “restructuring” in which the state regulators became much more involved earlier in the planning process.  Future criticism and review of utility decisions are likely to fall on regulatory shoulders as wel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Hydro-Quebec via Public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uclear cost overruns, the energy crisis, higher fuel prices and a new environmental awareness led to a renewed interest in Canadian hydropower.  Through the mid 1980's, the Department of Public Service (DPS), acting for the state, bought modest amounts of Canadian hydropower and sold it wholesale to Vermont util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en the legislature in 1987 gave the DPS authority to sell at retail to all Vermont consumers, the utilities saw the state as a competitor and began negotiations to contract directly with Hydro-Quebec in order to fill the transmission capacity and thus exclude the st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us, Vermont utilities in 1991 signed 30 year contracts with Hydro-Quebec (HQ).  When signed, they “locked in” to pay relatively high rates that continue to escalate under the terms of the contra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though the Public Service Board, based on the testimony presented,  approved the contracts, it did not approve signing away the “opt out” provision.  Whether the contracts were prudently entered into as signed is now before the Public Servic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mont utilities “locked in” after regulators in Maine and New York refused to do so. Maine and New York pointed to a New England economy that was slowing down.  And many grassroots organizations protested the lack of need, as well as adverse environmental impacts in Quebe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long-term Hydro-Quebec contracts are the PRIMARY reason Vermont electric rates are substantially higher than the price of electricity in the market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morrow - Our Present Predica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t>PART III</w:t>
      </w:r>
    </w:p>
    <w:p>
      <w:pPr>
        <w:pStyle w:val="Normal"/>
        <w:jc w:val="center"/>
        <w:rPr>
          <w:rFonts w:ascii="Times New Roman" w:hAnsi="Times New Roman" w:cs="Times New Roman"/>
          <w:sz w:val="24"/>
        </w:rPr>
      </w:pPr>
      <w:r>
        <w:rPr>
          <w:rFonts w:cs="Times New Roman" w:ascii="Times New Roman" w:hAnsi="Times New Roman"/>
          <w:sz w:val="24"/>
          <w:u w:val="single"/>
        </w:rPr>
        <w:t>Our Present Predica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The two previous segments of this article have been a thumbnail sketch of the history of the Vermont electric industry and its regulation.  The struggle for rural electrification, for control over our water resources and for effective regulation of monopoly utility companies left Vermonters with a strong distaste of private utilities and a long history of bipartisan support for public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tanding in the present with the knowledge of how we got here, we can better anticipate and plan for the fu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House Committee on Electric Utility Regulatory Reform of 1997 was charged with making recommendations to the 1998 General Assembly on how to best restructure the electric utility industry in Vermo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Goals include lower electric rates for all consumers, on a short and long term basis, while also maintaining system reliability, environmental protection, energy efficiency and universal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997, there are 22 electric utilities doing business in Vermont.  15 are municipally owned, five are investor owned and two are electric cooperatives.  The two largest investor owned companies, CVPS and GMP, sell 75 percent of Vermont’s total electric load to 70 percent of the end us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6 percent of Vermont’s electric load comes from Hydro-Quebec (HQ), 26 percent from nuclear, 17 percent from oil, 10 percent in-state hydro and 8 percent from out-of-state coal generation.  The remaining sources are min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ost of the nuclear power comes from Vermont Yankee, 55 percent of which is owned by six Vermont companies, mostly by CVPS and GM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ile Vermont residential electric rates are 25 percent above the national average, they are 10 percent below the New England average.  Because of lower customer usage, Vermont average annual residential bills are 14 percent below the national average.  Vermont’s industrial rates are 28 percent below residential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otal, Vermont pays almost one-half billion per year for electricit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A Regulated Indus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t is somewhat of an anomaly that in the largest free market economy in the world, the price of electricity has been regulated for over a century.  Originally the economics of the distribution system made electrical systems a “natural monopoly” and subsequently the policy of universal service worked well within the monopoly franchis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mont’s regulation of the electric industry is similar to that of most other states.  Electric utilities are assigned monopoly franchise service territories in which they must provide adequate service to all customers at “just and reasonable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ustomers in the franchise territory can only purchase power from the franchise holder.  Electric companies are vertically integrated, meaning that they generate or buy power wholesale, transmit, distribute and sell it to their customer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Rate Se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lectric utilities are entitled by law to recover their prudently incurred costs of providing service and to earn a fair rate of return on capital investments which are necessary, used and useful, and reasonable and prudently incur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is system of rate-based, or cost-based, regulation, all costs and risks are passed onto the ratepayers, unless the Public Service Board finds that they are unnecessary, unreasonable or imprudently incur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ith utilities entitled to pass through costs and earn a return on investments, rates have been driven by utility expenditures, which utilities have heretofore had little or no incentive to cut.  The incentive has been to increase expenditures and to make expensive long-term invest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esult has been an over built and expensive system, with long-term power supply contracts at above market prices.  The monopoly structure of the market also contributes to the lack of incentive by ruling out loss of market shar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Four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o incentive to lower costs has been identified by the House Electric Utility Regulatory Reform Committee (the House Committee) as the first of four major problems with the current regulatory sys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second problem is the long-term contracts and investments, like the 30 year HQ contracts, the Qualifying Facilities (or Independent Power Producers), and to a lesser extent the investment in Vermont Yankee.  These sources of power sell their power at above market co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HQ and QF contracts were entered into on the assumption that the price of electricity would continue to rise.  Vermont Yankee was built on the “too cheap to meter” assum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w that the market price of electricity has decreased, these contracts, if unchanged, will continue to increase the gap between Vermont electric rates and the market price of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third problem is the unequal negotiating power between customer classes.  Large industrial users are able to obtain substantially lower rates than smaller, mostly residential, custo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While some of this difference is the result of the lower cost of providing bulk power, part of it is from the market “clout” of large us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final problem is the need to increase the energy efficiency of and to minimize the environmental impacts of electrical gen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tilities are now responsible for promoting energy efficiency programs and products to their customers.  This inherent conflict between selling electricity and trying to get customers to use less of it has resulted in utility resistance and foot dragging in recent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environmental footprint of electric generation will be dealt with tomorr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ommittee is in the process of crafting a Vermont solution to these problems and will have recommendations, in the form of a bill, to present to the Vermont Legislature in January, 1998.  I will write a detailed explanation of the bill when it is in final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morrow - No State is an Isl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t>PART IV</w:t>
      </w:r>
    </w:p>
    <w:p>
      <w:pPr>
        <w:pStyle w:val="Normal"/>
        <w:jc w:val="center"/>
        <w:rPr>
          <w:rFonts w:ascii="Times New Roman" w:hAnsi="Times New Roman" w:cs="Times New Roman"/>
          <w:sz w:val="24"/>
        </w:rPr>
      </w:pPr>
      <w:r>
        <w:rPr>
          <w:rFonts w:cs="Times New Roman" w:ascii="Times New Roman" w:hAnsi="Times New Roman"/>
          <w:sz w:val="24"/>
          <w:u w:val="single"/>
        </w:rPr>
        <w:t>No State is an Is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 state, like no man, is an is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egardless of how the General Assembly chooses to address the problems in the electric industry, Vermonters will both suffer and enjoy the consequence of changes in the electric industry outside Vermo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is article will explore the changes occurring in the electric industry at the federal level, as well as in other states.  The debate -- about the theory, its  risks and its benefits -- is referred to as “restructuring.”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 xml:space="preserve">Restructu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the early 1990's, large industrial users of electricity in high cost state became concerned about the impact of rising electric rates on their bottom lin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se large users advanced the concept of “restructuring” the electric industry, allowing them to buy electricity directly from the cheapest producer, regardless of franchise ar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 “restructured” electric industry, the vertically integrated franchise monopolies would be broken up along functional lines -- generation, transmission, distribution and retail sales.  Any one company could only conduct business in one of these sec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xisting electric companies would be required to decide which sector in which to do business.  Divestiture of other functions would be sold off.  A bill passed by the Vermont Senate in 1997 fudged on this national standard, requiring only partial divesti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eory, all generating companies would compete with each other to produce the cheapest electricity, or for a premium price the least polluting.  All retail companies would compete with each other to aggregate customers and buy wholesale from power producers, or genera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 transmission and distribution companies would remain regulated monopolies which would deliver electricity between any seller and buyer for a set price.  In the industry, that is called “retail whe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eory, competition in both generation and retail markets would provide the needed incentives to cut costs.  All customers would benefit as costs were driven down to the mar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s a result of federal law and regulatory decisions, competition in the generation market will occur regardless of what individual states do.</w:t>
      </w:r>
    </w:p>
    <w:p>
      <w:pPr>
        <w:pStyle w:val="Normal"/>
        <w:rPr>
          <w:rFonts w:ascii="Times New Roman" w:hAnsi="Times New Roman" w:cs="Times New Roman"/>
          <w:sz w:val="24"/>
        </w:rPr>
      </w:pPr>
      <w:r>
        <w:rPr>
          <w:rFonts w:cs="Times New Roman" w:ascii="Times New Roman" w:hAnsi="Times New Roman"/>
          <w:sz w:val="24"/>
        </w:rPr>
        <w:tab/>
        <w:t>But, in order to have retail competition, each state must authorize i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The Hy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ponents of “restructuring” use ideologically alluring terms to portray this new market. Responsible corporate citizens “compete” in a “deregulated” market.  Customers have the “freedom to choose” suppliers who offer “cheaper” and “greener” power, “new technologies” and “innovative servic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The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loser inspection reveals some road blocks and detours on the road to this panac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first is that the electric companies needs financial assistance from ratepayers to position themselves to compete in the restructured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en electric companies divest, or sell off generation facilities and long-term power contracts with above market costs, the market values them well below book value.  (Would you pay $100 for a pair of shoes because an old contract makes you buy more than you need at $100 a pair, or would you rather pay $5 a pair, the current market price,  for the number of shoes that you actually n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utilities which have all these high priced shoes argue that since state regulators approved the commitments on behalf of ratepayers, ratepayers should pay these “stranded costs.”  </w:t>
      </w:r>
    </w:p>
    <w:p>
      <w:pPr>
        <w:pStyle w:val="Normal"/>
        <w:rPr>
          <w:rFonts w:ascii="Times New Roman" w:hAnsi="Times New Roman" w:cs="Times New Roman"/>
          <w:sz w:val="24"/>
        </w:rPr>
      </w:pPr>
      <w:r>
        <w:rPr>
          <w:rFonts w:cs="Times New Roman" w:ascii="Times New Roman" w:hAnsi="Times New Roman"/>
          <w:sz w:val="24"/>
        </w:rPr>
        <w:tab/>
        <w:t>In Vermont these “stranded costs” are the 30 year Hydro-Quebec contracts, the long term  contracts with the Independent Power Producers who operate the 20 Qualifying Facilities, and Vermont Yank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tionally, “stranded costs” are hundreds of billions of dollars.  In Vermont, they are between $350 million and $1.4 billion, depending on the market price of electricity.  “Stranded costs” increase to the extent the market price of electricity decre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e “restructuring” model, these “stranded costs” are paid through “securitization.”  Each state would authorize its electric companies to sell bonds,  which would in turn be paid off through a tax on all future sales of electri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tate legislatures would have to create an irreversible property right in a future stream of tax revenue.  In theory, the savings from a competitive market would more than offset the cost of “securitization” bo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ustry spokesmen describe “securitization” as being “similar to the way a homeowner would refinance their mortgage.”</w:t>
      </w:r>
    </w:p>
    <w:p>
      <w:pPr>
        <w:pStyle w:val="Normal"/>
        <w:rPr>
          <w:rFonts w:ascii="Times New Roman" w:hAnsi="Times New Roman" w:cs="Times New Roman"/>
          <w:sz w:val="24"/>
        </w:rPr>
      </w:pPr>
      <w:r>
        <w:rPr>
          <w:rFonts w:cs="Times New Roman" w:ascii="Times New Roman" w:hAnsi="Times New Roman"/>
          <w:sz w:val="24"/>
        </w:rPr>
        <w:tab/>
        <w:t>Critics question why ratepayers should pay off the mortgage when those same ratepayers were never allowed to share in the profits of the utilities during the good ti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e risk of restructuring is that most of the savings could take a detour and end up with the large industrial users.  It is questionable whether small and medium size users would get the same discounts large users would receive.  The result could be a wider rate gap between customer cla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other risk is that a few of the large corporations could buy up generating capacity and create a horizontal monopoly.  The recent wave of mergers among energy companies in anticipation of restructuring suggests that strong anti-trust enforcement will be nee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major concern with restructuring is how it would effect the environmental footprint of the electric industry.  Nationally, electric generation is now the largest single source of air pollution, specifically ozone, smog, fine particulate matter, acid rain, sulfates and mercury.</w:t>
      </w:r>
    </w:p>
    <w:p>
      <w:pPr>
        <w:pStyle w:val="Normal"/>
        <w:rPr>
          <w:rFonts w:ascii="Times New Roman" w:hAnsi="Times New Roman" w:cs="Times New Roman"/>
          <w:sz w:val="24"/>
        </w:rPr>
      </w:pPr>
      <w:r>
        <w:rPr>
          <w:rFonts w:cs="Times New Roman" w:ascii="Times New Roman" w:hAnsi="Times New Roman"/>
          <w:sz w:val="24"/>
        </w:rPr>
        <w:t>Most of this comes from the aging coal fired generation plants in the mid-West, which are grand fathered in the 1970 Clean Air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mont and New England are the recipients of this air pollution.  Acid rain has sterilized our upland streams, ponds and lakes.  Mercury from atmospheric deposition has caused the Vermont Department of Health to recommend limiting the consumption of fish caught in Vermont.  Fine particulate matter causes respiratory problems and premature deat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 restructured electric industry, these cheap, polluting, coal-fired plants would be run at full capacity.  The industry is not planning to clean these plants up or shut them down any time 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estructuring proponents assure us that long term, competition in generation will lead to investments in new, cleaner and more efficient technologies which will reduce air pollution.  In the short and intermediate term, the increasing environmental degradation of Vermont and all New England will be immediate and substant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t the same time the electric industry has failed to support strong energy efficiency standards for consumer goods, which many other developed countries have.  Instead of building higher energy efficiency into consumer goods, we require electric companies to entice customers to do relatively minor after-market demand side management (D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ith restructuring, removing the requirement that electric companies implement DSM will probably result in either no DSM and mediocre efficiency standards.  Even if rates decreased, electric bills could incre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ile ten states have passed restructuring legislation, nine states have declined to do so.  In New Hampshire, restructuring is mired in litigation, while in California, it faces a ballot recall initia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estructuring in Massachusetts in forcing the sale of the large hydro facilities on the Connecticut and Deerfield Rivers -- the same ones built at the turn of the century to harness and export Vermont’s “white coal.”  These Vermont hydro dams produce the equivalent of 23 percent of Vermont’s electric demand, which is now exported, as it has been since they were bui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less Vermont seizes this historic opportunity to regain control over these resources, Pacific Gas &amp; Electric is the likely buy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T LEG 615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52:00Z</dcterms:created>
  <dc:creator>SHIRLEY</dc:creator>
  <dc:description/>
  <dc:language>en-US</dc:language>
  <cp:lastModifiedBy>Gund IEE</cp:lastModifiedBy>
  <cp:lastPrinted>1999-04-15T09:15:00Z</cp:lastPrinted>
  <dcterms:modified xsi:type="dcterms:W3CDTF">2003-11-18T16:52:00Z</dcterms:modified>
  <cp:revision>2</cp:revision>
  <dc:subject/>
  <dc:title>Rep</dc:title>
</cp:coreProperties>
</file>