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12.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9.jpeg" ContentType="image/jpeg"/>
  <Override PartName="/word/media/image11.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Eco-Illogical Cycle and Climate Change</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drawing>
          <wp:inline distT="0" distB="0" distL="0" distR="0">
            <wp:extent cx="5575300" cy="405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575300" cy="40513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troduction </w:t>
      </w:r>
    </w:p>
    <w:p>
      <w:pPr>
        <w:pStyle w:val="Normal"/>
        <w:rPr>
          <w:rFonts w:ascii="Times New Roman" w:hAnsi="Times New Roman" w:cs="Times New Roman"/>
        </w:rPr>
      </w:pPr>
      <w:r>
        <w:rPr>
          <w:rFonts w:cs="Times New Roman" w:ascii="Times New Roman" w:hAnsi="Times New Roman"/>
        </w:rPr>
        <w:t>Proponents and critics of taking action on climate change and global warming are each frustrated by the ongoing process of evaluating and responding to these issues.  Proponents of drastic action are convinced of the scientific evidence, and cannot understand the delays, denial and skepticism about climate change that prevents action.  Critics feel that the science is not conclusive, that concern is overblown, and to respond will be a costly and unnecessary mistake.  In order for all factions to understand the process of responding to the possibility of climate change, environmental history can shed a great deal of light on the subject.  What I call the Eco-Illogical Cycle reveals a historical pattern of dealing with nearly every major environmental problem in recent history including DDT, leaded gasoline, CFCs and many others.  Understanding this repeating pattern can put the process in context and allow participants to see where we are in the environmental response process, and perhaps ease some of the fru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not surprise us that powerful industrial companies will engage in defensive tactics to protect their investment and revenue streams from losses that would be incurred by removing damaging products from the market.  In many cases consumer interests are also served by continuing use of the offending products.  In these cases the public health interests of people are in conflict with their behavior as consumers of convenient and beneficial products.  Consumers sometimes join with industry to resist changes to environmental laws until the damage is irrefutabl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uman short-term behavior</w:t>
      </w:r>
    </w:p>
    <w:p>
      <w:pPr>
        <w:pStyle w:val="Normal"/>
        <w:rPr>
          <w:rFonts w:ascii="Times New Roman" w:hAnsi="Times New Roman" w:cs="Times New Roman"/>
        </w:rPr>
      </w:pPr>
      <w:r>
        <w:rPr>
          <w:rFonts w:cs="Times New Roman" w:ascii="Times New Roman" w:hAnsi="Times New Roman"/>
        </w:rPr>
        <w:t>It is said that in the evolution of human behavior we developed the need to respond to immediate threats; the ‘fight or flight’ response.  Looking into the future is an abstract exercise only recently developing in human behavior. We have only recently begun to learn how to respond to long-term environmental problems that may not present an immediate threat.  Perhaps we are just not ‘wired’ to deal with abstract future threats?  This idea is used to explain why people often respond only to crisis, and not with forethought of future consequences.  A common example is the traffic light installed after the fatal accident at the intersection, or the idea of closing the barn door after the horse has escaped.  Evidence for this idea can be found elsewhere.  However, this article is premised on the basis that short-term thinking dominates human behavior.</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ydro-Illogical cycle</w:t>
      </w:r>
    </w:p>
    <w:p>
      <w:pPr>
        <w:pStyle w:val="Normal"/>
        <w:rPr>
          <w:rFonts w:ascii="Times New Roman" w:hAnsi="Times New Roman" w:cs="Times New Roman"/>
          <w:b/>
          <w:b/>
        </w:rPr>
      </w:pPr>
      <w:r>
        <w:rPr>
          <w:rFonts w:cs="Times New Roman" w:ascii="Times New Roman" w:hAnsi="Times New Roman"/>
        </w:rPr>
        <w:t xml:space="preserve">A good example of response to short term crisis and inspiration for this article, comes from the following diagram about drought presented by the National Drought Mitigation Center.  I had also seen this earlier in publications of the Rocky Mountain Institut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73730" cy="3041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61" r="-59" b="-61"/>
                    <a:stretch>
                      <a:fillRect/>
                    </a:stretch>
                  </pic:blipFill>
                  <pic:spPr bwMode="auto">
                    <a:xfrm>
                      <a:off x="0" y="0"/>
                      <a:ext cx="3173730" cy="3041650"/>
                    </a:xfrm>
                    <a:prstGeom prst="rect">
                      <a:avLst/>
                    </a:prstGeom>
                  </pic:spPr>
                </pic:pic>
              </a:graphicData>
            </a:graphic>
          </wp:inline>
        </w:drawing>
      </w:r>
    </w:p>
    <w:p>
      <w:pPr>
        <w:pStyle w:val="Normal"/>
        <w:jc w:val="center"/>
        <w:rPr>
          <w:rFonts w:ascii="Times New Roman" w:hAnsi="Times New Roman" w:cs="Times New Roman"/>
        </w:rPr>
      </w:pPr>
      <w:hyperlink r:id="rId4">
        <w:r>
          <w:rPr>
            <w:rStyle w:val="InternetLink"/>
            <w:rFonts w:cs="Times New Roman" w:ascii="Times New Roman" w:hAnsi="Times New Roman"/>
          </w:rPr>
          <w:t>http://www.drought.unl.edu/plan/cycle.htm</w:t>
        </w:r>
      </w:hyperlink>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ding to the short-term crisis of drought first requires awareness of the problem.  Upon becoming aware of the problem, concern develops, and if the issue is crucially important like water, perhaps panic will set in provoking an immediate response.  As soon as it rains, apathy sets in again.  The Eco-Illogical cycle operates on a similar basis of reaction to crisis:</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u w:val="single"/>
        </w:rPr>
      </w:pPr>
      <w:r>
        <w:rPr>
          <w:rFonts w:cs="Times New Roman" w:ascii="Times New Roman" w:hAnsi="Times New Roman"/>
          <w:u w:val="single"/>
        </w:rPr>
      </w:r>
    </w:p>
    <w:p>
      <w:pPr>
        <w:pStyle w:val="Heading1"/>
        <w:jc w:val="left"/>
        <w:rPr>
          <w:rFonts w:ascii="Times New Roman" w:hAnsi="Times New Roman" w:cs="Times New Roman"/>
        </w:rPr>
      </w:pPr>
      <w:r>
        <w:rPr>
          <w:rFonts w:cs="Times New Roman" w:ascii="Times New Roman" w:hAnsi="Times New Roman"/>
          <w:u w:val="single"/>
        </w:rPr>
        <w:t>THE ECO-ILLOGICAL CYC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5575300" cy="405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9" r="-6" b="-9"/>
                    <a:stretch>
                      <a:fillRect/>
                    </a:stretch>
                  </pic:blipFill>
                  <pic:spPr bwMode="auto">
                    <a:xfrm>
                      <a:off x="0" y="0"/>
                      <a:ext cx="5575300" cy="4051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istorical Examples:</w:t>
      </w:r>
    </w:p>
    <w:p>
      <w:pPr>
        <w:pStyle w:val="Normal"/>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1915"/>
        <w:gridCol w:w="1793"/>
        <w:gridCol w:w="2340"/>
        <w:gridCol w:w="1612"/>
        <w:gridCol w:w="225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ISSUE</w:t>
              <w:tab/>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PROBLEM</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VILLAI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MOKING GU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HERO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DD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rds, human health</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santo, Velsicor, American Cyanamid, USD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ggshell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chel Carson, Joseph Hickey, ED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aded gasolin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in dam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pont, GM, Standard Oil (Exx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ther’s milk</w:t>
              <w:tab/>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0’s Public Health Service, Clair Patterson, EPA</w:t>
            </w:r>
          </w:p>
        </w:tc>
      </w:tr>
      <w:tr>
        <w:trPr>
          <w:trHeight w:val="115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FCs</w:t>
              <w:tab/>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atospheric Ozone depletion</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Pont, GM, Fridgidai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zone hol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wland &amp; Molina, British Antarctic Team, NAS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imate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il companies, every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ere weather?</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urance companies?</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ew Technology stage</w:t>
      </w:r>
    </w:p>
    <w:p>
      <w:pPr>
        <w:pStyle w:val="Normal"/>
        <w:rPr>
          <w:rFonts w:ascii="Times New Roman" w:hAnsi="Times New Roman" w:cs="Times New Roman"/>
        </w:rPr>
      </w:pPr>
      <w:r>
        <w:rPr>
          <w:rFonts w:cs="Times New Roman" w:ascii="Times New Roman" w:hAnsi="Times New Roman"/>
        </w:rPr>
        <w:t>Many technologies have been developed which are perceived as great benefits to society.  They may be a huge improvement over what was available before.   In the case of DDT, ethyl lead, or CFCs each product performed a great benefit to society in addition to being highly profitable for the companies that made them.  DDT eliminated many agricultural pests greatly increasing crop yields. Tetra-ethyl-lead (TEL) reduced engine knocking and allowed higher compression and power in car engines, although substitutes were available (more later on this).  CFCs became absolutely indispensable in cooling products such as air-conditioning and refrigerators, replacing toxic and dangerous refrigerants such as ammonia and sulphur dioxide.  CFCs are so non-toxic that inventor Thomas Midgely inhaled it to demonstrate its safety.  How could he possibly have known the bizarre side effect of destroying the ozone layer?  Ironically Midgely invented TEL for gasoline also.</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nvironmental Problem Identification Stage</w:t>
      </w:r>
    </w:p>
    <w:p>
      <w:pPr>
        <w:pStyle w:val="Normal"/>
        <w:rPr>
          <w:rFonts w:ascii="Times New Roman" w:hAnsi="Times New Roman" w:cs="Times New Roman"/>
        </w:rPr>
      </w:pPr>
      <w:r>
        <w:rPr>
          <w:rFonts w:cs="Times New Roman" w:ascii="Times New Roman" w:hAnsi="Times New Roman"/>
        </w:rPr>
        <w:t>After a period of time in use, unforeseen environmental problems may appear with a new technological product, and public interest advocates may begin to investigate the problem.  It may require a large amount of time for an adequate amount of the pollutant to enter the environment before any damage or problem becomes apparent.  (One exception is the case of tetra-ethyl-lead where problems were identified almost immediately.)  Until the problem is identified, not much investigation or research takes place.  For example, CFCs were invented in 1928, but the ozone problem wasn’t identified until 1973.</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dustry Denial Stage</w:t>
      </w:r>
    </w:p>
    <w:p>
      <w:pPr>
        <w:pStyle w:val="Normal"/>
        <w:rPr>
          <w:rFonts w:ascii="Times New Roman" w:hAnsi="Times New Roman" w:cs="Times New Roman"/>
        </w:rPr>
      </w:pPr>
      <w:r>
        <w:rPr>
          <w:rFonts w:cs="Times New Roman" w:ascii="Times New Roman" w:hAnsi="Times New Roman"/>
        </w:rPr>
        <w:t xml:space="preserve">By the time the environmental problem is identified, the companies manufacturing the product have usually made large investments in production facilities and may already be enjoying a large financial return from product sales.  The product may already have a fully developed and widespread industry and consumer market.  This was certainly the case with DDT, TEL, and CFCs.  In order not to lose their investment and financial return, the company will naturally attempt to protect their investment and forestall any investigation of the problem.  In the initial denial phase industry will simply deny the problem exists, and attempt to minimize or trivialize the problem.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roblem Research Stage</w:t>
      </w:r>
    </w:p>
    <w:p>
      <w:pPr>
        <w:pStyle w:val="Normal"/>
        <w:rPr>
          <w:rFonts w:ascii="Times New Roman" w:hAnsi="Times New Roman" w:cs="Times New Roman"/>
        </w:rPr>
      </w:pPr>
      <w:r>
        <w:rPr>
          <w:rFonts w:cs="Times New Roman" w:ascii="Times New Roman" w:hAnsi="Times New Roman"/>
        </w:rPr>
        <w:t xml:space="preserve">Once a potential problem is identified, then scientists, governments, and non-profit groups may begin to put more resources toward investigation.   During the period of time in which the problem is researched and investigated, the pollutant is still entering the environment.  This time lag between identification of the problem and action to solve it, means that the problem usually becomes much larger than if action could have been taken soon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ustry Delay Stage</w:t>
      </w:r>
    </w:p>
    <w:p>
      <w:pPr>
        <w:pStyle w:val="Normal"/>
        <w:rPr>
          <w:rFonts w:ascii="Times New Roman" w:hAnsi="Times New Roman" w:cs="Times New Roman"/>
        </w:rPr>
      </w:pPr>
      <w:r>
        <w:rPr>
          <w:rFonts w:cs="Times New Roman" w:ascii="Times New Roman" w:hAnsi="Times New Roman"/>
        </w:rPr>
        <w:t>During the time in which the problem is investigated and results may be unproven or inconclusive, the industry will engage in delaying tactics.  If critics persist and more damaging information starts to become available, these companies may then attempt to ridicule and discredit the investigators of the problem.  Quite often they engage in character assassination of their critics.  This was definitely the case with Rachel Carson when she was writing and testifying about DDT, and was also true of F. Sherwood Rowland and Mario Molina, who identified the ozone depleting qualities of CFCs.   Another strategy employed by industry is to form non-profit advocacy groups to research the issue and provide analysis and findings in their favor, as well as lobby groups to prevent any government action to address the probl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ohn Peterson Myers , co-author of the book </w:t>
      </w:r>
      <w:r>
        <w:rPr>
          <w:rFonts w:cs="Times New Roman" w:ascii="Times New Roman" w:hAnsi="Times New Roman"/>
          <w:u w:val="single"/>
        </w:rPr>
        <w:t>Our Stolen Future</w:t>
      </w:r>
      <w:r>
        <w:rPr>
          <w:rFonts w:cs="Times New Roman" w:ascii="Times New Roman" w:hAnsi="Times New Roman"/>
        </w:rPr>
        <w:t>, holds a doctorate in zoology.</w:t>
      </w:r>
    </w:p>
    <w:p>
      <w:pPr>
        <w:pStyle w:val="Normal"/>
        <w:rPr>
          <w:rFonts w:ascii="Times New Roman" w:hAnsi="Times New Roman" w:cs="Times New Roman"/>
        </w:rPr>
      </w:pPr>
      <w:r>
        <w:rPr>
          <w:rFonts w:cs="Times New Roman" w:ascii="Times New Roman" w:hAnsi="Times New Roman"/>
        </w:rPr>
        <w:t>He published the following Sep 22,1999 on Tom Paine.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re is of course, a lesson in this tale. It has to do with how we as a society should responsibly use science to make decisions. In issue after issue, from tobacco to leaded gasoline to toxic chemicals, representatives of the threatened industry irresponsibly play on the phrase "no scientific certainty." Their repeated use of this tactic suggests they have little appreciation for how science works in the first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purest scientific process, nothing is ever proven. It is only disproven. That's the way scientists do their business. They prove things wrong until finally you are left with no other plausible explanation. Hence you can almost always get a scientist to acknowledge that existing data fall short of "scientific certainty" even when the pattern of data, viewed objectively by reasonable people, clearly show it is time to reach a judgment and act. Industry uses that uncertainty to protect its products, instead of acknowledging that in the face of plausible, significant risk, we should act to protect people firs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moking Gun Stage</w:t>
      </w:r>
    </w:p>
    <w:p>
      <w:pPr>
        <w:pStyle w:val="Normal"/>
        <w:rPr>
          <w:rFonts w:ascii="Times New Roman" w:hAnsi="Times New Roman" w:cs="Times New Roman"/>
        </w:rPr>
      </w:pPr>
      <w:r>
        <w:rPr>
          <w:rFonts w:cs="Times New Roman" w:ascii="Times New Roman" w:hAnsi="Times New Roman"/>
        </w:rPr>
        <w:t>In each case of the historical environmental problems including DDT, lead in gasoline, and CFCs the change mechanism was identical.  Only when human survival was absolutely proven to be threatened by a ‘smoking gun’, was action taken.  The crises leading to action in these cases were the thinning bird eggshells from DDT and DDT in human tissue. Lead levels of 1,600-year-old bones of pre-Columbian humans proved that the twentieth-century human lead levels were seriously elevated. British Antarctic Team measurements of 40% ozone depletion proved that CFCs were depleting ozone.  Each was an irrefutable ‘smoking gun’ that made further denial of the problem impossibl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motional trigger</w:t>
      </w:r>
    </w:p>
    <w:p>
      <w:pPr>
        <w:pStyle w:val="Normal"/>
        <w:rPr>
          <w:rFonts w:ascii="Times New Roman" w:hAnsi="Times New Roman" w:cs="Times New Roman"/>
        </w:rPr>
      </w:pPr>
      <w:r>
        <w:rPr>
          <w:rFonts w:cs="Times New Roman" w:ascii="Times New Roman" w:hAnsi="Times New Roman"/>
        </w:rPr>
        <w:t>Another important factor in the ‘smoking gun’ phase is that scientific evidence or logic alone does not seem to be enough to make change happen.  The ‘smoking gun’ in each case needed a highly emotional issue to trigger action.  For example, the idea of infants suckling on lead contaminated human breast-milk was enough of an emotional issue for the EPA to ban lead in gasoline.  The same was true for Rachel Carson’s “Silent Spring”, a world without birds.  The implication was that if birds were wiped out, humans might soon follow.  Or perhaps a world without birds would be too unbearable.  NASA photos of the Antarctic ozone hole following the British team’s measurements provided incontrovertible evidence of ozone depletion, and were an ominous foreboding of massive increases in human skin cancer, which have in fact occurred at higher latitudes.  The smoking gun for climate change may be increases in severe weather as documented by the insurance industry.  However, climate change has not reached the crisis stage yet in the minds of most peopl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Action Stage  </w:t>
      </w:r>
    </w:p>
    <w:p>
      <w:pPr>
        <w:pStyle w:val="Normal"/>
        <w:rPr>
          <w:rFonts w:ascii="Times New Roman" w:hAnsi="Times New Roman" w:cs="Times New Roman"/>
        </w:rPr>
      </w:pPr>
      <w:r>
        <w:rPr>
          <w:rFonts w:cs="Times New Roman" w:ascii="Times New Roman" w:hAnsi="Times New Roman"/>
        </w:rPr>
        <w:t>When the smoking gun makes the evidence overwhelming, and the emotional trigger motivates the majority of people, then and only then will action be taken.  CFCs in aerosol cans were banned in 1978 after Rowland and Molina published their 1974 article in Nature about the effects on stratospheric ozone.  This was an attempt to apply the precautionary principle prior to absolute certainty.  It took place during the 70’s in a period of heightened environmental activism and awareness.  It reduced but didn’t stop the production of CFCs.  Upon the election of Ronald Reagan in 1980 we entered a period of lax environmental oversight. CFC production subsequently ramped-up again and CFC-11 production reached a higher level than it had reached prior to the banning of CFCs in aerosol cans!  Only when the NASA photos provided absolute proof was worldwide action mobilized.  At this point the Montreal protocol actually accelerated the phaseout of CFCs and accomplished the elimination by 1996, 4 years sooner than originally planned.  This is a hopeful sign that if sufficiently motivated, people can take action to solve our environmental problem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dustry Dominate and Dump st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ce production of their product is irreversibly restricted, a new corporate strategy takes effect.  The first strategy to ensure continued corporate profits from banned technologies is to create new markets in lesser developed countries. These countries are often the dumping grounds for old technologies which have been banned in industrialized countries for environmental, human health or technological reas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strategy is to create alternatives to the banned products and attempt to dominate the replacement markets.  The introduction of HCFC and HFC by DuPont to replace CFCs is a perfect example of this strategy.  These new products may or may not have new environmental problems to deal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Case study #1 DDT</w:t>
      </w:r>
    </w:p>
    <w:p>
      <w:pPr>
        <w:pStyle w:val="Normal"/>
        <w:rPr>
          <w:rFonts w:ascii="Times New Roman" w:hAnsi="Times New Roman" w:cs="Times New Roman"/>
          <w:b/>
          <w:b/>
        </w:rPr>
      </w:pPr>
      <w:r>
        <w:rPr>
          <w:rFonts w:cs="Times New Roman" w:ascii="Times New Roman" w:hAnsi="Times New Roman"/>
          <w:b/>
        </w:rPr>
        <w:t>US COMPLETE CYCLE TIME: 1939-1972 = 33 years</w:t>
      </w:r>
    </w:p>
    <w:p>
      <w:pPr>
        <w:pStyle w:val="Normal"/>
        <w:rPr>
          <w:rFonts w:ascii="Times New Roman" w:hAnsi="Times New Roman" w:cs="Times New Roman"/>
          <w:b/>
          <w:b/>
        </w:rPr>
      </w:pPr>
      <w:r>
        <w:rPr>
          <w:rFonts w:cs="Times New Roman" w:ascii="Times New Roman" w:hAnsi="Times New Roman"/>
          <w:b/>
        </w:rPr>
        <w:t>US SMOKING GUN-BAN TIME: 1968-DEC. 1972 = 4 years</w:t>
      </w:r>
    </w:p>
    <w:p>
      <w:pPr>
        <w:pStyle w:val="Normal"/>
        <w:rPr>
          <w:rFonts w:ascii="Times New Roman" w:hAnsi="Times New Roman" w:cs="Times New Roman"/>
          <w:b/>
          <w:b/>
        </w:rPr>
      </w:pPr>
      <w:r>
        <w:rPr>
          <w:rFonts w:cs="Times New Roman" w:ascii="Times New Roman" w:hAnsi="Times New Roman"/>
          <w:b/>
        </w:rPr>
        <w:t>WORLD CYCLE TIME 1939-STILL OP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NNUAL INDUSTRIAL PRODUCT SALES: </w:t>
      </w:r>
    </w:p>
    <w:p>
      <w:pPr>
        <w:pStyle w:val="Normal"/>
        <w:rPr>
          <w:rFonts w:ascii="Times New Roman" w:hAnsi="Times New Roman" w:cs="Times New Roman"/>
          <w:b/>
          <w:b/>
        </w:rPr>
      </w:pPr>
      <w:r>
        <w:rPr>
          <w:rFonts w:cs="Times New Roman" w:ascii="Times New Roman" w:hAnsi="Times New Roman"/>
          <w:b/>
        </w:rPr>
        <w:t xml:space="preserve">YEAR: </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New Technology</w:t>
      </w:r>
    </w:p>
    <w:p>
      <w:pPr>
        <w:pStyle w:val="Normal"/>
        <w:rPr>
          <w:rFonts w:ascii="Times New Roman" w:hAnsi="Times New Roman" w:cs="Times New Roman"/>
          <w:b/>
          <w:b/>
        </w:rPr>
      </w:pPr>
      <w:hyperlink r:id="rId6">
        <w:r>
          <w:rPr>
            <w:rStyle w:val="InternetLink"/>
            <w:rFonts w:cs="Times New Roman" w:ascii="Times New Roman" w:hAnsi="Times New Roman"/>
            <w:b/>
          </w:rPr>
          <w:t>http://pops.gpa.unep.org/04histo.htm</w:t>
        </w:r>
      </w:hyperlink>
    </w:p>
    <w:p>
      <w:pPr>
        <w:pStyle w:val="Normal"/>
        <w:rPr>
          <w:rFonts w:ascii="Times New Roman" w:hAnsi="Times New Roman" w:cs="Times New Roman"/>
          <w:b/>
          <w:b/>
        </w:rPr>
      </w:pPr>
      <w:r>
        <w:rPr>
          <w:rFonts w:cs="Times New Roman" w:ascii="Times New Roman" w:hAnsi="Times New Roman"/>
          <w:b/>
        </w:rPr>
        <w:t>(Photograph by UPI/Bettmann, National Geographic, 1945. Text in the picture: D.D.T. Powerful Insecticide Harmless to Humans applied by TODD...)</w:t>
      </w:r>
    </w:p>
    <w:p>
      <w:pPr>
        <w:pStyle w:val="Normal"/>
        <w:rPr>
          <w:rFonts w:ascii="Times New Roman" w:hAnsi="Times New Roman" w:cs="Times New Roman"/>
        </w:rPr>
      </w:pPr>
      <w:r>
        <w:rPr>
          <w:rFonts w:cs="Times New Roman" w:ascii="Times New Roman" w:hAnsi="Times New Roman"/>
        </w:rPr>
        <w:drawing>
          <wp:inline distT="0" distB="0" distL="0" distR="0">
            <wp:extent cx="4050665" cy="3142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8" r="-6" b="-8"/>
                    <a:stretch>
                      <a:fillRect/>
                    </a:stretch>
                  </pic:blipFill>
                  <pic:spPr bwMode="auto">
                    <a:xfrm>
                      <a:off x="0" y="0"/>
                      <a:ext cx="4050665" cy="31426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DT seemed at first to be the ideal insecticide: it was not acutely toxic to humans but highly toxic to insects; the fact that it was persistent represented a further advantage. DDT was discovered to be an insecticide in 1939 by Paul Mueller, a chemist working for the Swiss firm Geigy on the development of various chemicals to fight agricultural insects. Mueller was awarded the Nobel Prize for medicine and physiology in 1948 in recognition of many civilian lives DDT saved after the war. Products containing DDT were marketed within Switzerland beginning in 19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end of World War I, more than five million deaths had been caused by typhus. To avoid a repetition of such disasters during World War II, an incipient epidemic of typhus in Naples, Italy was thwarted by spraying all the civilians and the occupying allied troops with DDT. DDT was also used to combat mosquitoes that carried malaria in various parts of Europe, both during and after the war. (Photograph by UPI/Bettmann, National Geographic, 19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ce World War II ended, DDT began to be used not only for public health purposes in hot climates but also extensively in developed countries to control insect pests attacking agricultural crops. Initially it was used on fruit trees and on vegetable crops, and subsequently in the growing of cotton.   After 1945, agricultural and commercial usage of DDT became widespread in the U.S. The early popularity of DDT, a member of the chlorinated hydrocarbon group, was due to its reasonable cost, effectiveness, persistence, and versatility. During the 30 years prior to its cancellation, a total of approximately 1,350,000,000 pounds of DDT was used domestic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tually some insect populations became resistant to DDT, and its effectiveness decreased. This phenomenon led farmers to apply greater and greater amounts of insecticide, particularly on cotton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in the scientific community, reservations about DDT as the "perfect insecticide" began to be heard almost as soon as it first went into use. In particular, it was known that DDT in soil persisted for several years and could become magnified in a food ch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al public became aware of environmental problems associated with DDT upon the publication in 1962 of Rachel Carson's book Silent Spring. In it, she discussed the decline in certain regions of the United States of the America robin, due to its consumption of earthworms that were laden with the DDT used in massive amounts to combat Dutch elm disease. Carson's book stimulated widespread public concern about DDT and other pestici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hrough a series of legal hearings in the United States instigated by lawyers and scientists working with the Environmental Defense Fund, DDT was eventually banned or severely restricted in most states. In 1972, the U.S. Environmental Protection Agency banned all DDT uses except those essential to public health. Similar bans were instituted by Sweden in 1969 and later in most of the developed countries. DDT is still being used in developing countries to control disease, in particular for control of malaria carrying mosquitoes. (Baird, 1998). Unfortunately in some countries the regulatory system does not prevent DDT form being deviated from the public health to the agricultural sec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blem Identification</w:t>
      </w:r>
    </w:p>
    <w:p>
      <w:pPr>
        <w:pStyle w:val="Normal"/>
        <w:rPr>
          <w:rFonts w:ascii="Times New Roman" w:hAnsi="Times New Roman" w:cs="Times New Roman"/>
        </w:rPr>
      </w:pPr>
      <w:r>
        <w:rPr>
          <w:rFonts w:cs="Times New Roman" w:ascii="Times New Roman" w:hAnsi="Times New Roman"/>
        </w:rPr>
        <w:t>In 1958 Olga Owens Huckins, who owned a private bird sanctuary in Duxbury, Massachusetts, was horrified to find birds dead and dying throughout her property just days after a massive, unannounced spraying of the pesticide DDT. Huckins wrote  a letter to Rachel Carson at her fish and wildlife office and implored Carson to find someone in government to look into the regulations regarding chemical spray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rson had long suspected the dangers posed by the use of DDT, and she had previously tried unsuccessfully to interest Reader's Digest in an article on the effects of chlorinated hydrocarbons such as DDT on wildlife. Triggered by Huckins letter,</w:t>
      </w:r>
      <w:r>
        <w:rPr>
          <w:rFonts w:cs="Times New Roman" w:ascii="Times New Roman" w:hAnsi="Times New Roman"/>
          <w:b/>
        </w:rPr>
        <w:t xml:space="preserve"> </w:t>
      </w:r>
      <w:r>
        <w:rPr>
          <w:rFonts w:cs="Times New Roman" w:ascii="Times New Roman" w:hAnsi="Times New Roman"/>
        </w:rPr>
        <w:t>Carson began to investigate the effects of pesticides by contacting other biologists, chemists, and geneticists, and receiving in return mountains of data and documentation. She reviewed legal suits being brought by sick farm workers and by citizens whose pets and livestock had succumbed to pesticide poisoning. The evidence was frightening and she felt it needed a book to tell the 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For the following four years, Carson sifted through thousands of notes, articles, correspondence, and scientific research abstracts. The resulting book was entitled Silent Spring, to indicate the idea of a spring without bi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ustry Denia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lent Spring, serialized in the New Yorker in June 1962, created outrage in the US chemical industry. Even before publication, Carson was assaulted by threats of lawsuits and derision, including suggestions that this meticulous scientist was a "hysterical woman" unqualified to write such a book. A huge counterattack was organized and led by Monsanto, Velsicol, American Cyanamid — indeed, the whole chemical industry — duly supported by the Agriculture Department as well as the more cautious in the media. (TIME's reviewer deplored Carson's ‘oversimplifications and downright errors ... Many of the scary generalizations — and there are lots of them — are patently unsound.’) “</w:t>
      </w:r>
    </w:p>
    <w:p>
      <w:pPr>
        <w:pStyle w:val="Normal"/>
        <w:rPr/>
      </w:pPr>
      <w:r>
        <w:rPr>
          <w:rFonts w:cs="Times New Roman" w:ascii="Times New Roman" w:hAnsi="Times New Roman"/>
        </w:rPr>
        <w:t>(</w:t>
      </w:r>
      <w:hyperlink r:id="rId8">
        <w:r>
          <w:rPr>
            <w:rStyle w:val="InternetLink"/>
            <w:rFonts w:cs="Times New Roman" w:ascii="Times New Roman" w:hAnsi="Times New Roman"/>
          </w:rPr>
          <w:t>http://www.time.com/time/time100/scientist/profile/carson03.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he was belittled as an antihumanitarian crank, a priestess of nature, and a hysterical woman. The director of the New Jersey Department of Agriculture believed she inspired a "vociferous, misinformed group of nature-balancing, organic gardening, bird-loving, unreasonable citizenry." An official of the Federal Pest Control Review Board, ridiculing her concern about genetic mutations caused by the use of pesticides, remarked, "I thought she was a spinster. What's she so worried about genetics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four years that Carson spent writing the book, she was well aware that it would unleash the wrath of the chemical industry. Deeply concerned about potential industry attacks and lawsuits, she did what she could to protect he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son and her literary agent Marie Rodell asked lawyers from Houghton Mifflin, her publisher, to review the manuscript. Carson made sure Houghton Mifflin had libel insurance and she renegotiated a contract with them that put a monetary limit on her personal liability. And building the best defense of all, she meticulously checked her facts and diligently worked on a list of principal sources to document her conclu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son's concerns were well founded. After The New Yorker serialized parts of the book, the New York Times ran an article with the headline, "Silent Spring Is Now Noisy Summer: Pesticide Industry Up In Arms Over a New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ory began, "The $300,000,000 pesticides industry has been highly irritated by a quiet woman author whose previous works on science have been praised for the beauty and precision of the writing." It quoted the president of the Montrose Chemical Corporation -- a major manufacturer of DDT, a pesticide that Carson discussed at length -- as saying that Carson wrote not "as a scientist but rather as a fanatic defender of the cult of the balance of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alifornia man wrote to the magaz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s Rachel Carson's reference to the selfishness of insecticide manufacturers probably reflects her Communist sympathies, like a lot of our writers these days. We can live without birds and animals, but, as the current market slump shows, we cannot live without business. As for insects, isn't it just like a woman to be scared to death of a few little bugs! As long as we have the H-bomb everything will be O.K. P.S. She's probably a peace-nut t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ustry's attack on Rachel Carson was swift and vicious. The chemical companies banded together and hired a public relations firm to malign the book and attack Carson's credibility. The pesticide industry trade group, the National Agricultural Chemicals Association, spent over $250,000 (equivalent to $1.4 million today) to denigrate the book and its author. The company that manufactured and sold the pesticides chlordane and heptachlor, the Velsicol Chemical Company of Chicago, threatened to sue Houghton Miff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ton Greenstein, legal counsel and vice president of The New Yorker, was called by at least one chemical company and told that the magazine would be sued if it didn't pull the last installment it planned to run of Carson's book. Greenstein responded, "Everything in those articles has been checked and is true. Go ahead and 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Vosburgh, editor of Audubon Magazine, which published excerpts from "Silent Spring," said pretty much the same thing when Audubon was threatened. According to Carson biographer Linda Lear, Velsicol's lawyers suggested to Vosburgh that printing "a muckraking article containing unwarranted assertions about Velsicol pesticides" might "jeopardize [the] financial security" of magazine employees and their families. Vosburgh was so incensed that he wrote an editorial that appeared with the book excerpts, criticizing the chemical industry's response.</w:t>
      </w:r>
    </w:p>
    <w:p>
      <w:pPr>
        <w:pStyle w:val="Normal"/>
        <w:rPr>
          <w:rFonts w:ascii="Times New Roman" w:hAnsi="Times New Roman" w:cs="Times New Roman"/>
        </w:rPr>
      </w:pPr>
      <w:hyperlink r:id="rId9">
        <w:r>
          <w:rPr>
            <w:rStyle w:val="InternetLink"/>
            <w:rFonts w:cs="Times New Roman" w:ascii="Times New Roman" w:hAnsi="Times New Roman"/>
          </w:rPr>
          <w:t>http://www.alternet.org/print.html?StoryID=12910</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lsicol’s main spokesman was Dr. Robert White Stevens who said, ‘The main claims in Miss Rachel Carson’s book Silent Spring are gross distortions of actual facts, completely unsupported by scientific evidence and general practical experience in the field.  The real threat then is not chemical, but biological in the form of hordes of insects devouring our fields and fore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blem Resea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oth the pros and cons of DDT use were considered by four Government committees who issued the following reports: (1) may 1963, "Use of Pesticides," A Report of the President's Science Advisory Committee (PSAC); (2) November 1965, "Restoring the Quality of Our Environment," A Report of the Environmental Protection Panel, PSAC; (3) May 1969, Report of the Committee on Persistent Pesticides, Division of Biology and Agriculture, National Research Council, to the Agriculture Department; (4) December 1969, Mrak Commission Report. All four reports recommended an orderly phasing out of the pesticide over a limited period of ti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uring the research phase on DDT, Joseph Hickey, of the University of Wisconsin played a crucial role.  He led the field in hypothesizing large-scale bird declines and mortality due to organochlorine use.  He initiated his long-term research on the impact of DDT on bird populations in 1956, when robins were found dead in areas sprayed for Dutch Elm disease. By the fall of 1958, he had determined the LD-50 (lethal dose for one-half of the treated population) of DDT for robins; the following spring, Hickey and his students began to compare songbird numbers and reproductive success on sprayed sites versus unsprayed areas. Results were alarming. On the UW-Madison campus, almost 90 percent of the robins died after spraying occurred, and nesting populations elsewhere decreased by 30 to 90 percent depending on DDT application rates. The researchers also documented the chemical concentrated at a level of 700 ppm in robins' brain and muscle, while the DDT-contaminated earthworms contained only 10 ppm (parts per million).  They also discovered that DDT persisted in so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arly sixties, ornithologists worldwide learned of the crash of peregrine falcon populations in Great Britain. Hickey responded by organizing a systematic check of 133 traditional peregrine aeries in the eastern United States; not one falcon was found. Harnessing his alarm into action, Hickey convened (in 1965) and chaired a global peregrine falcon conference at the UW-Mad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1960s, researchers in Great Britain had documented reduced clutch sizes of several raptor species due to egg breakage during laying or incubation and at Hickey's conference, egg breakage was mentioned as one of many factors to consider. Derek Ratcliffe attended the conference and went back to England where he visited an egg collector, who suggested that Ratcliffe look at eggs in collections. He devised an eggshell "thickness index" because he could not directly measure thickness. According to Anderson, Ratcliffe's findings were the first to document that eggshells themselves were affected as well as the females that laid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DF: Role in Banning DD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vironmental Defense Fund (EDF), 1967.</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bjective: To preserve environment by legal action backed by scientific eviden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pproach to DD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very citizen has right to a clean environmen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se of persistent pesticides destructive to environmen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tail scientific evidence proving thi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equally good, environmentally benign methods of insect control availabl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rinciples of Environmental Toxicolog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8</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Legal Actions by EDF</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st legal action: Injunction to stop use of DDT for mosquito control in Suffolk County, N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unty stops using DDT before court renders decis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mark legal case: Suit to ban use of DDT for insect control in Wisconsin (1968).</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rough media coverage of trial EDF got facts about DDT before n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ustry did poor job of “defending” DD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DF won the cas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ustry Delay</w:t>
      </w:r>
    </w:p>
    <w:p>
      <w:pPr>
        <w:pStyle w:val="Normal"/>
        <w:rPr/>
      </w:pPr>
      <w:r>
        <w:rPr>
          <w:rFonts w:cs="Times New Roman" w:ascii="Times New Roman" w:hAnsi="Times New Roman"/>
          <w:color w:val="000000"/>
        </w:rPr>
        <w:t>Acceptance of [Rachel] Carson's view would mean "the end of all human progress, reversion to a passive social state devoid of technology, scientific medicine, agriculture, sanitation. It means disease, epidemics, starvation, misery, and suffering," said William J. Darby in "A Scientist Looks at Silent Spring," published in 1962 by the American Chemical Society. (from EDF website: (</w:t>
      </w:r>
      <w:hyperlink r:id="rId10">
        <w:r>
          <w:rPr>
            <w:rStyle w:val="InternetLink"/>
            <w:rFonts w:cs="Times New Roman" w:ascii="Times New Roman" w:hAnsi="Times New Roman"/>
          </w:rPr>
          <w:t>http://www.edf.org/pressrelease.cfm?ContentID=2446</w:t>
        </w:r>
      </w:hyperlink>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SmokingGun</w:t>
      </w:r>
    </w:p>
    <w:p>
      <w:pPr>
        <w:pStyle w:val="Normal"/>
        <w:rPr>
          <w:rFonts w:ascii="Times New Roman" w:hAnsi="Times New Roman" w:cs="Times New Roman"/>
        </w:rPr>
      </w:pPr>
      <w:r>
        <w:rPr>
          <w:rFonts w:cs="Times New Roman" w:ascii="Times New Roman" w:hAnsi="Times New Roman"/>
        </w:rPr>
        <w:t>Hickey and Anderson consulted with a technician at UW-Madison's College of Engineering who created a device for determining eggshell thickness. Hickey suggested that Anderson go to museums and measure thousands of eggs and Anderson wanted to go into the field and sample eggs from populations with different exposure levels of chlorinated hydrocarbons. With help from Hickey's extensive network in the ornithological world, Anderson was able to do both studies; results were published in 1968 (Chlorinated Hydrocarbons and Eggshell Changes in Raptorial and Fish-eating Bi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sequent research by meeting participants, including Hickey, documented the occurrence of DDT and its derivatives in various ecosystems, the destruction emanating from the use of these chlorinated hydrocarbons, and its biochemical relationship to calcium metabolism in birds.  Hickey and his students were the first scientists to single out DDE, a breakdown product of DDT, as the major cause of eggshell thinning and declining peregrine falcon pop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1969, Hickey played the pivotal role in defining environmental impacts of organochlorine pesticides at Wisconsin Legislature hearings on DDT. He provided scientific credibility to the relationship between pesticides and the bird community. Hickey and Wisconsin set the stage for the nationwide ban of DDT in 1973. In 1972, Wisconsin became the first state to ban the use of DDT, and Hickey received the Aldo Leopold Award for outstanding contributions to the wildlife sciences from The Wildlife Society. </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motional trigger</w:t>
      </w:r>
    </w:p>
    <w:p>
      <w:pPr>
        <w:pStyle w:val="Normal"/>
        <w:rPr/>
      </w:pPr>
      <w:r>
        <w:rPr>
          <w:rFonts w:cs="Times New Roman" w:ascii="Times New Roman" w:hAnsi="Times New Roman"/>
        </w:rPr>
        <w:t xml:space="preserve">Silent Spring remained the emotional trigger for the DDT ban.  It was ultimately the proof that DDT was decimating bird populations, and raptors in particular, that was the emotional trigger.  </w:t>
      </w:r>
      <w:r>
        <w:rPr>
          <w:rFonts w:cs="Times New Roman" w:ascii="Times New Roman" w:hAnsi="Times New Roman"/>
          <w:color w:val="000000"/>
        </w:rPr>
        <w:t xml:space="preserve">By 1972, the nesting population of Peregrine Falcons and Bald Eagles had been reduced by 90 percent in the continguous United States and both species were on the verge of extinction.   When the bald eagle was named our national bird in 1872, more than half a million eagles soared through the skies of North America. By 1963, only 417 breeding pairs remained, due in part to the widespread use of DDT.  </w:t>
      </w:r>
      <w:r>
        <w:rPr>
          <w:rFonts w:cs="Times New Roman" w:ascii="Times New Roman" w:hAnsi="Times New Roman"/>
        </w:rPr>
        <w:t>Perhaps the endangerment of the bald eagle, America’s symbol, was the final straw?  Since the ban, many threatened bird populations have recovered and been removed from the endangered list including the Peregrine Falcon, Bald Eagle, Osprey, Pelican and oth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ginning in 1967, the Environmental Defense Fund, the National Audubon Society, the National Wildlife Federation, the Izaak Walton League and other environmental groups became increasingly active in initiating court proceedings leading to the restriction of DDT use at both local and Federal leve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hyperlink r:id="rId11">
        <w:r>
          <w:rPr>
            <w:rStyle w:val="InternetLink"/>
            <w:rFonts w:cs="Times New Roman" w:ascii="Times New Roman" w:hAnsi="Times New Roman"/>
          </w:rPr>
          <w:t>http://www.mecprotects.org/lewbatts.html</w:t>
        </w:r>
      </w:hyperlink>
    </w:p>
    <w:p>
      <w:pPr>
        <w:pStyle w:val="Normal"/>
        <w:rPr>
          <w:rFonts w:ascii="Times New Roman" w:hAnsi="Times New Roman" w:cs="Times New Roman"/>
          <w:color w:val="000000"/>
        </w:rPr>
      </w:pPr>
      <w:r>
        <w:rPr>
          <w:rFonts w:cs="Times New Roman" w:ascii="Times New Roman" w:hAnsi="Times New Roman"/>
          <w:color w:val="000000"/>
        </w:rPr>
        <w:t>Dr. H. Lewis Batts, Jr. helped found the Environmental Defense Fund (EDF) and encouraged it to use Michigan in 1967 as a test case in the fight against the application of the pesticides DDT and dieldrin. Batts provided much of the funding and organizational support to the fast-growing Michigan citizens movement calling for an end to the use of DDT to control Dutch elm disease. Batts deserves much of the credit for the public pressure that resulted in a Michigan ban on most uses of DDT in April, 1969 - making the state the first in the country to take such action. The U.S. Environmental Protection Agency would not ban DDT for three more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EDF founders had determined to use the courts as the avenue to force controls on DDT and other dangerous pesticides.  One of their first opportunities came in Michigan. In the fall of 1966, the Michigan Department of Agriculture (MDA) planned to apply 5,000 pounds of dieldrin in southwestern Michigan's Berrien County to kill off Japanese beetles. A close cousin of aldrin, another pesticide then also manufactured by Shell Chemical Company, dieldrin is a persistent and bioaccumulative chlorinated hydrocarbon more toxic than DDT. Batts pledged $10,000 to support court action against dieldrin and DDT in Michig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 a meeting hosted by Batts at the Kalamazoo Nature Center, EDF attorney Yannacone and Dr. Charles F. Wurster, a marine biologist at the State University of New York, laid out their case to a representative of Department of Conservation Director Ralph A. MacMullan. The meeting proved critical in winning MacMullan's support for the lawsuit. Soon the state agency chief was using his bully pulpit to storm against the ecological impact of pesticides, and testified in one of the EDF lawsuits - against his sister agency, the Michigan Department of Agricul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n and Dale Van Lente, Norman Spring, Batts and others founded the Michigan Pesticides Council to help coordinate the citizen fight against hard pesticides. The Council quickly encompassed a large cross-section of the state's citizen organizations and was an effective voice in pressuring the state to halt the application of DDT and dieldrin. Batts also supported the anti-pesticides movement by providing a base for Bob Burnap, an activist from New York and also one of the EDF founders. While at the Center, Burnap coordinated the printing of hundreds of copies of Wurster's pesticide-damning affidavit, which included numerous footnotes on studies showing serious damage from the use of hard pesticides. Widely distributed across the state to leaders of citizens groups in communities applying DDT for Dutch elm disease, the copies of Wurster's affidavit galvanized the League of Women Voters and local Audubon clubs to oppose the spraying programs and pressure city councils to stop DDT use. The MDA's discovery of high levels of dieldrin and the federal Food and Drug Administration's finding of high DDT levels in Lake Michigan salmon in early 1969 was the last straw. Provoking still greater public concern, it led to the state's first-in-the-nation DDT b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inally the EPA was forced to act 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In 1957, as a matter of policy, the Forest Service, U.S. Department of Agriculture (USDA), prohibited the spraying of DDT in specified protective strips around aquatic areas on lands under its jurisdi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In 1958, after having applied approximately 9-1/2 million pounds of the chemical in its Federal-State control programs since 1945, USDA began to phase out its use of DDT. They reduced spraying of DDT from 4.9 million acres in 1957 to just over 100,000 acres in 1967 and used persistent pesticides thereafter only in the absence of effective alternatives. The major uses of DDT by the Forest Service have been against the gypsy moth and the spruce budworm. The development of alternative pesticides such as Zectran, which was in operation in 1966, contributed to further reduction in DDT use by the Depart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In 1964, the Secretary of the Interior issued a directive stating that the use of chlorinated hydrocarbons on Interior lands should be avoided unless no other substitutes were available. This regulatory measure, as well as others which followed, was reaffirmed and extended in June 1970, when the Secretary issued an order banning use of 16 types of pesticides, including DDT, on any lands or in any programs managed by the Department's bureaus and agenc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Between November 1967 and April 1969, USDA canceled DDT registrations for use against house flies and roaches, on foliage of more than 17 crops, in milk rooms, and on cabbage and lettu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In August 1969, DDT usage was sharply reduced in certain areas of USDA's cooperative Federal-State pest control programs following a review of these programs in relation to environmental contamin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In November 1969, USDA initiated action to cancel all DDT registrations for use against pests of shade trees, aquatic areas, the house and garden and tobacco. USDA further announced its intention to discontinue all uses nonessential to human health and for which there were safe and effective substitu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In August 1970, in another major action, USDA canceled Federal registrations of DDT products used as follows: (1) on 50 food crops, beef cattle, goats, sheep, swine, seasoned lumber, finished wood products and buildings; (2) around commercial, institutional, and industrial establishments including all nonfood areas in food processing plants and restaurants, and (3) on flowers and ornamental turf area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PA Regulatory A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December 2, 1970, major responsibility for Federal regulation of pesticides was transferred to the U.S. Environmental Protection Agency (EP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In January 1971, under a court order following a suit by the Environmental Defense Fund (EDF), EPA issued notices of intent to cancel all remaining Federal registrations of products containing DDT. The principal crops affected by this action were cotton, citrus, and certain vegetab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In March 1971, EPA issued cancellation notices for all registrations of products containing TDE, a DDT metabolite. The EPA Administrator further announced that no suspension of the registration of DDT products was warranted because evidence of imminent hazard to the public welfare was lacking. (Suspension, in contrast to cancellation, is the more severe action taken against pesticide products under the law.) Because of the decision not to suspend, companies were able to continue marketing their products in interstate commerce pending the final resolution of the administrative cancellation process. After reconsideration of the March order, in light of a scientific advisory committee report, the Administrator later reaffirmed his refusal to suspend the DDT registrations. The report was requested by Montrose Chemical Corporation, sole remaining manufacturer of the basic DDT chemic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In August 1971, upon the request of 31 DDT formulators, a hearing began on the cancellation of all remaining Federally registered uses of products containing DDT. When the hearing ended in March 1972, the transcripts of 9,312 pages contained testimony from 125 expert witnesses and over 300 documents. The principal parties to the hearings were various formulators of DDT products, USDA, the EDF, and EP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On June 14, 1972, the EPA Administrator announced the final cancellation of all remaining crop uses of DDT in the U.S. effective December 31, 1972. The order did not affect public health and quarantine uses, or exports of DDT. The Administrator based his decision on findings of persistence, transport, biomagnification, toxicological effects and on the absence of benefits of DDT in relation to the availability of effective and less environmentally harmful substitutes. The effective date of the prohibition was delayed for six months in order to permit an orderly transition to substitute pesticides. In conjunction with this transition, EPA and USDA jointly developed "Project Safeguard," a program of education in the use of highly toxic organophosphate substitutes for DD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Immediately following the DDT prohibition by EPA, the pesticides industry and EDF filed appeals contesting the June order with several U.S. courts. Industry filed suit to nullify the EPA ruling while EDF sought to extend the prohibition to those few uses not covered by the order. The appeals were consolidated in the U.S. Court of Appeals for the District of Columb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n December 13, 1973, the Court ruled that there was "substantial evidence" in the record to support the EPA Administrator's ban on DDT.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r>
        <w:rPr>
          <w:rFonts w:cs="Times New Roman" w:ascii="Times New Roman" w:hAnsi="Times New Roman"/>
        </w:rPr>
        <w:t>Smoking gun-ban time: 1968-Dec. 1972 = 4 year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dustry Dominates and Dumps</w:t>
      </w:r>
    </w:p>
    <w:p>
      <w:pPr>
        <w:pStyle w:val="Normal"/>
        <w:rPr/>
      </w:pPr>
      <w:r>
        <w:rPr>
          <w:rFonts w:cs="Times New Roman" w:ascii="Times New Roman" w:hAnsi="Times New Roman"/>
          <w:color w:val="000000"/>
        </w:rPr>
        <w:t xml:space="preserve">Carson admitted that things might have to get worse before they got better, and that is precisely what we have seen happen. DDT and PCB’s, while not used in the U.S., are still routinely produced here and sold to other countries. In the U.S. they have been replaced by </w:t>
      </w:r>
      <w:r>
        <w:rPr>
          <w:rFonts w:eastAsia="AppleGothic" w:cs="Times New Roman" w:ascii="Times New Roman" w:hAnsi="Times New Roman"/>
          <w:color w:val="000000"/>
        </w:rPr>
        <w:t xml:space="preserve"> </w:t>
      </w:r>
      <w:r>
        <w:rPr>
          <w:rFonts w:cs="Times New Roman" w:ascii="Times New Roman" w:hAnsi="Times New Roman"/>
          <w:color w:val="000000"/>
        </w:rPr>
        <w:t>narrow-spectrum pesticides of even higher toxicity, which have not been adequately tested and present equal or even greater risks (Gore, p. 3).  As if that weren</w:t>
      </w:r>
      <w:r>
        <w:rPr>
          <w:rFonts w:eastAsia="AppleGothic" w:cs="Times New Roman" w:ascii="Times New Roman" w:hAnsi="Times New Roman"/>
          <w:color w:val="000000"/>
        </w:rPr>
        <w:t>’</w:t>
      </w:r>
      <w:r>
        <w:rPr>
          <w:rFonts w:cs="Times New Roman" w:ascii="Times New Roman" w:hAnsi="Times New Roman"/>
          <w:color w:val="000000"/>
        </w:rPr>
        <w:t>t distressing enough, the research we have (and that which we don</w:t>
      </w:r>
      <w:r>
        <w:rPr>
          <w:rFonts w:eastAsia="AppleGothic" w:cs="Times New Roman" w:ascii="Times New Roman" w:hAnsi="Times New Roman"/>
          <w:color w:val="000000"/>
        </w:rPr>
        <w:t>’</w:t>
      </w:r>
      <w:r>
        <w:rPr>
          <w:rFonts w:cs="Times New Roman" w:ascii="Times New Roman" w:hAnsi="Times New Roman"/>
          <w:color w:val="000000"/>
        </w:rPr>
        <w:t>t have) on pesticides indicates that we really have no concept of what effects they may be having. For instance, toxicity levels have been determined by studies on adults. Children, whose systems are much more sensitive to pesticides, are surely receiving the deadly end of this bargain. In addition, tests have only been done on the effects of individual chemicals, not on the more common experience of combined pesticides (among the foods we eat, the air we breathe, the water we drink, etc.) (Gore, p.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Since the Silent Spring hit the market, pesticide use on farms alone has doubled (to 1.1 billion tons a year) and we have increased pesticide production by 400%. While DDT and PCB</w:t>
      </w:r>
      <w:r>
        <w:rPr>
          <w:rFonts w:eastAsia="AppleGothic" w:cs="Times New Roman" w:ascii="Times New Roman" w:hAnsi="Times New Roman"/>
          <w:color w:val="000000"/>
        </w:rPr>
        <w:t>’</w:t>
      </w:r>
      <w:r>
        <w:rPr>
          <w:rFonts w:cs="Times New Roman" w:ascii="Times New Roman" w:hAnsi="Times New Roman"/>
          <w:color w:val="000000"/>
        </w:rPr>
        <w:t>s are gone from the US, other estrogen mimicking pesticides have been wreaking reproductive havoc worldwide. Reduced fertility has been noted in Scotland, Germany, and U.S. studies, and evidence suggests that we are now experiencing a worldwide drop in sperm counts by 50% . The sad fact is that this phenomenon has been clearly established for years in wildlife studies, and yet is rarely noted when a new pesticide comes up for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ase study #2: Tetra-ethyl-lead (TEL) and leaded gasoline</w:t>
      </w:r>
    </w:p>
    <w:p>
      <w:pPr>
        <w:pStyle w:val="TextBody"/>
        <w:rPr>
          <w:b w:val="false"/>
          <w:b w:val="false"/>
        </w:rPr>
      </w:pPr>
      <w:r>
        <w:rPr/>
        <w:t>US COMPLETE CYCLE TIME: 1924-1973 = 49 YEARS</w:t>
      </w:r>
    </w:p>
    <w:p>
      <w:pPr>
        <w:pStyle w:val="Normal"/>
        <w:rPr>
          <w:b/>
          <w:b/>
        </w:rPr>
      </w:pPr>
      <w:r>
        <w:rPr>
          <w:b/>
        </w:rPr>
        <w:t xml:space="preserve">US SMOKING GUN-BAN TIME: </w:t>
      </w:r>
      <w:r>
        <w:rPr>
          <w:rFonts w:cs="Times New Roman" w:ascii="Times New Roman" w:hAnsi="Times New Roman"/>
          <w:b/>
        </w:rPr>
        <w:t>1968-1973 = 5 years</w:t>
      </w:r>
    </w:p>
    <w:p>
      <w:pPr>
        <w:pStyle w:val="Normal"/>
        <w:rPr>
          <w:b/>
          <w:b/>
        </w:rPr>
      </w:pPr>
      <w:r>
        <w:rPr>
          <w:b/>
        </w:rPr>
        <w:t>WORLD CYCLE TIME:   1924-STILL OPEN</w:t>
      </w:r>
    </w:p>
    <w:p>
      <w:pPr>
        <w:pStyle w:val="Normal"/>
        <w:rPr>
          <w:b/>
          <w:b/>
        </w:rPr>
      </w:pPr>
      <w:r>
        <w:rPr>
          <w:b/>
        </w:rPr>
      </w:r>
    </w:p>
    <w:p>
      <w:pPr>
        <w:pStyle w:val="Normal"/>
        <w:rPr>
          <w:b/>
          <w:b/>
        </w:rPr>
      </w:pPr>
      <w:r>
        <w:rPr>
          <w:b/>
        </w:rPr>
        <w:t>ANNUAL INDUSTRIAL PRODUCT SALES:</w:t>
      </w:r>
    </w:p>
    <w:p>
      <w:pPr>
        <w:pStyle w:val="Normal"/>
        <w:rPr>
          <w:b/>
          <w:b/>
        </w:rPr>
      </w:pPr>
      <w:r>
        <w:rPr>
          <w:b/>
        </w:rPr>
        <w:t>YEAR:</w:t>
      </w:r>
    </w:p>
    <w:p>
      <w:pPr>
        <w:pStyle w:val="Normal"/>
        <w:rPr>
          <w:b/>
          <w:b/>
        </w:rPr>
      </w:pPr>
      <w:r>
        <w:rPr>
          <w:b/>
        </w:rPr>
      </w:r>
    </w:p>
    <w:p>
      <w:pPr>
        <w:pStyle w:val="Heading2"/>
        <w:rPr>
          <w:rFonts w:ascii="Times New Roman" w:hAnsi="Times New Roman" w:cs="Times New Roman"/>
        </w:rPr>
      </w:pPr>
      <w:r>
        <w:rPr>
          <w:rFonts w:cs="Times New Roman" w:ascii="Times New Roman" w:hAnsi="Times New Roman"/>
        </w:rPr>
        <w:t>Technology development stage</w:t>
      </w:r>
    </w:p>
    <w:p>
      <w:pPr>
        <w:pStyle w:val="Normal"/>
        <w:rPr>
          <w:rFonts w:ascii="Times New Roman" w:hAnsi="Times New Roman" w:cs="Times New Roman"/>
        </w:rPr>
      </w:pPr>
      <w:r>
        <w:rPr>
          <w:rFonts w:cs="Times New Roman" w:ascii="Times New Roman" w:hAnsi="Times New Roman"/>
        </w:rPr>
        <w:t xml:space="preserve">GM researchers had been testing fuel blends since 1916, trying to stop engine "knock." Early, non-uniform detonation of fuels was a problem that was preventing the development of higher efficiency, higher compression engines.  GM researchers tried many different additives and found quite a few that worked well. 15% ethyl alcohol from plant materials was for many years their strong preference.  The auto industry believed that plant fuels would eventually replace petroleum, but the oil industry was not keen on giving a 15% market share to alcohol.  So Detroit needed an additive to gasoline that would serve the same fun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1921 Thomas Midgely  started working systematically through the periodic table of elements although he continued promoting alcohol fuel blends to professional meetings of Automotive Engineers. He found that a solution of tetraethyl lead stopped engine knock fairly well in a research engine on December 9, 1921. The solution was difficult to manufacture, explosive and quite poisonous, as GM researchers soon found 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M started marketing TEL in 1923. In 1924 it joined with Standard Oil (Exxon) to form a partnership called the Ethyl Corp.  Since DuPont was a one-third owner of GM at the time, the three major corporations all had a hand in the development and marketing of leaded gasoline. Other companies quickly joined in, including Andrew Mellon's Gulf Oil Company with an exclusive contract for Southeastern U.S. distribution of leaded gasoline. Mellon was Secretary of Treasury during this time and in charge of the Public Health Service, which was investigating leaded gasoline. </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Problem identification</w:t>
      </w:r>
    </w:p>
    <w:p>
      <w:pPr>
        <w:pStyle w:val="Normal"/>
        <w:rPr>
          <w:rFonts w:ascii="Times New Roman" w:hAnsi="Times New Roman" w:cs="Times New Roman"/>
        </w:rPr>
      </w:pPr>
      <w:r>
        <w:rPr>
          <w:rFonts w:cs="Times New Roman" w:ascii="Times New Roman" w:hAnsi="Times New Roman"/>
        </w:rPr>
        <w:t xml:space="preserve">Unlike CFCs or DDT, TEL was discovered to be dangerous to human health quite early on. Lead was a known human poison for 3000 years. The TEL controversy started when about five workers at a grossly unsafe Standard Oil refinery went violently insane in 1924.  Reports broke out that 80 percent of workers involved in the production of TEL at DuPont and Standard Oil plants had been killed or severely poiso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health experts vehemently opposed the use of lead in gasoline as a menace to public health. One called it "the single most important question in the field of public health that has ever faced the American public."  In 1925 the Public Health Service (PHS) convened a conference on leaded gasoline. The structure of the conference was slanted towards industry, which may have had something to do with the influence of Andrew Mellon. At the conference, Alice Hamilton of Harvard University, an expert in lead toxicology, called GM VP Charles Kettering "nothing but a murderer" for distributing leaded gasoline. Lead poisoning, as Hamilton knew, had been a familiar and dreaded "occupational disease" throughout centuries of European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now know from confidential GM documents that Kettering and others were very worried about competition from alternatives to leaded gasoline. They exchanged anxious memos about the competing anti-knock techniques. These included catalytic cracking, use of benzene and use of higher parrafin-derived alcohols (eg, tertiary butyl alcohol) being used by Sun, Arco and other oil companies at the time. Ethyl alcohol from farm products was also a serious competitive threat in Europe until the late 1930s.  These worries were one reason why production schedules were pushed to the limit and unsafe plant conditions were allowed to exist. The haste to beat the competition contributed to the 17 deaths from tetraethyl lead in the 1920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dustry Denial Stage</w:t>
      </w:r>
    </w:p>
    <w:p>
      <w:pPr>
        <w:pStyle w:val="Normal"/>
        <w:rPr>
          <w:rFonts w:ascii="Times New Roman" w:hAnsi="Times New Roman" w:cs="Times New Roman"/>
        </w:rPr>
      </w:pPr>
      <w:r>
        <w:rPr>
          <w:rFonts w:cs="Times New Roman" w:ascii="Times New Roman" w:hAnsi="Times New Roman"/>
        </w:rPr>
        <w:t>When TEL was pulled off the market, DuPont ran a series of advertisements in Life magazine, and managed to reverse the decision after Ethyl Corp executives testified to the PHS hearing.   Kettering and others, speaking for GM and Standard Oil (which together had created the Ethyl Corp. early in 1924) claimed that they did not know of alternatives "in the parrafin series" that gave anti-knock results. These were blatant lies since GM had gone to the trouble of patenting many alternatives just in case leaded gasoline didn't work out, but no one investigated.  Frank Howard of Standard went much further, saying that civilization rested on engines and fuels, and that (in his immortal words) leaded gasoline had come "like a gift from heaven."  Lead solved the knocking problem, but created other mechanical difficulties for engines, which remained to be solved.  To entrench its market position, DuPont introduced a new car engine that ran only on leaded petro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dustry Delay Stage-The Kehoe Rule</w:t>
      </w:r>
    </w:p>
    <w:p>
      <w:pPr>
        <w:pStyle w:val="Normal"/>
        <w:rPr>
          <w:rFonts w:ascii="Times New Roman" w:hAnsi="Times New Roman" w:cs="Times New Roman"/>
        </w:rPr>
      </w:pPr>
      <w:r>
        <w:rPr>
          <w:rFonts w:cs="Times New Roman" w:ascii="Times New Roman" w:hAnsi="Times New Roman"/>
        </w:rPr>
        <w:t>Since the problems with TEL and lead were identified early and were so well known, the industry delay stage began immediately after the problem was identified.  Hired by Kettering in 1924 on behalf of GM to study hazards of TEL manufacturing plants, the young toxicologist Robert Kehoe made a career of promoting TEL and preventing regulation against it. In 1925 he was appointed chief medical consultant of the Ethyl Corporation and remained in the post until his retirement in 1958. The lead industry paid Kehoe's salary for half a century as the director of the Kettering Laboratory.  Against decades of pseudo-science by Kehoe's lab, the unfunded concerns of the public health community were ignored for close to fifty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ehoe's central belief was criticized by medical authorities from Yale, Harvard and Columbia at the Surgeon General's original 1925 conference and thoroughly discredited today.  He claimed that lead appeared naturally in the human body; and that the high blood-lead levels his test subjects exhibited were normal and healthy. Independent researchers later realized, that Kehoe's control patients were invariably already saturated with lead, which had the effect of making exposed persons' high lead load appear less signific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Kehoe Rule”, espoused by the lead industry and makers and marketers of TEL gasoline additives since 1925, is "You say it's dangerous. We say it's not. Prove us wrong.   Jerome Nriagu of the University of Michigan has called this the cascading uncertainty rule:"There is always uncertainty to be found in a world of imperfect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yellow"/>
        </w:rPr>
        <w:t>As a result, if the company's substance checked out to be unsafe it would take an eternity to prove, during which time the company could keep challenging test results and calling for more data. The general public was dealt all the risk and Ethyl and its owners were insulated from responsibility. To the extent that there was a health consequence, the Kehoe rule placed the burden upon the public."  Clutching most of the technology and all of the research capital in their own hands, they'll say "Prove us wrong, and we'll change." But confronted with damning evidence, they would repeatedly challenge the methodology of the studies or the bias of researchers. All of which takes ti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these defenses fail, the whole notion of extrapolating from test results on animals might be questioned. As Professor Herbert Needleman of the University of Pittsburgh has observed, because toxins are not tested on humans, this effectively means that no agent can ever be demonstrated as toxic to industry's satisfaction.  These delaying tactics were successful from 1925 until leaded gasoline began to come under increased scrutiny during the environmental movement of the 1960’s.  In 1963, lead alkyl antiknock compounds were used in more than 98 percent of all gasoline sold in the United States and in billions of gallons more sold in the rest of the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roblem Research</w:t>
      </w:r>
    </w:p>
    <w:p>
      <w:pPr>
        <w:pStyle w:val="Normal"/>
        <w:rPr>
          <w:rFonts w:ascii="Times New Roman" w:hAnsi="Times New Roman" w:cs="Times New Roman"/>
        </w:rPr>
      </w:pPr>
      <w:r>
        <w:rPr>
          <w:rFonts w:cs="Times New Roman" w:ascii="Times New Roman" w:hAnsi="Times New Roman"/>
        </w:rPr>
        <w:t>By 1953 automobiles would be identified as the largest source of hydrocarbons. The anti-air pollution movement began to have an effect on the auto industry.  In the mid-fifties American auto makers concluded a formal but secret agreement among themselves to license pollution-control technologies jointly and not publicize discoveries in the area without prior approval of all the signatories, a pre-emptive strike against those who would pressure them to install costly emissions controls. The effect of their pact would be to stifle the development of these much-needed devices and technologies. When their agreement came to the Justice Department's attention in 1969, the fallout from the exposure of their perfidy and mounting awareness of the nation's out-of-control smog problem would guarantee passage of air-pollution laws that would eventually put lead out of business in America. By this time, the legislative mood had changed as it pertained to the automobile, fueled in large measure by the work--and persecution, by GM--of a young lawyer and Congressional aide named Ralph Nader, who, after raising serious questions about auto safety, had been followed and harassed by GM's private det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more impartial studies were funded, however, the common-sense objections to leaded gas raised by public health campaigners in the twenties only seemed more prescient. Yandell Henderson, Alice Hamilton, David Edsall and numerous other eminent public health scholars had precisely predicted the problem sixty years earlier, before it became a global condition. Sadly, they were ignored. Dispersed into the air in automobile exhaust, lead dust would be no more healthy than it was when lead smelting was identified as a poisonous pastime 3,000 years ago. Moreover, as with many industrial toxins, the perceived acceptable level of exposure fell as further studies were finally carrie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fifties and sixties, blood-lead levels of less than 60 micrograms (a microgram is a millionth of a gram) per deciliter (one-tenth of a liter) of blood (mcg/dl) were considered acceptable by America's medical establishment, not requiring intervention, because overt symptoms of lead poisoning, such as convulsions, do not typically occur below this level. Prior to that, dating back to the twenties, lead poisoning usually had to be severe enough to cause death or severe brain damage to be considered a diagnosed poisoning event. A corresponding blood-lead level of 80-100 mcg/dl or possibly higher might be imputed. In the intervening years, the acceptable level has dropped steadily from 40 mcg/dl to 30 to 25 and now to 10 or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ugh the lead industry advocacy groups cling to the old numbers, the CDC, the American Academy of Pediatrics, the EPA and the National Academy of Sciences have agreed that the ill-health effects beginning at 10 mcg/dl are established fact, "an unprecedented coherence of opinion in the field of neurotoxicology." In 1994 a letter to the editors of the medical journal Pediatrics, several prominent lead research doctors addressing industry naysayers wrote, "If this massive database is not persuasive for lead, then no other chemical can be considered to have been demonstrated to be tox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ing a sequence familiar to pollution watchers, a recent review of scientific research by the National Research Council has led it to conclude, "There is growing evidence that there is no effective threshold for some of the adverse effects of lead." Children are especially at risk. Summarizing its study of the relevant science, the Department of Housing and Urban Development wrote, "There does not yet appear to be a discernible threshold for the adverse effects of lead on the yo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duct has been labeled by the World Health Organization as “the mistake of the 20th Century”.[59]  The lead ingredient of leaded petrol, Tetra-ethyl lead (TEL) is said to account for 80-90% of all environmental lead contamination and is known to retard the mental development of children, cause hypertension in adults and impair coordination.[60] According to Curtis Moore, former counsel to US Senate Committee on Environment and Public Works, leaded gasoline “has irrevocably damaged the intelligence of two generations of American children and is responsible for 50,000 deaths a year by heart attack and stroke”.[61]</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moking Gun</w:t>
      </w:r>
    </w:p>
    <w:p>
      <w:pPr>
        <w:pStyle w:val="Normal"/>
        <w:rPr>
          <w:rFonts w:ascii="Times New Roman" w:hAnsi="Times New Roman" w:cs="Times New Roman"/>
        </w:rPr>
      </w:pPr>
      <w:r>
        <w:rPr>
          <w:rFonts w:cs="Times New Roman" w:ascii="Times New Roman" w:hAnsi="Times New Roman"/>
        </w:rPr>
        <w:t xml:space="preserve">By 1969 the entire Kehoe view of natural human lead burdens had been refuted by Dr. Clair Patterson, a California Institute of Technology geochemist.  Patterson is widely credited with calculating the most accurate estimate of the earth's age--4.55 billion years. The publication in 1965 of his crucial work, "Contaminated and Natural Lead Environments of Man," in the Archives of Environmental Health, gave the scientific world its best proof that high background lead levels in industrial lands were man-made and endemic. Noticing heavy planetary lead contamination in the process of establishing the age of the planet, Patterson explained how industrialization had raised the lead burden 100 times and levels of atmospheric lead 1,000 times. Kehoe's false data was finally exposed by this evidence.  Analyzing the 1,600-year-old bones of pre-Columbian humans, Patterson showed that the twentieth-century human lead burden was seriously elevated.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thyl Attacks Patterson</w:t>
      </w:r>
    </w:p>
    <w:p>
      <w:pPr>
        <w:pStyle w:val="Normal"/>
        <w:rPr>
          <w:rFonts w:ascii="Times New Roman" w:hAnsi="Times New Roman" w:cs="Times New Roman"/>
        </w:rPr>
      </w:pPr>
      <w:r>
        <w:rPr>
          <w:rFonts w:cs="Times New Roman" w:ascii="Times New Roman" w:hAnsi="Times New Roman"/>
        </w:rPr>
        <w:t>Though Patterson's work was widely hailed by the scientific community, the paper earned the professor a visit from representatives of the Ethyl corporation, who in Patterson's words, tried to "buy me out through research support that would yield results favorable to their cause."  Instead of joining forces with Ethyl, Patterson delivered a lecture assailing the company's activities and predicting the demise of their TEL operation. Following these events, his longstanding contract with the Public Health Service was not renewed, nor was a substantial contract with the American Petroleum Institute. Members of the board of trustees at Cal Tech leaned on the chairman of his department to fire him. Others have alleged that Ethyl offered to endow a chair at Cal Tech if Patterson was sent packing.</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motional Trigger</w:t>
      </w:r>
    </w:p>
    <w:p>
      <w:pPr>
        <w:pStyle w:val="Normal"/>
        <w:rPr/>
      </w:pPr>
      <w:r>
        <w:rPr>
          <w:rFonts w:cs="Times New Roman" w:ascii="Times New Roman" w:hAnsi="Times New Roman"/>
          <w:highlight w:val="yellow"/>
        </w:rPr>
        <w:t>Although I had difficulty finding documentation from the period, I personally remember the issue of lead contqamination in human breastmilk as a galvanizing issue for people in the 1970’s when the EPA was considering the ban of leaded gasoline.  The idea of babies suckling breastmilk from their mothers contaminated with lead, was so repulsive, at least to me, that it seemed the EPA had to act on leaded gasoline.</w:t>
      </w:r>
      <w:r>
        <w:rPr>
          <w:rFonts w:cs="Times New Roman" w:ascii="Times New Roman" w:hAnsi="Times New Roman"/>
        </w:rPr>
        <w:t xml:space="preserve">  DDT being fat soluble was also concentrated in female mammary t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tion St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n January 14, 1970, GM president Ed Cole announced to a flabbergasted audience the company's intention to meet pending clean-air laws with catalytic converters beginning in 1974. Attached to automotive exhaust systems, these devices trap many harmful emissions. However, the catalysts' active element, platinum, is expensive, a real problem when it is rendered instantly inoperative (and the car undrivable) by the lead in "ethylized" gasoline. Farewell, then, leaded gaso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hyl was livid. As an authorized corporate biographer wrote some years later, "Here was General Motors, which had fathered the additive, calling for its demise! And it struck some people as incongruous--not to use a harsher word--for General Motors to sell half of what was essentially a lead additive firm for many millions and then to advocate annihilation of the lead antiknock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t the lead out' has become a slogan in every household," Lawrence Blanchard Jr., an Ethyl exec, complained. "I still stay awake some nights trying to figure out how we got into this mess."</w:t>
      </w:r>
    </w:p>
    <w:p>
      <w:pPr>
        <w:pStyle w:val="Normal"/>
        <w:rPr>
          <w:rFonts w:ascii="Times New Roman" w:hAnsi="Times New Roman" w:cs="Times New Roman"/>
        </w:rPr>
      </w:pPr>
      <w:r>
        <w:rPr>
          <w:rFonts w:cs="Times New Roman" w:ascii="Times New Roman" w:hAnsi="Times New Roman"/>
        </w:rPr>
        <w:t>Tetraethyl lead was no longer GM's concern. Nor was it the concern of other auto makers, who followed suit announcing that they too would adopt the catalyst to meet ever-tightening federal emissions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PA Requires Phase-Out of Lead in All Grades of Gasoline</w:t>
      </w:r>
    </w:p>
    <w:p>
      <w:pPr>
        <w:pStyle w:val="Normal"/>
        <w:rPr>
          <w:rFonts w:ascii="Times New Roman" w:hAnsi="Times New Roman" w:cs="Times New Roman"/>
          <w:color w:val="000000"/>
        </w:rPr>
      </w:pPr>
      <w:r>
        <w:rPr>
          <w:rFonts w:cs="Times New Roman" w:ascii="Times New Roman" w:hAnsi="Times New Roman"/>
          <w:color w:val="000000"/>
        </w:rPr>
        <w:t>[EPA press release - November 28, 197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vironmental Protection agency Administrator Russell E. Train today announced the promulgation of final regulations to protect public health by reducing the amount of lead in all grades of gaso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new regulations restrict the average lead content, measured quarterly, in all grades of gasoline produced by any refinery to 1.7 grams per gallon (gpg) by July 1, 1975, 1.2 grams per gallon by July 1, 1976, 0.9 grams per gallon by July 1, 1977, and 0.6 grams per gallon by July 1, 197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ccording to EPA, a significant portion of the urban population, particularly children, are over-exposed to lead through a combination of sources including food, water, air, leaded paint, and dust. Although leaded paint is a primary source of exposure for poisoning in children, leaded gasoline is also a significant source of exposure which can be readily controlled. The total amount of lead used in gasoline amounts to well over 200,000 tons a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ad from stationary sources and deteriorating leaded paint from buildings combine with lead from gasoline to cause high lead levels in dirt and dust," Train said. "Of these sources, lead from gasoline is the most ubiquitous source of lead found in the air, dust and dirt in urban are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new lead limits prescribed by EPA today are based on "total pool averaging," a method which allows refiners to average lead usage over all grades of gasoline produced, including the unleaded gra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January 10, 1973, EPA required the general availability of one grade of unleaded gas by July 1, 1974, in order to protect the catalytic converters which will appear on many new cars in 1975. Lead in gasoline may cause disintegration of the converters, which control auto air pollution emis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lso on January 10, EPA re-proposed annual reductions of the lead content in all other grades of gasoline in order to protect public health. The re-proposal, based on a pool averaging of only the leaded grades of gasoline, phased out lead content to 1.25 gpg by January 1, 197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S. Environmental Protection Agency Administrator Lee M. Thomas today announced final standards to cut the amount used in gasoline by 90 percent starting Jan. 1, 198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new standard will limit the lead content of gasoline to 0.10 grams per gallon. The current standard allows 1.10 grams per leaded gall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Administrator also set an interim standard of 0.50 grams per leaded gallon, effective July 1, 198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is no doubt in my mind that lead in the environment is still a major public health problem," Thomas said, "and that leaded gasoline is a major contributor to total lead exposure. Our goal today is to reduce this threat to the health of Americans everywhere, especially our children, as quickly as possi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verse health effects from elevated levels of lead in blood range from behavior disorders and anemia to mental retardation and permanent nerve damage. EPA estimates that between 1985 and 1992 the new standards will result in almost one million fewer incidences of blood lead levels exceeding 25 micrograms per deciliter, the level recently established by the Centers for Disease Control as a measure of elevated blood lead leve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omas said the new standards will also save about $6 billion over the same period from reduced vehicle maintenance, reduced levels of exhaust emission pollutants (by discouraging misfueling), and lowered medical and rehabilitative costs that result from excess exposure to le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PA is also considering a total ban on the use of lead in gasoline. However, before a final decision is made on the issue, the agency--through a supplemental proposal--is asking for comments on new information brought to its attention since former Administrator William D. Ruckelshaus proposed the revisions last Ju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pecifically, EPA wants more information on the relationship of blood lead and blood pressure, a major factor in cardiovascular diseases, the amount of lead needed to protect certain engines from valve-seat recession, and the effectiveness of the 0.10 gplg standard in eliminating or reducing fuel switch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PA recently proposed a scheme to allow banking of lead rights to permit added flexibility in meeting the tighter standards. That rule should be finalized within the next few wee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1973, EPA initiated a "phasedown" program designed to bring the levels of lead down to 0.5 grams per gallon by 1980 in large refineries and by 1982 in small refineries. The standard allowed the refineries to average their total (both leaded and unleaded) output to reach the 0.5 stand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1982, EPA changed the standard to 1.10 grams per leaded gallon but eliminated the provision that allowed averaging between unleaded and leaded gasoline. The new standard was projected to bring abut a 34 percent greater reduction in the amount of lead being used by the refining industry, as demand for leaded gasoline declined.</w:t>
      </w:r>
    </w:p>
    <w:p>
      <w:pPr>
        <w:pStyle w:val="Normal"/>
        <w:rPr>
          <w:rFonts w:ascii="Times New Roman" w:hAnsi="Times New Roman" w:cs="Times New Roman"/>
          <w:color w:val="000000"/>
        </w:rPr>
      </w:pPr>
      <w:r>
        <w:rPr>
          <w:rFonts w:cs="Times New Roman" w:ascii="Times New Roman" w:hAnsi="Times New Roman"/>
          <w:color w:val="000000"/>
        </w:rPr>
      </w:r>
    </w:p>
    <w:p>
      <w:pPr>
        <w:pStyle w:val="BodyText2"/>
        <w:rPr/>
      </w:pPr>
      <w:r>
        <w:rPr/>
        <w:t>According to EPA, lead use today is significantly higher than projected in 1982 when the current 1.10 gplg standard was set. The 1982 rulemaking predicted that lead usage in 1988 would be 21.4 billion grams, but today's estimates for 1988 are 35.7 billion grams--67 percent more than previously anticipated. EPA figures show that 16 percent of vehicles requiring unleaded gasoline are being fueled with leaded gasoline, causing a higher than expected lead usag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EPA Takes Final Step in Phaseout of Leaded Gasoline</w:t>
      </w:r>
    </w:p>
    <w:p>
      <w:pPr>
        <w:pStyle w:val="Normal"/>
        <w:rPr>
          <w:rFonts w:ascii="Times New Roman" w:hAnsi="Times New Roman" w:cs="Times New Roman"/>
          <w:color w:val="000000"/>
        </w:rPr>
      </w:pPr>
      <w:r>
        <w:rPr>
          <w:rFonts w:cs="Times New Roman" w:ascii="Times New Roman" w:hAnsi="Times New Roman"/>
          <w:color w:val="000000"/>
        </w:rPr>
        <w:t>[EPA press release - January 29, 199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PA Administrator Carol M. Browner today took the last steps concluding a 25-year Agency effort to phase out lead from gaso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rowner signed a final rulemaking to eliminate requirements which became obsolete or unnecessary as a result of the ban, including certain recordkeeping and reporting requirements for gasoline refiners and importers. Also, motor vehicle manufacturers will no longer be required to place "unleaded fuel only" labels on the dashboard and on or around the fuel filler inlet area of each new motor vehicle. Deleting these provisions will decrease compliance costs for indust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elimination of lead from gas is one of the great environmental achievements of all time," Browner said. "Thousands of tons of lead have been removed from the air, and blood levels of lead in our children are down 70 percent. This means that millions of children will be spared the painful consequences of lead poisoning, such as permanent nerve damage, anemia or mental retardation." The actions taken today, although procedural, mark the end of a quarter-of-a-century of work to keep Americans safe from exposure to lead from g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verse health effects from elevated levels of lead in blood range from behavior disorders and anemia to mental retardation and permanent nerve damage. Fetuses and children are especially susceptible to low doses of lead, often suffering central nervous system damage or slowed grow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ad has been blended with gasoline, primarily to boost octane levels, since the early 1920s. EPA began working to reduce lead emissions soon after its inception, issuing the first reduction standards in 1973, which called for a gradual phasedown of lead to one tenth of a gram per gallon by 1986. The average lead content in gasoline in 1973 was 2-3 grams per gallon or about 200,000 tons of lead a year. In 1975, passenger cars and light trucks were manufactured with a more elaborate emission control system which included a catalytic converter that required lead-free fuel. In 1995 leaded fuel accounted for only 0.6 percent of total gasoline sales and less than 2,000 tons of lead per year. Effective January 1, 1996, the Clean Air Act banned the sale of the small amount of leaded fuel that was still available in some parts of the country for use in on-road vehicles. EPA said fuel containing lead may continue to be sold for off-road uses, including aircraft, racing cars, farm equipment, and marine engi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addition to increasing the octane of gasoline, leaded gasoline also protected exhaust valve seats (in vehicles designed to operate on leaded gasoline) from excessive wear. Both of these objectives are now accomplished without the use of leaded gasoline. Owners of older vehicles with engines designed for leaded fuel may use an unleaded gasoline of comparable octane. For vehicles operating under higher loads, a lead substitute additive may be used, but owners should check with vehicle manufacturers as to which lead substitute additives are appropriate.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r>
        <w:rPr>
          <w:rFonts w:cs="Times New Roman" w:ascii="Times New Roman" w:hAnsi="Times New Roman"/>
        </w:rPr>
        <w:t>Smoking gun-ban time: 1968-1973 = 5 year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Industry Counterattack </w:t>
      </w:r>
    </w:p>
    <w:p>
      <w:pPr>
        <w:pStyle w:val="Normal"/>
        <w:rPr>
          <w:rFonts w:ascii="Times New Roman" w:hAnsi="Times New Roman" w:cs="Times New Roman"/>
        </w:rPr>
      </w:pPr>
      <w:r>
        <w:rPr>
          <w:rFonts w:cs="Times New Roman" w:ascii="Times New Roman" w:hAnsi="Times New Roman"/>
        </w:rPr>
        <w:t>When the EPA launched the first of several halfhearted attempts to begin removing lead from gasoline, the lead industry began their counterattack.  No sooner had the EPA announced a scheduled phaseout, setting a reduced lead content standard for gasoline in 1974, than it was sued by Ethyl and Du Pont, who claimed they had been deprived of property rights. The same year, a panel of the US Court of Appeals for the District of Columbia Circuit set aside the EPA's lead regulations as "arbitrary and caprici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hyl had argued that "actual harm" must be shown, not just "significant risk," before their product could be outlawed, and the panel agreed. That Ethyl could make the argument at all was a troubling reminder that the executive and legislative branches of the United States government had signally failed to heed the Surgeon General's committee's original request for funding in 1926 for more independent research, leaving the driving, scientifically speaking, to Robert Keho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1976 the full United States Court of Appeals for the DC Circuit overturned the decision against the EPA, finding that "significant risk" was adequate foundation for the agency's action against lead and within its authority. The Court refused to hear an appeal brought by TEL makers Ethyl, Du Pont, Nalco and PPG, as well as the National Petroleum Refiners Association and four oil companie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nother Delaying Tactic</w:t>
      </w:r>
    </w:p>
    <w:p>
      <w:pPr>
        <w:pStyle w:val="Normal"/>
        <w:rPr>
          <w:rFonts w:ascii="Times New Roman" w:hAnsi="Times New Roman" w:cs="Times New Roman"/>
        </w:rPr>
      </w:pPr>
      <w:r>
        <w:rPr>
          <w:rFonts w:cs="Times New Roman" w:ascii="Times New Roman" w:hAnsi="Times New Roman"/>
        </w:rPr>
        <w:t>Ethyl urged a reprieve for leaded fuel at a 1979 meeting of the Petrochemical Energy Group. claiming a mysterious "octane crisis" on account of an alleged increase in competition for aromatics, components of the plastics and synthetics businesses, as well as unleaded gasoline octane boosters. To address the “crisis”, they requested an EPA slowdown on the gradual phaseout of lead. The petrochemical industry--led by Du Pont, Monsanto and Dow--would simultaneously launch an intensive lobbying campaign to delay the scheduled lead phaseout, charging, in a reminiscent tack, that the newly discovered dearth of aromatics "threatens the jobs of the 14 million Americans directly dependent and the 29 million Americans indirectly dependent on the petrochemical industry for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d leaked out in 1982 that the newly elected Reagan Administration planned to relax or eliminate the US lead phaseout. Recognizing its cue, Du Pont formally called upon the EPA to rescind all lead regulations. EPA Administrator Ann Gorsuch was pleased to comply, but unintentionally dashed the plan by leaking to a visiting refiner that she would not enforce violations of current lead limits because the regulations would soon be repealed. When Gorsuch's remarks appeared in the newspapers, pressure on the Reagan EPA resulted in a compromise that effectively sped up the phaseout of 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enefits of TEL ban</w:t>
      </w:r>
    </w:p>
    <w:p>
      <w:pPr>
        <w:pStyle w:val="Normal"/>
        <w:rPr>
          <w:rFonts w:ascii="Times New Roman" w:hAnsi="Times New Roman" w:cs="Times New Roman"/>
        </w:rPr>
      </w:pPr>
      <w:r>
        <w:rPr>
          <w:rFonts w:cs="Times New Roman" w:ascii="Times New Roman" w:hAnsi="Times New Roman"/>
        </w:rPr>
        <w:t>By 1984 the health benefits of America's lead phaseout had become too remarkable to ignore, and it was this fact that ultimately ended lead's reign in America. The harmful effects of lead at lower and lower concentrations had been shown by independent studies in the late seventies and early eighties, and by now the Public Health Service was at long last settling in with the antilead camp. EPA economist Joel Schwartz, assigned by his Reaganaut superiors to examine the impact of the lead phaseout on small refiners preparatory to phasing lead back in, went rogue and reported back instead on the impact of the phaseout's early years on American blood-lead levels, which the federal Centers for Disease Control in Atlanta had been independently compiling. The CDC's findings were startling, contradicting everything Kehoe had held as the revealed truth about l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tween 1976 and 1980 the EPA would report, the amount of lead consumed in gasoline dropped 50 percent. Over the same period, blood-lead levels dropped 37 percent. The EPA estimated that the public benefits of the phaseout, which included reduced medical costs and lower maintenance for cars, had already exceeded costs by $700 million. Between 1975 and 1984 lead for gasoline consumption dropped 73 percent, while ambient air lead decreased 71 percent [see graph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193665" cy="2907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0" t="-19" r="-10" b="-19"/>
                    <a:stretch>
                      <a:fillRect/>
                    </a:stretch>
                  </pic:blipFill>
                  <pic:spPr bwMode="auto">
                    <a:xfrm>
                      <a:off x="0" y="0"/>
                      <a:ext cx="5193665" cy="29070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ad Industries Association was so angry with the data the EPA had corralled that in June 1984 it sued the CDC, which had impaneled its lead experts to prepare an updated statement on childhood lead poisoning for the nation's medical and public health community (the suit was dismissed on jurisdictional grounds). Schwartz told The Nation that the collection of lead data was hindered by the Reagan Administration, which, early in its term, prohibited the CDC from requiring lead-screening programs to report results to it, figures that it would then publish each quarter in the scientific journal Morbidity &amp; Mortality Weekly Reports. Subsequently, the CDC was prohibited from even inquiring about lead-screening program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haps the only encouraging news in any discussion of leaded gasoline is how readily blood-lead levels fall when its use is trimmed or eliminated. The US phaseout of lead began in 1975 and was largely complete by 1986. Based on data collected in more than sixty US cities by the CDC, the Department of Health and Human Services reported that blood-lead levels in Americans aged 1-74 had declined 78 percent between 1978 and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dustry Dominate and Dump stage</w:t>
      </w:r>
    </w:p>
    <w:p>
      <w:pPr>
        <w:pStyle w:val="Normal"/>
        <w:rPr>
          <w:rFonts w:ascii="Times New Roman" w:hAnsi="Times New Roman" w:cs="Times New Roman"/>
        </w:rPr>
      </w:pPr>
      <w:r>
        <w:rPr>
          <w:rFonts w:cs="Times New Roman" w:ascii="Times New Roman" w:hAnsi="Times New Roman"/>
        </w:rPr>
        <w:t>Once banned in the US in the 1980s, DuPont exported TEL to other countries where it was not restricted. With Pemex, the Mexican Oil Company, it exported TEL to Latin America. DuPont finally sold its 40% shares in the production plant in Coatzalcoalcos, Mexico in 1992. According to the Council on Economic Priorities 1993 report on DuPont, the company has “aggressively promoted the use of leaded gasoline”.[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Americans cruise their freeways burning exclusively unleaded gasoline, as of 1996, 93 percent of all gasoline sold in Africa contained lead, 94 percent in the Middle East, 30 percent in Asia and 35 percent in Latin America.  According to the World Bank, 1.7 billion urbanites in developing nations are in danger of lead poisoning, including neurological damage, high blood pressure and heart disease from airborne lead, 90 percent of which is attributable to leaded gasoline. Excessive exposure to lead causes 200,000-500,000 cases of hypertension in the Third World, with 400 deaths per year attributable to lead exposure in the late eighties. A research scientist with the Canadian National Water Research Institute performed roadside-dust analyses in Nigeria that revealed as much as 6,000 parts per million of lead. In the United States, lead dust is considered hazardous to children at 600 p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lexandria, Egypt, where gas is heavily leaded, concentrations of TEL and air-lead levels are often double the European Union's recommended level, and traffic controllers have been found to suffer central nervous system dysfunction. In Cairo more than 800 infants die annually because of maternal exposure to lead. Daytime air-lead levels in Buenos Aires have been measured at 3.9 grams per cubic meter versus the twenty-four-hour EU limit of 1 gram per cubic meter.  Although the Chinese government has recently expressed its intention to remove lead from its fuel, other nations that haven't are already seeing vehicular population explosions like that predicted for 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dded by Western lead manufacturers, some countries have even allowed the lead content in their gasoline to be increased. Although it has since moved toward deleading its gasoline, India, for instance, more than doubled the amount of lead permitted in its gasoline (from 0.22 to 0.56 grams per liter) during the seventies and eighties; in Uganda, the number soared from 0.58 to 0.84 grams per liter, higher than was ever typical in the West. Never known for their philanthropy, refiners in poorer nations are disinclined to upgrade their refineries so as to obtain higher octane gasolines without using l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ronically, in the nineties the Venezuelan state oil company, Petroleos de Venezuela, exported unleaded gasoline. But it was importing TEL and adding it to all gasoline sold for domestic use in the country with the greatest number of automobiles per capita in Latin America.  According to a 1991 study 63 percent of newborns studied had blood-lead levels in excess of US "safe" lev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mental standards in Third World countries tend to be lax. Where clean-air laws and unleaded gasoline do not exist, there is no impetus for automobile manufacturers to install catalytic converters in their cars. Finally, because lead ruins catalytic converters and fouls modern engine-management computers, leaded gasoline prevents motorists in these countries from using more efficient, less-polluting modern vehicles even if they want to. Where cars equipped with catalysts are sold as new or used vehicles, a predominantly leaded fuel supply invites motorists to either remove the air-cleansing catalysts or destroy them by filling their cars with leaded fu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thyl Corporation is still operating out of Ontario, Canada.  </w:t>
      </w:r>
      <w:r>
        <w:rPr>
          <w:rFonts w:cs="Times New Roman" w:ascii="Times New Roman" w:hAnsi="Times New Roman"/>
          <w:color w:val="000000"/>
        </w:rPr>
        <w:t xml:space="preserve"> As recently as 1997, Ethyl's lead anti-knock products were 14% of sales and 43% of operating profits. In 1996, they generated 59% of operating profits and in 1995 their profit in lead was 74%.</w:t>
      </w:r>
      <w:r>
        <w:rPr>
          <w:rFonts w:cs="Times New Roman" w:ascii="Times New Roman" w:hAnsi="Times New Roman"/>
          <w:color w:val="008000"/>
        </w:rPr>
        <w:t xml:space="preserve">  </w:t>
      </w:r>
      <w:r>
        <w:rPr>
          <w:rFonts w:cs="Times New Roman" w:ascii="Times New Roman" w:hAnsi="Times New Roman"/>
          <w:color w:val="000000"/>
        </w:rPr>
        <w:t>Ethyl continues to sell its product overseas and turned to MMT to replace its lost lead revenues.  MMT stands for methylcyclopentadienyl manganese tricarbonyl, and contains the neuro-toxin manganese.  Here we go aga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14">
            <wp:simplePos x="0" y="0"/>
            <wp:positionH relativeFrom="column">
              <wp:posOffset>-62865</wp:posOffset>
            </wp:positionH>
            <wp:positionV relativeFrom="paragraph">
              <wp:posOffset>112395</wp:posOffset>
            </wp:positionV>
            <wp:extent cx="1943100" cy="16579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2" t="-14" r="-12" b="-14"/>
                    <a:stretch>
                      <a:fillRect/>
                    </a:stretch>
                  </pic:blipFill>
                  <pic:spPr bwMode="auto">
                    <a:xfrm>
                      <a:off x="0" y="0"/>
                      <a:ext cx="1943100" cy="1657985"/>
                    </a:xfrm>
                    <a:prstGeom prst="rect">
                      <a:avLst/>
                    </a:prstGeom>
                  </pic:spPr>
                </pic:pic>
              </a:graphicData>
            </a:graphic>
          </wp:anchor>
        </w:drawing>
      </w:r>
    </w:p>
    <w:p>
      <w:pPr>
        <w:pStyle w:val="Heading2"/>
        <w:rPr>
          <w:rFonts w:ascii="Times New Roman" w:hAnsi="Times New Roman" w:cs="Times New Roman"/>
        </w:rPr>
      </w:pPr>
      <w:r>
        <w:rPr>
          <w:rFonts w:cs="Times New Roman" w:ascii="Times New Roman" w:hAnsi="Times New Roman"/>
        </w:rPr>
        <w:t>Case study #3- CFCs</w:t>
      </w:r>
    </w:p>
    <w:p>
      <w:pPr>
        <w:pStyle w:val="Heading2"/>
        <w:rPr/>
      </w:pPr>
      <w:r>
        <w:rPr/>
        <w:t>US COMPLETE CYCLE TIME: 1928-1987 = 59 YEARS</w:t>
      </w:r>
    </w:p>
    <w:p>
      <w:pPr>
        <w:pStyle w:val="Heading2"/>
        <w:rPr/>
      </w:pPr>
      <w:r>
        <w:rPr/>
        <w:t>US SMOKING GUN-BAN TIME:  1984-1987 = 3 YEARS</w:t>
      </w:r>
    </w:p>
    <w:p>
      <w:pPr>
        <w:pStyle w:val="Normal"/>
        <w:rPr>
          <w:b/>
          <w:b/>
        </w:rPr>
      </w:pPr>
      <w:r>
        <w:rPr>
          <w:b/>
        </w:rPr>
        <w:t>WORLD CYCLE TIME: 1928-STILL OPEN</w:t>
      </w:r>
    </w:p>
    <w:p>
      <w:pPr>
        <w:pStyle w:val="Normal"/>
        <w:rPr>
          <w:b/>
          <w:b/>
        </w:rPr>
      </w:pPr>
      <w:r>
        <w:rPr>
          <w:b/>
        </w:rPr>
      </w:r>
    </w:p>
    <w:p>
      <w:pPr>
        <w:pStyle w:val="Normal"/>
        <w:rPr>
          <w:b/>
          <w:b/>
        </w:rPr>
      </w:pPr>
      <w:r>
        <w:rPr>
          <w:b/>
        </w:rPr>
        <w:t xml:space="preserve">PEAK ANNUAL INDUSTRIAL PRODUCT SALES: </w:t>
      </w:r>
    </w:p>
    <w:p>
      <w:pPr>
        <w:pStyle w:val="Normal"/>
        <w:rPr>
          <w:b/>
          <w:b/>
        </w:rPr>
      </w:pPr>
      <w:r>
        <w:rPr>
          <w:b/>
        </w:rPr>
        <w:t>YEAR: 1974</w:t>
      </w:r>
    </w:p>
    <w:p>
      <w:pPr>
        <w:pStyle w:val="Normal"/>
        <w:rPr>
          <w:b/>
          <w:b/>
        </w:rPr>
      </w:pPr>
      <w:r>
        <w:rPr>
          <w:b/>
        </w:rPr>
        <w:t>442,798 METRIC TONS</w:t>
      </w:r>
    </w:p>
    <w:p>
      <w:pPr>
        <w:pStyle w:val="Normal"/>
        <w:rPr>
          <w:b/>
          <w:b/>
        </w:rPr>
      </w:pPr>
      <w:r>
        <w:rPr>
          <w:b/>
        </w:rPr>
        <w:t>$</w:t>
      </w:r>
    </w:p>
    <w:p>
      <w:pPr>
        <w:pStyle w:val="Normal"/>
        <w:rPr>
          <w:b/>
          <w:b/>
        </w:rPr>
      </w:pPr>
      <w:r>
        <w:rPr>
          <w:b/>
        </w:rPr>
      </w:r>
    </w:p>
    <w:p>
      <w:pPr>
        <w:pStyle w:val="Normal"/>
        <w:rPr>
          <w:b/>
          <w:b/>
        </w:rPr>
      </w:pPr>
      <w:r>
        <w:rPr>
          <w:b/>
        </w:rPr>
      </w:r>
    </w:p>
    <w:p>
      <w:pPr>
        <w:pStyle w:val="Heading2"/>
        <w:rPr>
          <w:rFonts w:ascii="Times New Roman" w:hAnsi="Times New Roman" w:cs="Times New Roman"/>
        </w:rPr>
      </w:pPr>
      <w:r>
        <w:rPr>
          <w:rFonts w:cs="Times New Roman" w:ascii="Times New Roman" w:hAnsi="Times New Roman"/>
        </w:rPr>
        <w:t>New Technology Improve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frigerators in the late 1800s and early 1900s used the toxic gases, ammonia (NH3), methyl chloride (CH3Cl), and sulfur dioxide (SO2), as refrigerants. After a series of fatal accidents in the 1920s when methyl chloride leaked out of refrigerators, a search for a less toxic replacement began as a collaborative effort of three American corporations - Frigidaire, General Motors, and Du Pont. CFCs were first synthesized in 1928 by Thomas Midgley, Jr. of General Motors, as safer chemicals for refrigerators used in large commercial applications1. Frigidaire was issued the first patent, number 1,886,339, for the formula for CFCs on December 31, 1928. In 1930, General Motors and Du Pont formed the Kinetic Chemical Company to produce Freon (a Du Pont trade name for CFCs) in large quantities. By 1935 Frigidaire and its competitors had sold 8 million new refrigerators in the United States using Freon-12 (CFC-12) made by the Kinetic Chemical Company and those companies that were licensed to manufacture this compound. In 1932 the Carrier Engineering Corporation used Freon-11 (CFC-11) in the world’s first self-contained home air-conditioning unit, called the ‘Atmospheric Cabi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of the CFC safety record for non-toxicity, Freon became the preferred coolant in large air-conditioning systems. Public health codes in many American cities were revised to designate Freon as the only coolant that could be used in public buildings. After World War II, CFCs were used as propellants for bug sprays, paints, hair conditioners, and other health care products. During the late 1950s and early 1960s the CFCs made possible an inexpensive solution to the desire for air conditioning in many automobiles, homes, and office buildings. Later, the growth in CFC use took off worldwide with peak, annual sales of about a billion dollars (U.S.) and more than one million metric tons of CFCs produc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oblem Identification  </w:t>
      </w:r>
    </w:p>
    <w:p>
      <w:pPr>
        <w:pStyle w:val="Heading2"/>
        <w:rPr>
          <w:rFonts w:ascii="Times New Roman" w:hAnsi="Times New Roman" w:cs="Times New Roman"/>
          <w:b w:val="false"/>
          <w:b w:val="false"/>
        </w:rPr>
      </w:pPr>
      <w:r>
        <w:rPr>
          <w:rFonts w:cs="Times New Roman" w:ascii="Times New Roman" w:hAnsi="Times New Roman"/>
          <w:b w:val="false"/>
        </w:rPr>
        <w:t>Three scientists shared the Nobel chemistry prize in 1995. F. Sherwood Rowland, Research professor in chemistry and earth system science at the University of California, Irvine, along with his research associate Mario Molina, and independent contributor Paul Crutzen of the Max-Planck-Institute for Chemistry in Germany.  They discovered that the gases driving refrigerators and air-conditioners--chlorofluorocarbons, or CFCs--could destroy the Earth's ozone layer, which filters out hazardous UV-B radiation in the stratosphere.  Loss of the ozone layer, they warned, could lead to disastrous health effects, crop failure, climate change, and disruption of the food chai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ttending a chemistry-meteorology workshop in early 1972, Rowland learned that James Lovelock, a British biospheric scientist, had developed a highly sensitive instrument to measure CFCs in the atmosphere.  He thought the CFC molecule would prove an excellent tag for air-mass movements and wind direction, since its chemical stability would prevent its removal from the atmosphere. Rowland, however, knew that such a molecule could not remain inert in the atmosphere forever, because solar photochemistry at high altitudes would break it dow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ith Molina, a photochemist, Rowland began investigating the atmospheric fate of CFCs. </w:t>
      </w:r>
    </w:p>
    <w:p>
      <w:pPr>
        <w:pStyle w:val="Normal"/>
        <w:rPr/>
      </w:pPr>
      <w:r>
        <w:rPr>
          <w:rFonts w:cs="Times New Roman" w:ascii="Times New Roman" w:hAnsi="Times New Roman"/>
          <w:color w:val="000000"/>
        </w:rPr>
        <w:t xml:space="preserve">After careful study, Rowland and Molina ruled out any chance that the CFCs might be rinsed out of the atmosphere by rainfall, as these organic compounds are insoluble in water. Nor was there any other known mechanism for the removal of the inert CFCs from the troposphere. Moreover, Lovelock's measurements suggested that the total amount of a particular CFC in the troposphere was, in fact, equal to the total amount of it </w:t>
      </w:r>
      <w:r>
        <w:rPr>
          <w:rFonts w:cs="Times New Roman" w:ascii="Times New Roman" w:hAnsi="Times New Roman"/>
          <w:i/>
          <w:color w:val="000000"/>
        </w:rPr>
        <w:t>ever</w:t>
      </w:r>
      <w:r>
        <w:rPr>
          <w:rFonts w:cs="Times New Roman" w:ascii="Times New Roman" w:hAnsi="Times New Roman"/>
          <w:color w:val="000000"/>
        </w:rPr>
        <w:t xml:space="preserve"> manufactured--which by that time, for all CFCs combined, totaled several million t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though heavier than air, the CFC molecules would eventually bounce up to the stratosphere, Rowland and Molina figured, and get zapped by the high-energy ultraviolet light, which would break off an atom of chlorine. Each free chlorine atom would immediately react with a molecule of ozone, a highly unstable form of molecular oxygen that contains three atoms rather than the usual two. This would initiate a lengthy and complex chain reaction, destroying many thousands of ozone molecules for every chlorine atom unleashed in the stratosphe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owland and Molina shared a chilling realization: A major, possibly irreversible, catastrophe had already been set in motion. Working from rough calculations, they estimated that an eventual loss of approximately 20 to 40 percent of the ozone was possible. This was a few days before Christmas of 197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January 1974, convinced of the veracity and gravity of their findings, Rowland and Molina submitted an article to the British journal </w:t>
      </w:r>
      <w:r>
        <w:rPr>
          <w:rFonts w:cs="Times New Roman" w:ascii="Times New Roman" w:hAnsi="Times New Roman"/>
          <w:i/>
          <w:color w:val="000000"/>
        </w:rPr>
        <w:t>Nature</w:t>
      </w:r>
      <w:r>
        <w:rPr>
          <w:rFonts w:cs="Times New Roman" w:ascii="Times New Roman" w:hAnsi="Times New Roman"/>
          <w:color w:val="000000"/>
        </w:rPr>
        <w:t xml:space="preserve">--where it languished for eight months. Even after publication, the news media paid little attention until the two chemists presented their findings at a September meeting of the American Chemical Society in Atlantic C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y that time, they had calculated that if CFC production continued at the peak rate of about a million tons per year, between 7 and 13 percent of the ultraviolet-blocking ozone would be destroyed within a century. They told the meeting that society could expect a significant rise in skin cancer, crop damage, and perhaps even changes in global weather patter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ithin a few weeks, their calculations for ozone loss were confirmed by Crutzen, a meteorologist then working at the National Center for Atmospheric Research and the National Oceanic and Atmospheric Administration in Boulder, Colorado, and by other groups as well. Still others produced numbers that suggested even more rapid destruction of the ozone lay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Now the press took notice, as did the environmentalists, who called for an immediate ban on the production of CFC aerosol sprays. The National Academy of Sciences announced it would mount a full-scale investigation, and congressional hearings were soon under wa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dustry denial and counterattack</w:t>
      </w:r>
    </w:p>
    <w:p>
      <w:pPr>
        <w:pStyle w:val="Normal"/>
        <w:rPr>
          <w:rFonts w:ascii="Times New Roman" w:hAnsi="Times New Roman" w:cs="Times New Roman"/>
        </w:rPr>
      </w:pPr>
      <w:r>
        <w:rPr>
          <w:rFonts w:cs="Times New Roman" w:ascii="Times New Roman" w:hAnsi="Times New Roman"/>
        </w:rPr>
        <w:t>Greenpeace calls the response to the ozone crisis by DuPont, the inventor of CFCs and the largest producer of ozone depleting chemicals in the world, a prime example of the 3D corporate strategy: Deny, Delay, Dum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parallels between DuPont’s handling of CFCs and Ethyl are striking. Both were invented by the same team in the same lab at roughly the same time…the DuPont company adopted similar strategies to maintain sales of these environmentally hazardous products. In both cases, DuPont answered critics’ concerns about health and environmental hazards with bold faced denials.”</w:t>
      </w:r>
    </w:p>
    <w:p>
      <w:pPr>
        <w:pStyle w:val="Normal"/>
        <w:rPr>
          <w:rFonts w:ascii="Times New Roman" w:hAnsi="Times New Roman" w:cs="Times New Roman"/>
        </w:rPr>
      </w:pPr>
      <w:r>
        <w:rPr>
          <w:rFonts w:cs="Times New Roman" w:ascii="Times New Roman" w:hAnsi="Times New Roman"/>
        </w:rPr>
        <w:t>Curtis Moore, Multinational Monitor, 3/1990 from corporatewatch.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NY:</w:t>
      </w:r>
      <w:r>
        <w:rPr>
          <w:rFonts w:cs="Times New Roman" w:ascii="Times New Roman" w:hAnsi="Times New Roman"/>
        </w:rPr>
        <w:t xml:space="preserve"> The CFC industry response to Rowland and Molina’s 1974 nature article was to insist that ozone destruction was just a hypothesis, based on computer projections--and that there was no proof the molecules would ever reach the stratosphere, let alone behave so malevolently if they did. The industry position was that CFCs should be regarded as innocent until proven guilty--prompting one government official to retort: "We cannot afford to give chemicals the same constitutional rights that we enjoy under the law." But government action was not forthcoming; it was not until 1978 that the U.S. unilaterally banned the use of CFCs in aerosol sprays. Other countries did not follow suit until the Antarctic ozone hole was found in 198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June 30, 1975 a Du Pont advertisement in the New York Times read: "Should reputable evidence show that some fluorocarbons cause a health hazard through depletion of the ozone layer, we are prepared to stop production of the offending compounds." However, the July 16, 1975 issue of the trade magazine Chemical Weekly quoted the Chair of the Board of DuPont saying that ozone depletion theory is </w:t>
      </w:r>
      <w:r>
        <w:rPr>
          <w:rFonts w:cs="Times New Roman" w:ascii="Times New Roman" w:hAnsi="Times New Roman"/>
          <w:b/>
        </w:rPr>
        <w:t>"a science fiction tale...a load of rubbish...utter nonsense."</w:t>
      </w:r>
      <w:r>
        <w:rPr>
          <w:rFonts w:cs="Times New Roman" w:ascii="Times New Roman" w:hAnsi="Times New Roman"/>
        </w:rPr>
        <w:t xml:space="preserve">  In 1979, Du Pont continued the denial game by saying: </w:t>
      </w:r>
      <w:r>
        <w:rPr>
          <w:rFonts w:cs="Times New Roman" w:ascii="Times New Roman" w:hAnsi="Times New Roman"/>
          <w:b/>
        </w:rPr>
        <w:t>"No ozone depletion has ever been detected...all ozone depletion figures to date are based on a series of uncertain proje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verage annual growth rate of CFC-11 was 29% from 1934 to the peak in 1974, while CFC-12 sales grew at the rate of 19%.  US real GDP during this period grew at an average rate of 4.78%.  The decline in CFC sales from 1974 to 1983 corresponded to the banning of CFC use in aerosol cans due to fears of ozone damage.  The increase in CFC sales after 1983 resulted from the discovery of some new uses for CFCs such as blowing foam, and expansion of other uses such as cleaning electronics, and propellants.  The Reagan administration's hostility to environmental regulation played a major role in the resurgence of CFC sales, since manufacturers no longer felt constrained by environmental concerns.  Sales did not begin to decline again until proof of the ozone hole was found, and the Montreal Protocol was sig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7885" cy="387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7" r="-4" b="-7"/>
                    <a:stretch>
                      <a:fillRect/>
                    </a:stretch>
                  </pic:blipFill>
                  <pic:spPr bwMode="auto">
                    <a:xfrm>
                      <a:off x="0" y="0"/>
                      <a:ext cx="5937885" cy="38785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roblem Investiga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dustry Delay</w:t>
      </w:r>
    </w:p>
    <w:p>
      <w:pPr>
        <w:pStyle w:val="Normal"/>
        <w:rPr>
          <w:rFonts w:ascii="Times New Roman" w:hAnsi="Times New Roman" w:cs="Times New Roman"/>
        </w:rPr>
      </w:pPr>
      <w:r>
        <w:rPr>
          <w:rFonts w:cs="Times New Roman" w:ascii="Times New Roman" w:hAnsi="Times New Roman"/>
        </w:rPr>
        <w:t>There was an opportunity to continue the reduction of CFCs in 1984, but a 10 year delay resulted from stalling tactics of the CFCs industry.  This was a prime example of the success of industry in preventing significant action to be taken after identification of the problem, but prior to the absolute proof of a smoking gun.  In light of current knowledge about ozone depletion, the excess ozone depletion due to the increase in CFC production from 1983-1990 could be considered criminal negligence, based on excess skin cancer deaths caused by this dela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haracter assassination</w:t>
      </w:r>
    </w:p>
    <w:p>
      <w:pPr>
        <w:pStyle w:val="Normal"/>
        <w:rPr>
          <w:rFonts w:ascii="Times New Roman" w:hAnsi="Times New Roman" w:cs="Times New Roman"/>
          <w:color w:val="000000"/>
        </w:rPr>
      </w:pPr>
      <w:r>
        <w:rPr>
          <w:rFonts w:cs="Times New Roman" w:ascii="Times New Roman" w:hAnsi="Times New Roman"/>
          <w:b/>
        </w:rPr>
        <w:t>"One of the people in the industry in an interview suggested that Molina and I were probably agents of the KGB,"</w:t>
      </w:r>
      <w:r>
        <w:rPr>
          <w:rFonts w:cs="Times New Roman" w:ascii="Times New Roman" w:hAnsi="Times New Roman"/>
        </w:rPr>
        <w:t xml:space="preserve"> Rowland recalls. But he was also shunned by the chemistry community. From the time he and Molina published in 1974 until DuPont agreed to halt production of CFCs in 1988, he says, he did not get any applications from American graduate students or postdocs from outside the California system.  Most of his university speaking invitations during that time came from toxicology or atmospheric-science departments.</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r>
        <w:rPr>
          <w:rFonts w:cs="Times New Roman" w:ascii="Times New Roman" w:hAnsi="Times New Roman"/>
        </w:rPr>
        <w:t>Industry lobby group formation</w:t>
      </w:r>
    </w:p>
    <w:p>
      <w:pPr>
        <w:pStyle w:val="Normal"/>
        <w:rPr>
          <w:rFonts w:ascii="Times New Roman" w:hAnsi="Times New Roman" w:cs="Times New Roman"/>
        </w:rPr>
      </w:pPr>
      <w:r>
        <w:rPr>
          <w:rFonts w:cs="Times New Roman" w:ascii="Times New Roman" w:hAnsi="Times New Roman"/>
        </w:rPr>
        <w:t>In 1980, Du Pont initiated the formation of the ‘Alliance for Responsible CFC Policy’, a fancy and misleading title for an anti-regulatory industry lobby group, that found a natural ally in the Reagan White House. Once Reagan took office, Du Pont suspended its $3-4 million research program for alternatives to CFCs, knowing that there would be no political pressure for immediate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late as 1986, the Alliance was still arguing that the science was too uncertain to justify any action. In 1987, Du Pont testified before the US Congress that "we believe that there is no immediate crisis that demands unilateral regulation." At the same time, the world was consuming over 1 million tons of CFCs, and Du Pont and the United States had the lion's share of the global ODS mar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after the 1987 signing of the Montreal Protocol, the international agreement to control ozone depleting substances, Du Pont campaigned against effective controls on the use of CFCs. On March 4th, 1988 Du Pont Chair Richard E. Heckert wrote to U.S. senators:</w:t>
      </w:r>
    </w:p>
    <w:p>
      <w:pPr>
        <w:pStyle w:val="Normal"/>
        <w:rPr>
          <w:rFonts w:ascii="Times New Roman" w:hAnsi="Times New Roman" w:cs="Times New Roman"/>
        </w:rPr>
      </w:pPr>
      <w:r>
        <w:rPr>
          <w:rFonts w:cs="Times New Roman" w:ascii="Times New Roman" w:hAnsi="Times New Roman"/>
        </w:rPr>
      </w:r>
    </w:p>
    <w:p>
      <w:pPr>
        <w:pStyle w:val="BodyTextIndent2"/>
        <w:rPr/>
      </w:pPr>
      <w:r>
        <w:rPr/>
        <w:t xml:space="preserve">"Du Pont stands by its 1975 commitment to stop production of fully halogenated chlorofluorocarbons if their use poses a threat to health. This is consistent with Du Pont's long established policy that we will not produce a product unless it can be made, used, handled and disposed of safely and consistent with appropriate safety, health and environmental quality criteria. At the moment, scientific evidence does not point to the need for dramatic CFC emission reductions. </w:t>
      </w:r>
      <w:r>
        <w:rPr>
          <w:b/>
        </w:rPr>
        <w:t>There is no available measure of the contribution of CFCs to any observed ozone chan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Cited in A SEED (1999) Corporate Genomics: DuPont, www.groundup.org/fcorp.htm , viewed 2/11/0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A SEED (1999) Corporate Genomics: DuPont, www.groundup.org/fcorp.htm , viewed 2/11/02.</w:t>
      </w:r>
    </w:p>
    <w:p>
      <w:pPr>
        <w:pStyle w:val="Normal"/>
        <w:rPr>
          <w:rFonts w:ascii="Times New Roman" w:hAnsi="Times New Roman" w:cs="Times New Roman"/>
        </w:rPr>
      </w:pPr>
      <w:r>
        <w:rPr>
          <w:rFonts w:cs="Times New Roman" w:ascii="Times New Roman" w:hAnsi="Times New Roman"/>
        </w:rPr>
        <w:t>[66] Greenpeace (1997) DuPont: a case study in the 3D corporate strategy, http://archive.greenpeace.org/~ozone/greenfreeze/moral97/6dupont.html , viewed 2/11/02</w:t>
      </w:r>
    </w:p>
    <w:p>
      <w:pPr>
        <w:pStyle w:val="Normal"/>
        <w:rPr>
          <w:rFonts w:ascii="Times New Roman" w:hAnsi="Times New Roman" w:cs="Times New Roman"/>
        </w:rPr>
      </w:pPr>
      <w:r>
        <w:rPr>
          <w:rFonts w:cs="Times New Roman" w:ascii="Times New Roman" w:hAnsi="Times New Roman"/>
        </w:rPr>
        <w:t>[67] Heerings, H. &amp; Zeldenrust, I. The Elusive Saviours: Transnational Corporations and Sustainable Development, CONTRAST Advies, available at: http://www.xs4all.nl/~contrast/elusive/book.html , viewed 22/10/02; A SEED (1999) Corporate Genomics: DuPont, www.groundup.org/fcorp.htm , viewed 2/11/02.</w:t>
      </w:r>
    </w:p>
    <w:p>
      <w:pPr>
        <w:pStyle w:val="Normal"/>
        <w:rPr>
          <w:rFonts w:ascii="Times New Roman" w:hAnsi="Times New Roman" w:cs="Times New Roman"/>
        </w:rPr>
      </w:pPr>
      <w:r>
        <w:rPr>
          <w:rFonts w:cs="Times New Roman" w:ascii="Times New Roman" w:hAnsi="Times New Roman"/>
        </w:rPr>
        <w:t>[68] A SEED (1999) Corporate Genomics: DuPont, www.groundup.org/fcorp.htm , viewed 2/11/02.</w:t>
      </w:r>
    </w:p>
    <w:p>
      <w:pPr>
        <w:pStyle w:val="Normal"/>
        <w:rPr>
          <w:rFonts w:ascii="Times New Roman" w:hAnsi="Times New Roman" w:cs="Times New Roman"/>
        </w:rPr>
      </w:pPr>
      <w:r>
        <w:rPr>
          <w:rFonts w:cs="Times New Roman" w:ascii="Times New Roman" w:hAnsi="Times New Roman"/>
        </w:rPr>
        <w:t>[69] DuPont (2002) Annual Report 2001, available at: http://media.corporate-ir.net/media_files/nys/dd/reports/ar2001.pdf , viewed 23/10/02</w:t>
      </w:r>
    </w:p>
    <w:p>
      <w:pPr>
        <w:pStyle w:val="Normal"/>
        <w:rPr>
          <w:rFonts w:ascii="Times New Roman" w:hAnsi="Times New Roman" w:cs="Times New Roman"/>
        </w:rPr>
      </w:pPr>
      <w:r>
        <w:rPr>
          <w:rFonts w:cs="Times New Roman" w:ascii="Times New Roman" w:hAnsi="Times New Roman"/>
        </w:rPr>
        <w:t>[70] A SEED (1999) Corporate Genomics: DuPont, www.groundup.org/fcorp.htm , viewed 2/11/02; Heerings, H. &amp; Zeldenrust, I. The Elusive Saviours: Transnational Corporations and Sustainable Development, CONTRAST Advies, available at: http://www.xs4all.nl/~contrast/elusive/book.html , viewed 22/1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moking Gun-The Ozone Hole</w:t>
      </w:r>
    </w:p>
    <w:p>
      <w:pPr>
        <w:pStyle w:val="Normal"/>
        <w:rPr>
          <w:rFonts w:ascii="Times New Roman" w:hAnsi="Times New Roman" w:cs="Times New Roman"/>
        </w:rPr>
      </w:pPr>
      <w:r>
        <w:rPr>
          <w:rFonts w:cs="Times New Roman" w:ascii="Times New Roman" w:hAnsi="Times New Roman"/>
        </w:rPr>
        <w:t>The Antarctic ozone hole was first noticed by a research group from The British Antarctic Survey in the 1970's. Joseph Farman, Brian Gardiner and  Jonathan Shanklin, are the BAS scientists who discovered the Antarctic ozone hole. In the 1980's the first measurements of this loss were actually documented. In 1984, when the British first reported their findings, October ozone levels were about 35 percent lower than the average for the 1960s. When the first measurements were taken, the drop in ozone levels in the stratosphere was so dramatic that at first the scientists thought their instruments were faul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547495" cy="1642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8" r="-8" b="-8"/>
                    <a:stretch>
                      <a:fillRect/>
                    </a:stretch>
                  </pic:blipFill>
                  <pic:spPr bwMode="auto">
                    <a:xfrm>
                      <a:off x="0" y="0"/>
                      <a:ext cx="1547495" cy="16421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S. satellite Nimbus-7 quickly confirmed the results, and photos of the Antarctic ozone hole were seen by large numbers of people worldw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855845" cy="3801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6" r="-4" b="-6"/>
                    <a:stretch>
                      <a:fillRect/>
                    </a:stretch>
                  </pic:blipFill>
                  <pic:spPr bwMode="auto">
                    <a:xfrm>
                      <a:off x="0" y="0"/>
                      <a:ext cx="4855845" cy="38011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motional Trigger</w:t>
      </w:r>
    </w:p>
    <w:p>
      <w:pPr>
        <w:pStyle w:val="Normal"/>
        <w:rPr>
          <w:rFonts w:ascii="Times New Roman" w:hAnsi="Times New Roman" w:cs="Times New Roman"/>
        </w:rPr>
      </w:pPr>
      <w:r>
        <w:rPr>
          <w:rFonts w:cs="Times New Roman" w:ascii="Times New Roman" w:hAnsi="Times New Roman"/>
        </w:rPr>
        <w:t>The emotional impact of Nimbus-7 photos of the Antarctic ozone hole cannot be overstated.  These images brought home to people dramatically the fact of ozone depletion and crushed the denials of DuPont and the chemical industry.  This provided irrefutable visual evidence of the CFC problem, and action was taken almost immediately.  The catastrophic loss of ozone also quieted Rowland's cfc-industry detractors, who had mounted a scathing attack on him since 1974.  He had spent much of that 11-year period testifying at congressional hearings and speaking at universities and scientific conferences around the world. He had been elected to the National Academy of Sciences and the American Academy of Arts and Sciences, and he received the American Physical Society's Leo Szilard Award for physics in the public interest.  Rowland is surprisingly magnanimous to his critics: "Every young person I ever knew getting into chemistry or physics really thought that they were on the good side and were trying to make life better for people," he explains. "So it came as a disturbing shock to them that people were saying that some things that they had done weren't actually making life better, but wo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ction Stage</w:t>
      </w:r>
    </w:p>
    <w:p>
      <w:pPr>
        <w:pStyle w:val="Normal"/>
        <w:rPr>
          <w:rFonts w:ascii="Times New Roman" w:hAnsi="Times New Roman" w:cs="Times New Roman"/>
        </w:rPr>
      </w:pPr>
      <w:r>
        <w:rPr>
          <w:rFonts w:cs="Times New Roman" w:ascii="Times New Roman" w:hAnsi="Times New Roman"/>
        </w:rPr>
        <w:t>The 40-percent ozone depletion and the 10-percent increase in ultraviolet penetration discovered at the British Antarctic Survey's Halley Bay station would lead to the landmark Montreal Protocol of 1987, in which many of the world's developed nations quickly agreed to halve CFC production by 1999.   In 1985 the Vienna Convention established mechanisms for international co-operation in research into the ozone layer and the effects of ozone depleting chemicals (ODCs).  On the basis of the Vienna Convention, the Montreal Protocol on Substances that Deplete the Ozone Layer was negotiated and signed by 24 countries and by the European Economic Community in September 1987. The Protocol called for the Parties to phase down the use of CFCs, halons and other man-made ODCs (Ozone Depleting Chemicals).</w:t>
      </w:r>
    </w:p>
    <w:p>
      <w:pPr>
        <w:pStyle w:val="Normal"/>
        <w:rPr>
          <w:rFonts w:ascii="Times New Roman" w:hAnsi="Times New Roman" w:cs="Times New Roman"/>
        </w:rPr>
      </w:pPr>
      <w:r>
        <w:rPr>
          <w:rFonts w:cs="Times New Roman" w:ascii="Times New Roman" w:hAnsi="Times New Roman"/>
        </w:rPr>
      </w:r>
    </w:p>
    <w:tbl>
      <w:tblPr>
        <w:tblW w:w="9900" w:type="dxa"/>
        <w:jc w:val="left"/>
        <w:tblInd w:w="-7" w:type="dxa"/>
        <w:tblLayout w:type="fixed"/>
        <w:tblCellMar>
          <w:top w:w="0" w:type="dxa"/>
          <w:left w:w="0" w:type="dxa"/>
          <w:bottom w:w="0" w:type="dxa"/>
          <w:right w:w="0" w:type="dxa"/>
        </w:tblCellMar>
      </w:tblPr>
      <w:tblGrid>
        <w:gridCol w:w="900"/>
        <w:gridCol w:w="1530"/>
        <w:gridCol w:w="1800"/>
        <w:gridCol w:w="1800"/>
        <w:gridCol w:w="1890"/>
        <w:gridCol w:w="1980"/>
      </w:tblGrid>
      <w:tr>
        <w:trPr>
          <w:trHeight w:val="1283" w:hRule="atLeast"/>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FC Phaseout Schedules: Allowed Production</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nd Consumption for Developed Countries</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rcent of baseline)</w:t>
            </w:r>
          </w:p>
        </w:tc>
      </w:tr>
      <w:tr>
        <w:trPr>
          <w:trHeight w:val="432"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987</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99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992</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99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994</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124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Original</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ontreal</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tocol</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ondon</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ontreal</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tocol</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rPr>
                <w:rFonts w:ascii="Times New Roman" w:hAnsi="Times New Roman" w:cs="Times New Roman"/>
                <w:sz w:val="24"/>
              </w:rPr>
            </w:pPr>
            <w:r>
              <w:rPr>
                <w:rFonts w:cs="Times New Roman" w:ascii="Times New Roman" w:hAnsi="Times New Roman"/>
                <w:sz w:val="24"/>
              </w:rPr>
              <w:t>Copenhagen</w:t>
            </w:r>
          </w:p>
          <w:p>
            <w:pPr>
              <w:pStyle w:val="TextBodyIndent"/>
              <w:rPr>
                <w:rFonts w:ascii="Times New Roman" w:hAnsi="Times New Roman" w:cs="Times New Roman"/>
                <w:sz w:val="24"/>
              </w:rPr>
            </w:pPr>
            <w:r>
              <w:rPr>
                <w:rFonts w:cs="Times New Roman" w:ascii="Times New Roman" w:hAnsi="Times New Roman"/>
                <w:sz w:val="24"/>
              </w:rPr>
              <w:t>Montreal</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tocol</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U.S. Clean Air Act</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mendments</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uropean</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mmunity</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hedule</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t>1990</w:t>
            </w:r>
          </w:p>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t>1991</w:t>
            </w:r>
          </w:p>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5%</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t>1992</w:t>
            </w:r>
          </w:p>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t>1993</w:t>
            </w:r>
          </w:p>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t>1994</w:t>
            </w:r>
          </w:p>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5%</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t>1995</w:t>
            </w:r>
          </w:p>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t>1996</w:t>
            </w:r>
          </w:p>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t>1997</w:t>
            </w:r>
          </w:p>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5%</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t>1998</w:t>
            </w:r>
          </w:p>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5%</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t>1999</w:t>
            </w:r>
          </w:p>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5%</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t>2000</w:t>
            </w:r>
          </w:p>
          <w:p>
            <w:pPr>
              <w:pStyle w:val="Normal"/>
              <w:widowControl w:val="false"/>
              <w:autoSpaceDE w:val="false"/>
              <w:ind w:left="540" w:hanging="5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ind w:left="540" w:hanging="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1990, as evidence of ozone loss continued to mount, delegates took the protocol a step further, agreeing to a total phaseout by the year 2000, and in 1992 the phaseout was accelerated even further to 1996.  The implementation of the Protocol has led to outstanding reductions in the consumption of ozone-depleting chemicals by more than 90 per cent.  HCFCs which have been substituted for CFCs have less ozone depleting effects and have a phaseout by 2030 as shown below. </w:t>
      </w:r>
      <w:r>
        <w:rPr>
          <w:rFonts w:cs="Times New Roman" w:ascii="Times New Roman" w:hAnsi="Times New Roman"/>
        </w:rPr>
        <w:drawing>
          <wp:inline distT="0" distB="0" distL="0" distR="0">
            <wp:extent cx="5791200" cy="318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1" r="-6" b="-11"/>
                    <a:stretch>
                      <a:fillRect/>
                    </a:stretch>
                  </pic:blipFill>
                  <pic:spPr bwMode="auto">
                    <a:xfrm>
                      <a:off x="0" y="0"/>
                      <a:ext cx="5791200" cy="3187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935345" cy="4449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7" r="-5" b="-7"/>
                    <a:stretch>
                      <a:fillRect/>
                    </a:stretch>
                  </pic:blipFill>
                  <pic:spPr bwMode="auto">
                    <a:xfrm>
                      <a:off x="0" y="0"/>
                      <a:ext cx="5935345" cy="44494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OMINATE and DUMP:</w:t>
      </w:r>
      <w:r>
        <w:rPr>
          <w:rFonts w:cs="Times New Roman" w:ascii="Times New Roman" w:hAnsi="Times New Roman"/>
        </w:rPr>
        <w:t xml:space="preserve">  Dr. Mostafa Tolba, former head of the UN Environment Programme, was quoted in the June 30, 1990 edition of The New Scientist, "...the chemical industry supported the Montreal Protocol in 1987 because it set up a worldwide schedule for phasing out CFCs, which [were] no longer protected by patents. This provided companies with an equal opportunity to market new, more profitable compo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1988, when pressure against the use of CFCs again began to mount, DuPont pledged to cease CFC production by 2000. As part of its solution strategy, the company put forward two of its products - Hydrochloroflourocarbons (HCFCs) and Hydroflourocarbons (HFCs) as substitutes for CFCs.  At the time, neither of these chemicals were regulated by the Montreal Protocol or the US Environmental Protection Agency. HCFCs, however, have proven to be ozone depleters and greenhouse gases, while HFCs are potent greenhouse gases. As HCFCs and HFCs began to be criticised for their environmental effects, DuPont once again launched a multi-pronged strategy to ensure weak regulation and a distant phase-out.[68]</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DUMP:</w:t>
      </w:r>
      <w:r>
        <w:rPr>
          <w:rFonts w:cs="Times New Roman" w:ascii="Times New Roman" w:hAnsi="Times New Roman"/>
        </w:rPr>
        <w:t xml:space="preserve"> In order to ensure their continued corporate profits from CFCs, DuPont created new markets in developing countries, where they could dump CFCs that could no longer be sold in the industrialized world. Hence the DuPont full page ad in the April 27, 1992 New York Times, letting the world know that "we will stop selling CFC's as soon as possible," but only in the "US and other developed countries." Weak international enforcement allows dumping of these products in lesser developed countries. CFCs, HCFCs, HFCs and methyl bromide are no less harmful to the ozone when they are used in developing countries than in developed ones.  Dumping is just part of the continued strategy to profit from CFCs even after the ba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ircumventing the ban</w:t>
      </w:r>
    </w:p>
    <w:p>
      <w:pPr>
        <w:pStyle w:val="Normal"/>
        <w:rPr>
          <w:rFonts w:ascii="Times New Roman" w:hAnsi="Times New Roman" w:cs="Times New Roman"/>
        </w:rPr>
      </w:pPr>
      <w:r>
        <w:rPr>
          <w:rFonts w:cs="Times New Roman" w:ascii="Times New Roman" w:hAnsi="Times New Roman"/>
        </w:rPr>
        <w:t>The chemical industry has been very successful through the Montreal Protocol in safeguarding its continued profits through the prolonged use of these obsolete technologies in developing countries. Thus the Montreal Protocol permits the continued use of CFCs in developing countries until the year 2010, the use of HCFCs until 2040, and as of yet there is no agreed upon phase-out date for methyl bromide. Consequently, the production and consumption of all of these ozone depleting substances is increasing in Article 5 countries.  This demonstrates the tremendous motivation of chemical companies to maintain their income from ozone depleting chemicals despite the catastrophic global health and environmental effects.  According to Jack Doyle from TWN "DuPont is probably most culpable for stringing out the CFC era for its own business reasons and for delaying a shift to safe alternatives."[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479165" cy="279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14" r="-12" b="-14"/>
                    <a:stretch>
                      <a:fillRect/>
                    </a:stretch>
                  </pic:blipFill>
                  <pic:spPr bwMode="auto">
                    <a:xfrm>
                      <a:off x="0" y="0"/>
                      <a:ext cx="3479165" cy="2794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u w:val="none"/>
        </w:rPr>
      </w:pPr>
      <w:r>
        <w:rPr>
          <w:rFonts w:cs="Times New Roman" w:ascii="Times New Roman" w:hAnsi="Times New Roman"/>
          <w:b/>
          <w:u w:val="none"/>
        </w:rPr>
      </w:r>
    </w:p>
    <w:p>
      <w:pPr>
        <w:pStyle w:val="Heading3"/>
        <w:rPr>
          <w:rFonts w:ascii="Times New Roman" w:hAnsi="Times New Roman" w:cs="Times New Roman"/>
          <w:b/>
          <w:b/>
          <w:u w:val="none"/>
        </w:rPr>
      </w:pPr>
      <w:r>
        <w:rPr>
          <w:rFonts w:cs="Times New Roman" w:ascii="Times New Roman" w:hAnsi="Times New Roman"/>
          <w:b/>
          <w:u w:val="none"/>
        </w:rPr>
      </w:r>
    </w:p>
    <w:p>
      <w:pPr>
        <w:pStyle w:val="Heading3"/>
        <w:rPr>
          <w:rFonts w:ascii="Times New Roman" w:hAnsi="Times New Roman" w:cs="Times New Roman"/>
          <w:b/>
          <w:b/>
          <w:u w:val="none"/>
        </w:rPr>
      </w:pPr>
      <w:r>
        <w:rPr>
          <w:rFonts w:cs="Times New Roman" w:ascii="Times New Roman" w:hAnsi="Times New Roman"/>
          <w:b/>
          <w:u w:val="none"/>
        </w:rPr>
      </w:r>
    </w:p>
    <w:p>
      <w:pPr>
        <w:pStyle w:val="Heading3"/>
        <w:rPr>
          <w:rFonts w:ascii="Times New Roman" w:hAnsi="Times New Roman" w:cs="Times New Roman"/>
          <w:b/>
          <w:b/>
          <w:u w:val="none"/>
        </w:rPr>
      </w:pPr>
      <w:r>
        <w:rPr>
          <w:rFonts w:cs="Times New Roman" w:ascii="Times New Roman" w:hAnsi="Times New Roman"/>
          <w:b/>
          <w:u w:val="none"/>
        </w:rPr>
      </w:r>
    </w:p>
    <w:p>
      <w:pPr>
        <w:pStyle w:val="Heading3"/>
        <w:rPr>
          <w:rFonts w:ascii="Times New Roman" w:hAnsi="Times New Roman" w:cs="Times New Roman"/>
          <w:b/>
          <w:b/>
          <w:u w:val="none"/>
        </w:rPr>
      </w:pPr>
      <w:r>
        <w:rPr>
          <w:rFonts w:cs="Times New Roman" w:ascii="Times New Roman" w:hAnsi="Times New Roman"/>
          <w:b/>
          <w:u w:val="none"/>
        </w:rPr>
      </w:r>
    </w:p>
    <w:p>
      <w:pPr>
        <w:pStyle w:val="Heading3"/>
        <w:rPr>
          <w:rFonts w:ascii="Times New Roman" w:hAnsi="Times New Roman" w:cs="Times New Roman"/>
          <w:b/>
          <w:b/>
          <w:u w:val="none"/>
        </w:rPr>
      </w:pPr>
      <w:r>
        <w:rPr>
          <w:rFonts w:cs="Times New Roman" w:ascii="Times New Roman" w:hAnsi="Times New Roman"/>
          <w:b/>
          <w:u w:val="none"/>
        </w:rPr>
        <w:t>Explanation of Corporate Behavior</w:t>
      </w:r>
    </w:p>
    <w:p>
      <w:pPr>
        <w:pStyle w:val="Normal"/>
        <w:rPr>
          <w:rFonts w:ascii="Times New Roman" w:hAnsi="Times New Roman" w:cs="Times New Roman"/>
        </w:rPr>
      </w:pPr>
      <w:r>
        <w:rPr>
          <w:rFonts w:cs="Times New Roman" w:ascii="Times New Roman" w:hAnsi="Times New Roman"/>
        </w:rPr>
        <w:t xml:space="preserve">Why is it that corporations, which are comprised of thinking and feeling human beings, will put profits ahead of wellbeing, even where the proven consequences are death and illness, such as the three historical example cited?  In the case of DDT, although it devastates birds and has severe human health implications, there is a legitimate question about using it for the reduction of malaria in tropical countries. But in the cases of TEL and CFCs, there are numerous substitutes, and no legitimate defense of the product.   A recent book and documentary provides evidence that large corporations have the behavior patterns of psychopathic individuals.  When individuals are shielded by the corporate veil of liability protection, they no longer take responsibility for their a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165600" cy="3935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8" r="-8" b="-8"/>
                    <a:stretch>
                      <a:fillRect/>
                    </a:stretch>
                  </pic:blipFill>
                  <pic:spPr bwMode="auto">
                    <a:xfrm>
                      <a:off x="0" y="0"/>
                      <a:ext cx="4165600" cy="39350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1993, a world-renowned criminologist, Dr. Robert Hare, published a groundbreaking work about psychopathy that sheds light on lack of corporate responsibility.  Based on 25 years of his own research, and fifty years of the research of others, </w:t>
      </w:r>
      <w:r>
        <w:rPr>
          <w:rFonts w:cs="Times New Roman" w:ascii="Times New Roman" w:hAnsi="Times New Roman"/>
          <w:b/>
          <w:u w:val="single"/>
        </w:rPr>
        <w:t>Without Conscience</w:t>
      </w:r>
      <w:r>
        <w:rPr>
          <w:rFonts w:cs="Times New Roman" w:ascii="Times New Roman" w:hAnsi="Times New Roman"/>
        </w:rPr>
        <w:t xml:space="preserve"> reveals the results of the mental defect of psychopathy, that leaves a person without the ability to feel remorse or guilt, and without any inhibitions against hurting others and lying about their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how the description of a psychopath aptly describes the attitude and actions of a polluting corporation: "anti-social attitudes and behavior" that result from a "sense of entitlement" and "an incapacity for emotional connection to the rest of humanity," and for whom "social rules have no constraining force, and the idea of a common good is merely a puzzling and inconvenient abstr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Hare’s book provides evidence that the nasty activities of polluting corporations have a "rational" basis. The leaders of these companies might be psychopaths themselves, or, at the very least, the internal culture of the company fosters a psychopathic attitude of deceit toward the general public while knowing that they pollute the earth and harm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cial critic and linguist Noam Chomsky is more generous in his description of corporate officers.  He carefully points out that people who work for corporations, and even those who run them, are often very nice people.  The same could have been said about many slave owners, he observes. The institution, not the people is the problem, Chomsky arg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ew film entitled “The Corporation” explains their behavior as follows:</w:t>
      </w:r>
    </w:p>
    <w:p>
      <w:pPr>
        <w:pStyle w:val="Normal"/>
        <w:rPr>
          <w:rFonts w:ascii="Times New Roman" w:hAnsi="Times New Roman" w:cs="Times New Roman"/>
        </w:rPr>
      </w:pPr>
      <w:r>
        <w:rPr>
          <w:rFonts w:cs="Times New Roman" w:ascii="Times New Roman" w:hAnsi="Times New Roman"/>
        </w:rPr>
        <w:t>The corporation, the film points out, ignores any social and legal standards to get its way, and does not suffer from guilt while mimicking the human qualities of empathy, caring and altruism.  A person with those character traits would be categorized as a psychopath, based on diagnostic criteria from the World Health Organization (W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major institutional rules which explains this irresponsible behavior is the structure of publicly held corporations.  Not only are corporate officers responsible to “maximize shareholder value”, they are legally obligated to do so and can be sued if they don’t.  Apparently the legal obligation to stockholders exceeds the legal obligation to the health of the public.  Thus psychopathic behavior by corporations is entirely rational and condoned by the current economic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limate Chang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ew Technology</w:t>
      </w:r>
    </w:p>
    <w:p>
      <w:pPr>
        <w:pStyle w:val="Normal"/>
        <w:rPr>
          <w:rFonts w:ascii="Times New Roman" w:hAnsi="Times New Roman" w:cs="Times New Roman"/>
        </w:rPr>
      </w:pPr>
      <w:r>
        <w:rPr>
          <w:rFonts w:cs="Times New Roman" w:ascii="Times New Roman" w:hAnsi="Times New Roman"/>
        </w:rPr>
        <w:t>The issue of climate change and global warming takes the eco-illogical cycle to another level where the impact is immeasurably greater than the previous 3 examples.  The entire structure of the industrialized world is dependant on fossil fuels and has become so since the perfection of the steam engine around 1850.  In the cases of DDT, CFCs, and TEL, substitutes were readily available, and the impact on the economy was fairly minimal.  Agriculture continued just fine without DDT, refrigerators and air-conditioners have no problem running on CFC substitutes, and cars run better on unleaded gas then they ever did on leaded.  No such substitutes are currently available to replace all the uses of oil, coal, and natural gas in the industrialized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world energy use, 86% is currently provided by fossil fuels including 24% by coal, 23% by natural gas, and 39% by oil.  The vast majority of cars run on gasoline derived from oil, and approximately 50% of US electricity production is generated by burning coal.  Many power plants use natural gas, and many homes are heated and cooking stoves operated by natural gas or propane.  All the conveniences of the modern world depend on fossil fuels, so consumers are as unwilling as corporations to change their behavi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makes the resistance to change vastly greater in the case of fossil fuel use and CO2 emissions.  Therefore the crisis preceeding any dramatic action taken to address CO2 emissions will have to be much greater than in the previous cases.  However, the stages of the eco-illogical cycle are all clearly present in the case of CO2 and climate change.  This can provide some insight into how the climate change issue may progres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arly Problem Identification</w:t>
      </w:r>
    </w:p>
    <w:p>
      <w:pPr>
        <w:pStyle w:val="Normal"/>
        <w:rPr>
          <w:rFonts w:ascii="Times New Roman" w:hAnsi="Times New Roman" w:cs="Times New Roman"/>
        </w:rPr>
      </w:pPr>
      <w:r>
        <w:rPr>
          <w:rFonts w:cs="Times New Roman" w:ascii="Times New Roman" w:hAnsi="Times New Roman"/>
        </w:rPr>
        <w:t xml:space="preserve">Local smog effects of burning coal and other fossil fuels have been known for centuries.  The coal-fired factories in England were called “satanic mills”, and the speckled moth evolved to a darker color to camouflage against the soot covered trees.  In Donora, Pennsylvania in 1948 numerous people died from air pollution during a thermal inversion.  Los Angeles has long had more stringent auto emission regulations due to the high smog levels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like DDT or especially TEL, Carbon dioxide is completely non-toxic to humans, is the main respiration gas of plants, and is a normal atmospheric gas.  CO2 is more like CFCs in that the hazards are indirect and were not initially perceived.  </w:t>
      </w:r>
    </w:p>
    <w:p>
      <w:pPr>
        <w:pStyle w:val="Normal"/>
        <w:rPr>
          <w:rFonts w:ascii="Times New Roman" w:hAnsi="Times New Roman" w:cs="Times New Roman"/>
        </w:rPr>
      </w:pPr>
      <w:r>
        <w:rPr>
          <w:rFonts w:cs="Times New Roman" w:ascii="Times New Roman" w:hAnsi="Times New Roman"/>
        </w:rPr>
      </w:r>
    </w:p>
    <w:p>
      <w:pPr>
        <w:pStyle w:val="Normal"/>
        <w:rPr/>
      </w:pPr>
      <w:r>
        <w:rPr/>
        <w:t xml:space="preserve">In the 1820s, Joseph Fourier first explained that the Earth's atmosphere retains heat radiation.  He realized that after light from the Sun strikes the Earth, the heated surface emits invisible infrared radiation, which carries the heat energy away into space. But he calculated that the temperature should be well below freezing, much colder than the actual Earth.  Fourier recognized that somehow the Earth's atmosphere kept part of the heat radiation in. He tried to explain this by comparing the Earth with its covering of air to a box with a glass cover, and trapping of heat by the atmosphere eventually came to be called "the greenhouse effect."  </w:t>
      </w:r>
    </w:p>
    <w:p>
      <w:pPr>
        <w:pStyle w:val="BodyText2"/>
        <w:rPr/>
      </w:pPr>
      <w:r>
        <w:rPr/>
      </w:r>
    </w:p>
    <w:p>
      <w:pPr>
        <w:pStyle w:val="BodyText2"/>
        <w:rPr/>
      </w:pPr>
      <w:r>
        <w:rPr/>
        <w:t xml:space="preserve">In 1862 John Tyndall discovered in his laboratory that certain gases, including water vapor and carbon dioxide ( CO2), are opaque to heat rays. He understood that such gases high in the air help keep our planet warm by interfering with escaping radiation.   </w:t>
      </w:r>
    </w:p>
    <w:p>
      <w:pPr>
        <w:pStyle w:val="BodyText2"/>
        <w:rPr/>
      </w:pPr>
      <w:r>
        <w:rPr/>
      </w:r>
    </w:p>
    <w:p>
      <w:pPr>
        <w:pStyle w:val="BodyText2"/>
        <w:rPr/>
      </w:pPr>
      <w:r>
        <w:rPr/>
        <w:t>These ideas were developed much further by the Swedish physical chemist Svante Arrhenius, in his pioneering 1896 study of how changes in the amount of CO2 may affect climate.  Following the reasoning of Tyndall, Arrhenius pointed out that an increase in the blocking of heat radiation would make for a smaller temperature difference between summer and winter and between the tropics and the poles.  Arrhenius's calculated temperatures by adding up how much solar energy was received, absorbed, and reflected.  He incorporated the feedback ideas of British geologist James Croll, who had attempted to explain ice ages.  He realized that warmer air would hold more moisture and since water vapor is itself a greenhouse gas, the increase of water vapor in the atmosphere would augment the temperature rise.  The basic idea was sound, the consequences of adding CO2 and warming the planet a bit would indeed be amplified because warmer air held more water vapor. Raising or lowering CO2 acted mainly as a throttle to raise or lower the really important greenhouse gas, H2O.  Like Croll, Arrhenius sought a solution to the riddle of the ice ages, and focused on a decrease in CO2 as a possible cause of cooling. But he also took the time to estimate what might happen if the amount of gas in the atmosphere, at some distant time in the past or future, was double its present value. He computed that would bring roughly 5 or 6 °C of global warming, which is surprisingly close to modern estimates that a doubling of CO2 will bring some 3 degrees C of warming, give or take a degree or two.</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odern problem identification</w:t>
      </w:r>
    </w:p>
    <w:p>
      <w:pPr>
        <w:pStyle w:val="Normal"/>
        <w:ind w:firstLine="720"/>
        <w:rPr/>
      </w:pPr>
      <w:r>
        <w:rPr>
          <w:rFonts w:cs="Times New Roman" w:ascii="Times New Roman" w:hAnsi="Times New Roman"/>
        </w:rPr>
        <w:t>Climate change became a global concern in the early 1990’s.  The Rio Earth Summit brought the world together in a round of talks on climate change policy in 1992.  The general consensus was that global warming was a problem that must be dealt with and human influence on greenhouse gas concentration is the variable in the equation worth combating.  Arranged by the United Nations, the goal of the conference was to bring greenhouse gas emissions down to 1990 levels.  The reductions would be voluntary and would be fully attained by 2000.  The Rio Treaty was signed by the 162 participating nations, including the United States.  Although emissions continued to rise through the 1990’s, a success of the conference was the implementation of the Conference of the Parties (COP) whose mission was to follow up on the actions lined up at Rio de Janeiro.  To help guide the politics, the United Nations formed a team of scientists, the Intergovernmental Panel on Climate Change (IPCC).  They published scientific data and opinions which had great influence on the policy making.  (</w:t>
      </w:r>
      <w:hyperlink r:id="rId21">
        <w:r>
          <w:rPr>
            <w:rStyle w:val="InternetLink"/>
            <w:rFonts w:cs="Times New Roman" w:ascii="Times New Roman" w:hAnsi="Times New Roman"/>
          </w:rPr>
          <w:t>Http://unfccc.in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roblem Research</w:t>
      </w:r>
    </w:p>
    <w:p>
      <w:pPr>
        <w:pStyle w:val="Normal"/>
        <w:rPr>
          <w:rFonts w:ascii="Times New Roman" w:hAnsi="Times New Roman" w:cs="Times New Roman"/>
          <w:b/>
          <w:b/>
        </w:rPr>
      </w:pPr>
      <w:r>
        <w:rPr>
          <w:rFonts w:cs="Times New Roman" w:ascii="Times New Roman" w:hAnsi="Times New Roman"/>
          <w:b/>
        </w:rPr>
        <w:t>Policy: 1992 to Present</w:t>
      </w:r>
    </w:p>
    <w:p>
      <w:pPr>
        <w:pStyle w:val="Normal"/>
        <w:ind w:firstLine="720"/>
        <w:rPr/>
      </w:pPr>
      <w:r>
        <w:rPr>
          <w:rFonts w:cs="Times New Roman" w:ascii="Times New Roman" w:hAnsi="Times New Roman"/>
        </w:rPr>
        <w:t>The first follow up to Rio, COP 1, occurred in 1995 in Berlin.  Here, it was discussed that the Rio Treaty was too vague in its policy and targets.  This conference then produced the Berlin Mandate that called for a two-year review of the specific protocol of developed nations to reduce emissions.  The list of nations is referred to as Annex I.  (</w:t>
      </w:r>
      <w:hyperlink r:id="rId22">
        <w:r>
          <w:rPr>
            <w:rStyle w:val="InternetLink"/>
            <w:rFonts w:cs="Times New Roman" w:ascii="Times New Roman" w:hAnsi="Times New Roman"/>
          </w:rPr>
          <w:t>Http://unfccc.int</w:t>
        </w:r>
      </w:hyperlink>
      <w:r>
        <w:rPr>
          <w:rFonts w:cs="Times New Roman" w:ascii="Times New Roman" w:hAnsi="Times New Roman"/>
        </w:rPr>
        <w:t>)</w:t>
      </w:r>
    </w:p>
    <w:p>
      <w:pPr>
        <w:pStyle w:val="Normal"/>
        <w:ind w:firstLine="720"/>
        <w:rPr/>
      </w:pPr>
      <w:r>
        <w:rPr>
          <w:rFonts w:cs="Times New Roman" w:ascii="Times New Roman" w:hAnsi="Times New Roman"/>
        </w:rPr>
        <w:t xml:space="preserve">COP 2 was held one year later in Geneva.  The IPCC had come out with their </w:t>
      </w:r>
      <w:r>
        <w:rPr>
          <w:rFonts w:cs="Times New Roman" w:ascii="Times New Roman" w:hAnsi="Times New Roman"/>
          <w:i/>
        </w:rPr>
        <w:t>Second Assessment Report</w:t>
      </w:r>
      <w:r>
        <w:rPr>
          <w:rFonts w:cs="Times New Roman" w:ascii="Times New Roman" w:hAnsi="Times New Roman"/>
        </w:rPr>
        <w:t xml:space="preserve"> and this was reviewed.  The Berlin Mandate was revisited and tweaked with a new declaration, saying that developed nations would have legally binding targets for greenhouse gas emissions. (</w:t>
      </w:r>
      <w:hyperlink r:id="rId23">
        <w:r>
          <w:rPr>
            <w:rStyle w:val="InternetLink"/>
            <w:rFonts w:cs="Times New Roman" w:ascii="Times New Roman" w:hAnsi="Times New Roman"/>
          </w:rPr>
          <w:t>Http://unfccc.int</w:t>
        </w:r>
      </w:hyperlink>
      <w:r>
        <w:rPr>
          <w:rFonts w:cs="Times New Roman" w:ascii="Times New Roman" w:hAnsi="Times New Roman"/>
        </w:rPr>
        <w:t>)</w:t>
      </w:r>
    </w:p>
    <w:p>
      <w:pPr>
        <w:pStyle w:val="Normal"/>
        <w:ind w:firstLine="720"/>
        <w:rPr/>
      </w:pPr>
      <w:r>
        <w:rPr>
          <w:rFonts w:cs="Times New Roman" w:ascii="Times New Roman" w:hAnsi="Times New Roman"/>
        </w:rPr>
        <w:t>The Kyoto Protocol, or COP 3, is the most formal and the most publicized of the conferences.  The agreement made in 1997 in Kyoto, Japan included strict emission reductions for 39 industrialized nations to occur between 2008-2012.  In most cases the country’s average emissions were targeted to be at or below 1990 levels.  The agreement was meant to give countries some flexibility and allowed the creation of carbon dioxide “sinks” to negate the emissions.  For example, planting trees was a way to consume some of the carbon dioxide that was emitted and could be subtracted from the country’s emissions.  (</w:t>
      </w:r>
      <w:hyperlink r:id="rId24">
        <w:r>
          <w:rPr>
            <w:rStyle w:val="InternetLink"/>
            <w:rFonts w:cs="Times New Roman" w:ascii="Times New Roman" w:hAnsi="Times New Roman"/>
          </w:rPr>
          <w:t>Http://unfccc.int</w:t>
        </w:r>
      </w:hyperlink>
      <w:r>
        <w:rPr>
          <w:rFonts w:cs="Times New Roman" w:ascii="Times New Roman" w:hAnsi="Times New Roman"/>
        </w:rPr>
        <w:t>)</w:t>
      </w:r>
    </w:p>
    <w:p>
      <w:pPr>
        <w:pStyle w:val="Normal"/>
        <w:ind w:firstLine="720"/>
        <w:rPr/>
      </w:pPr>
      <w:r>
        <w:rPr>
          <w:rFonts w:cs="Times New Roman" w:ascii="Times New Roman" w:hAnsi="Times New Roman"/>
        </w:rPr>
        <w:t>The following climate change conferences met about every year to check progress and negotiate details of the agreements.  In 1998, COP 4 met in Buenos Aires to work out the details of emissions trading, joint implementation, and accounting rules for the carbon dioxide sinks, while also preparing for an important topic of COP 6, the clean development mechanism.  COP 5 was held in Bonn in 1999 and used most of the agenda to monitor COP 4’s progress.  COP 6 started in Hague in late 2000, was postponed due to indecision, then met again nine months later.  The discussion was focused still on resolutions to Kyoto details, including emissions trading, joint implementation, and more particulars on carbon dioxide sinks.  Late in 2001, COP 7 met and developed the Marrakesh Accords in Morocco to further specify loose ends from Kyoto.  Also in 2001 Kyoto success was threatened by lack of participation by a key contributor, the U.S., and undecided postures of Russia and Japan.  The United States rejected participation in the Kyoto Protocol in 2001 because they want to see stricter rules for developing nations as well as developed nations.  COP 8 was held in New Delhi in 2002 and reviewed the implementation of commitments and reported on greenhouse gas inventories.  The next conference, COP 9, is scheduled for December 2003 in Milan, Italy. (</w:t>
      </w:r>
      <w:hyperlink r:id="rId25">
        <w:r>
          <w:rPr>
            <w:rStyle w:val="InternetLink"/>
            <w:rFonts w:cs="Times New Roman" w:ascii="Times New Roman" w:hAnsi="Times New Roman"/>
          </w:rPr>
          <w:t>Http://unfccc.int</w:t>
        </w:r>
      </w:hyperlink>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rganizations: Stance versus Funding</w:t>
      </w:r>
    </w:p>
    <w:p>
      <w:pPr>
        <w:pStyle w:val="Normal"/>
        <w:ind w:firstLine="720"/>
        <w:rPr>
          <w:rFonts w:ascii="Times New Roman" w:hAnsi="Times New Roman" w:cs="Times New Roman"/>
        </w:rPr>
      </w:pPr>
      <w:r>
        <w:rPr>
          <w:rFonts w:cs="Times New Roman" w:ascii="Times New Roman" w:hAnsi="Times New Roman"/>
        </w:rPr>
        <w:t>Through the 1990’s there was much debate on the computer climate models and new methods of research continue to be published.  As far as the increased concentration of greenhouse gases in the atmosphere goes, there is a consensus, for the most part.  The disagreement, as mentioned earlier, is whether or not the increased emissions will be harmful and/or irreversible.  There are different ways to analyze the data out there, in a way that can allow preconceived opinions to possibly skew the conclusion drawn.  Looking at individual organizations, their stance on the global warming argument can be predicted by their source of funding or mission statements.  To take this idea further, the motivation to have a stance on this subject comes from a possible impact on the group’s interests or principles.</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PCC suggests human influence as a major factor towards irreversible damage in all of their reports published for use at the climate change conferences.  They feel as though the temperature increase will occur in the next century.  The group was formed in 1988 when global warming concern grew and policy making was forecasted by the World Meteorological Organization and the United Nations Environment Program.  The panel’s intent is to objectively assess the scientific, technical and socio-economic information on climate change that is available around the world in peer-reviewed publications.  The panel does not conduct new research.  (</w:t>
      </w:r>
      <w:hyperlink r:id="rId26">
        <w:r>
          <w:rPr>
            <w:rStyle w:val="InternetLink"/>
            <w:rFonts w:cs="Times New Roman" w:ascii="Times New Roman" w:hAnsi="Times New Roman"/>
          </w:rPr>
          <w:t>http://ipcc.org</w:t>
        </w:r>
      </w:hyperlink>
      <w:r>
        <w:rPr>
          <w:rFonts w:cs="Times New Roman" w:ascii="Times New Roman" w:hAnsi="Times New Roman"/>
        </w:rPr>
        <w:t xml:space="preserve">) Many countries have representative scientists on the team, but criticism exists on the expertise of the members and the lack of climatologists.  The motivation of the IPCC is clearly political.  However, it states in their brochure that they are not policy-driven, but policy-relevant.  </w:t>
      </w:r>
    </w:p>
    <w:p>
      <w:pPr>
        <w:pStyle w:val="Normal"/>
        <w:rPr>
          <w:rFonts w:ascii="Times New Roman" w:hAnsi="Times New Roman" w:cs="Times New Roman"/>
        </w:rPr>
      </w:pPr>
      <w:r>
        <w:rPr>
          <w:rFonts w:cs="Times New Roman" w:ascii="Times New Roman" w:hAnsi="Times New Roman"/>
        </w:rPr>
      </w:r>
    </w:p>
    <w:p>
      <w:pPr>
        <w:pStyle w:val="Heading2"/>
        <w:rPr/>
      </w:pPr>
      <w:r>
        <w:rPr/>
        <w:t>Industry Denial and Delay</w:t>
      </w:r>
    </w:p>
    <w:p>
      <w:pPr>
        <w:pStyle w:val="Normal"/>
        <w:rPr>
          <w:rFonts w:ascii="Times New Roman" w:hAnsi="Times New Roman" w:cs="Times New Roman"/>
          <w:color w:val="000000"/>
        </w:rPr>
      </w:pPr>
      <w:r>
        <w:rPr>
          <w:rFonts w:cs="Times New Roman" w:ascii="Times New Roman" w:hAnsi="Times New Roman"/>
          <w:color w:val="000000"/>
        </w:rPr>
        <w:t>Jeremy Legget author of the book 'The Carbon Wars' and former Greenpeace climate campaigner, has documented the predictable manipulation, sabotage and lying of the so-called Corporate driven 'Carbon Clubs'  at international climate negotiations…</w:t>
      </w:r>
    </w:p>
    <w:p>
      <w:pPr>
        <w:pStyle w:val="Normal"/>
        <w:rPr>
          <w:rFonts w:ascii="Times New Roman" w:hAnsi="Times New Roman" w:cs="Times New Roman"/>
          <w:color w:val="000000"/>
        </w:rPr>
      </w:pPr>
      <w:r>
        <w:rPr>
          <w:rFonts w:cs="Times New Roman" w:ascii="Times New Roman" w:hAnsi="Times New Roman"/>
          <w:color w:val="000000"/>
        </w:rPr>
        <w:tab/>
        <w:tab/>
        <w:tab/>
      </w:r>
    </w:p>
    <w:p>
      <w:pPr>
        <w:pStyle w:val="Normal"/>
        <w:rPr>
          <w:rFonts w:ascii="Times New Roman" w:hAnsi="Times New Roman" w:cs="Times New Roman"/>
        </w:rPr>
      </w:pPr>
      <w:r>
        <w:rPr>
          <w:rFonts w:cs="Times New Roman" w:ascii="Times New Roman" w:hAnsi="Times New Roman"/>
          <w:color w:val="000000"/>
        </w:rPr>
        <w:t>Legget writes as follows: ‘My history features two such organizations prominently - the World Climate Council and the Global Climate Coalition.  The carbon club's efforts to neuter scientific advice to governments date back to 1990, as does the campaign to stall the negotiations using proxy agents in government. Since then, the carbon club has consistently distorted the science, and on several occasions has plumbed scarcely credible depths of misinformation and manipulation in its efforts to derail the climate conven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Leggett’s HIGHLIGHTS OF THE CARBON CLUB'S  MANIPULATION, DISTORTION, SABOTAGE AND LYING AT THE CLIMATE NEGOTI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May 1990, Bracknell, UK: Exxon attempts to water down the first IPCC scientific assessment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August 1990, Sundsvaal, Sweden: Don Pearlman of the World Climate Council openly coaches the Saudi Arabian delegation to the final IPCC plenary before the World Climate Conference. The Saudis deploy stalling tactics as a device to water down the IPCC's summary report, including concerted efforts to excise the words "carbon dioxide" from the docu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January 1992, Guangzhou, China: The Global Climate Coalition, a lobbying organisation formed by Exxon, Mobil, Texaco, Shell, and many other oil, coal, and auto companies, sends a large delegation of mostly non-scientists to prevent the pre-Rio interim IPCC scientific update reaffirming the main 1990 IPCC First Assessment conclu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September 1994, Geneva: Don Pearlman orchestrates an emasculation of a key IPCC report. Environment groups send a letter to the co-chair of the IPCC's policy responses working group, copied to every key IPCC official and many heads of national delegations, alleging that an IPCC meeting in Geneva had produced a draft policymakers summary which had been systematically amended in such a way as to remove most of its key policy conclusions. By and large, the letter alleges, the amendments and deletions to this text had been made in response to the objections of only one or two countries and of only a few industry lobbyis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February 1995, New York: At the 11th session of negotiations, the GCC releases a study by a weather consultancy, Accu-Weather, which claims that there was no convincing observational evidence that extremes of temperature and rainfall were on the rise. The temperature claim was based on three supposedly "representative" stations, all in the USA, and the precipitation claim - incredibly - was based on just one station. As though one, or three, stations could represent the whole USA. As though the USA could represent the whole world. A press conference for the print media goes badly, reportedly, when the journalists learn what the analysis is based on, but still significant damage is done via unquestioning television and radio new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March 1995, Washington and Berlin: The Global Climate Coalition tries to bully the President of the Reinsurance Association of America into not attending the Berlin Climate Summit to discuss the financial sector's emerging concerns about global warm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March/April 1995, Berlin: At the Berlin Climate Summit, Der Spiegel reporters investigate Don Pearlman, and trap "the high priest of the carbon club," as they call him, in a lie. A Dutch climatologist tells them about the tampering Pearlman has organised, via the Kuwaitis, in the IPCC process. At a critical meeting, the Kuwaitis evidently tried to submit amendments, in Pearlman's own handwriting, of otherwise undisputed statements. And at a vital late night session of talks in New York in February, where the carbon club had so blatantly ferried instructions to the OPEC delegations that UN officials had told the lobbyists to quit the negotiating chamber. Pearlman denied to Der Spiegel that such a thing happened. A UN official confirmed it, on reco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November 1995, Madrid: At the final plenary of the IPCC scientific working group, as the crucial policymakers summary of the Second IPCC Assessment is drafted, Don Pearlman - a non-scientist - overtly issues instructions to oil-ministry officials from Saudi Arabia and Kuwait (also non-scientists). So blatant is the manipulation, that one senior US climatologist asks if he can have his name removed from the final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June 1996: The Global Climate Coalition orchestrates a campaign to discredit Ben Santer, a lead author of the Second IPCC Assessment. Santer had altered the text of the draft to reflect changes agreed in Madrid - as requested by the meeting. The GCC sought to cast this as scientific fraud, saying "the changes quite clearly have the obvious political purpose of cleansing the underlying scientific report." The IPCC's leadership point out that Santer was merely following agreed procedures.</w:t>
      </w:r>
    </w:p>
    <w:p>
      <w:pPr>
        <w:pStyle w:val="Normal"/>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October 1997: Exxon is prominent in a US Chamber of Commerce campaign to derail the Kyoto Protocol by casting it as a document that lets the developing world off any commitments on greenhouse gas emissions. Meanwhile Exxon's boss Lee Raymond tells the Chinese at the World Petroleum Congress in Beijing that attempts to curtail fossil fuel use were "neither prudent nor practical."</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b/>
        </w:rPr>
        <w:t>Smoking Gun?</w:t>
      </w:r>
    </w:p>
    <w:p>
      <w:pPr>
        <w:pStyle w:val="Normal"/>
        <w:rPr>
          <w:rFonts w:ascii="Times New Roman" w:hAnsi="Times New Roman" w:cs="Times New Roman"/>
          <w:b/>
          <w:b/>
          <w:sz w:val="24"/>
          <w:lang w:val="en-US"/>
        </w:rPr>
      </w:pPr>
      <w:r>
        <w:rPr>
          <w:rFonts w:cs="Times New Roman" w:ascii="Times New Roman" w:hAnsi="Times New Roman"/>
          <w:b/>
          <w:sz w:val="24"/>
          <w:lang w:val="en-US"/>
        </w:rPr>
        <w:object w:dxaOrig="7099" w:dyaOrig="4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05pt;margin-top:17.7pt;width:352.6pt;height:214.55pt;mso-wrap-distance-left:9.05pt;mso-wrap-distance-right:9.05pt;mso-position-horizontal-relative:text;mso-position-vertical-relative:text" filled="f" o:ole="">
            <v:imagedata r:id="rId28" o:title=""/>
            <w10:wrap type="topAndBottom"/>
          </v:shape>
          <o:OLEObject Type="Embed" ProgID="Word.Document.12" ShapeID="ole_rId27" DrawAspect="Content" ObjectID="_415478664" r:id="rId27"/>
        </w:object>
      </w:r>
    </w:p>
    <w:p>
      <w:pPr>
        <w:pStyle w:val="Normal"/>
        <w:rPr>
          <w:rFonts w:ascii="Times New Roman" w:hAnsi="Times New Roman" w:cs="Times New Roman"/>
          <w:b/>
          <w:b/>
          <w:lang w:val="en-US"/>
        </w:rPr>
      </w:pPr>
      <w:r>
        <w:rPr>
          <w:rFonts w:cs="Times New Roman" w:ascii="Times New Roman" w:hAnsi="Times New Roman"/>
          <w:b/>
          <w:lang w:val="en-US"/>
        </w:rPr>
        <w:drawing>
          <wp:anchor behindDoc="0" distT="0" distB="0" distL="114935" distR="114935" simplePos="0" locked="0" layoutInCell="0" allowOverlap="1" relativeHeight="16">
            <wp:simplePos x="0" y="0"/>
            <wp:positionH relativeFrom="column">
              <wp:posOffset>-62865</wp:posOffset>
            </wp:positionH>
            <wp:positionV relativeFrom="paragraph">
              <wp:posOffset>-88900</wp:posOffset>
            </wp:positionV>
            <wp:extent cx="4572000" cy="2804160"/>
            <wp:effectExtent l="0" t="0" r="0" b="0"/>
            <wp:wrapNone/>
            <wp:docPr id="14" name="CRU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U_T" descr=""/>
                    <pic:cNvPicPr>
                      <a:picLocks noChangeAspect="1" noChangeArrowheads="1"/>
                    </pic:cNvPicPr>
                  </pic:nvPicPr>
                  <pic:blipFill>
                    <a:blip r:embed="rId29"/>
                    <a:srcRect l="-6" t="-10" r="-6" b="-10"/>
                    <a:stretch>
                      <a:fillRect/>
                    </a:stretch>
                  </pic:blipFill>
                  <pic:spPr bwMode="auto">
                    <a:xfrm>
                      <a:off x="0" y="0"/>
                      <a:ext cx="4572000" cy="280416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drawing>
          <wp:anchor behindDoc="0" distT="0" distB="0" distL="114935" distR="114935" simplePos="0" locked="0" layoutInCell="0" allowOverlap="1" relativeHeight="17">
            <wp:simplePos x="0" y="0"/>
            <wp:positionH relativeFrom="column">
              <wp:posOffset>394335</wp:posOffset>
            </wp:positionH>
            <wp:positionV relativeFrom="paragraph">
              <wp:posOffset>71120</wp:posOffset>
            </wp:positionV>
            <wp:extent cx="5372100" cy="3157220"/>
            <wp:effectExtent l="0" t="0" r="0" b="0"/>
            <wp:wrapNone/>
            <wp:docPr id="1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5" descr=""/>
                    <pic:cNvPicPr>
                      <a:picLocks noChangeAspect="1" noChangeArrowheads="1"/>
                    </pic:cNvPicPr>
                  </pic:nvPicPr>
                  <pic:blipFill>
                    <a:blip r:embed="rId30"/>
                    <a:srcRect l="-4" t="-7" r="-4" b="4123"/>
                    <a:stretch>
                      <a:fillRect/>
                    </a:stretch>
                  </pic:blipFill>
                  <pic:spPr bwMode="auto">
                    <a:xfrm>
                      <a:off x="0" y="0"/>
                      <a:ext cx="5372100" cy="315722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moking gun could be economic losses from severe weather.  However, this does not take into account the increase in property value over this period.  A better indicator would be the actual number of severe st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re is a great deal of evidence about climate change, but not really a smoking gun present.  There is the 100ppm increase in atmospheric CO2, .7C estimated global temperature increase, increase in severe weather, thinning of arctic ice, and worldwide loss of glaciers.  I don’t think there is much scientific uncertainty remaining that these facts are caused by burning fossil fuels.  But uncertainty remains if the consequences warrant taking radical action to address atmospheric carbon.  The economic dependence on fossil fuels is nearly total.  China produces 70% of it s total energy from coal.  The consequences of transferring away from fossil fuels are enormous.  </w:t>
      </w:r>
    </w:p>
    <w:p>
      <w:pPr>
        <w:pStyle w:val="Normal"/>
        <w:rPr>
          <w:rFonts w:ascii="Times New Roman" w:hAnsi="Times New Roman" w:cs="Times New Roman"/>
        </w:rPr>
      </w:pPr>
      <w:r>
        <w:rPr>
          <w:rFonts w:cs="Times New Roman" w:ascii="Times New Roman" w:hAnsi="Times New Roman"/>
        </w:rPr>
        <w:t xml:space="preserve">Perhaps the climate will self-regulate as it always has in the past?  Perhaps the benefits will outweigh the drawbacks?  These are legitimate uncertain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Climatic events are likely to shape the response in this case.  History says we need a clear smoking gun and emotional trigger to spur a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motional Trigg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8" w:type="dxa"/>
        <w:jc w:val="left"/>
        <w:tblInd w:w="-7" w:type="dxa"/>
        <w:tblLayout w:type="fixed"/>
        <w:tblCellMar>
          <w:top w:w="0" w:type="dxa"/>
          <w:left w:w="0" w:type="dxa"/>
          <w:bottom w:w="0" w:type="dxa"/>
          <w:right w:w="0" w:type="dxa"/>
        </w:tblCellMar>
      </w:tblPr>
      <w:tblGrid>
        <w:gridCol w:w="1448"/>
        <w:gridCol w:w="1260"/>
        <w:gridCol w:w="6480"/>
      </w:tblGrid>
      <w:tr>
        <w:trPr>
          <w:trHeight w:val="81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COUNTRY</w:t>
            </w:r>
          </w:p>
          <w:p>
            <w:pPr>
              <w:pStyle w:val="Normal"/>
              <w:widowControl w:val="false"/>
              <w:autoSpaceDE w:val="false"/>
              <w:ind w:left="540" w:hanging="540"/>
              <w:rPr>
                <w:rFonts w:eastAsia="Times New Roman"/>
                <w:b/>
                <w:b/>
                <w:sz w:val="28"/>
              </w:rPr>
            </w:pPr>
            <w:r>
              <w:rPr>
                <w:rFonts w:eastAsia="Times New Roman"/>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DEATHS</w:t>
            </w:r>
          </w:p>
          <w:p>
            <w:pPr>
              <w:pStyle w:val="Normal"/>
              <w:widowControl w:val="false"/>
              <w:autoSpaceDE w:val="false"/>
              <w:ind w:left="540" w:hanging="540"/>
              <w:rPr>
                <w:rFonts w:eastAsia="Times New Roman"/>
                <w:b/>
                <w:b/>
                <w:sz w:val="28"/>
              </w:rPr>
            </w:pPr>
            <w:r>
              <w:rPr>
                <w:rFonts w:eastAsia="Times New Roman"/>
                <w:b/>
                <w:sz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DETAILS</w:t>
            </w:r>
          </w:p>
          <w:p>
            <w:pPr>
              <w:pStyle w:val="Normal"/>
              <w:widowControl w:val="false"/>
              <w:autoSpaceDE w:val="false"/>
              <w:ind w:left="540" w:hanging="540"/>
              <w:rPr>
                <w:rFonts w:eastAsia="Times New Roman"/>
                <w:b/>
                <w:b/>
                <w:sz w:val="28"/>
              </w:rPr>
            </w:pPr>
            <w:r>
              <w:rPr>
                <w:rFonts w:eastAsia="Times New Roman"/>
                <w:b/>
                <w:sz w:val="28"/>
              </w:rPr>
            </w:r>
          </w:p>
        </w:tc>
      </w:tr>
      <w:tr>
        <w:trPr>
          <w:trHeight w:val="100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France</w:t>
            </w:r>
          </w:p>
          <w:p>
            <w:pPr>
              <w:pStyle w:val="Normal"/>
              <w:widowControl w:val="false"/>
              <w:autoSpaceDE w:val="false"/>
              <w:ind w:left="540" w:hanging="540"/>
              <w:rPr>
                <w:rFonts w:eastAsia="Times New Roman"/>
                <w:b/>
                <w:b/>
                <w:sz w:val="28"/>
              </w:rPr>
            </w:pPr>
            <w:r>
              <w:rPr>
                <w:rFonts w:eastAsia="Times New Roman"/>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14,802</w:t>
            </w:r>
          </w:p>
          <w:p>
            <w:pPr>
              <w:pStyle w:val="Normal"/>
              <w:widowControl w:val="false"/>
              <w:autoSpaceDE w:val="false"/>
              <w:ind w:left="540" w:hanging="540"/>
              <w:rPr>
                <w:rFonts w:eastAsia="Times New Roman"/>
                <w:b/>
                <w:b/>
                <w:sz w:val="28"/>
              </w:rPr>
            </w:pPr>
            <w:r>
              <w:rPr>
                <w:rFonts w:eastAsia="Times New Roman"/>
                <w:b/>
                <w:sz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Temperatures soared to 104 degrees Fahrenheit in parts of the country; temperatures in Paris were the highest since record-keeping began in 1873.</w:t>
            </w:r>
          </w:p>
          <w:p>
            <w:pPr>
              <w:pStyle w:val="Normal"/>
              <w:widowControl w:val="false"/>
              <w:autoSpaceDE w:val="false"/>
              <w:ind w:left="540" w:hanging="540"/>
              <w:rPr>
                <w:rFonts w:eastAsia="Times New Roman"/>
                <w:b/>
                <w:b/>
                <w:sz w:val="28"/>
              </w:rPr>
            </w:pPr>
            <w:r>
              <w:rPr>
                <w:rFonts w:eastAsia="Times New Roman"/>
                <w:b/>
                <w:sz w:val="28"/>
              </w:rPr>
            </w:r>
          </w:p>
        </w:tc>
      </w:tr>
      <w:tr>
        <w:trPr>
          <w:trHeight w:val="129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Germany</w:t>
            </w:r>
          </w:p>
          <w:p>
            <w:pPr>
              <w:pStyle w:val="Normal"/>
              <w:widowControl w:val="false"/>
              <w:autoSpaceDE w:val="false"/>
              <w:ind w:left="540" w:hanging="540"/>
              <w:rPr>
                <w:rFonts w:eastAsia="Times New Roman"/>
                <w:b/>
                <w:b/>
                <w:sz w:val="28"/>
              </w:rPr>
            </w:pPr>
            <w:r>
              <w:rPr>
                <w:rFonts w:eastAsia="Times New Roman"/>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7000</w:t>
            </w:r>
          </w:p>
          <w:p>
            <w:pPr>
              <w:pStyle w:val="Normal"/>
              <w:widowControl w:val="false"/>
              <w:autoSpaceDE w:val="false"/>
              <w:ind w:left="540" w:hanging="540"/>
              <w:rPr>
                <w:rFonts w:eastAsia="Times New Roman"/>
                <w:b/>
                <w:b/>
                <w:sz w:val="28"/>
              </w:rPr>
            </w:pPr>
            <w:r>
              <w:rPr>
                <w:rFonts w:eastAsia="Times New Roman"/>
                <w:b/>
                <w:sz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High temperatures of up to 105.4 degrees</w:t>
            </w:r>
          </w:p>
          <w:p>
            <w:pPr>
              <w:pStyle w:val="Normal"/>
              <w:widowControl w:val="false"/>
              <w:autoSpaceDE w:val="false"/>
              <w:ind w:left="540" w:hanging="540"/>
              <w:rPr>
                <w:rFonts w:eastAsia="Times New Roman"/>
                <w:b/>
                <w:b/>
                <w:sz w:val="28"/>
              </w:rPr>
            </w:pPr>
            <w:r>
              <w:rPr>
                <w:rFonts w:eastAsia="Times New Roman"/>
                <w:b/>
                <w:sz w:val="28"/>
              </w:rPr>
              <w:t>Fahrenheit, the hottest since records began in 1901, raised mortality some 10 percent above average.</w:t>
            </w:r>
          </w:p>
          <w:p>
            <w:pPr>
              <w:pStyle w:val="Normal"/>
              <w:widowControl w:val="false"/>
              <w:autoSpaceDE w:val="false"/>
              <w:ind w:left="540" w:hanging="540"/>
              <w:rPr>
                <w:rFonts w:eastAsia="Times New Roman"/>
                <w:b/>
                <w:b/>
                <w:sz w:val="28"/>
              </w:rPr>
            </w:pPr>
            <w:r>
              <w:rPr>
                <w:rFonts w:eastAsia="Times New Roman"/>
                <w:b/>
                <w:sz w:val="28"/>
              </w:rPr>
            </w:r>
          </w:p>
        </w:tc>
      </w:tr>
      <w:tr>
        <w:trPr>
          <w:trHeight w:val="100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Spain</w:t>
            </w:r>
          </w:p>
          <w:p>
            <w:pPr>
              <w:pStyle w:val="Normal"/>
              <w:widowControl w:val="false"/>
              <w:autoSpaceDE w:val="false"/>
              <w:ind w:left="540" w:hanging="540"/>
              <w:rPr>
                <w:rFonts w:eastAsia="Times New Roman"/>
                <w:b/>
                <w:b/>
                <w:sz w:val="28"/>
              </w:rPr>
            </w:pPr>
            <w:r>
              <w:rPr>
                <w:rFonts w:eastAsia="Times New Roman"/>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4230</w:t>
            </w:r>
          </w:p>
          <w:p>
            <w:pPr>
              <w:pStyle w:val="Normal"/>
              <w:widowControl w:val="false"/>
              <w:autoSpaceDE w:val="false"/>
              <w:ind w:left="540" w:hanging="540"/>
              <w:rPr>
                <w:rFonts w:eastAsia="Times New Roman"/>
                <w:b/>
                <w:b/>
                <w:sz w:val="28"/>
              </w:rPr>
            </w:pPr>
            <w:r>
              <w:rPr>
                <w:rFonts w:eastAsia="Times New Roman"/>
                <w:b/>
                <w:sz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High temperatures coupled with elevated ground-level ozone concentrations exceeding the European Union's health-risk threshold.</w:t>
            </w:r>
          </w:p>
          <w:p>
            <w:pPr>
              <w:pStyle w:val="Normal"/>
              <w:widowControl w:val="false"/>
              <w:autoSpaceDE w:val="false"/>
              <w:ind w:left="540" w:hanging="540"/>
              <w:rPr>
                <w:rFonts w:eastAsia="Times New Roman"/>
                <w:b/>
                <w:b/>
                <w:sz w:val="28"/>
              </w:rPr>
            </w:pPr>
            <w:r>
              <w:rPr>
                <w:rFonts w:eastAsia="Times New Roman"/>
                <w:b/>
                <w:sz w:val="28"/>
              </w:rPr>
            </w:r>
          </w:p>
        </w:tc>
      </w:tr>
      <w:tr>
        <w:trPr>
          <w:trHeight w:val="81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Italy</w:t>
            </w:r>
          </w:p>
          <w:p>
            <w:pPr>
              <w:pStyle w:val="Normal"/>
              <w:widowControl w:val="false"/>
              <w:autoSpaceDE w:val="false"/>
              <w:ind w:left="540" w:hanging="540"/>
              <w:rPr>
                <w:rFonts w:eastAsia="Times New Roman"/>
                <w:b/>
                <w:b/>
                <w:sz w:val="28"/>
              </w:rPr>
            </w:pPr>
            <w:r>
              <w:rPr>
                <w:rFonts w:eastAsia="Times New Roman"/>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4175</w:t>
            </w:r>
          </w:p>
          <w:p>
            <w:pPr>
              <w:pStyle w:val="Normal"/>
              <w:widowControl w:val="false"/>
              <w:autoSpaceDE w:val="false"/>
              <w:ind w:left="540" w:hanging="540"/>
              <w:rPr>
                <w:rFonts w:eastAsia="Times New Roman"/>
                <w:b/>
                <w:b/>
                <w:sz w:val="28"/>
              </w:rPr>
            </w:pPr>
            <w:r>
              <w:rPr>
                <w:rFonts w:eastAsia="Times New Roman"/>
                <w:b/>
                <w:sz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Temperatures in parts of the country averaged 16 degrees Fahrenheit higher than previous year.</w:t>
            </w:r>
          </w:p>
          <w:p>
            <w:pPr>
              <w:pStyle w:val="Normal"/>
              <w:widowControl w:val="false"/>
              <w:autoSpaceDE w:val="false"/>
              <w:ind w:left="540" w:hanging="540"/>
              <w:rPr>
                <w:rFonts w:eastAsia="Times New Roman"/>
                <w:b/>
                <w:b/>
                <w:sz w:val="28"/>
              </w:rPr>
            </w:pPr>
            <w:r>
              <w:rPr>
                <w:rFonts w:eastAsia="Times New Roman"/>
                <w:b/>
                <w:sz w:val="28"/>
              </w:rPr>
            </w:r>
          </w:p>
        </w:tc>
      </w:tr>
      <w:tr>
        <w:trPr>
          <w:trHeight w:val="59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UK</w:t>
            </w:r>
          </w:p>
          <w:p>
            <w:pPr>
              <w:pStyle w:val="Normal"/>
              <w:widowControl w:val="false"/>
              <w:autoSpaceDE w:val="false"/>
              <w:ind w:left="540" w:hanging="540"/>
              <w:rPr>
                <w:rFonts w:eastAsia="Times New Roman"/>
                <w:b/>
                <w:b/>
                <w:sz w:val="28"/>
              </w:rPr>
            </w:pPr>
            <w:r>
              <w:rPr>
                <w:rFonts w:eastAsia="Times New Roman"/>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2045</w:t>
            </w:r>
          </w:p>
          <w:p>
            <w:pPr>
              <w:pStyle w:val="Normal"/>
              <w:widowControl w:val="false"/>
              <w:autoSpaceDE w:val="false"/>
              <w:ind w:left="540" w:hanging="540"/>
              <w:rPr>
                <w:rFonts w:eastAsia="Times New Roman"/>
                <w:b/>
                <w:b/>
                <w:sz w:val="28"/>
              </w:rPr>
            </w:pPr>
            <w:r>
              <w:rPr>
                <w:rFonts w:eastAsia="Times New Roman"/>
                <w:b/>
                <w:sz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The first triple digit (Fahrenheit) temperatures were recorded in London.</w:t>
            </w:r>
          </w:p>
          <w:p>
            <w:pPr>
              <w:pStyle w:val="Normal"/>
              <w:widowControl w:val="false"/>
              <w:autoSpaceDE w:val="false"/>
              <w:ind w:left="540" w:hanging="540"/>
              <w:rPr>
                <w:rFonts w:eastAsia="Times New Roman"/>
                <w:b/>
                <w:b/>
                <w:sz w:val="28"/>
              </w:rPr>
            </w:pPr>
            <w:r>
              <w:rPr>
                <w:rFonts w:eastAsia="Times New Roman"/>
                <w:b/>
                <w:sz w:val="28"/>
              </w:rPr>
            </w:r>
          </w:p>
        </w:tc>
      </w:tr>
      <w:tr>
        <w:trPr>
          <w:trHeight w:val="56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Neth</w:t>
            </w:r>
          </w:p>
          <w:p>
            <w:pPr>
              <w:pStyle w:val="Normal"/>
              <w:widowControl w:val="false"/>
              <w:autoSpaceDE w:val="false"/>
              <w:ind w:left="540" w:hanging="540"/>
              <w:rPr>
                <w:rFonts w:eastAsia="Times New Roman"/>
                <w:b/>
                <w:b/>
                <w:sz w:val="28"/>
              </w:rPr>
            </w:pPr>
            <w:r>
              <w:rPr>
                <w:rFonts w:eastAsia="Times New Roman"/>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1400</w:t>
            </w:r>
          </w:p>
          <w:p>
            <w:pPr>
              <w:pStyle w:val="Normal"/>
              <w:widowControl w:val="false"/>
              <w:autoSpaceDE w:val="false"/>
              <w:ind w:left="540" w:hanging="540"/>
              <w:rPr>
                <w:rFonts w:eastAsia="Times New Roman"/>
                <w:b/>
                <w:b/>
                <w:sz w:val="28"/>
              </w:rPr>
            </w:pPr>
            <w:r>
              <w:rPr>
                <w:rFonts w:eastAsia="Times New Roman"/>
                <w:b/>
                <w:sz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Temperatures ranged some 14 degrees warmer than normal.</w:t>
            </w:r>
          </w:p>
          <w:p>
            <w:pPr>
              <w:pStyle w:val="Normal"/>
              <w:widowControl w:val="false"/>
              <w:autoSpaceDE w:val="false"/>
              <w:ind w:left="540" w:hanging="540"/>
              <w:rPr>
                <w:rFonts w:eastAsia="Times New Roman"/>
                <w:b/>
                <w:b/>
                <w:sz w:val="28"/>
              </w:rPr>
            </w:pPr>
            <w:r>
              <w:rPr>
                <w:rFonts w:eastAsia="Times New Roman"/>
                <w:b/>
                <w:sz w:val="28"/>
              </w:rPr>
            </w:r>
          </w:p>
        </w:tc>
      </w:tr>
      <w:tr>
        <w:trPr>
          <w:trHeight w:val="5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Portugal</w:t>
            </w:r>
          </w:p>
          <w:p>
            <w:pPr>
              <w:pStyle w:val="Normal"/>
              <w:widowControl w:val="false"/>
              <w:autoSpaceDE w:val="false"/>
              <w:ind w:left="540" w:hanging="540"/>
              <w:rPr>
                <w:rFonts w:eastAsia="Times New Roman"/>
                <w:b/>
                <w:b/>
                <w:sz w:val="28"/>
              </w:rPr>
            </w:pPr>
            <w:r>
              <w:rPr>
                <w:rFonts w:eastAsia="Times New Roman"/>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1316</w:t>
            </w:r>
          </w:p>
          <w:p>
            <w:pPr>
              <w:pStyle w:val="Normal"/>
              <w:widowControl w:val="false"/>
              <w:autoSpaceDE w:val="false"/>
              <w:ind w:left="540" w:hanging="540"/>
              <w:rPr>
                <w:rFonts w:eastAsia="Times New Roman"/>
                <w:b/>
                <w:b/>
                <w:sz w:val="28"/>
              </w:rPr>
            </w:pPr>
            <w:r>
              <w:rPr>
                <w:rFonts w:eastAsia="Times New Roman"/>
                <w:b/>
                <w:sz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Temperatures were above 104 degrees Fahrenheit throughout much of the country.</w:t>
            </w:r>
          </w:p>
          <w:p>
            <w:pPr>
              <w:pStyle w:val="Normal"/>
              <w:widowControl w:val="false"/>
              <w:autoSpaceDE w:val="false"/>
              <w:ind w:left="540" w:hanging="540"/>
              <w:rPr>
                <w:rFonts w:eastAsia="Times New Roman"/>
                <w:b/>
                <w:b/>
                <w:sz w:val="28"/>
              </w:rPr>
            </w:pPr>
            <w:r>
              <w:rPr>
                <w:rFonts w:eastAsia="Times New Roman"/>
                <w:b/>
                <w:sz w:val="28"/>
              </w:rPr>
            </w:r>
          </w:p>
        </w:tc>
      </w:tr>
      <w:tr>
        <w:trPr>
          <w:trHeight w:val="5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Belgium</w:t>
            </w:r>
          </w:p>
          <w:p>
            <w:pPr>
              <w:pStyle w:val="Normal"/>
              <w:widowControl w:val="false"/>
              <w:autoSpaceDE w:val="false"/>
              <w:ind w:left="540" w:hanging="540"/>
              <w:rPr>
                <w:rFonts w:eastAsia="Times New Roman"/>
                <w:b/>
                <w:b/>
                <w:sz w:val="28"/>
              </w:rPr>
            </w:pPr>
            <w:r>
              <w:rPr>
                <w:rFonts w:eastAsia="Times New Roman"/>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150</w:t>
            </w:r>
          </w:p>
          <w:p>
            <w:pPr>
              <w:pStyle w:val="Normal"/>
              <w:widowControl w:val="false"/>
              <w:autoSpaceDE w:val="false"/>
              <w:ind w:left="540" w:hanging="540"/>
              <w:rPr>
                <w:rFonts w:eastAsia="Times New Roman"/>
                <w:b/>
                <w:b/>
                <w:sz w:val="28"/>
              </w:rPr>
            </w:pPr>
            <w:r>
              <w:rPr>
                <w:rFonts w:eastAsia="Times New Roman"/>
                <w:b/>
                <w:sz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Temperatures exceeded any in the Royal Meteorological Society's records dating back to 1833.</w:t>
            </w:r>
          </w:p>
          <w:p>
            <w:pPr>
              <w:pStyle w:val="Normal"/>
              <w:widowControl w:val="false"/>
              <w:autoSpaceDE w:val="false"/>
              <w:ind w:left="540" w:hanging="540"/>
              <w:rPr>
                <w:rFonts w:eastAsia="Times New Roman"/>
                <w:b/>
                <w:b/>
                <w:sz w:val="28"/>
              </w:rPr>
            </w:pPr>
            <w:r>
              <w:rPr>
                <w:rFonts w:eastAsia="Times New Roman"/>
                <w:b/>
                <w:sz w:val="28"/>
              </w:rPr>
            </w:r>
          </w:p>
        </w:tc>
      </w:tr>
      <w:tr>
        <w:trPr>
          <w:trHeight w:val="8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TOTAL</w:t>
            </w:r>
          </w:p>
          <w:p>
            <w:pPr>
              <w:pStyle w:val="Normal"/>
              <w:widowControl w:val="false"/>
              <w:autoSpaceDE w:val="false"/>
              <w:ind w:left="540" w:hanging="540"/>
              <w:rPr>
                <w:rFonts w:eastAsia="Times New Roman"/>
                <w:b/>
                <w:b/>
                <w:sz w:val="28"/>
              </w:rPr>
            </w:pPr>
            <w:r>
              <w:rPr>
                <w:rFonts w:eastAsia="Times New Roman"/>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b/>
                <w:b/>
                <w:sz w:val="28"/>
              </w:rPr>
            </w:pPr>
            <w:r>
              <w:rPr>
                <w:rFonts w:eastAsia="Times New Roman"/>
                <w:b/>
                <w:sz w:val="28"/>
              </w:rPr>
              <w:t>35,118</w:t>
            </w:r>
          </w:p>
          <w:p>
            <w:pPr>
              <w:pStyle w:val="Normal"/>
              <w:widowControl w:val="false"/>
              <w:autoSpaceDE w:val="false"/>
              <w:ind w:left="540" w:hanging="540"/>
              <w:rPr>
                <w:rFonts w:eastAsia="Times New Roman"/>
                <w:b/>
                <w:b/>
                <w:sz w:val="28"/>
              </w:rPr>
            </w:pPr>
            <w:r>
              <w:rPr>
                <w:rFonts w:eastAsia="Times New Roman"/>
                <w:b/>
                <w:sz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eastAsia="Times New Roman"/>
                <w:b/>
                <w:b/>
                <w:sz w:val="28"/>
              </w:rPr>
            </w:pPr>
            <w:r>
              <w:rPr>
                <w:rFonts w:eastAsia="Times New Roman"/>
                <w:b/>
                <w:sz w:val="28"/>
              </w:rPr>
            </w:r>
          </w:p>
          <w:p>
            <w:pPr>
              <w:pStyle w:val="Normal"/>
              <w:widowControl w:val="false"/>
              <w:autoSpaceDE w:val="false"/>
              <w:ind w:left="540" w:hanging="540"/>
              <w:rPr>
                <w:rFonts w:eastAsia="Times New Roman"/>
                <w:b/>
                <w:b/>
                <w:sz w:val="28"/>
              </w:rPr>
            </w:pPr>
            <w:r>
              <w:rPr>
                <w:rFonts w:eastAsia="Times New Roman"/>
                <w:b/>
                <w:sz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ominate and Du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ferences</w:t>
      </w:r>
    </w:p>
    <w:p>
      <w:pPr>
        <w:pStyle w:val="Normal"/>
        <w:rPr>
          <w:rFonts w:ascii="Times New Roman" w:hAnsi="Times New Roman" w:cs="Times New Roman"/>
          <w:u w:val="single"/>
        </w:rPr>
      </w:pPr>
      <w:hyperlink r:id="rId31">
        <w:r>
          <w:rPr>
            <w:rStyle w:val="InternetLink"/>
            <w:rFonts w:cs="Times New Roman" w:ascii="Times New Roman" w:hAnsi="Times New Roman"/>
          </w:rPr>
          <w:t>http://www.corporatewatch.org.uk/profiles/dupont/dupont4.htm</w:t>
        </w:r>
      </w:hyperlink>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hyperlink r:id="rId32">
        <w:r>
          <w:rPr>
            <w:rStyle w:val="InternetLink"/>
            <w:rFonts w:cs="Times New Roman" w:ascii="Times New Roman" w:hAnsi="Times New Roman"/>
          </w:rPr>
          <w:t>http://www.epa.gov/history/topics/perspect/lead.htm</w:t>
        </w:r>
      </w:hyperlink>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hyperlink r:id="rId33">
        <w:r>
          <w:rPr>
            <w:rStyle w:val="InternetLink"/>
            <w:rFonts w:cs="Times New Roman" w:ascii="Times New Roman" w:hAnsi="Times New Roman"/>
          </w:rPr>
          <w:t>http://www.epa.gov/history/topics/lead/02.htm</w:t>
        </w:r>
      </w:hyperlink>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The Nation March 20, 2000 issue, the Secret History of Lead,</w:t>
      </w:r>
      <w:r>
        <w:rPr>
          <w:rFonts w:cs="Times New Roman" w:ascii="Times New Roman" w:hAnsi="Times New Roman"/>
        </w:rPr>
        <w:t xml:space="preserve"> </w:t>
      </w:r>
      <w:r>
        <w:rPr>
          <w:rFonts w:cs="Times New Roman" w:ascii="Times New Roman" w:hAnsi="Times New Roman"/>
          <w:color w:val="000000"/>
        </w:rPr>
        <w:t xml:space="preserve"> Jamie Lincoln Kitman</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hyperlink r:id="rId34">
        <w:r>
          <w:rPr>
            <w:rStyle w:val="InternetLink"/>
            <w:rFonts w:cs="Times New Roman" w:ascii="Times New Roman" w:hAnsi="Times New Roman"/>
          </w:rPr>
          <w:t>http://www.radford.edu/~wkovarik/lead/</w:t>
        </w:r>
      </w:hyperlink>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hyperlink r:id="rId35">
        <w:r>
          <w:rPr>
            <w:rStyle w:val="InternetLink"/>
            <w:rFonts w:cs="Times New Roman" w:ascii="Times New Roman" w:hAnsi="Times New Roman"/>
          </w:rPr>
          <w:t>http://www.commondreams.org/headlines04/0120-03.htm</w:t>
        </w:r>
      </w:hyperlink>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hyperlink r:id="rId36">
        <w:r>
          <w:rPr>
            <w:rStyle w:val="InternetLink"/>
            <w:rFonts w:cs="Times New Roman" w:ascii="Times New Roman" w:hAnsi="Times New Roman"/>
            <w:b/>
          </w:rPr>
          <w:t>http://www.rachelcarsonhomestead.org/budwig.html</w:t>
        </w:r>
      </w:hyperlink>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color w:val="000000"/>
        </w:rPr>
      </w:pPr>
      <w:hyperlink r:id="rId37">
        <w:r>
          <w:rPr>
            <w:rStyle w:val="InternetLink"/>
            <w:rFonts w:cs="Times New Roman" w:ascii="Times New Roman" w:hAnsi="Times New Roman"/>
          </w:rPr>
          <w:t>http://www.mecprotects.org/lewbatts.html</w:t>
        </w:r>
      </w:hyperlink>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hyperlink r:id="rId38">
        <w:r>
          <w:rPr>
            <w:rStyle w:val="InternetLink"/>
            <w:rFonts w:cs="Times New Roman" w:ascii="Times New Roman" w:hAnsi="Times New Roman"/>
          </w:rPr>
          <w:t>http://www.chelationtherapyonline.com/technical/p86.htm</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fldChar w:fldCharType="begin"/>
      </w:r>
      <w:r>
        <w:rPr>
          <w:rStyle w:val="InternetLink"/>
          <w:rFonts w:cs="Times New Roman" w:ascii="Times New Roman" w:hAnsi="Times New Roman"/>
        </w:rPr>
        <w:instrText xml:space="preserve"> HYPERLINK "http://www.aip.org/history/climate/simple.htm" \l "L_M018"</w:instrText>
      </w:r>
      <w:r>
        <w:rPr>
          <w:rStyle w:val="InternetLink"/>
          <w:rFonts w:cs="Times New Roman" w:ascii="Times New Roman" w:hAnsi="Times New Roman"/>
        </w:rPr>
        <w:fldChar w:fldCharType="separate"/>
      </w:r>
      <w:r>
        <w:rPr>
          <w:rStyle w:val="InternetLink"/>
          <w:rFonts w:cs="Times New Roman" w:ascii="Times New Roman" w:hAnsi="Times New Roman"/>
        </w:rPr>
        <w:t>http://www.aip.org/history/climate/simple.htm#L_M018</w:t>
      </w:r>
      <w:r>
        <w:rPr>
          <w:rStyle w:val="InternetLink"/>
          <w:rFonts w:cs="Times New Roman" w:ascii="Times New Roman" w:hAnsi="Times New Roman"/>
        </w:rPr>
        <w:fldChar w:fldCharType="end"/>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40" w:hanging="540"/>
      <w:jc w:val="center"/>
    </w:pPr>
    <w:rPr>
      <w:rFonts w:eastAsia="Times New Roman"/>
      <w:b/>
      <w:color w:val="000000"/>
      <w:sz w:val="28"/>
    </w:rPr>
  </w:style>
  <w:style w:type="paragraph" w:styleId="BodyTextIndent2">
    <w:name w:val="Body Text Indent 2"/>
    <w:basedOn w:val="Normal"/>
    <w:qFormat/>
    <w:pPr>
      <w:ind w:left="720" w:hanging="0"/>
    </w:pPr>
    <w:rPr>
      <w:rFonts w:ascii="Times New Roman" w:hAnsi="Times New Roman" w:cs="Times New Roman"/>
    </w:rPr>
  </w:style>
  <w:style w:type="paragraph" w:styleId="BodyText2">
    <w:name w:val="Body Text 2"/>
    <w:basedOn w:val="Normal"/>
    <w:qFormat/>
    <w:pPr/>
    <w:rPr>
      <w:rFonts w:ascii="Times New Roman" w:hAnsi="Times New Roman" w:cs="Times New Roman"/>
      <w:color w:val="000000"/>
    </w:rPr>
  </w:style>
  <w:style w:type="paragraph" w:styleId="BodyText3">
    <w:name w:val="Body Text 3"/>
    <w:basedOn w:val="Normal"/>
    <w:qFormat/>
    <w:pPr/>
    <w:rPr>
      <w:rFonts w:ascii="Lucida Grande" w:hAnsi="Lucida Grande" w:cs="Lucida Grande"/>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rought.unl.edu/plan/cycle.htm" TargetMode="External"/><Relationship Id="rId5" Type="http://schemas.openxmlformats.org/officeDocument/2006/relationships/image" Target="media/image1.jpeg"/><Relationship Id="rId6" Type="http://schemas.openxmlformats.org/officeDocument/2006/relationships/hyperlink" Target="http://pops.gpa.unep.org/04histo.htm" TargetMode="External"/><Relationship Id="rId7" Type="http://schemas.openxmlformats.org/officeDocument/2006/relationships/image" Target="media/image3.jpeg"/><Relationship Id="rId8" Type="http://schemas.openxmlformats.org/officeDocument/2006/relationships/hyperlink" Target="http://www.time.com/time/time100/scientist/profile/carson03.html" TargetMode="External"/><Relationship Id="rId9" Type="http://schemas.openxmlformats.org/officeDocument/2006/relationships/hyperlink" Target="http://www.alternet.org/print.html?StoryID=12910" TargetMode="External"/><Relationship Id="rId10" Type="http://schemas.openxmlformats.org/officeDocument/2006/relationships/hyperlink" Target="http://www.edf.org/pressrelease.cfm?ContentID=2446" TargetMode="External"/><Relationship Id="rId11" Type="http://schemas.openxmlformats.org/officeDocument/2006/relationships/hyperlink" Target="http://www.mecprotects.org/lewbatts.html"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yperlink" Target="http://unfccc.int/" TargetMode="External"/><Relationship Id="rId22" Type="http://schemas.openxmlformats.org/officeDocument/2006/relationships/hyperlink" Target="http://unfccc.int/" TargetMode="External"/><Relationship Id="rId23" Type="http://schemas.openxmlformats.org/officeDocument/2006/relationships/hyperlink" Target="http://unfccc.int/" TargetMode="External"/><Relationship Id="rId24" Type="http://schemas.openxmlformats.org/officeDocument/2006/relationships/hyperlink" Target="http://unfccc.int/" TargetMode="External"/><Relationship Id="rId25" Type="http://schemas.openxmlformats.org/officeDocument/2006/relationships/hyperlink" Target="http://unfccc.int/" TargetMode="External"/><Relationship Id="rId26" Type="http://schemas.openxmlformats.org/officeDocument/2006/relationships/hyperlink" Target="http://ipcc.org/" TargetMode="External"/><Relationship Id="rId27" Type="http://schemas.openxmlformats.org/officeDocument/2006/relationships/package" Target="embeddings/oleObject1.docx"/><Relationship Id="rId28" Type="http://schemas.openxmlformats.org/officeDocument/2006/relationships/image" Target="media/image13.pct"/><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hyperlink" Target="http://www.corporatewatch.org.uk/profiles/dupont/dupont4.htm" TargetMode="External"/><Relationship Id="rId32" Type="http://schemas.openxmlformats.org/officeDocument/2006/relationships/hyperlink" Target="http://www.epa.gov/history/topics/perspect/lead.htm" TargetMode="External"/><Relationship Id="rId33" Type="http://schemas.openxmlformats.org/officeDocument/2006/relationships/hyperlink" Target="http://www.epa.gov/history/topics/lead/02.htm" TargetMode="External"/><Relationship Id="rId34" Type="http://schemas.openxmlformats.org/officeDocument/2006/relationships/hyperlink" Target="http://www.radford.edu/~wkovarik/lead/" TargetMode="External"/><Relationship Id="rId35" Type="http://schemas.openxmlformats.org/officeDocument/2006/relationships/hyperlink" Target="http://www.commondreams.org/headlines04/0120-03.htm" TargetMode="External"/><Relationship Id="rId36" Type="http://schemas.openxmlformats.org/officeDocument/2006/relationships/hyperlink" Target="http://www.rachelcarsonhomestead.org/budwig.html" TargetMode="External"/><Relationship Id="rId37" Type="http://schemas.openxmlformats.org/officeDocument/2006/relationships/hyperlink" Target="http://www.mecprotects.org/lewbatts.html" TargetMode="External"/><Relationship Id="rId38" Type="http://schemas.openxmlformats.org/officeDocument/2006/relationships/hyperlink" Target="http://www.chelationtherapyonline.com/technical/p86.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0:32:00Z</dcterms:created>
  <dc:creator>Gund IEE</dc:creator>
  <dc:description/>
  <dc:language>en-US</dc:language>
  <cp:lastModifiedBy>Gund IEE</cp:lastModifiedBy>
  <cp:lastPrinted>2004-04-13T16:44:00Z</cp:lastPrinted>
  <dcterms:modified xsi:type="dcterms:W3CDTF">2004-04-24T01:04:00Z</dcterms:modified>
  <cp:revision>9</cp:revision>
  <dc:subject/>
  <dc:title>The Eco-Illogical Cycle and Climate Change</dc:title>
</cp:coreProperties>
</file>