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vor M. Lashua</w:t>
      </w:r>
    </w:p>
    <w:p>
      <w:pPr>
        <w:pStyle w:val="Normal"/>
        <w:rPr/>
      </w:pPr>
      <w:r>
        <w:rPr/>
        <w:t>PA 395 – Energy Policy</w:t>
      </w:r>
    </w:p>
    <w:p>
      <w:pPr>
        <w:pStyle w:val="Normal"/>
        <w:rPr/>
      </w:pPr>
      <w:r>
        <w:rPr/>
        <w:t>3</w:t>
      </w:r>
      <w:r>
        <w:rPr>
          <w:vertAlign w:val="superscript"/>
        </w:rPr>
        <w:t>rd</w:t>
      </w:r>
      <w:r>
        <w:rPr/>
        <w:t xml:space="preserve"> Paper – June 17</w:t>
      </w:r>
      <w:r>
        <w:rPr>
          <w:vertAlign w:val="superscript"/>
        </w:rPr>
        <w:t>th</w:t>
      </w:r>
      <w:r>
        <w:rPr/>
        <w:t>, 2004.</w:t>
      </w:r>
    </w:p>
    <w:p>
      <w:pPr>
        <w:pStyle w:val="Normal"/>
        <w:rPr/>
      </w:pPr>
      <w:r>
        <w:rPr/>
        <w:t>An Analysis of the Proposal to Purchase the Hydro-Electric Dams along the Connecticut and Deerfield Rivers.</w:t>
      </w:r>
    </w:p>
    <w:p>
      <w:pPr>
        <w:pStyle w:val="Normal"/>
        <w:spacing w:lineRule="auto" w:line="480"/>
        <w:rPr/>
      </w:pPr>
      <w:r>
        <w:rPr/>
      </w:r>
    </w:p>
    <w:p>
      <w:pPr>
        <w:pStyle w:val="Normal"/>
        <w:spacing w:lineRule="auto" w:line="480"/>
        <w:rPr/>
      </w:pPr>
      <w:r>
        <w:rPr/>
        <w:tab/>
        <w:t xml:space="preserve">The energy situation in Vermont, particularly electric generation and distribution, has not always existed as one that was heavily reliant on imported power sources. As a matter of fact, the situation was quite the opposite. Most of the energy derived in-state came from renewable sources such as biomass (wood, wood, and more wood) and power derived from smaller hydroelectric plants along the state’s many waterways. If those two sources could not provide the necessary power, animals and humans teamed to together to till the rocky soil or harvest timber and provide the rest. Now, roughly one-third of the state’s power is imported from a single Canadian hydro provider, with the other third from the heavily federally subsidized nuclear industry. The rest comes from a variety of sources, with smaller percentages coming from renewable in-state sources such as the Searsburg wind farm and the McNeill biomass facility. </w:t>
      </w:r>
    </w:p>
    <w:p>
      <w:pPr>
        <w:pStyle w:val="Normal"/>
        <w:spacing w:lineRule="auto" w:line="480"/>
        <w:rPr/>
      </w:pPr>
      <w:r>
        <w:rPr/>
        <w:tab/>
        <w:t>With such a heavy reliance upon imported fuel sources, the state’s energy future is very much one without any solid or hard options. The utilities are facing the expiration of their contracts with Hydro-Quebec, and the uprate approved for Vermont Yankee is anything but a done deal. With Yankee’s future in doubt, and the possibility that Hydro-Quebec may not be able or willing to fulfill the state’s future energy needs, the opportunity to acquire the eight hydro-electric dams along the Connecticut and Deerfield Rivers presents Vermont with a chance to fulfill between 10- and 40-percent (depending on who’s estimating) of its electricity demands with a renewable energy source.</w:t>
      </w:r>
    </w:p>
    <w:p>
      <w:pPr>
        <w:pStyle w:val="Normal"/>
        <w:spacing w:lineRule="auto" w:line="480"/>
        <w:rPr/>
      </w:pPr>
      <w:r>
        <w:rPr/>
        <w:tab/>
        <w:t>The proposal is to purchase a total of eight hydro-electric dams of varying ages, six of which are located along the Connecticut River. The other two are located along the Deerfield River, which flows through southern Vermont before entering western Massachusetts on its way towards the Connecticut.</w:t>
      </w:r>
    </w:p>
    <w:p>
      <w:pPr>
        <w:pStyle w:val="Normal"/>
        <w:spacing w:lineRule="auto" w:line="480"/>
        <w:rPr/>
      </w:pPr>
      <w:r>
        <w:rPr/>
        <w:tab/>
        <w:t>Why are the dams even available for acquisition after decades of ownership and operation in private utility hands? They were all owned by US Gen New England, a regional subsidiary of San Francisco-based Pacific Gas and Electric. With the electric utility industry issues experienced recently in California rippling down to effect PG&amp;E’s subsidiaries, US Gen was forced to declare bankruptcy in a federal court in Maryland. As a result, the company is looking to sell off assets in order to pay down existing debts.</w:t>
      </w:r>
    </w:p>
    <w:p>
      <w:pPr>
        <w:pStyle w:val="Normal"/>
        <w:spacing w:lineRule="auto" w:line="480"/>
        <w:rPr/>
      </w:pPr>
      <w:r>
        <w:rPr/>
        <w:tab/>
        <w:t>Republican state Senator Vincent Illuzi (Essex-Orleans) has been an early champion of public power and the prospects of purchasing the eight dams. “I don’t want to miss a once-in-a-lifetime opportunity,” Illuzi remarked last fall.</w:t>
      </w:r>
      <w:r>
        <w:rPr>
          <w:rStyle w:val="FootnoteCharacters"/>
          <w:rStyle w:val="FootnoteAnchor"/>
        </w:rPr>
        <w:footnoteReference w:id="2"/>
      </w:r>
      <w:r>
        <w:rPr/>
        <w:t xml:space="preserve"> Illuzi also chairs the Vermont Renewable Power Acquisition Authority, the body created by the Legislature during the 2003 session with the mandate to study and further investigate the purchase of these dams.</w:t>
      </w:r>
    </w:p>
    <w:p>
      <w:pPr>
        <w:pStyle w:val="Normal"/>
        <w:spacing w:lineRule="auto" w:line="480"/>
        <w:rPr/>
      </w:pPr>
      <w:r>
        <w:rPr/>
        <w:tab/>
        <w:t>The two dams along the Deerfield are known as the Harriman Dam and Station in Whitingham and Wilmington, and the Searsburg Dam and Station. The Harriman generating facility produces more power, with estimates just shy of 40 megawatts. The Searsburg facility produces an estimated 5 megawatts, with both capable of producing a total of 43.4 megawatts of electricity.</w:t>
      </w:r>
    </w:p>
    <w:p>
      <w:pPr>
        <w:pStyle w:val="Normal"/>
        <w:spacing w:lineRule="auto" w:line="480"/>
        <w:rPr/>
      </w:pPr>
      <w:r>
        <w:rPr/>
        <w:tab/>
        <w:t>The six dams along the Connecticut River are the McIndoes and Comerford stations in Barnet, the Moore station and dam in Waterford, the Wilder station (a historically significant and contentious hydroelectric site), the Vernon station in Whitingham, and the Bellows Falls station in Rockingham. The six Connecticut River facilities can generate an estimated 484.3 megawatts of power. Other estimates, from sources such as hydroelectric dam owner and wind proponent Mathew Rubin, have been significantly lower than these numbers saying the dams will provide only 10-percent of the electricity to fulfill the state’s power needs.</w:t>
      </w:r>
      <w:r>
        <w:rPr>
          <w:rStyle w:val="FootnoteCharacters"/>
          <w:rStyle w:val="FootnoteAnchor"/>
        </w:rPr>
        <w:footnoteReference w:id="3"/>
      </w:r>
      <w:r>
        <w:rPr/>
        <w:t xml:space="preserve"> According to the Vermont Public Power Supply Authority (VPPSA), the 2001 peak electric load for the state was 1,004 megawatts.</w:t>
      </w:r>
      <w:r>
        <w:rPr>
          <w:rStyle w:val="FootnoteCharacters"/>
          <w:rStyle w:val="FootnoteAnchor"/>
        </w:rPr>
        <w:footnoteReference w:id="4"/>
      </w:r>
      <w:r>
        <w:rPr/>
        <w:t xml:space="preserve"> If the estimated total capacity of the eight dams is 527.7 megawatts, than the state could fully recapture enough electricity to meet 52-percent of its current demand if it were to purchase the facilities and keep the power local.</w:t>
      </w:r>
      <w:r>
        <w:rPr>
          <w:rStyle w:val="FootnoteCharacters"/>
          <w:rStyle w:val="FootnoteAnchor"/>
        </w:rPr>
        <w:footnoteReference w:id="5"/>
      </w:r>
      <w:r>
        <w:rPr/>
        <w:t xml:space="preserve"> Currently the electricity generated at these facilities is shipped across New England to assist in meeting the significant demands of the Boston and southern Connecticut markets.</w:t>
      </w:r>
    </w:p>
    <w:p>
      <w:pPr>
        <w:pStyle w:val="Normal"/>
        <w:spacing w:lineRule="auto" w:line="480"/>
        <w:ind w:firstLine="720"/>
        <w:rPr/>
      </w:pPr>
      <w:r>
        <w:rPr/>
        <w:t>The Bellows Falls station, however, is likely to be removed from any acquisition of the Connecticut/Deerfield hydro system. The town of Rockingham, in which the Bellows Falls station is located, is not only considering, but attempting to purchase the facility for an estimated $72 million.</w:t>
      </w:r>
    </w:p>
    <w:p>
      <w:pPr>
        <w:pStyle w:val="Normal"/>
        <w:spacing w:lineRule="auto" w:line="480"/>
        <w:rPr/>
      </w:pPr>
      <w:r>
        <w:rPr/>
        <w:tab/>
        <w:t>The cost of the whole system, since US Gen has indicated an interest in selling the facilities as a single piece, was estimated by Illuzi to be somewhere between $500 and $900 million dollars.</w:t>
      </w:r>
      <w:r>
        <w:rPr>
          <w:rStyle w:val="FootnoteCharacters"/>
          <w:rStyle w:val="FootnoteAnchor"/>
        </w:rPr>
        <w:footnoteReference w:id="6"/>
      </w:r>
      <w:r>
        <w:rPr/>
        <w:t xml:space="preserve"> An original purchase proposal had included the provision that the bonds needed to finance the project be paid back by the revenue generated from wholesale and retail power sales. </w:t>
      </w:r>
    </w:p>
    <w:p>
      <w:pPr>
        <w:pStyle w:val="Normal"/>
        <w:spacing w:lineRule="auto" w:line="480"/>
        <w:rPr/>
      </w:pPr>
      <w:r>
        <w:rPr/>
        <w:tab/>
        <w:t>In May state officials changed the plan slightly, tentatively joining forces with two projected competitors, Canadian-based utilities Brascan Corporation of Toronto and Emera, Inc. of Halifax, Nova Scotia.</w:t>
      </w:r>
      <w:r>
        <w:rPr>
          <w:rStyle w:val="FootnoteCharacters"/>
          <w:rStyle w:val="FootnoteAnchor"/>
        </w:rPr>
        <w:footnoteReference w:id="7"/>
      </w:r>
      <w:r>
        <w:rPr/>
        <w:t xml:space="preserve"> The agreement allows the state to buy power produced by the dams at a rate and percentage equal to its equity share in the partnership. The initial state portion was listed as roughly 25-percent with a chance to increase the amount. None of this is a done deal, with the partnership and any bid on the dams subject to both Legislative approval and the permission of the United States Bankruptcy Court in Maryland where US Gen’s case is currently being heard.</w:t>
      </w:r>
      <w:r>
        <w:rPr>
          <w:rStyle w:val="FootnoteCharacters"/>
          <w:rStyle w:val="FootnoteAnchor"/>
        </w:rPr>
        <w:footnoteReference w:id="8"/>
      </w:r>
      <w:r>
        <w:rPr/>
        <w:t xml:space="preserve"> </w:t>
      </w:r>
    </w:p>
    <w:p>
      <w:pPr>
        <w:pStyle w:val="Normal"/>
        <w:spacing w:lineRule="auto" w:line="480"/>
        <w:ind w:firstLine="720"/>
        <w:rPr/>
      </w:pPr>
      <w:r>
        <w:rPr/>
        <w:t>The “Authority”, as the Vermont Renewable Power Supply Acquisition Authority is referred to, is a joint venture of the House and Senate, but is chaired by a non-elected government representative. Michael K. Smith, the Secretary of the Agency of Administration and a Douglas appointee chairs the group. It may or may not be surprising that the authority has leaned heavily already towards a private-public partnership which the Douglas administration has favored from the very beginning. In a December 1</w:t>
      </w:r>
      <w:r>
        <w:rPr>
          <w:vertAlign w:val="superscript"/>
        </w:rPr>
        <w:t>st</w:t>
      </w:r>
      <w:r>
        <w:rPr/>
        <w:t>, 2003 letter to the other Authority representatives concerning a consultant’s report, Smith remarked that “a successful strategy in which the State of Vermont could buy the entire hydroelectric system, on its own, on the Connecticut and Deerfield Rivers is not feasible. A private partner is needed.”</w:t>
      </w:r>
      <w:r>
        <w:rPr>
          <w:rStyle w:val="FootnoteCharacters"/>
          <w:rStyle w:val="FootnoteAnchor"/>
        </w:rPr>
        <w:footnoteReference w:id="9"/>
      </w:r>
    </w:p>
    <w:p>
      <w:pPr>
        <w:pStyle w:val="Normal"/>
        <w:spacing w:lineRule="auto" w:line="480"/>
        <w:rPr/>
      </w:pPr>
      <w:r>
        <w:rPr/>
        <w:tab/>
        <w:t>The group who performed the consulting work for the state was Lexecon, a Chicago-based organization with an office in Cambridge, Massachusetts. The Cambridge office focuses a great deal on the electric utility industry, and features a client list that includes such energy industry giants as Phillips Petroleum, BP, and Pacific Gas and Electric – of whom US Gen is a subsidiary. The dam’s owner’s consultants performed the work on the dam’s sale, suggesting a private-public partnership.</w:t>
      </w:r>
    </w:p>
    <w:p>
      <w:pPr>
        <w:pStyle w:val="Normal"/>
        <w:spacing w:lineRule="auto" w:line="480"/>
        <w:ind w:firstLine="720"/>
        <w:rPr/>
      </w:pPr>
      <w:r>
        <w:rPr/>
        <w:t>The issue has already become fodder for political races in Vermont. Democratic gubernatorial challenger and Burlington mayor Peter Clavelle has already charged Governor Jim Douglas with bungling of the sale and lacking a clear energy policy or energy vision.</w:t>
      </w:r>
      <w:r>
        <w:rPr>
          <w:rStyle w:val="FootnoteCharacters"/>
          <w:rStyle w:val="FootnoteAnchor"/>
        </w:rPr>
        <w:footnoteReference w:id="10"/>
      </w:r>
      <w:r>
        <w:rPr/>
        <w:t xml:space="preserve"> Douglas, in both his weekly press conferences and through his spokesman has stated a willingness to study the proposal but reinforces his belief that these are the types of things best handled by the private utilities.</w:t>
      </w:r>
      <w:r>
        <w:rPr>
          <w:rStyle w:val="FootnoteCharacters"/>
          <w:rStyle w:val="FootnoteAnchor"/>
        </w:rPr>
        <w:footnoteReference w:id="11"/>
      </w:r>
      <w:r>
        <w:rPr/>
        <w:t xml:space="preserve"> “The governor has supported the idea of a study. But he has also expressed some reservations as to the cost of the purchase and the value that purchase may or may not bring to the state,” said Jason Briggs, a Douglas spokesman.</w:t>
      </w:r>
      <w:r>
        <w:rPr>
          <w:rStyle w:val="FootnoteCharacters"/>
          <w:rStyle w:val="FootnoteAnchor"/>
        </w:rPr>
        <w:footnoteReference w:id="12"/>
      </w:r>
    </w:p>
    <w:p>
      <w:pPr>
        <w:pStyle w:val="Normal"/>
        <w:spacing w:lineRule="auto" w:line="480"/>
        <w:rPr/>
      </w:pPr>
      <w:r>
        <w:rPr/>
        <w:tab/>
        <w:t>Illuzi, a fellow Republican, has also accused the administration of dragging its feet in the hopes that the dam issue is settled via a private sale before it ever needs to reach Douglas’ desk. “So far, there seems to be a lot of foot-dragging,” Illuzi told a Valley News reporter. “Our opponents are running the clock.”</w:t>
      </w:r>
      <w:r>
        <w:rPr>
          <w:rStyle w:val="FootnoteCharacters"/>
          <w:rStyle w:val="FootnoteAnchor"/>
        </w:rPr>
        <w:footnoteReference w:id="13"/>
      </w:r>
    </w:p>
    <w:p>
      <w:pPr>
        <w:pStyle w:val="Normal"/>
        <w:spacing w:lineRule="auto" w:line="480"/>
        <w:rPr/>
      </w:pPr>
      <w:r>
        <w:rPr/>
        <w:tab/>
        <w:t xml:space="preserve">Two public hearings were held last year, with strong citizen support for the hydroelectric purchase indicated. This is what moved Douglas to agree to the study more than any interest in publicly produced power. </w:t>
      </w:r>
    </w:p>
    <w:p>
      <w:pPr>
        <w:pStyle w:val="Normal"/>
        <w:spacing w:lineRule="auto" w:line="480"/>
        <w:rPr/>
      </w:pPr>
      <w:r>
        <w:rPr/>
        <w:tab/>
        <w:t xml:space="preserve">As the contracts between the state’s utilities expire, Vermont will need to look towards sources of locally and regionally generated electricity. While wind is an option in some areas, the purchase of the eight dams along the Connecticut River and Deerfield River provide an opportunity to shore up the power needs of Windsor and Windham Counties, if not more of the state. Whether the estimate is a modest 10-percent or the robust 52-percent, it is still too large of a percentage of electricity to let pass by. </w:t>
      </w:r>
    </w:p>
    <w:p>
      <w:pPr>
        <w:pStyle w:val="Normal"/>
        <w:spacing w:lineRule="auto" w:line="480"/>
        <w:rPr/>
      </w:pPr>
      <w:r>
        <w:rPr/>
        <w:tab/>
        <w:t>With a renewable source of electricity, the region may finally be able to stabilize and/or lower electric rates. Not only is this sound environmental policy to invest in renewable energy sources, it is sound economic development policy. As the Upper Valley region continues its exponential growth, the demand for power in both that section of Vermont and neighboring New Hampshire continues to grow. Combined with wind and biomass opportunities, plus the likelihood that some percentage of natural gas generated electricity will need to be imported, Vermont can take a progressive step with an eye towards an energy independent future. Otherwise, it will be more of the same – more expensive imported power and its corresponding political whining.</w:t>
      </w:r>
      <w:r>
        <w:rPr>
          <w:color w:val="000000"/>
        </w:rPr>
        <w:t xml:space="preserve"> “If Vermont's political leaders act, the opportunity will be ours because the state can use tax-free, low-interest revenue bonds to finance the purchase of those plants, making the price of their electricity among the lowest in the Northeast,” remarked Senator Illuzi, a supporter of the purchase who understands hydroelectric power’s potential in Vermont.</w:t>
      </w:r>
      <w:r>
        <w:rPr>
          <w:rStyle w:val="FootnoteCharacters"/>
          <w:rStyle w:val="FootnoteAnchor"/>
          <w:color w:val="000000"/>
        </w:rPr>
        <w:footnoteReference w:id="14"/>
      </w:r>
    </w:p>
    <w:p>
      <w:pPr>
        <w:pStyle w:val="Normal"/>
        <w:spacing w:lineRule="auto" w:line="480"/>
        <w:rPr/>
      </w:pPr>
      <w:r>
        <w:rPr/>
        <w:tab/>
        <w:t xml:space="preserve">If Vermont’s so-called economic development and governmental leaders, like Governor Jim Douglas, want to continue to use the state’s high electricity rates as political weaponry in election/re-election arsenals, than so be it. But when it comes time to sit down and discuss what moves have or have not been made to achieve sustainable and affordable electricity, than these leaders will only need to look into a mirror to find the ones responsible for an opportunity lost.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ted in “Overall Summary – Hydroelectric in Vermont,” by Scott O’Brien and Trevor M. Lashua. The original citation is from an article appearing in the Rutland Herald in November of 2003, which at present cannot be located.</w:t>
      </w:r>
    </w:p>
  </w:footnote>
  <w:footnote w:id="3">
    <w:p>
      <w:pPr>
        <w:pStyle w:val="Footnote"/>
        <w:rPr/>
      </w:pPr>
      <w:r>
        <w:rPr>
          <w:rStyle w:val="FootnoteCharacters"/>
        </w:rPr>
        <w:footnoteRef/>
      </w:r>
      <w:r>
        <w:rPr/>
        <w:t xml:space="preserve"> </w:t>
      </w:r>
      <w:r>
        <w:rPr/>
        <w:t>Estimate from 6/10/04 conversation with Rubin in his Montpelier office.</w:t>
      </w:r>
    </w:p>
  </w:footnote>
  <w:footnote w:id="4">
    <w:p>
      <w:pPr>
        <w:pStyle w:val="Footnote"/>
        <w:rPr/>
      </w:pPr>
      <w:r>
        <w:rPr>
          <w:rStyle w:val="FootnoteCharacters"/>
        </w:rPr>
        <w:footnoteRef/>
      </w:r>
      <w:r>
        <w:rPr/>
        <w:t xml:space="preserve"> </w:t>
      </w:r>
      <w:r>
        <w:rPr/>
        <w:t>From the VPPSA. http://www.vppsa.com/services.html</w:t>
      </w:r>
    </w:p>
  </w:footnote>
  <w:footnote w:id="5">
    <w:p>
      <w:pPr>
        <w:pStyle w:val="Footnote"/>
        <w:rPr/>
      </w:pPr>
      <w:r>
        <w:rPr>
          <w:rStyle w:val="FootnoteCharacters"/>
        </w:rPr>
        <w:footnoteRef/>
      </w:r>
      <w:r>
        <w:rPr/>
        <w:t xml:space="preserve"> </w:t>
      </w:r>
      <w:r>
        <w:rPr/>
        <w:t>same as above</w:t>
      </w:r>
    </w:p>
  </w:footnote>
  <w:footnote w:id="6">
    <w:p>
      <w:pPr>
        <w:pStyle w:val="Footnote"/>
        <w:rPr/>
      </w:pPr>
      <w:r>
        <w:rPr>
          <w:rStyle w:val="FootnoteCharacters"/>
        </w:rPr>
        <w:footnoteRef/>
      </w:r>
      <w:r>
        <w:rPr/>
        <w:t xml:space="preserve"> “</w:t>
      </w:r>
      <w:r>
        <w:rPr/>
        <w:t xml:space="preserve">Powerful Questions: Dam Purchase Poses Risks and Benefits for Vermont,” by Omar Sacirbey, </w:t>
      </w:r>
      <w:r>
        <w:rPr>
          <w:i/>
        </w:rPr>
        <w:t>The Valley News</w:t>
      </w:r>
      <w:r>
        <w:rPr/>
        <w:t>, 08/03/03.</w:t>
      </w:r>
    </w:p>
  </w:footnote>
  <w:footnote w:id="7">
    <w:p>
      <w:pPr>
        <w:pStyle w:val="Footnote"/>
        <w:rPr/>
      </w:pPr>
      <w:r>
        <w:rPr>
          <w:rStyle w:val="FootnoteCharacters"/>
        </w:rPr>
        <w:footnoteRef/>
      </w:r>
      <w:r>
        <w:rPr/>
        <w:t xml:space="preserve"> “</w:t>
      </w:r>
      <w:r>
        <w:rPr/>
        <w:t xml:space="preserve">Hydro Passage Makes Smiles,” by Susan Smallheer, </w:t>
      </w:r>
      <w:r>
        <w:rPr>
          <w:i/>
        </w:rPr>
        <w:t>The Rutland Herald</w:t>
      </w:r>
      <w:r>
        <w:rPr/>
        <w:t>, 05/06/04</w:t>
      </w:r>
    </w:p>
  </w:footnote>
  <w:footnote w:id="8">
    <w:p>
      <w:pPr>
        <w:pStyle w:val="Footnote"/>
        <w:rPr/>
      </w:pPr>
      <w:r>
        <w:rPr>
          <w:rStyle w:val="FootnoteCharacters"/>
        </w:rPr>
        <w:footnoteRef/>
      </w:r>
      <w:r>
        <w:rPr/>
        <w:t xml:space="preserve">  </w:t>
      </w:r>
      <w:r>
        <w:rPr/>
        <w:t xml:space="preserve">Same as above, </w:t>
      </w:r>
      <w:r>
        <w:rPr>
          <w:i/>
        </w:rPr>
        <w:t>The Rutland Herald</w:t>
      </w:r>
      <w:r>
        <w:rPr/>
        <w:t>, 05/06/04</w:t>
      </w:r>
    </w:p>
  </w:footnote>
  <w:footnote w:id="9">
    <w:p>
      <w:pPr>
        <w:pStyle w:val="Footnote"/>
        <w:rPr/>
      </w:pPr>
      <w:r>
        <w:rPr>
          <w:rStyle w:val="FootnoteCharacters"/>
        </w:rPr>
        <w:footnoteRef/>
      </w:r>
      <w:r>
        <w:rPr/>
        <w:t xml:space="preserve"> </w:t>
      </w:r>
      <w:r>
        <w:rPr/>
        <w:t>Michael K. Smith, 12/01/03 memo to the VRPSAA. http://www.leg.state.vt.us/reports/04power/power.htm</w:t>
      </w:r>
    </w:p>
  </w:footnote>
  <w:footnote w:id="10">
    <w:p>
      <w:pPr>
        <w:pStyle w:val="Footnote"/>
        <w:rPr/>
      </w:pPr>
      <w:r>
        <w:rPr>
          <w:rStyle w:val="FootnoteCharacters"/>
        </w:rPr>
        <w:footnoteRef/>
      </w:r>
      <w:r>
        <w:rPr/>
        <w:t xml:space="preserve"> “</w:t>
      </w:r>
      <w:r>
        <w:rPr/>
        <w:t xml:space="preserve">Clavelle is off and running,” Darren M. Allen, </w:t>
      </w:r>
      <w:r>
        <w:rPr>
          <w:i/>
        </w:rPr>
        <w:t>The Rutland Herald</w:t>
      </w:r>
      <w:r>
        <w:rPr/>
        <w:t>, 0523/04</w:t>
      </w:r>
    </w:p>
  </w:footnote>
  <w:footnote w:id="11">
    <w:p>
      <w:pPr>
        <w:pStyle w:val="Footnote"/>
        <w:rPr/>
      </w:pPr>
      <w:r>
        <w:rPr>
          <w:rStyle w:val="FootnoteCharacters"/>
        </w:rPr>
        <w:footnoteRef/>
      </w:r>
      <w:r>
        <w:rPr/>
        <w:t xml:space="preserve"> “</w:t>
      </w:r>
      <w:r>
        <w:rPr/>
        <w:t xml:space="preserve">Powerful Questions: Dam Purchase Poses Risks and Benefits for Vermont,” by Omar Sacirbey, </w:t>
      </w:r>
      <w:r>
        <w:rPr>
          <w:i/>
        </w:rPr>
        <w:t>The Valley News</w:t>
      </w:r>
      <w:r>
        <w:rPr/>
        <w:t>, 08/03/03.</w:t>
      </w:r>
    </w:p>
  </w:footnote>
  <w:footnote w:id="12">
    <w:p>
      <w:pPr>
        <w:pStyle w:val="Footnote"/>
        <w:rPr/>
      </w:pPr>
      <w:r>
        <w:rPr>
          <w:rStyle w:val="FootnoteCharacters"/>
        </w:rPr>
        <w:footnoteRef/>
      </w:r>
      <w:r>
        <w:rPr/>
        <w:t xml:space="preserve"> “</w:t>
      </w:r>
      <w:r>
        <w:rPr/>
        <w:t xml:space="preserve">Powerful Questions: Dam Purchase Poses Risks and Benefits for Vermont,” by Omar Sacirbey, </w:t>
      </w:r>
      <w:r>
        <w:rPr>
          <w:i/>
        </w:rPr>
        <w:t>The Valley News</w:t>
      </w:r>
      <w:r>
        <w:rPr/>
        <w:t>, 08/03/03.</w:t>
      </w:r>
    </w:p>
    <w:p>
      <w:pPr>
        <w:pStyle w:val="Footnote"/>
        <w:rPr/>
      </w:pPr>
      <w:r>
        <w:rPr/>
      </w:r>
    </w:p>
  </w:footnote>
  <w:footnote w:id="13">
    <w:p>
      <w:pPr>
        <w:pStyle w:val="Footnote"/>
        <w:rPr/>
      </w:pPr>
      <w:r>
        <w:rPr>
          <w:rStyle w:val="FootnoteCharacters"/>
        </w:rPr>
        <w:footnoteRef/>
      </w:r>
      <w:r>
        <w:rPr/>
        <w:t xml:space="preserve"> “</w:t>
      </w:r>
      <w:r>
        <w:rPr/>
        <w:t xml:space="preserve">Powerful Questions: Dam Purchase Poses Risks and Benefits for Vermont,” by Omar Sacirbey, </w:t>
      </w:r>
      <w:r>
        <w:rPr>
          <w:i/>
        </w:rPr>
        <w:t>The Valley News</w:t>
      </w:r>
      <w:r>
        <w:rPr/>
        <w:t>, 08/03/03.</w:t>
      </w:r>
    </w:p>
  </w:footnote>
  <w:footnote w:id="14">
    <w:p>
      <w:pPr>
        <w:pStyle w:val="Footnote"/>
        <w:rPr/>
      </w:pPr>
      <w:r>
        <w:rPr>
          <w:rStyle w:val="FootnoteCharacters"/>
        </w:rPr>
        <w:footnoteRef/>
      </w:r>
      <w:r>
        <w:rPr/>
        <w:t xml:space="preserve"> “</w:t>
      </w:r>
      <w:r>
        <w:rPr/>
        <w:t xml:space="preserve">Dam Deal Would Create Jobs,” an editorial written by Sen. Vince Illuzi, </w:t>
      </w:r>
      <w:r>
        <w:rPr>
          <w:i/>
        </w:rPr>
        <w:t>The Rutland Herald</w:t>
      </w:r>
      <w:r>
        <w:rPr/>
        <w:t>, 01/03/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05:00Z</dcterms:created>
  <dc:creator>Preferred Customer</dc:creator>
  <dc:description/>
  <dc:language>en-US</dc:language>
  <cp:lastModifiedBy>Preferred Customer</cp:lastModifiedBy>
  <dcterms:modified xsi:type="dcterms:W3CDTF">2004-06-18T03:06:00Z</dcterms:modified>
  <cp:revision>41</cp:revision>
  <dc:subject/>
  <dc:title>Trevor M</dc:title>
</cp:coreProperties>
</file>