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ndrew Jope</w:t>
      </w:r>
    </w:p>
    <w:p>
      <w:pPr>
        <w:pStyle w:val="Normal"/>
        <w:spacing w:lineRule="auto" w:line="360"/>
        <w:rPr/>
      </w:pPr>
      <w:r>
        <w:rPr/>
        <w:t>PA 395: Energy Policy</w:t>
      </w:r>
    </w:p>
    <w:p>
      <w:pPr>
        <w:pStyle w:val="Header"/>
        <w:tabs>
          <w:tab w:val="clear" w:pos="4320"/>
          <w:tab w:val="clear" w:pos="8640"/>
        </w:tabs>
        <w:spacing w:lineRule="auto" w:line="360"/>
        <w:rPr/>
      </w:pPr>
      <w:r>
        <w:rPr/>
        <w:t>6/17/04</w:t>
      </w:r>
    </w:p>
    <w:p>
      <w:pPr>
        <w:pStyle w:val="Normal"/>
        <w:spacing w:lineRule="auto" w:line="360"/>
        <w:rPr/>
      </w:pPr>
      <w:r>
        <w:rPr/>
      </w:r>
    </w:p>
    <w:p>
      <w:pPr>
        <w:pStyle w:val="Normal"/>
        <w:spacing w:lineRule="auto" w:line="360"/>
        <w:jc w:val="center"/>
        <w:rPr>
          <w:b/>
          <w:b/>
          <w:sz w:val="32"/>
        </w:rPr>
      </w:pPr>
      <w:r>
        <w:rPr>
          <w:b/>
          <w:sz w:val="32"/>
        </w:rPr>
        <w:t>The Vermont Yankee Uprate: Benefit to Whom?</w:t>
      </w:r>
    </w:p>
    <w:p>
      <w:pPr>
        <w:pStyle w:val="Normal"/>
        <w:spacing w:lineRule="auto" w:line="360"/>
        <w:jc w:val="center"/>
        <w:rPr>
          <w:b/>
          <w:b/>
          <w:sz w:val="32"/>
        </w:rPr>
      </w:pPr>
      <w:r>
        <w:rPr>
          <w:b/>
          <w:sz w:val="32"/>
        </w:rPr>
      </w:r>
    </w:p>
    <w:p>
      <w:pPr>
        <w:pStyle w:val="Normal"/>
        <w:spacing w:lineRule="auto" w:line="360"/>
        <w:rPr/>
      </w:pPr>
      <w:r>
        <w:rPr/>
        <w:tab/>
        <w:t>The Vermont Yankee Nuclear Plant, located in Vernon, VT, in July, 2002, was purchased from a collection of Vermont utilities by the Entergy, Corp., of Louisiana for $180 million. The plant, through purchasing agreements with Green Mountain Power (GMP) and Central Vermont Public Service Corporation (CVPS), currently provides over 30% of Vermont’s electric power and is the largest single generating source in the state. Vermont Yankee’s sale to Entergy culminated a three-year search by the utilities to unload the aging facility, including the botched 1999 fire sale to AmerGen for a paltry $10 million. (</w:t>
      </w:r>
      <w:r>
        <w:rPr>
          <w:i/>
        </w:rPr>
        <w:t>Vermont Yankee Nuclear Power Plant-Epilogue</w:t>
      </w:r>
      <w:r>
        <w:rPr/>
        <w:t>, Conservation Law Foundation) The plant became operational in 1972, during the height of the American nuclear construction boom which would soon come to an end (and not be repeated). Given that Vermont Yankee’s federal license is set to expire in 2012 after the standard 40 years, and that the utility owners had expressed a clear willingness to unload the plant at far below market value, why would Entergy purchase the pant at a comparatively exorbitant price? The answer can be found in the shell game of uprating, now common practice among America’s commercial nuclear giants, as the nation’s fleet of power plants rapidly approaches decommissioning.</w:t>
      </w:r>
    </w:p>
    <w:p>
      <w:pPr>
        <w:pStyle w:val="Normal"/>
        <w:spacing w:lineRule="auto" w:line="360"/>
        <w:rPr/>
      </w:pPr>
      <w:r>
        <w:rPr/>
        <w:tab/>
        <w:t xml:space="preserve">Entergy believes that Vermont Yankee was built with a significant unused capacity to generate power. The plant had been likened to, “a used car only driven on Sundays – it had never had an uprate and would probably qualify for a big one.” (Matthew Wald, </w:t>
      </w:r>
      <w:r>
        <w:rPr>
          <w:i/>
        </w:rPr>
        <w:t>The New York Times</w:t>
      </w:r>
      <w:r>
        <w:rPr/>
        <w:t xml:space="preserve">) An uprate is an increase in a reactor’s generation capacity, typically minor, which is accomplished through the installation more precise, modern components. While America’s nuclear fleet, currently standing at 103, has not added a single reactor since 1973, it has been able, through widespread uprating, to increase its collective output by the equivalent measure of three large-scale reactors. Coupled with a concurrent trend within the industry, the pursuit of twenty year license extensions (which Entergy has openly admitted seeking for Vermont Yankee), America’s nuclear operators clearly intend to maintain their market share absent the huge capital costs and more stringent licensing requirements entailed in the construction of new facilities. (Matthew Wald, </w:t>
      </w:r>
      <w:r>
        <w:rPr>
          <w:i/>
        </w:rPr>
        <w:t>The New York Times</w:t>
      </w:r>
      <w:r>
        <w:rPr/>
        <w:t>)</w:t>
      </w:r>
    </w:p>
    <w:p>
      <w:pPr>
        <w:pStyle w:val="Normal"/>
        <w:spacing w:lineRule="auto" w:line="360"/>
        <w:rPr/>
      </w:pPr>
      <w:r>
        <w:rPr/>
        <w:tab/>
        <w:t xml:space="preserve">In the case of Vermont Yankee, Entergy has applied for a 20% uprate, large by industry standards, which would increase its peak capacity from 540 megawatts to 650 megawatts. Though the costs to Entergy associated with the uprate have been estimated at $60 million, the state of Vermont has estimated that Entergy stands to enjoy profit increases of $20 million per year through the increased capacity. (Susan Smallheer, </w:t>
      </w:r>
      <w:r>
        <w:rPr>
          <w:i/>
        </w:rPr>
        <w:t>The Rutland Herald)</w:t>
      </w:r>
      <w:r>
        <w:rPr/>
        <w:t xml:space="preserve"> The additional power generated through the uprate would be sold by Entergy in New England’s wholesale power market. Simple arithmetic yields that, should the uprate be approved, Entergy would recoup its costs in three years and make an additional $100 million through the end of Vermont Yankee’s license, a figure which would snowball to $500 million if a twenty year license extension is granted. While the Vermont Yankee uprate is a no-brainer for Entergy, the question remains, is it good for Vermont?</w:t>
      </w:r>
    </w:p>
    <w:p>
      <w:pPr>
        <w:pStyle w:val="Normal"/>
        <w:spacing w:lineRule="auto" w:line="360"/>
        <w:rPr/>
      </w:pPr>
      <w:r>
        <w:rPr/>
      </w:r>
    </w:p>
    <w:p>
      <w:pPr>
        <w:pStyle w:val="Normal"/>
        <w:spacing w:lineRule="auto" w:line="360"/>
        <w:rPr>
          <w:b/>
          <w:b/>
        </w:rPr>
      </w:pPr>
      <w:r>
        <w:rPr>
          <w:b/>
        </w:rPr>
        <w:t>Securing the Blessing of the State</w:t>
      </w:r>
    </w:p>
    <w:p>
      <w:pPr>
        <w:pStyle w:val="Normal"/>
        <w:spacing w:lineRule="auto" w:line="360"/>
        <w:rPr/>
      </w:pPr>
      <w:r>
        <w:rPr/>
        <w:tab/>
        <w:t>As with any issue involving Vermont Yankee, including its sale to Entergy, the proposed uprate has produced much controversy and a passionate public debate. While public hearings gave voice to citizen concerns over environmental impacts, evacuation plans, and, above all else, safety, ultimately the state of Vermont’s position on Vermont Yankee would be defined by two executive bodies; the Department of Public Service and the Public Service Board.</w:t>
      </w:r>
    </w:p>
    <w:p>
      <w:pPr>
        <w:pStyle w:val="Normal"/>
        <w:spacing w:lineRule="auto" w:line="360"/>
        <w:rPr/>
      </w:pPr>
      <w:r>
        <w:rPr/>
        <w:tab/>
        <w:t>On November 5, 2003, Entergy cleared its first significant hurdle with the announcement of an agreement with the Department of Public Service (DPS). Under the terms of the agreement, in exchange for DPS testimony supporting the uprate and its recommendation for approval to the Public Service Board, Entergy would provide the state with $20 million “in public benefit and ratepayer indemnification.” (</w:t>
      </w:r>
      <w:r>
        <w:rPr>
          <w:i/>
        </w:rPr>
        <w:t>Vermont Department of Public Service Media Release</w:t>
      </w:r>
      <w:r>
        <w:rPr/>
        <w:t>, 11/5/03) Approximately $8 million of the Entergy payment would be forwarded to the Clean and Clear Initiative for the reduction of phosphorus in Lake Champlain, while approximately $2 million would be designated for the Warmth Program which provides crisis fuel assistance to low income Vermonters. Additional benefits totaling $5.5 million included increased generation tax revenue, increased local employment, and a three-year contract between Vermont Electric Cooperative (VELCO) and Entergy for ten megawatts of power per year. The crux of the agreement was a $4.5 million contingency fund which would protect ratepayers from the increased costs of purchasing replacement power during the plant’s outages associated with the uprate process. (</w:t>
      </w:r>
      <w:r>
        <w:rPr>
          <w:i/>
        </w:rPr>
        <w:t>Vermont Department of Public Service Media Release</w:t>
      </w:r>
      <w:r>
        <w:rPr/>
        <w:t>, 11/5/03)</w:t>
      </w:r>
    </w:p>
    <w:p>
      <w:pPr>
        <w:pStyle w:val="Normal"/>
        <w:spacing w:lineRule="auto" w:line="360"/>
        <w:rPr/>
      </w:pPr>
      <w:r>
        <w:rPr/>
        <w:tab/>
        <w:t>According to Public Service Commissioner David O’Brien;</w:t>
      </w:r>
    </w:p>
    <w:p>
      <w:pPr>
        <w:pStyle w:val="Normal"/>
        <w:spacing w:lineRule="auto" w:line="360"/>
        <w:ind w:left="144" w:right="432" w:hanging="0"/>
        <w:rPr/>
      </w:pPr>
      <w:r>
        <w:rPr/>
        <w:t xml:space="preserve"> “</w:t>
      </w:r>
      <w:r>
        <w:rPr/>
        <w:t>Throughout this case, we have said that Vermonters need to be protected from any ill effects of possible plant outages caused by the uprate, and that Entergy needed to provide substantial economic benefit to the state and its residents for us to support this proposal. This agreement achieves those two goals by providing Vermonters with an estimated $15.5 million in economic benefit and with significant protection against costs potentially associated with uprate-related plant outages.” (</w:t>
      </w:r>
      <w:r>
        <w:rPr>
          <w:i/>
        </w:rPr>
        <w:t>Vermont Department of Public Service Media Release</w:t>
      </w:r>
      <w:r>
        <w:rPr/>
        <w:t>, 11/5/03)</w:t>
      </w:r>
    </w:p>
    <w:p>
      <w:pPr>
        <w:pStyle w:val="Normal"/>
        <w:spacing w:lineRule="auto" w:line="360"/>
        <w:rPr/>
      </w:pPr>
      <w:r>
        <w:rPr/>
        <w:tab/>
        <w:t xml:space="preserve">Having secured the support of DSP, Entergy next faced the scrutiny of the Public Service Board (PSB) in seeking the </w:t>
      </w:r>
      <w:r>
        <w:rPr>
          <w:i/>
        </w:rPr>
        <w:t>Certificate of Public Good</w:t>
      </w:r>
      <w:r>
        <w:rPr/>
        <w:t xml:space="preserve"> it required to move forward with the uprate. On March 15, 2004, it would receive PSB’s conditional blessing. PSB ruled that the uprate, “would promote the general good of the state by providing additional power to New England’s grid and economic benefits to Vermont.” (</w:t>
      </w:r>
      <w:r>
        <w:rPr>
          <w:i/>
        </w:rPr>
        <w:t>Vermont Public Service Board Press Release</w:t>
      </w:r>
      <w:r>
        <w:rPr/>
        <w:t>, 3/15/04) However, the uprate could proceed only if Entergy met the following conditions:</w:t>
      </w:r>
    </w:p>
    <w:p>
      <w:pPr>
        <w:pStyle w:val="Normal"/>
        <w:numPr>
          <w:ilvl w:val="0"/>
          <w:numId w:val="1"/>
        </w:numPr>
        <w:spacing w:lineRule="auto" w:line="360"/>
        <w:rPr/>
      </w:pPr>
      <w:r>
        <w:rPr/>
        <w:t>PSB requested that the federal Nuclear Regulatory Commission (NRC) conduct an “independent engineering assessment” of the facility.</w:t>
      </w:r>
    </w:p>
    <w:p>
      <w:pPr>
        <w:pStyle w:val="Normal"/>
        <w:numPr>
          <w:ilvl w:val="0"/>
          <w:numId w:val="1"/>
        </w:numPr>
        <w:spacing w:lineRule="auto" w:line="360"/>
        <w:rPr/>
      </w:pPr>
      <w:r>
        <w:rPr/>
        <w:t>Entergy was required by the PSB to “provide assurance that rate payers will be protected from financial harm if output is reduced because Yankee exhausts its storage capacity more swiftly as a result of the uprate.” (</w:t>
      </w:r>
      <w:r>
        <w:rPr>
          <w:i/>
        </w:rPr>
        <w:t>Vermont Public Service Board Press Release</w:t>
      </w:r>
      <w:r>
        <w:rPr/>
        <w:t>, 3/15/04)</w:t>
      </w:r>
    </w:p>
    <w:p>
      <w:pPr>
        <w:pStyle w:val="Normal"/>
        <w:spacing w:lineRule="auto" w:line="360"/>
        <w:rPr/>
      </w:pPr>
      <w:r>
        <w:rPr/>
        <w:t>PSB also accepted the deal between DPS and Entergy as having sufficiently met its statutory standard of “economic benefit to the state”, making only a technical adjustment which required money to be delivered directly to the state for disbursement rather than the previously prearranged fund-specific allocations. (</w:t>
      </w:r>
      <w:r>
        <w:rPr>
          <w:i/>
        </w:rPr>
        <w:t>Vermont Public Service Board Press Release</w:t>
      </w:r>
      <w:r>
        <w:rPr/>
        <w:t>, 3/15/04)</w:t>
      </w:r>
    </w:p>
    <w:p>
      <w:pPr>
        <w:pStyle w:val="Normal"/>
        <w:spacing w:lineRule="auto" w:line="360"/>
        <w:rPr/>
      </w:pPr>
      <w:r>
        <w:rPr/>
        <w:tab/>
        <w:t>In the cases of both DPS and PSB, the safety concerns associated with the uprate were noticeably absent as standards of judgment. While Entergy has filed a separate safety application before the NRC with a decision expected by August, 2004, Vermont’s public service bodies are clearly handcuffed by their statutory authority not to explicitly consider issues of safety as a matter of judgment. As such, both bodies were forced to rely upon standards of economic benefit in weighing Entergy’s proposal, a threshold apparently justified through Entergy’s $20 million payoff. A closer examination of Entergy’s decommissioning fund, however, reveals that the net economic benefit to Vermont and its citizens may be a mirage.</w:t>
      </w:r>
    </w:p>
    <w:p>
      <w:pPr>
        <w:pStyle w:val="Normal"/>
        <w:spacing w:lineRule="auto" w:line="360"/>
        <w:rPr/>
      </w:pPr>
      <w:r>
        <w:rPr/>
      </w:r>
    </w:p>
    <w:p>
      <w:pPr>
        <w:pStyle w:val="Normal"/>
        <w:spacing w:lineRule="auto" w:line="360"/>
        <w:rPr>
          <w:b/>
          <w:b/>
        </w:rPr>
      </w:pPr>
      <w:r>
        <w:rPr>
          <w:b/>
        </w:rPr>
        <w:t>Economic Benefit to Whom?</w:t>
      </w:r>
    </w:p>
    <w:p>
      <w:pPr>
        <w:pStyle w:val="Normal"/>
        <w:spacing w:lineRule="auto" w:line="360"/>
        <w:rPr/>
      </w:pPr>
      <w:r>
        <w:rPr/>
        <w:tab/>
        <w:t>In a series of February, 2004 testimonies before the Senate Finance Committee, William Sherman, Arnie Gundersen, and Ray Shadis provided some disturbing, and seemingly contradictory, insight into Vermont Yankee’s decommissioning fund. Both DPS and Entergy have estimated that, at the expiration of the plant’s license in 2012, the cost of decommissioning Vermont Yankee would reach approximately $620 million, in which case there would be no excess funds post-decommissioning. Under conditions established by PSB in its approval of the plant’s 2001 sale to Entergy, 50% of any surplus in the fund after decommissioning would be returned to Vermont taxpayers. This stipulation was well-intended to prevent Entergy from cashing in on a large decommissioning fund surplus while operating at minimal safety costs. (</w:t>
      </w:r>
      <w:r>
        <w:rPr>
          <w:i/>
        </w:rPr>
        <w:t>Vermont Yankee Nuclear Power Plant-Epilogue</w:t>
      </w:r>
      <w:r>
        <w:rPr/>
        <w:t>, Conservation Law Foundation)</w:t>
      </w:r>
    </w:p>
    <w:p>
      <w:pPr>
        <w:pStyle w:val="Normal"/>
        <w:spacing w:lineRule="auto" w:line="360"/>
        <w:rPr/>
      </w:pPr>
      <w:r>
        <w:rPr/>
        <w:tab/>
        <w:t>For his part, Sherman, a DPS nuclear engineer, revealed that, in the past year, the decommissioning fund had grown substantially from $400 million to $450 million, primarily due to surprisingly strong investment returns. At such a sustained level of growth, by 2012 the fund would stand at roughly $850 million, or a $230 million surplus, of which $115 million would be returned to taxpayers. Thus potential economic boon to taxpayers, provided through PSB’s foresight, would seem to enhance the economic benefit to the state standard which its uprate ruling relied upon. (David Gram, Associated Press, 2/2/04)</w:t>
      </w:r>
    </w:p>
    <w:p>
      <w:pPr>
        <w:pStyle w:val="Normal"/>
        <w:spacing w:lineRule="auto" w:line="360"/>
        <w:rPr/>
      </w:pPr>
      <w:r>
        <w:rPr/>
        <w:tab/>
        <w:t xml:space="preserve">However, as Gundersen, a former nuclear engineer now testifying on behalf of the anti-nuclear New England Coalition, would reveal, the approved uprate would quickly diminish the potential surplus. “In my experience with decommissioning,” testified Gundersen, “the cost of decommissioning a power plant increases by 1 percent of its original cost for every 5 percent increase in power.” (David Gram, Associated Press, 2/2/04) Thus, in Vermont Yankee’s case, a 20 percent uprate would reduce the fund by 4 percent. In the remaining eight years of the plant’s license, this cost would reduce the decommissioning fund by approximately $25 million, half of which would be due to Vermont taxpayers in 2012. Concluded Shadis, also testifying on behalf of the New England Coalition, “There’s a good chance that the extra costs of decommissioning due to the power increase will eat up enough of the surplus…to completely offset the bribe money that was paid to the state.” (David Gram, Associated Press, 2/2/04) </w:t>
      </w:r>
    </w:p>
    <w:p>
      <w:pPr>
        <w:pStyle w:val="Normal"/>
        <w:spacing w:lineRule="auto" w:line="360"/>
        <w:rPr/>
      </w:pPr>
      <w:r>
        <w:rPr/>
      </w:r>
    </w:p>
    <w:p>
      <w:pPr>
        <w:pStyle w:val="Normal"/>
        <w:spacing w:lineRule="auto" w:line="360"/>
        <w:rPr>
          <w:b/>
          <w:b/>
        </w:rPr>
      </w:pPr>
      <w:r>
        <w:rPr>
          <w:b/>
        </w:rPr>
        <w:t>Is it Safe?</w:t>
      </w:r>
    </w:p>
    <w:p>
      <w:pPr>
        <w:pStyle w:val="Normal"/>
        <w:spacing w:lineRule="auto" w:line="360"/>
        <w:rPr/>
      </w:pPr>
      <w:r>
        <w:rPr>
          <w:b/>
        </w:rPr>
        <w:tab/>
      </w:r>
      <w:r>
        <w:rPr/>
        <w:t>As previously noted, the conditional NRC engineering investigation requested by PSB can focus only upon the plant’s reliability in the case of an uprate, and not upon its safety. While uprate applications to NRC are themselves conditional upon a safety investigation by the agency, it should be here noted that the NRC has never rejected an uprate application to date, of which there have been 99. (</w:t>
      </w:r>
      <w:r>
        <w:rPr>
          <w:i/>
        </w:rPr>
        <w:t>Frequently Asked Questions About the Vermont Yankee Uprate</w:t>
      </w:r>
      <w:r>
        <w:rPr/>
        <w:t>, Nuclear Regulatory Commission) Given that all of the plants approved for uprates are contemporaries of Vermont Yankee, and thus share its grandfathered exemptions for more modern safety and licensing requirements, relying upon NRC to address safety concerns raised by both citizens and scientists would seem delusional.</w:t>
      </w:r>
    </w:p>
    <w:p>
      <w:pPr>
        <w:pStyle w:val="Normal"/>
        <w:spacing w:lineRule="auto" w:line="360"/>
        <w:rPr/>
      </w:pPr>
      <w:r>
        <w:rPr/>
        <w:tab/>
        <w:t>Prominent among such safety concerns which have gained, for Entergy, embarrassing attention in the media are the April, 2004, discovery of two missing spent fuel rods, last accounted for in the 1980’s, and the September, 2003, discovery of cracks in the plant’s steam dryer. Not surprisingly, while NRC will investigate both the missing fuel rods and the steam dryer cracking as a part of its safety review, it has stated that, “there is no direct relationship between the missing fuel rod segments and power uprate activities,” and that, “the steam dryer at Vermont Yankee does not perform a safety function.” (</w:t>
      </w:r>
      <w:r>
        <w:rPr>
          <w:i/>
        </w:rPr>
        <w:t>Frequently Asked Questions About the Vermont Yankee Uprate</w:t>
      </w:r>
      <w:r>
        <w:rPr/>
        <w:t>, Nuclear Regulatory Commission) These red flags at Vermont Yankee which have outraged the citizenry thus seem unlikely to influence NRC’s safety findings.</w:t>
      </w:r>
    </w:p>
    <w:p>
      <w:pPr>
        <w:pStyle w:val="Normal"/>
        <w:spacing w:lineRule="auto" w:line="360"/>
        <w:rPr/>
      </w:pPr>
      <w:r>
        <w:rPr/>
        <w:tab/>
        <w:t xml:space="preserve">A group of concerned nuclear engineers and safety experts have also raised concerns about the increased stress to the plant’s emergency cooling system which an uprate would produce. At Yankee’s current maximum generation rate, emergency cooling water could reach a temperature of 183 degrees, well within an accepted margin for error for water’s boiling point at 212 degrees. However, following a 20% uprate increase in generating power, the same cooling water would increase in temperature to 193 degrees, drastically reducing the margin for error to what many believe is an unacceptable level. Should the cooling water deployed in an emergency boil and turn to steam, the reactor’s fuel could melt, thus releasing radioactive material. According to Paul Blanch, a nuclear engineer who is also, ironically, a nuclear power advocate, this reduction in Yankee’s safety margin is, “far beyond anything that could be licensed today.” (Matthew Wald, </w:t>
      </w:r>
      <w:r>
        <w:rPr>
          <w:i/>
        </w:rPr>
        <w:t>The New York Times</w:t>
      </w:r>
      <w:r>
        <w:rPr/>
        <w:t>)</w:t>
      </w:r>
    </w:p>
    <w:p>
      <w:pPr>
        <w:pStyle w:val="Normal"/>
        <w:spacing w:lineRule="auto" w:line="360"/>
        <w:rPr/>
      </w:pPr>
      <w:r>
        <w:rPr/>
        <w:tab/>
        <w:t xml:space="preserve">Blanch, well known as an industry whistleblower regarding safety, has further noted that, of the eight plants which have uprated at levels similar to Yankee’s proposed 20 percent, five have developed component problems which are serious in nature. “Vermont Yankee is not in compliance with today’s regulations,” states Blanch, and yet, “the NRC is knowingly looking the other way.” (Susan Smallheer, </w:t>
      </w:r>
      <w:r>
        <w:rPr>
          <w:i/>
        </w:rPr>
        <w:t>The Rutland Herald</w:t>
      </w:r>
      <w:r>
        <w:rPr/>
        <w:t>) Blanch is among many in the field who believe that the uprating and relicensing of aging reactors operating outside of current safety practices is leading the nation dangerously close to a nuclear disaster.</w:t>
      </w:r>
    </w:p>
    <w:p>
      <w:pPr>
        <w:pStyle w:val="Normal"/>
        <w:spacing w:lineRule="auto" w:line="360"/>
        <w:rPr/>
      </w:pPr>
      <w:r>
        <w:rPr/>
      </w:r>
    </w:p>
    <w:p>
      <w:pPr>
        <w:pStyle w:val="Normal"/>
        <w:spacing w:lineRule="auto" w:line="360"/>
        <w:rPr/>
      </w:pPr>
      <w:r>
        <w:rPr/>
      </w:r>
    </w:p>
    <w:p>
      <w:pPr>
        <w:pStyle w:val="Normal"/>
        <w:spacing w:lineRule="auto" w:line="360"/>
        <w:rPr>
          <w:b/>
          <w:b/>
        </w:rPr>
      </w:pPr>
      <w:r>
        <w:rPr>
          <w:b/>
        </w:rPr>
        <w:t>Uprate Post Mortem – There May be Hope</w:t>
      </w:r>
    </w:p>
    <w:p>
      <w:pPr>
        <w:pStyle w:val="Normal"/>
        <w:spacing w:lineRule="auto" w:line="360"/>
        <w:rPr/>
      </w:pPr>
      <w:r>
        <w:rPr>
          <w:b/>
        </w:rPr>
        <w:tab/>
      </w:r>
      <w:r>
        <w:rPr/>
        <w:t>For the reasons cited above, most prominently the NRC’s regulatory capture by the nuclear industry and PSB’s statutory prohibition to demand safety criteria, Entergy’s proposed uprate of Vermont Yankee seems destined to go forward. However, in returning to the concessions won by PSB in Yankee’s 2001 sale to Entergy, a stipulation appears which grants Vermonters a time to say no. Under current federal law, the relicensing of reactors is subject solely to decisions made by the NRC, an otherwise sure bet for Entergy in 2012 as it inevitably seeks a license extension. However, the sale conditions demanded by PSB include a provision which grants the state of Vermont ultimate veto power over any relicensing decisions in the case of Vermont Yankee. (</w:t>
      </w:r>
      <w:r>
        <w:rPr>
          <w:i/>
        </w:rPr>
        <w:t>Vermont Yankee Nuclear Power Plant-Epilogue</w:t>
      </w:r>
      <w:r>
        <w:rPr/>
        <w:t xml:space="preserve">, Conservation Law Foundation) While the state, through the PSB, will assuredly still have its hands tied when it comes to safety concerns in 2012, it is hoped that, given eight years in which to observe a declining surplus in the decommissioning fund, PSB can justifiably find that the net economic benefit standard has not been, nor is it likely to be, met. This would provide the state with sufficient statutory authority by which to reject Yankee’s relicensing. While granting eight years of uprated power to Vermont Yankee may be less than ideal public policy, the PSB in its foresight has opened a back door through Vermont may escape from an unsafe and uneconomical future tied to a power plant whose time should rightly pass. </w:t>
      </w:r>
      <w:r>
        <w:br w:type="page"/>
      </w:r>
    </w:p>
    <w:p>
      <w:pPr>
        <w:pStyle w:val="Normal"/>
        <w:spacing w:lineRule="auto" w:line="360"/>
        <w:rPr>
          <w:b/>
          <w:b/>
          <w:sz w:val="32"/>
        </w:rPr>
      </w:pPr>
      <w:r>
        <w:rPr>
          <w:b/>
          <w:sz w:val="32"/>
        </w:rPr>
        <w:t xml:space="preserve"> </w:t>
      </w:r>
      <w:r>
        <w:rPr>
          <w:b/>
          <w:sz w:val="32"/>
        </w:rPr>
        <w:t>References</w:t>
      </w:r>
    </w:p>
    <w:p>
      <w:pPr>
        <w:pStyle w:val="Normal"/>
        <w:spacing w:lineRule="auto" w:line="360"/>
        <w:rPr>
          <w:b/>
          <w:b/>
          <w:sz w:val="32"/>
        </w:rPr>
      </w:pPr>
      <w:r>
        <w:rPr>
          <w:b/>
          <w:sz w:val="32"/>
        </w:rPr>
      </w:r>
    </w:p>
    <w:p>
      <w:pPr>
        <w:pStyle w:val="Normal"/>
        <w:spacing w:lineRule="auto" w:line="360"/>
        <w:rPr/>
      </w:pPr>
      <w:r>
        <w:rPr/>
        <w:t xml:space="preserve">Susan Smallheer, </w:t>
      </w:r>
      <w:r>
        <w:rPr>
          <w:i/>
        </w:rPr>
        <w:t>Entergy Will Start Yankee Upgrade Before Federal OK</w:t>
      </w:r>
      <w:r>
        <w:rPr/>
        <w:t>, (The Rutland Herald; 2/20/04)</w:t>
      </w:r>
    </w:p>
    <w:p>
      <w:pPr>
        <w:pStyle w:val="Normal"/>
        <w:spacing w:lineRule="auto" w:line="360"/>
        <w:rPr/>
      </w:pPr>
      <w:r>
        <w:rPr/>
      </w:r>
    </w:p>
    <w:p>
      <w:pPr>
        <w:pStyle w:val="Normal"/>
        <w:spacing w:lineRule="auto" w:line="360"/>
        <w:rPr/>
      </w:pPr>
      <w:r>
        <w:rPr/>
        <w:t xml:space="preserve">Susan Smallheer, </w:t>
      </w:r>
      <w:r>
        <w:rPr>
          <w:i/>
        </w:rPr>
        <w:t>Expert: Yankee Too Old for Uprate</w:t>
      </w:r>
      <w:r>
        <w:rPr/>
        <w:t>, (The Rutland Herald; 2/26/04)</w:t>
      </w:r>
    </w:p>
    <w:p>
      <w:pPr>
        <w:pStyle w:val="Normal"/>
        <w:spacing w:lineRule="auto" w:line="360"/>
        <w:rPr/>
      </w:pPr>
      <w:r>
        <w:rPr/>
      </w:r>
    </w:p>
    <w:p>
      <w:pPr>
        <w:pStyle w:val="Normal"/>
        <w:spacing w:lineRule="auto" w:line="360"/>
        <w:rPr/>
      </w:pPr>
      <w:r>
        <w:rPr>
          <w:i/>
        </w:rPr>
        <w:t>Vermont Yankee Nuclear Power Plant-Epilogue</w:t>
      </w:r>
      <w:r>
        <w:rPr/>
        <w:t>, Conservation Law Foundation (</w:t>
      </w:r>
      <w:hyperlink r:id="rId2">
        <w:r>
          <w:rPr>
            <w:rStyle w:val="InternetLink"/>
          </w:rPr>
          <w:t>www.clf.org</w:t>
        </w:r>
      </w:hyperlink>
      <w:r>
        <w:rPr/>
        <w:t>)</w:t>
      </w:r>
    </w:p>
    <w:p>
      <w:pPr>
        <w:pStyle w:val="Normal"/>
        <w:spacing w:lineRule="auto" w:line="360"/>
        <w:rPr/>
      </w:pPr>
      <w:r>
        <w:rPr/>
      </w:r>
    </w:p>
    <w:p>
      <w:pPr>
        <w:pStyle w:val="Normal"/>
        <w:spacing w:lineRule="auto" w:line="360"/>
        <w:rPr/>
      </w:pPr>
      <w:r>
        <w:rPr>
          <w:i/>
        </w:rPr>
        <w:t>Frequently Asked Questions About the Vermont Yankee Uprate</w:t>
      </w:r>
      <w:r>
        <w:rPr/>
        <w:t>, Nuclear Regulatory Commission (</w:t>
      </w:r>
      <w:hyperlink r:id="rId3">
        <w:r>
          <w:rPr>
            <w:rStyle w:val="InternetLink"/>
          </w:rPr>
          <w:t>www.nrc.gov</w:t>
        </w:r>
      </w:hyperlink>
      <w:r>
        <w:rPr/>
        <w:t>)</w:t>
      </w:r>
    </w:p>
    <w:p>
      <w:pPr>
        <w:pStyle w:val="Normal"/>
        <w:spacing w:lineRule="auto" w:line="360"/>
        <w:rPr/>
      </w:pPr>
      <w:r>
        <w:rPr/>
      </w:r>
    </w:p>
    <w:p>
      <w:pPr>
        <w:pStyle w:val="Normal"/>
        <w:spacing w:lineRule="auto" w:line="360"/>
        <w:rPr/>
      </w:pPr>
      <w:r>
        <w:rPr/>
        <w:t xml:space="preserve">David Gram, </w:t>
      </w:r>
      <w:r>
        <w:rPr>
          <w:i/>
        </w:rPr>
        <w:t>New Drawbacks Seen for Vermont Yankee Uprate</w:t>
      </w:r>
      <w:r>
        <w:rPr/>
        <w:t>, (Associated Press, 2/2/04)</w:t>
      </w:r>
    </w:p>
    <w:p>
      <w:pPr>
        <w:pStyle w:val="Normal"/>
        <w:spacing w:lineRule="auto" w:line="360"/>
        <w:rPr/>
      </w:pPr>
      <w:r>
        <w:rPr/>
      </w:r>
    </w:p>
    <w:p>
      <w:pPr>
        <w:pStyle w:val="Normal"/>
        <w:spacing w:lineRule="auto" w:line="360"/>
        <w:rPr/>
      </w:pPr>
      <w:r>
        <w:rPr/>
        <w:t xml:space="preserve">Vermont Department of Public Service Media Release, </w:t>
      </w:r>
      <w:r>
        <w:rPr>
          <w:i/>
        </w:rPr>
        <w:t>Entergy Uprate Agreement Provides Approximately $20 million in Public Benefit and Ratepayer Indemnification</w:t>
      </w:r>
      <w:r>
        <w:rPr/>
        <w:t>, 11/5/03.</w:t>
      </w:r>
    </w:p>
    <w:p>
      <w:pPr>
        <w:pStyle w:val="Normal"/>
        <w:spacing w:lineRule="auto" w:line="360"/>
        <w:rPr/>
      </w:pPr>
      <w:r>
        <w:rPr/>
      </w:r>
    </w:p>
    <w:p>
      <w:pPr>
        <w:pStyle w:val="Normal"/>
        <w:spacing w:lineRule="auto" w:line="360"/>
        <w:rPr/>
      </w:pPr>
      <w:r>
        <w:rPr/>
      </w:r>
    </w:p>
    <w:p>
      <w:pPr>
        <w:pStyle w:val="Normal"/>
        <w:spacing w:lineRule="auto" w:line="360"/>
        <w:rPr/>
      </w:pPr>
      <w:r>
        <w:rPr/>
        <w:t xml:space="preserve">Vermont Public Service Board Press Release, </w:t>
      </w:r>
      <w:r>
        <w:rPr>
          <w:i/>
        </w:rPr>
        <w:t>Board Authorizes Uprate Construction at Vermont Yankee; Conditions Higher Output on Independent Engineering Assessment and Financial Shield</w:t>
      </w:r>
      <w:r>
        <w:rPr/>
        <w:t>, 3/15/04.</w:t>
      </w:r>
    </w:p>
    <w:p>
      <w:pPr>
        <w:pStyle w:val="Normal"/>
        <w:spacing w:lineRule="auto" w:line="360"/>
        <w:rPr/>
      </w:pPr>
      <w:r>
        <w:rPr/>
      </w:r>
    </w:p>
    <w:p>
      <w:pPr>
        <w:pStyle w:val="Normal"/>
        <w:spacing w:lineRule="auto" w:line="360"/>
        <w:rPr/>
      </w:pPr>
      <w:r>
        <w:rPr/>
        <w:t xml:space="preserve">Matthew Wald, </w:t>
      </w:r>
      <w:r>
        <w:rPr>
          <w:i/>
        </w:rPr>
        <w:t xml:space="preserve">Safety of Adding to Nuclear Plants; Capacity is Questioned </w:t>
      </w:r>
      <w:r>
        <w:rPr/>
        <w:t>(The New York Times, 1/26/04)</w:t>
      </w:r>
    </w:p>
    <w:p>
      <w:pPr>
        <w:pStyle w:val="Normal"/>
        <w:spacing w:lineRule="auto" w:line="36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f.org/" TargetMode="External"/><Relationship Id="rId3" Type="http://schemas.openxmlformats.org/officeDocument/2006/relationships/hyperlink" Target="http://www.nrc.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16:14:00Z</dcterms:created>
  <dc:creator>dmluvm1</dc:creator>
  <dc:description/>
  <dc:language>en-US</dc:language>
  <cp:lastModifiedBy>Gund IEE</cp:lastModifiedBy>
  <dcterms:modified xsi:type="dcterms:W3CDTF">2004-06-19T16:15:00Z</dcterms:modified>
  <cp:revision>3</cp:revision>
  <dc:subject/>
  <dc:title>Andrew Jope</dc:title>
</cp:coreProperties>
</file>