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A 395 Energy Policy</w:t>
      </w:r>
    </w:p>
    <w:p>
      <w:pPr>
        <w:pStyle w:val="Normal"/>
        <w:jc w:val="center"/>
        <w:rPr>
          <w:sz w:val="28"/>
        </w:rPr>
      </w:pPr>
      <w:r>
        <w:rPr>
          <w:sz w:val="28"/>
        </w:rPr>
        <w:t>Gary Flomenhoft, Instructo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t>Paper # 3</w:t>
      </w:r>
    </w:p>
    <w:p>
      <w:pPr>
        <w:pStyle w:val="Normal"/>
        <w:jc w:val="center"/>
        <w:rPr>
          <w:sz w:val="36"/>
        </w:rPr>
      </w:pPr>
      <w:r>
        <w:rPr>
          <w:sz w:val="36"/>
        </w:rPr>
        <w:t>Vermont Energy Policy</w:t>
      </w:r>
    </w:p>
    <w:p>
      <w:pPr>
        <w:pStyle w:val="Normal"/>
        <w:jc w:val="center"/>
        <w:rPr>
          <w:sz w:val="36"/>
        </w:rPr>
      </w:pPr>
      <w:r>
        <w:rPr>
          <w:sz w:val="36"/>
        </w:rPr>
      </w:r>
    </w:p>
    <w:p>
      <w:pPr>
        <w:pStyle w:val="Normal"/>
        <w:jc w:val="center"/>
        <w:rPr>
          <w:sz w:val="36"/>
        </w:rPr>
      </w:pPr>
      <w:r>
        <w:rPr>
          <w:sz w:val="36"/>
        </w:rPr>
        <w:t>RPS</w:t>
      </w:r>
    </w:p>
    <w:p>
      <w:pPr>
        <w:pStyle w:val="Normal"/>
        <w:jc w:val="center"/>
        <w:rPr>
          <w:sz w:val="36"/>
        </w:rPr>
      </w:pPr>
      <w:r>
        <w:rPr>
          <w:sz w:val="36"/>
        </w:rPr>
        <w:t>Renewable Portfolio Standard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by:</w:t>
      </w:r>
    </w:p>
    <w:p>
      <w:pPr>
        <w:pStyle w:val="Normal"/>
        <w:jc w:val="center"/>
        <w:rPr>
          <w:sz w:val="28"/>
        </w:rPr>
      </w:pPr>
      <w:r>
        <w:rPr>
          <w:sz w:val="28"/>
        </w:rPr>
        <w:t>John Demeter</w:t>
      </w:r>
    </w:p>
    <w:p>
      <w:pPr>
        <w:pStyle w:val="Normal"/>
        <w:jc w:val="center"/>
        <w:rPr>
          <w:sz w:val="28"/>
        </w:rPr>
      </w:pPr>
      <w:r>
        <w:rPr>
          <w:sz w:val="28"/>
        </w:rPr>
        <w:t>June 17, 2004</w:t>
      </w:r>
    </w:p>
    <w:p>
      <w:pPr>
        <w:pStyle w:val="Normal"/>
        <w:jc w:val="center"/>
        <w:rPr>
          <w:sz w:val="28"/>
        </w:rPr>
      </w:pPr>
      <w:r>
        <w:rPr>
          <w:sz w:val="28"/>
        </w:rPr>
      </w:r>
      <w:r>
        <w:br w:type="page"/>
      </w:r>
    </w:p>
    <w:p>
      <w:pPr>
        <w:pStyle w:val="Normal"/>
        <w:rPr>
          <w:b/>
          <w:b/>
        </w:rPr>
      </w:pPr>
      <w:r>
        <w:rPr>
          <w:b/>
        </w:rPr>
        <w:t>Impetus and Process</w:t>
      </w:r>
    </w:p>
    <w:p>
      <w:pPr>
        <w:pStyle w:val="Normal"/>
        <w:ind w:firstLine="720"/>
        <w:rPr/>
      </w:pPr>
      <w:r>
        <w:rPr/>
        <w:t>A Renewable Portfolio Standard (RPS) is defined generally by the Renewable Energy Policy Project as a policy mandating that a state or governmental entity generate a certain percent of its electricity from renewable sources (REPP RPS home).  These policies can vary in many ways, including timeframe, how much power must be generated from renewable resources, and what types of resources can be used.  RPSs are one of many policy options open to states and nations that decide for any number of reasons that a shift toward cleaner, renewable energy would benefit society.</w:t>
      </w:r>
    </w:p>
    <w:p>
      <w:pPr>
        <w:pStyle w:val="Normal"/>
        <w:ind w:firstLine="720"/>
        <w:rPr/>
      </w:pPr>
      <w:r>
        <w:rPr/>
        <w:t>In the spring of 2003 the Vermont Legislature passed Act 69, directing the Public Service Board to propose an RPS for Vermont.  The PSB was instructed to consult with various stakeholders including industry, utilities, ratepayers, environmental groups, and the renewable energy industry, and draft legislation that would reflect two main goals:</w:t>
      </w:r>
    </w:p>
    <w:p>
      <w:pPr>
        <w:pStyle w:val="Normal"/>
        <w:ind w:firstLine="720"/>
        <w:rPr/>
      </w:pPr>
      <w:r>
        <w:rPr/>
      </w:r>
    </w:p>
    <w:p>
      <w:pPr>
        <w:pStyle w:val="Normal"/>
        <w:numPr>
          <w:ilvl w:val="0"/>
          <w:numId w:val="1"/>
        </w:numPr>
        <w:rPr/>
      </w:pPr>
      <w:r>
        <w:rPr/>
        <w:t xml:space="preserve">To increase the use of renewable energy in Vermont in order to capture its benefits for citizens and ratepayers. </w:t>
      </w:r>
    </w:p>
    <w:p>
      <w:pPr>
        <w:pStyle w:val="Normal"/>
        <w:numPr>
          <w:ilvl w:val="0"/>
          <w:numId w:val="1"/>
        </w:numPr>
        <w:rPr/>
      </w:pPr>
      <w:r>
        <w:rPr/>
        <w:t>To maintain or reduce electricity rates, and to lessen future price risk and volatility.</w:t>
      </w:r>
    </w:p>
    <w:p>
      <w:pPr>
        <w:pStyle w:val="Normal"/>
        <w:ind w:firstLine="720"/>
        <w:rPr/>
      </w:pPr>
      <w:r>
        <w:rPr/>
      </w:r>
    </w:p>
    <w:p>
      <w:pPr>
        <w:pStyle w:val="Normal"/>
        <w:ind w:firstLine="720"/>
        <w:rPr/>
      </w:pPr>
      <w:r>
        <w:rPr/>
        <w:t xml:space="preserve">The Legislature also recognized broader goals including environmental quality and protection and support for a renewable energy infrastructure within the state. </w:t>
      </w:r>
    </w:p>
    <w:p>
      <w:pPr>
        <w:pStyle w:val="Normal"/>
        <w:ind w:firstLine="360"/>
        <w:rPr/>
      </w:pPr>
      <w:r>
        <w:rPr/>
        <w:tab/>
        <w:t>The PSB had a tight timeframe in which to work, with the legislature to convene in January.  The first of many workshops was held on July 18, bringing together various stakeholders to outline goals and a timeline for the process.  Representatives from over 20 groups met six times between August and November, and there were multiple rounds of exchanges of written and oral comments and questions.  Two consulting groups, Synapse Energy Economics, Inc. and the Lawrence Berkeley National Laboratory provided quantitative cost and benefit estimates (VPSB 1-3).</w:t>
      </w:r>
    </w:p>
    <w:p>
      <w:pPr>
        <w:pStyle w:val="Normal"/>
        <w:ind w:firstLine="360"/>
        <w:rPr/>
      </w:pPr>
      <w:r>
        <w:rPr/>
        <w:tab/>
        <w:t>One can speculate that the variety of participants might have hindered the process of designing an enforceable standard.  For reasons that will be discussed later, a majority of the participating groups including industry and many utilities were and are against any sort of RPS.  But the statutory requirement of the process was to design an enforceable RPS, and these parties were required to be at the table.  While the results were probably not as detrimental as having the carbon club and certain OPEC members represented on the IPCC, the dynamic is the same.  The interests of some of the parties to the negotiation dictated that no agreement be reached.   Statements and input from these groups were geared toward opposition to any sort of RPS, even though the legislature had required a proposal for an RPS.</w:t>
      </w:r>
    </w:p>
    <w:p>
      <w:pPr>
        <w:pStyle w:val="Normal"/>
        <w:ind w:firstLine="360"/>
        <w:rPr/>
      </w:pPr>
      <w:r>
        <w:rPr/>
        <w:tab/>
        <w:t xml:space="preserve">There is a different process that could have been undertaken.  The PSB could have worked with those parties who, whether they liked an RPS or not, committed to work constructively toward a palatable agreement.  This ‘Cooperative Working Group’ could have considered and attempted to address opposition, yet not allowed them to hinder negotiations or obstruct the process the way the carbon club did.  A potential criticism of this process is that industry opposition would have been even more vehement due to the fact that they were excluded from the process.  But as it turns out, many elements of industry are steadfast in their opposition anyway.  Regardless, the PSB was able to put forth reasonable draft legislation before the legislature convened in January 2004.      </w:t>
      </w:r>
    </w:p>
    <w:p>
      <w:pPr>
        <w:pStyle w:val="Normal"/>
        <w:rPr/>
      </w:pPr>
      <w:r>
        <w:rPr/>
      </w:r>
    </w:p>
    <w:p>
      <w:pPr>
        <w:pStyle w:val="Normal"/>
        <w:rPr>
          <w:b/>
          <w:b/>
        </w:rPr>
      </w:pPr>
      <w:r>
        <w:rPr>
          <w:b/>
        </w:rPr>
      </w:r>
    </w:p>
    <w:p>
      <w:pPr>
        <w:pStyle w:val="Normal"/>
        <w:rPr>
          <w:b/>
          <w:b/>
        </w:rPr>
      </w:pPr>
      <w:r>
        <w:rPr>
          <w:b/>
        </w:rPr>
        <w:t>Vermont RPS Proposal</w:t>
      </w:r>
    </w:p>
    <w:p>
      <w:pPr>
        <w:pStyle w:val="Normal"/>
        <w:rPr/>
      </w:pPr>
      <w:r>
        <w:rPr/>
        <w:t>(Information from VPSB pp v-x)</w:t>
      </w:r>
    </w:p>
    <w:p>
      <w:pPr>
        <w:pStyle w:val="Normal"/>
        <w:rPr/>
      </w:pPr>
      <w:r>
        <w:rPr/>
        <w:tab/>
        <w:t>The draft legislation put forth by the PSB is less than five typed pages and organized in five sections.  It is a two part standard, with provisions for first maintaining existing renewable resources and then providing additional renewable resources over time.</w:t>
      </w:r>
    </w:p>
    <w:p>
      <w:pPr>
        <w:pStyle w:val="Normal"/>
        <w:rPr/>
      </w:pPr>
      <w:r>
        <w:rPr/>
        <w:tab/>
        <w:t>Section 0001 puts forth 20 legislative findings, outlining arguments as to why an RPS would be favorable to the citizens of Vermont.  Key observations include the increasing evidence that burning fossil fuels is bringing about global climate change, the fact that contracts for 60% of Vermont’s electricity generation will be expiring soon, price volatility of natural gas, and slow but sure trends toward renewable energy resources around the country.  Section 0002 prescribes the goals of a Vermont RPS, which are essentially environmental protection and development of a cost effective and practical renewable energy infrastructure in Vermont.</w:t>
      </w:r>
    </w:p>
    <w:p>
      <w:pPr>
        <w:pStyle w:val="Normal"/>
        <w:rPr/>
      </w:pPr>
      <w:r>
        <w:rPr/>
        <w:tab/>
        <w:t>Section 0003 provides the meat of the RPS.  It says that no utility can sell or provide electricity in Vermont without complying with the two-part standard.  The PSB can, however, exempt a provider whose Integrated Resource Plan results in a more “robust and cost effective portfolio” than if they were required to meet the RPS standards.</w:t>
      </w:r>
    </w:p>
    <w:p>
      <w:pPr>
        <w:pStyle w:val="Normal"/>
        <w:ind w:firstLine="720"/>
        <w:rPr/>
      </w:pPr>
      <w:r>
        <w:rPr/>
        <w:t>The first part would maintain Vermont’s current level of renewables by requiring that each retail electricity provider must provide the same amount of renewable energy as they provided on average from 1995 to 1997.  However, no utility would be required to provide renewables exceeding 25% of average total output for that period.</w:t>
      </w:r>
    </w:p>
    <w:p>
      <w:pPr>
        <w:pStyle w:val="Normal"/>
        <w:rPr/>
      </w:pPr>
      <w:r>
        <w:rPr/>
        <w:tab/>
        <w:t xml:space="preserve">The second part calls for incremental growth in renewable energy sources.  It dictates that, by January 1, 2013, each utility shall supply an amount of renewable electricity equal to its total incremental growth between 2004 and 2013.  However, no utility is required to exceed 10% of its total 2003 output with renewables, and any utility providing over 50% of its electricity from renewable resources is exempt from this requirement.  It is noteworthy that a single, 10 year accounting period is called for.  This allows each utility to implement renewables as they find cost effective options, so long as they meet overall goals by 2013.  This provides more flexibility than a mandate to increase renewables by a certain percentage each year.  Additionally, tying part 2 to new growth reduces the need for new renewables in the event of demand reduction through added efficiency. </w:t>
      </w:r>
    </w:p>
    <w:p>
      <w:pPr>
        <w:pStyle w:val="Normal"/>
        <w:rPr/>
      </w:pPr>
      <w:r>
        <w:rPr/>
        <w:tab/>
        <w:t>Section 0004 allows the PSB to implement and account for a system of tradable credits for each of the two parts of the standard.  This would allow the state to meet its overall goals in the most economically efficient manner possible, and allow each utility the flexibility to pursue its best course of action.</w:t>
      </w:r>
    </w:p>
    <w:p>
      <w:pPr>
        <w:pStyle w:val="Normal"/>
        <w:rPr/>
      </w:pPr>
      <w:r>
        <w:rPr/>
        <w:tab/>
        <w:t>Section 0005 provides definitions of terms applicable to the law.  Renewable energy is defined as relying on a resource that is “consumed at a harvest rate at or below its natural regeneration rate.”   If combustion is involved, the emissions must be significantly lower than that which would result from production of a similar amount of energy from fossil fuels.  Nuclear, hydro facilities of 80 Meg capacity or greater, coal, oil, natural gas, and solid waste other than agricultural products are specifically excluded from classification as renewable.</w:t>
      </w:r>
    </w:p>
    <w:p>
      <w:pPr>
        <w:pStyle w:val="Normal"/>
        <w:rPr/>
      </w:pPr>
      <w:r>
        <w:rPr/>
        <w:tab/>
        <w:t xml:space="preserve">S.0261 (Senate bill 0261) in 2004 incorporated this proposal into a bill that also considered energy efficiency of appliances and electricity transmission upgrades.  The bill went through the Senate Finance Committee and was approved by the Senate by a vote of 24-5 on February 26, 2004.  The bill then moved to the House Natural Resources and Energy Committee, where it was essentially buried. (VT Leg. BTS)  </w:t>
      </w:r>
    </w:p>
    <w:p>
      <w:pPr>
        <w:pStyle w:val="Normal"/>
        <w:rPr/>
      </w:pPr>
      <w:r>
        <w:rPr/>
      </w:r>
    </w:p>
    <w:p>
      <w:pPr>
        <w:pStyle w:val="Normal"/>
        <w:rPr>
          <w:b/>
          <w:b/>
        </w:rPr>
      </w:pPr>
      <w:r>
        <w:rPr>
          <w:b/>
        </w:rPr>
        <w:t>Political Considerations and Reactions</w:t>
      </w:r>
    </w:p>
    <w:p>
      <w:pPr>
        <w:pStyle w:val="Normal"/>
        <w:rPr/>
      </w:pPr>
      <w:r>
        <w:rPr>
          <w:b/>
        </w:rPr>
        <w:tab/>
      </w:r>
      <w:r>
        <w:rPr/>
        <w:t xml:space="preserve">The PSB report notes that most members of the advisory group are opposed to any sort of RPS, primarily for economic reasons (3).  William Driscoll of the Associated Industries of Vermont articulated industry position in a personal interview.  He stated in opening that an RPS is unnecessary because there really is no problem. </w:t>
      </w:r>
    </w:p>
    <w:p>
      <w:pPr>
        <w:pStyle w:val="Normal"/>
        <w:ind w:firstLine="720"/>
        <w:rPr/>
      </w:pPr>
      <w:r>
        <w:rPr/>
        <w:t>He notes, correctly, that Vermont already has relatively high electrical rates, and a very clean energy mix.  In fact, as of July 2003, Vermont’s state total of renewable electricity as defined in the proposed RPS is 15%.  This is higher than the mandates of many states that have implemented their own RPS.</w:t>
      </w:r>
    </w:p>
    <w:p>
      <w:pPr>
        <w:pStyle w:val="Normal"/>
        <w:ind w:firstLine="720"/>
        <w:rPr/>
      </w:pPr>
      <w:r>
        <w:rPr/>
        <w:t xml:space="preserve">The financial risks of mandating energy sources are real, whereas there are no benefits, according to the AIV.  Sentiment is that there is not much that can be done to reduce rates, so the main focus is to avoid increases.  Driscoll discredited Synapse Energy, which found that costs of an RPS would be minimal if any.  [The PSB acknowledges that Synapse’s report did not meet the scrutiny of a full public hearing, but finds it within the realm of reason, and believes that an RPS would not result in upward rate pressure (VPSB 13-14).  Results in economic analyses depend heavily upon assumptions made at the outset.  Experience in other states, discussed below, indicate moderate if any upward rate pressure.]  AIV does not recognize the potential benefits of a renewable energy industry in Vermont.  In fact, as a result of this process, several Vermont renewable energy businesses are now ‘former members’ of AIV.  </w:t>
      </w:r>
    </w:p>
    <w:p>
      <w:pPr>
        <w:pStyle w:val="Normal"/>
        <w:ind w:firstLine="720"/>
        <w:rPr/>
      </w:pPr>
      <w:r>
        <w:rPr/>
        <w:t>According to AIV, Vermont is so small that our energy decisions will not impact the global, national, or even the regional environment.  Furthermore, if renewable energy sources are economically competitive with traditional ones, utilities will use them because use is in their own financial interests.</w:t>
      </w:r>
    </w:p>
    <w:p>
      <w:pPr>
        <w:pStyle w:val="Normal"/>
        <w:ind w:firstLine="720"/>
        <w:rPr/>
      </w:pPr>
      <w:r>
        <w:rPr/>
        <w:t>There is no consideration by AIV of the government subsidies gas, oil, and coal, which distort the market prices, or of the political and military costs of securing fossil fuels.  The AIV is confident in a way that resembles blind faith that Vermont Yankee and Quebec Hydro will continue to supply a substantial amount of electricity to Vermont even after the current contracts expire, so, again, there is no need for concern.  This belief contrasts the PSB finding that “Vermont has a near-term and significant need for creative and proactive energy planning.” (VPSB 9)</w:t>
      </w:r>
    </w:p>
    <w:p>
      <w:pPr>
        <w:pStyle w:val="Normal"/>
        <w:ind w:firstLine="720"/>
        <w:rPr/>
      </w:pPr>
      <w:r>
        <w:rPr/>
        <w:t>And while the AIV has never put forth positions for the record, consensus on closely related issues is that:</w:t>
      </w:r>
    </w:p>
    <w:p>
      <w:pPr>
        <w:pStyle w:val="Normal"/>
        <w:numPr>
          <w:ilvl w:val="0"/>
          <w:numId w:val="2"/>
        </w:numPr>
        <w:rPr/>
      </w:pPr>
      <w:r>
        <w:rPr/>
        <w:t>They are against state acquisition of hydro facilities on the Connecticut and Deerfield River, as the state cannot operate these facilities more efficiently than the private sector, and the state should not be involved in markets.</w:t>
      </w:r>
    </w:p>
    <w:p>
      <w:pPr>
        <w:pStyle w:val="Normal"/>
        <w:numPr>
          <w:ilvl w:val="0"/>
          <w:numId w:val="2"/>
        </w:numPr>
        <w:rPr/>
      </w:pPr>
      <w:r>
        <w:rPr/>
        <w:t>Allowing state lands to be utilized to capture wind energy would be unfair, given the restrictions on sustainable logging on the same lands.</w:t>
      </w:r>
    </w:p>
    <w:p>
      <w:pPr>
        <w:pStyle w:val="Normal"/>
        <w:numPr>
          <w:ilvl w:val="0"/>
          <w:numId w:val="2"/>
        </w:numPr>
        <w:rPr/>
      </w:pPr>
      <w:r>
        <w:rPr/>
        <w:t>Efficiency Vermont is a waste of money.  Because it is in everyone’s own self interest to be efficient, the markets would dictate efficient behavior.</w:t>
      </w:r>
    </w:p>
    <w:p>
      <w:pPr>
        <w:pStyle w:val="Normal"/>
        <w:numPr>
          <w:ilvl w:val="0"/>
          <w:numId w:val="2"/>
        </w:numPr>
        <w:rPr/>
      </w:pPr>
      <w:r>
        <w:rPr/>
        <w:t xml:space="preserve">The movement toward an RPS is largely the work of self-interested renewable energy companies, and would be implemented selfishly at the expense of the ratepayers.  Furthermore, the move towards renewables is based on an ideological belief that ‘Green is Good’ regardless of the costs, and is not due to any justifiable logic or economic analysis. </w:t>
      </w:r>
    </w:p>
    <w:p>
      <w:pPr>
        <w:pStyle w:val="Normal"/>
        <w:rPr/>
      </w:pPr>
      <w:r>
        <w:rPr/>
      </w:r>
    </w:p>
    <w:p>
      <w:pPr>
        <w:pStyle w:val="Normal"/>
        <w:ind w:firstLine="720"/>
        <w:rPr/>
      </w:pPr>
      <w:r>
        <w:rPr/>
        <w:t xml:space="preserve">Not all stakeholders were opposed to an RPS in such a fundamental way.  Some of the smaller utilities (notably those already with a high level of renewables in their portfolio) are in favor of an RPS.  Others seem to have worked cooperatively in proposing value-neutral advice and suggestions on how to design a fair and achievable RPS.  And other groups, exemplified by a “ratepayer” concerned with impacts on tourism, appear to be evaluating the issue based on one criterion, without consideration for costs or benefits beyond a narrow spectrum (VBSP Appendix J).   </w:t>
      </w:r>
    </w:p>
    <w:p>
      <w:pPr>
        <w:pStyle w:val="Normal"/>
        <w:rPr/>
      </w:pPr>
      <w:r>
        <w:rPr/>
        <w:t xml:space="preserve">   </w:t>
      </w:r>
    </w:p>
    <w:p>
      <w:pPr>
        <w:pStyle w:val="Normal"/>
        <w:rPr>
          <w:b/>
          <w:b/>
        </w:rPr>
      </w:pPr>
      <w:r>
        <w:rPr>
          <w:b/>
        </w:rPr>
        <w:t>RPS in Other States</w:t>
      </w:r>
    </w:p>
    <w:p>
      <w:pPr>
        <w:pStyle w:val="Normal"/>
        <w:rPr/>
      </w:pPr>
      <w:r>
        <w:rPr/>
        <w:tab/>
        <w:t>Vermont is not treading on new ground.  15 states from the northeast through the midwest to the southwest have enacted RPS, 12 of which are binding.  (Hawaii, Illinois, and Minnesota have voluntary programs with no enforcement measures.)  Following are summaries of RPS in selected states.  The following information is derived from the REPP Map, unless otherwise noted.</w:t>
      </w:r>
    </w:p>
    <w:p>
      <w:pPr>
        <w:pStyle w:val="Normal"/>
        <w:rPr/>
      </w:pPr>
      <w:r>
        <w:rPr/>
        <w:tab/>
        <w:t>Iowa has the oldest RPS in the United States.  Enacted in 1983, the Iowa RPS mandates that 105 MW of renewable electricity be delivered to customers every year.  The state utility board is to make individual allocations based on how much power each utility provides.  This RPS has been contested in the courts continually since inception because no enforcement standards were written into the law.</w:t>
      </w:r>
    </w:p>
    <w:p>
      <w:pPr>
        <w:pStyle w:val="Normal"/>
        <w:rPr/>
      </w:pPr>
      <w:r>
        <w:rPr/>
        <w:tab/>
        <w:t>Texas has required itself to install 2000 MW of new renewable electricity generating capacity by 2009.  They have met an intermediate goal as of 2002 with 942 MW capacity installed, 95% of which is wind, and 5% hydro.</w:t>
      </w:r>
    </w:p>
    <w:p>
      <w:pPr>
        <w:pStyle w:val="Normal"/>
        <w:rPr/>
      </w:pPr>
      <w:r>
        <w:rPr/>
        <w:tab/>
        <w:t>Connecticut’s RPS calls for 13% renewable electricity by 2009.  It is full of loopholes and exemptions, though.  Pennsylvania created a sustainable energy fund in 1996, but has no hard requirements.</w:t>
      </w:r>
    </w:p>
    <w:p>
      <w:pPr>
        <w:pStyle w:val="Normal"/>
        <w:rPr/>
      </w:pPr>
      <w:r>
        <w:rPr/>
        <w:tab/>
        <w:t>In 2002, California required 20% of retail electricity to be renewable by 2017, with at least 1% increases every year.  The program is funded at $135M per year to offset additional costs, but California’s Utility Commission reports that the costs for renewable energy are approaching parity with traditional sources, and continue to fall.</w:t>
      </w:r>
    </w:p>
    <w:p>
      <w:pPr>
        <w:pStyle w:val="Normal"/>
        <w:rPr/>
      </w:pPr>
      <w:r>
        <w:rPr/>
        <w:tab/>
        <w:t>Arizona began implementation of its EPS, or Environmental Portfolio Standard, in 2001.  EPS requires 1.1% of retail electricity be provided from qualified renewable sources by 2007.  It further dictates that 60% of the projects be solar.  Funding comes from surcharges to electricity customers, and the program is dependant on favorable cost benefit analyses in 2004 (REPP Arizona Case Study).</w:t>
      </w:r>
    </w:p>
    <w:p>
      <w:pPr>
        <w:pStyle w:val="Normal"/>
        <w:rPr/>
      </w:pPr>
      <w:r>
        <w:rPr/>
        <w:tab/>
        <w:t xml:space="preserve">These cases demonstrate a variety of ways and degrees that  states have dedicated themselves to renewable energy.           </w:t>
      </w:r>
    </w:p>
    <w:p>
      <w:pPr>
        <w:pStyle w:val="Normal"/>
        <w:rPr/>
      </w:pPr>
      <w:r>
        <w:rPr/>
      </w:r>
    </w:p>
    <w:p>
      <w:pPr>
        <w:pStyle w:val="Normal"/>
        <w:rPr>
          <w:b/>
          <w:b/>
        </w:rPr>
      </w:pPr>
      <w:r>
        <w:rPr>
          <w:b/>
        </w:rPr>
        <w:t>Future Possibilities</w:t>
      </w:r>
    </w:p>
    <w:p>
      <w:pPr>
        <w:pStyle w:val="Normal"/>
        <w:rPr/>
      </w:pPr>
      <w:r>
        <w:rPr>
          <w:b/>
        </w:rPr>
        <w:tab/>
      </w:r>
      <w:r>
        <w:rPr/>
        <w:t xml:space="preserve">RPS may or may not be the best way to ensure a clean and sustainable energy future for Vermont.  The same mix of policy options (tax and production incentives and penalties, etc.) exists here as elsewhere.  Unfortunately, the question of how to best maintain a clean energy portfolio remains an academic or theoretical one until there is strong normative agreement that renewable energy is desirable for Vermont.   </w:t>
      </w:r>
    </w:p>
    <w:p>
      <w:pPr>
        <w:pStyle w:val="Normal"/>
        <w:rPr/>
      </w:pPr>
      <w:r>
        <w:rPr/>
        <w:tab/>
        <w:t>A “mandate from the people” in the form of overwhelming public support is a necessary precursor to the implementation of RPS in Vermont.  Though many Vermonters generally favor renewable energy, industry lobbies can effectively target weaknesses of specific proposals, taking the wind out of their sails.  As is often the case, it is easier politically to discredit or stall a proposal than to embrace or propel change.  Misinformation, fear of negative consequences (justified or not), and a call to complacency have been effective tools for maintaining the status quo.</w:t>
      </w:r>
    </w:p>
    <w:p>
      <w:pPr>
        <w:pStyle w:val="Normal"/>
        <w:ind w:firstLine="720"/>
        <w:rPr/>
      </w:pPr>
      <w:r>
        <w:rPr/>
        <w:t xml:space="preserve">That having been said, the RPS as proposed by the PSB is a strong one.  The PSB had the advantage of being able to look at other states, and learn from their successes and failures.  It has the benefit of being straightforward and easy to administer.  It is also flexible in several ways, with market forces and tradable credits enabling individual utilities to achieve their goals in the most economical manner possible.  And it is a modest requirement, calling for incremental growth, setting caps on requirements, and providing an indirect incentive for efficiency and demand reduction.  The strength of this or any RPS, however, rests on agreement that renewables are preferable to fossil fuels, a belief which many parties to decision-making processes continue to resist. </w:t>
      </w:r>
    </w:p>
    <w:p>
      <w:pPr>
        <w:pStyle w:val="Normal"/>
        <w:rPr/>
      </w:pPr>
      <w:r>
        <w:rPr/>
      </w:r>
      <w:r>
        <w:br w:type="page"/>
      </w:r>
    </w:p>
    <w:p>
      <w:pPr>
        <w:pStyle w:val="Normal"/>
        <w:rPr>
          <w:b/>
          <w:b/>
        </w:rPr>
      </w:pPr>
      <w:r>
        <w:rPr>
          <w:b/>
        </w:rPr>
        <w:t>Sources</w:t>
      </w:r>
    </w:p>
    <w:p>
      <w:pPr>
        <w:pStyle w:val="Normal"/>
        <w:rPr/>
      </w:pPr>
      <w:r>
        <w:rPr/>
      </w:r>
    </w:p>
    <w:p>
      <w:pPr>
        <w:pStyle w:val="Normal"/>
        <w:rPr/>
      </w:pPr>
      <w:r>
        <w:rPr/>
        <w:t>Driscoll, William.  Associated Industries of Vermont, Policy Analyst.  Interview, June 21, 2004.</w:t>
      </w:r>
    </w:p>
    <w:p>
      <w:pPr>
        <w:pStyle w:val="Normal"/>
        <w:rPr/>
      </w:pPr>
      <w:r>
        <w:rPr/>
        <w:t xml:space="preserve">     </w:t>
      </w:r>
      <w:r>
        <w:rPr/>
        <w:t>Duxbury, VT.  Mr. Driscoll represented AIV on the RPS Advisory Group.</w:t>
      </w:r>
    </w:p>
    <w:p>
      <w:pPr>
        <w:pStyle w:val="Normal"/>
        <w:rPr/>
      </w:pPr>
      <w:r>
        <w:rPr/>
      </w:r>
    </w:p>
    <w:p>
      <w:pPr>
        <w:pStyle w:val="Normal"/>
        <w:rPr/>
      </w:pPr>
      <w:r>
        <w:rPr/>
        <w:t>REPP - Renewable Energy Policy Project Web Site:</w:t>
      </w:r>
    </w:p>
    <w:p>
      <w:pPr>
        <w:pStyle w:val="Normal"/>
        <w:rPr/>
      </w:pPr>
      <w:r>
        <w:rPr/>
        <w:t xml:space="preserve">     </w:t>
      </w:r>
      <w:r>
        <w:rPr/>
        <w:t>REPP home page - solstice.crest.org/index.html</w:t>
      </w:r>
    </w:p>
    <w:p>
      <w:pPr>
        <w:pStyle w:val="Normal"/>
        <w:rPr/>
      </w:pPr>
      <w:r>
        <w:rPr/>
        <w:t xml:space="preserve">     </w:t>
      </w:r>
      <w:r>
        <w:rPr/>
        <w:t xml:space="preserve">Renewable Portfolio Standard home - solstice.crest.org/rps/index.html </w:t>
      </w:r>
    </w:p>
    <w:p>
      <w:pPr>
        <w:pStyle w:val="Normal"/>
        <w:rPr/>
      </w:pPr>
      <w:r>
        <w:rPr/>
        <w:t xml:space="preserve">     </w:t>
      </w:r>
      <w:r>
        <w:rPr/>
        <w:t xml:space="preserve">Map and summaries of State RPS policies - solstice.crest.org/rps_map.html </w:t>
      </w:r>
    </w:p>
    <w:p>
      <w:pPr>
        <w:pStyle w:val="Normal"/>
        <w:rPr/>
      </w:pPr>
      <w:r>
        <w:rPr/>
        <w:t xml:space="preserve">     </w:t>
      </w:r>
      <w:r>
        <w:rPr/>
        <w:t>Arizona Case Study - solstice.crest.org/articles/static/1/binaries/Arizona%20Case%</w:t>
      </w:r>
    </w:p>
    <w:p>
      <w:pPr>
        <w:pStyle w:val="Normal"/>
        <w:rPr/>
      </w:pPr>
      <w:r>
        <w:rPr/>
        <w:t xml:space="preserve">             </w:t>
      </w:r>
      <w:r>
        <w:rPr/>
        <w:t>20Study.pdf</w:t>
      </w:r>
    </w:p>
    <w:p>
      <w:pPr>
        <w:pStyle w:val="Normal"/>
        <w:rPr/>
      </w:pPr>
      <w:r>
        <w:rPr/>
      </w:r>
    </w:p>
    <w:p>
      <w:pPr>
        <w:pStyle w:val="Normal"/>
        <w:rPr/>
      </w:pPr>
      <w:r>
        <w:rPr/>
        <w:t xml:space="preserve">Vermont Legislative Bill Tracking System - www.leg.state.vt.us </w:t>
      </w:r>
    </w:p>
    <w:p>
      <w:pPr>
        <w:pStyle w:val="Normal"/>
        <w:rPr/>
      </w:pPr>
      <w:r>
        <w:rPr/>
      </w:r>
    </w:p>
    <w:p>
      <w:pPr>
        <w:pStyle w:val="Normal"/>
        <w:rPr/>
      </w:pPr>
      <w:r>
        <w:rPr/>
        <w:t xml:space="preserve">Vermont Public Service Board.  2004.  </w:t>
      </w:r>
      <w:r>
        <w:rPr>
          <w:i/>
        </w:rPr>
        <w:t>A Vermont Renewable Energy Portfolio Standard:  Draft</w:t>
      </w:r>
    </w:p>
    <w:p>
      <w:pPr>
        <w:pStyle w:val="Normal"/>
        <w:rPr/>
      </w:pPr>
      <w:r>
        <w:rPr>
          <w:i/>
        </w:rPr>
        <w:t xml:space="preserve">     </w:t>
      </w:r>
      <w:r>
        <w:rPr>
          <w:i/>
        </w:rPr>
        <w:t>Legislation and Report.</w:t>
      </w:r>
      <w:r>
        <w:rPr/>
        <w:t xml:space="preserve">  Montpelier, VT.</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22:39:00Z</dcterms:created>
  <dc:creator>John Demeter</dc:creator>
  <dc:description/>
  <dc:language>en-US</dc:language>
  <cp:lastModifiedBy>Gund IEE</cp:lastModifiedBy>
  <cp:lastPrinted>2004-06-26T19:21:00Z</cp:lastPrinted>
  <dcterms:modified xsi:type="dcterms:W3CDTF">2004-06-26T23:21:00Z</dcterms:modified>
  <cp:revision>3</cp:revision>
  <dc:subject/>
  <dc:title>PA 395 Energy Policy</dc:title>
</cp:coreProperties>
</file>