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Melissa Bailey </w:t>
        <w:tab/>
        <w:tab/>
        <w:tab/>
        <w:tab/>
        <w:tab/>
        <w:tab/>
        <w:tab/>
        <w:tab/>
        <w:t>June 2004</w:t>
      </w:r>
    </w:p>
    <w:p>
      <w:pPr>
        <w:pStyle w:val="Normal"/>
        <w:spacing w:lineRule="auto" w:line="360"/>
        <w:rPr/>
      </w:pPr>
      <w:r>
        <w:rPr/>
        <w:t>Energy Policy</w:t>
      </w:r>
    </w:p>
    <w:p>
      <w:pPr>
        <w:pStyle w:val="Normal"/>
        <w:spacing w:lineRule="auto" w:line="360"/>
        <w:jc w:val="center"/>
        <w:rPr>
          <w:b/>
          <w:b/>
        </w:rPr>
      </w:pPr>
      <w:r>
        <w:rPr>
          <w:b/>
        </w:rPr>
        <w:t>The Re-Licensing of Vermont Yankee</w:t>
      </w:r>
    </w:p>
    <w:p>
      <w:pPr>
        <w:pStyle w:val="Normal"/>
        <w:spacing w:lineRule="auto" w:line="360"/>
        <w:ind w:firstLine="720"/>
        <w:rPr/>
      </w:pPr>
      <w:r>
        <w:rPr/>
        <w:t xml:space="preserve">Vermont Yankee, which is located on a 125-acre site in Vernon, VT, is the state’s only nuclear power plant.  The plant has been in operation since 1972, and it supplies roughly one-third of the electricity consumed in Vermont.  Entergy, the Texas based company that purchased Vermont Yankee in August of 2001, has already declared that it will seek a 20-year license extension when the current license expires in 2012.  There has been a good deal of debate over the future of Vermont Yankee as it was sold, and more recently when Entergy applied for a permit to increase the plant’s power output by 20%. With eight years left on its license, Vermont Yankee will undoubtedly continue to cause controversy between those who see it as clean, cheap power and those who view it as a subsidized danger to the environment and human health.  The decision of whether or not to issue a license extension will both influence and be influenced by energy planning in the state, as we will be forced to find alternatives to Vermont Yankee or to accept the reality of nuclear power in the state.   </w:t>
      </w:r>
    </w:p>
    <w:p>
      <w:pPr>
        <w:pStyle w:val="Normal"/>
        <w:spacing w:lineRule="auto" w:line="360"/>
        <w:ind w:firstLine="720"/>
        <w:rPr/>
      </w:pPr>
      <w:r>
        <w:rPr/>
        <w:t>Prior to 2001 Vermont Yankee had been collectively owned by the Vermont utilities.  The Public Service Board imposed several conditions before it approved the sale to Entergy that will help influence the plant’s future.  Conservation Law Foundation, (CLF) one of VT Yankees main opponents, was vocal in its opposition to the</w:t>
      </w:r>
      <w:r>
        <w:rPr>
          <w:color w:val="000080"/>
        </w:rPr>
        <w:t xml:space="preserve"> </w:t>
      </w:r>
      <w:r>
        <w:rPr/>
        <w:t>sale of Vermont Yankee, and they pressured the Public Service Board to set conditions of the sale.</w:t>
      </w:r>
    </w:p>
    <w:p>
      <w:pPr>
        <w:pStyle w:val="Normal"/>
        <w:spacing w:lineRule="auto" w:line="360"/>
        <w:ind w:firstLine="360"/>
        <w:rPr/>
      </w:pPr>
      <w:r>
        <w:rPr/>
        <w:t>First, the Board required that the contract between VT Yankee and the utilities be changed so that beginning in 2005, the price at which VT Yankee gets to sell power to the utilities will be linked to regional market prices.  Previously the utilities had been “locked-in” to paying a set rate, so this new arrangement will expose VT Yankee to the competitive wholesale market.  The Conservation Law Foundation believes the plant won’t be able to compete, and will be forced to shut down, perhaps even before 2012.  Several old nuclear power plants in New England have already closed do to restructuring of the market and the availability of cleaner, cheaper power.</w:t>
      </w:r>
      <w:r>
        <w:rPr>
          <w:color w:val="000080"/>
        </w:rPr>
        <w:t xml:space="preserve">  </w:t>
      </w:r>
      <w:r>
        <w:rPr/>
        <w:t>(“Vermont Yankee Nuclear Power Plant,” 2).</w:t>
      </w:r>
    </w:p>
    <w:p>
      <w:pPr>
        <w:pStyle w:val="Normal"/>
        <w:tabs>
          <w:tab w:val="left" w:pos="720" w:leader="none"/>
          <w:tab w:val="left" w:pos="1440" w:leader="none"/>
          <w:tab w:val="left" w:pos="2610" w:leader="none"/>
        </w:tabs>
        <w:spacing w:lineRule="auto" w:line="360"/>
        <w:rPr/>
      </w:pPr>
      <w:r>
        <w:rPr/>
        <w:tab/>
        <w:t xml:space="preserve">The Public Service Board’s final approval of the sale also required that 50% of any excess money in the decommissioning fund will go to Vermont ratepayers.  The decommissioning fund, which is the pool of money that will be used to deconstruct the plant and clean up the site when Vermont Yankee closes, currently has $450 million.  The Department of Public Service and Entergy have estimated the cost of decommissioning the plant to be $620 million.  If the fund continues to grow at the same rate, by 2012 there will be $850 million available for the cleanup.  The decommissioning cost increases by 1% for every 5% increase in power output.  Thus the 20 percent uprate that was approved in November translates to an additional $25 million in cleanup costs.   </w:t>
      </w:r>
    </w:p>
    <w:p>
      <w:pPr>
        <w:pStyle w:val="Normal"/>
        <w:tabs>
          <w:tab w:val="clear" w:pos="720"/>
          <w:tab w:val="left" w:pos="2610" w:leader="none"/>
        </w:tabs>
        <w:spacing w:lineRule="auto" w:line="360"/>
        <w:rPr/>
      </w:pPr>
      <w:r>
        <w:rPr/>
        <w:t>(Gram, 1).</w:t>
      </w:r>
    </w:p>
    <w:p>
      <w:pPr>
        <w:pStyle w:val="Normal"/>
        <w:spacing w:lineRule="auto" w:line="360"/>
        <w:ind w:firstLine="720"/>
        <w:rPr/>
      </w:pPr>
      <w:r>
        <w:rPr/>
        <w:t>Finally, and most importantly, the Public Service Board required that in 2012, the decision of whether or not to issue a license extension would remain in the hands of Vermont officials.  Under federal law, once Vermont Yankee was sold to Entergy, the re-licensing decision would have been entirely up to the Nuclear Regulatory Commission.  Prior to the sale, the Dean administration and the Conservation Law Foundation objected to this loss of local control, and Entergy agreed to give the Public Service Board veto power over the license extension. (“Vermont Yankee Nuclear Power Plant,” 2).</w:t>
      </w:r>
    </w:p>
    <w:p>
      <w:pPr>
        <w:pStyle w:val="Normal"/>
        <w:spacing w:lineRule="auto" w:line="360"/>
        <w:ind w:firstLine="720"/>
        <w:rPr/>
      </w:pPr>
      <w:r>
        <w:rPr/>
        <w:t xml:space="preserve">The decision of whether or not to issue a twenty-year license extension to Vermont Yankee will most likely be influenced by three factors.  Those who oppose the re-licensing have already begun to coalesce around the issues of human safety, environmental damage, and cleaner, more economic alternatives to nuclear power.   There is concern that having Vermont Yankee owned by an out-of-state corporation whose sole goal is maximizing profits for its investors could compromise what is in the best interest for the state.  On the other hand, some have argued that the Public Service Board might be more likely to deny the license extension for Vermont Yankee because it is no longer owned by Vermonters, and most of the economic benefit of the plant leaves the state.  (Citizens Awareness Network, 3).   </w:t>
      </w:r>
    </w:p>
    <w:p>
      <w:pPr>
        <w:pStyle w:val="Normal"/>
        <w:spacing w:lineRule="auto" w:line="360"/>
        <w:rPr/>
      </w:pPr>
      <w:r>
        <w:rPr/>
        <w:tab/>
        <w:t>Probably the biggest challenge facing Vermont Yankee is the storage of its high-level radioactive waste.  The federal government has committed to finding a permanent storage facility for the 70,000 tons of highly radioactive nuclear waste generated by nuclear power plants and munitions factories around the country.  Since Vermont Yankee is quickly running out of space to store its waste, the government’s success or failure in meeting this commitment could have a strong influence on Entergy’s efforts to obtain a new operating license.  Vermont Yankee may not currently have enough storage space for its nuclear waste to carry it through to 2012.  When space runs out in VT Yankee’s radioactive waste pool, Entergy plans to store the waste in casks lined up outside on concrete pads.  (Smallheer, 1).</w:t>
      </w:r>
    </w:p>
    <w:p>
      <w:pPr>
        <w:pStyle w:val="Normal"/>
        <w:spacing w:lineRule="auto" w:line="360"/>
        <w:ind w:firstLine="720"/>
        <w:rPr/>
      </w:pPr>
      <w:r>
        <w:rPr/>
        <w:t>During the 50 years since nuclear waste has been produced, the federal government has explored numerous possibilities for dealing with the waste, including dumping it in the ocean or launching it towards the sun.  Twenty years ago it was proposed that a permanent storage facility be built in Yucca Mountain, on federal land in Nevada.  President Bush, the Department of Energy, and Congress have agreed that the waste should be stored in this remote stretch of desert 90 miles northwest of Las Vegas.  According to the proposal, the waste will be transported by train and by truck, and will remain buried in Yucca Mountain for the next 10,000 years, which is how long nuclear waste remains deadly.  (Yucca Mountain, 2)</w:t>
      </w:r>
    </w:p>
    <w:p>
      <w:pPr>
        <w:pStyle w:val="Normal"/>
        <w:spacing w:lineRule="auto" w:line="360"/>
        <w:rPr/>
      </w:pPr>
      <w:r>
        <w:rPr/>
        <w:tab/>
        <w:t xml:space="preserve">The federal government believes that transporting the waste is preferable to leaving it in storage facilities at nuclear facilities in 39 states, including Vermont.  Currently 161 million Americans live within 75 miles of one of these sites.  The government fears that these temporary storage facilities are vulnerable to accidents, environmental disasters, and terrorism.  Opponents of the Yucca Mountain project point out that trains and trucks transporting the waste across the country, at a rate of between one and six shipments a day for the next twenty-four years, would be vulnerable to the same risks.  (Yucca Mountain, 1).  </w:t>
      </w:r>
    </w:p>
    <w:p>
      <w:pPr>
        <w:pStyle w:val="Normal"/>
        <w:spacing w:lineRule="auto" w:line="360"/>
        <w:rPr/>
      </w:pPr>
      <w:r>
        <w:rPr/>
        <w:tab/>
        <w:t xml:space="preserve">The federal government still has several hurdles to clear before it can begin consolidating the waste at Yucca Mountain.  To date the state of Nevada has brought five lawsuits against the federal government to stop the Yucca Mountain project.  Nevada is trying to stop the project by denying water to the Mountain on the grounds that it is not in the public interest.  Las Vegas has passed a law prohibiting the transport of nuclear waste through the city.  According to Las Vegas Mayor Oscar Goodman, “The only rail goes right through the heart of my city.  And as long as I’m the mayor, it ain’t comin’ through.”  (Yucca Mountain, 2).  </w:t>
      </w:r>
    </w:p>
    <w:p>
      <w:pPr>
        <w:pStyle w:val="Normal"/>
        <w:spacing w:lineRule="auto" w:line="360"/>
        <w:rPr/>
      </w:pPr>
      <w:r>
        <w:rPr/>
        <w:tab/>
        <w:t>The editor of The Las Vegas Sun, Brian Greenspun also expressed safety concerns.  “Who wants to be the unlucky person who’s here outside a hotel on the Las Vegas strip when one of those trucks turns over and nuclear waste spills? And you know it’s going to happen.  Accidents happen.”  Secretary of Energy Spencer Abraham argues that the government has been transporting nuclear material for thirty years and no accident has resulted in significant releases of nuclear waste.  He asserts, “I think there is a general understanding that we move hazardous material in this country.  I think there’s an understanding that the federal government knows how to do it safely.  We are not going to endanger the public.”  But many people in Nevada who remember the atomic bomb tests that were carried out there during the 1950s are not quick to trust the government.  Mayor Goodman says “I’m not going to help the federal government lie to us again.  Nope, not during my administration.”  (Yucca Mountain, 3).</w:t>
      </w:r>
    </w:p>
    <w:p>
      <w:pPr>
        <w:pStyle w:val="Normal"/>
        <w:spacing w:lineRule="auto" w:line="360"/>
        <w:ind w:firstLine="720"/>
        <w:rPr/>
      </w:pPr>
      <w:r>
        <w:rPr/>
        <w:t xml:space="preserve">With so much controversy around the Yucca Mountain Project, there is no guarantee that the federal government will be able to take responsibility for nuclear waste storage by the time Vermont Yankee’s operating license expires.  Thus the nuclear waste produced by Vermont Yankee may remain in Vermont indefinitely.  If the precautionary principle were applied, it seems that we would at the very least stop producing more nuclear waste until we know what to do with the existing waste. The plant is already 30 years old and there is concern that parts will actually start to wear out.  Because we have not dealt with plants this old before, it is difficult to predict what issues will arise around waste storage and aging components.  In February of 2002, a nuclear power plant in Ohio had a close encounter when Boron ate through nearly 6 inches of a steel reactor cap, leaving only 3/8 inch protection against radioactive steam from the reactor core.  (“Facts on Entergy and Reasons to Prevent Re-Licensing,” 1).    </w:t>
        <w:tab/>
      </w:r>
    </w:p>
    <w:p>
      <w:pPr>
        <w:pStyle w:val="Normal"/>
        <w:spacing w:lineRule="auto" w:line="360"/>
        <w:rPr/>
      </w:pPr>
      <w:r>
        <w:rPr/>
        <w:tab/>
        <w:t>Storage of nuclear waste is perhaps more of an issue for Vermont Yankee since two spent-fuel rods were discovered missing during an inventory in April.  The pencil-thin rods, which are 7- and 17-inches in length are classified as high-level radioactive waste.  The Nuclear Regulatory Commission believes that the rods may have been accidentally put with low-level waste and shipped to South Carolina.  The NRC and Entergy do not believe that the rods, which are capable of giving a lethal dose of radiation to a human, were stolen or pose a risk to the public.  Senator Jim Jeffords called the missing rods “an outrageous and frightening situation for Vermont families.  I do not want missing fuel rods to become the norm,” he said.  (</w:t>
      </w:r>
      <w:r>
        <w:rPr>
          <w:i/>
        </w:rPr>
        <w:t>Jeffords Grills NRC on Yankee</w:t>
      </w:r>
      <w:r>
        <w:rPr/>
        <w:t>, A1)</w:t>
      </w:r>
    </w:p>
    <w:p>
      <w:pPr>
        <w:pStyle w:val="Normal"/>
        <w:spacing w:lineRule="auto" w:line="360"/>
        <w:rPr/>
      </w:pPr>
      <w:r>
        <w:rPr/>
        <w:tab/>
        <w:t>Incidents such as the missing fuel rods serve to remind the public of the risks that nuclear material pose to human health.  The Radiation and Public Health Project analyzed 50 years of data from the U.S. National Cancer Institute.  The study found that levels of breast cancer and prostate cancer were higher in the 1300 communities located within 75 miles of a nuclear reactor than in the rest of the country.  Nuclear facility emissions have also been linked to high infant mortality and low birth weights.  (</w:t>
      </w:r>
      <w:r>
        <w:rPr>
          <w:i/>
        </w:rPr>
        <w:t>Radiation and Public Health</w:t>
      </w:r>
      <w:r>
        <w:rPr/>
        <w:t xml:space="preserve">, 1).  </w:t>
      </w:r>
    </w:p>
    <w:p>
      <w:pPr>
        <w:pStyle w:val="TextBodyIndent"/>
        <w:rPr/>
      </w:pPr>
      <w:r>
        <w:rPr/>
        <w:t>One of the deadliest elements released from nuclear facilities is radioactive strontium (Sr-90).  It has a chemical structure so similar to that of calcium that the body gets confused and deposits Sr-90 in bones and teeth, where it continues to emit radiation.  Nuclear fission products like radioactive strontium and iodine are man-made, and did not exist prior to 1945.  The federal government used to collect and publish information on levels of radioactivity in humans, but this was stopped in 1970.  According to the National Academy of Science, there is no safe level of exposure to radiation.  (“Facts on Entergy and Reasons to Prevent Re-licensing,” 3).</w:t>
      </w:r>
    </w:p>
    <w:p>
      <w:pPr>
        <w:pStyle w:val="Normal"/>
        <w:spacing w:lineRule="auto" w:line="360"/>
        <w:ind w:firstLine="720"/>
        <w:rPr/>
      </w:pPr>
      <w:r>
        <w:rPr/>
        <w:t>Numerous studies are being done to determine if there is a link between radiation contamination and high cancer rates in the U.S.  If these studies continue to illustrate a link, public support for nuclear power will most likely begin to wane.  Some people living near Vermont Yankee have expressed concern over the health risks of the continued operation of the plant.  Vermonters for a Clean Environment is a grass-roots organization out of Danby, that opposes the Vermont Yankee license extension.  (</w:t>
      </w:r>
      <w:r>
        <w:rPr>
          <w:i/>
        </w:rPr>
        <w:t>Issues Surrounding the Sale of Vermont Yankee</w:t>
      </w:r>
      <w:r>
        <w:rPr/>
        <w:t xml:space="preserve">, 1).   There are serious equity concerns when those living near nuclear plants are being exposed to radiation so that everyone can enjoy “cheap power,” if nuclear power is indeed “cheap.” </w:t>
      </w:r>
    </w:p>
    <w:p>
      <w:pPr>
        <w:pStyle w:val="Normal"/>
        <w:spacing w:lineRule="auto" w:line="360"/>
        <w:rPr/>
      </w:pPr>
      <w:r>
        <w:rPr/>
        <w:tab/>
        <w:t xml:space="preserve">The likeliness of a license extension for Vermont Yankee will no doubt be determined largely by the availability of viable alternatives.  According to the Department of Energy, the plant accounts for 80 percent of the electricity generated in the state.  (Garrity, A14).  Unless a comprehensive energy strategy for meeting Vermont’s electric demand are articulated, it seems likely that VT Yankee will continue to operate long into the future.  The eight years left on Yankee’s license provide sufficient time to plan for energy alternatives, but movement in that direction has been slow.  When Vermont Yankee was sold to Entergy, the Conservation Law Foundation suggested that profits from the sale go to a fund to promote renewable energy sources, and although the Public Service Board expressed support for the idea, it did not make this a requirement of the sale.  (“Vermont Yankee Nuclear Power Plant,” 4).         </w:t>
      </w:r>
    </w:p>
    <w:p>
      <w:pPr>
        <w:pStyle w:val="Normal"/>
        <w:spacing w:lineRule="auto" w:line="360"/>
        <w:rPr/>
      </w:pPr>
      <w:r>
        <w:rPr/>
        <w:tab/>
        <w:t xml:space="preserve">Federal subsidies for nuclear power continue in the form of subsidized liability insurance.  This makes it difficult for other sources of energy to compete.  We are on the course towards greater centralized power generation and long-distance transmission.  Now is the time to decide if this course should be altered to favor more decentralized power generation.   This could be done through reforming the net metering process to make it easier for individuals to benefit from small-scale generation.  Vermont’s relatively small electric demand makes this approach a viable option.  Entergy can request the license extension at any time, so those who favor alternative options should waste no time in presenting these options to policymakers, the Public Service Board, and the public.  </w:t>
      </w:r>
    </w:p>
    <w:p>
      <w:pPr>
        <w:pStyle w:val="Normal"/>
        <w:spacing w:lineRule="auto" w:line="360"/>
        <w:rPr/>
      </w:pPr>
      <w:r>
        <w:rPr/>
        <w:tab/>
        <w:t xml:space="preserve">There is some progress towards renewable energy sources in the form of financial incentives from the state for those who produce power on a small scale. </w:t>
      </w:r>
      <w:hyperlink r:id="rId2">
        <w:r>
          <w:rPr>
            <w:rStyle w:val="InternetLink"/>
            <w:rFonts w:cs="Times New Roman" w:ascii="Times New Roman" w:hAnsi="Times New Roman"/>
            <w:color w:val="000000"/>
            <w:u w:val="none"/>
          </w:rPr>
          <w:t xml:space="preserve">The </w:t>
        </w:r>
      </w:hyperlink>
      <w:hyperlink r:id="rId3">
        <w:r>
          <w:rPr>
            <w:rStyle w:val="InternetLink"/>
            <w:rFonts w:cs="Times New Roman" w:ascii="Times New Roman" w:hAnsi="Times New Roman"/>
            <w:color w:val="000000"/>
            <w:u w:val="none"/>
          </w:rPr>
          <w:t>Vermont Solar &amp; Small Wind Development Incentive Program</w:t>
        </w:r>
      </w:hyperlink>
      <w:r>
        <w:rPr>
          <w:rFonts w:cs="Times New Roman" w:ascii="Times New Roman" w:hAnsi="Times New Roman"/>
        </w:rPr>
        <w:t xml:space="preserve">, which is administered by </w:t>
      </w:r>
      <w:r>
        <w:rPr/>
        <w:t>Vermont Energy Investment Corporation (VEIC), utilizes funds from the petroleum violation escrow fund to provide incentives for qualifying solar electric, solar hot water, and small wind systems.  The program was set up by the State Legislature in 2003 and is expected to support the installation of between 120 and 150 new renewable energy systems in the state within two years by paying 35% of the up front costs for installing eligible systems.  These systems are expected to produce roughly 325 MWh of electricity.  (</w:t>
      </w:r>
      <w:hyperlink r:id="rId4">
        <w:r>
          <w:rPr>
            <w:rStyle w:val="InternetLink"/>
          </w:rPr>
          <w:t>http://www.rerc-vt.org/</w:t>
        </w:r>
      </w:hyperlink>
      <w:r>
        <w:rPr/>
        <w:t xml:space="preserve">)  While this is a promising step, these projects would not be able to replace the thirty percent of the states electricity that is currently purchased from Vermont Yankee, and many are dubious that there is a viable alternative to Vermont Yankee.  </w:t>
      </w:r>
    </w:p>
    <w:p>
      <w:pPr>
        <w:pStyle w:val="Normal"/>
        <w:spacing w:lineRule="auto" w:line="360"/>
        <w:ind w:firstLine="720"/>
        <w:rPr/>
      </w:pPr>
      <w:r>
        <w:rPr/>
        <w:t>One concern is that some alternative energy sources, particularly solar, will be too costly to compete with nuclear power. In Maine, electricity rates have remained relatively stable in spite of the fact that Maine Yankee was closed several years ago.  The power supply in New England is expanding under deregulation as new natural gas plants have opened in Southern New England. (Facts on Entergy and Reasons to Prevent Re-licensing, 3).  Thus we must remember that all options should be evaluated before we default to the status quo and continued operation of Vermont Yankee.</w:t>
      </w:r>
    </w:p>
    <w:p>
      <w:pPr>
        <w:pStyle w:val="Normal"/>
        <w:spacing w:lineRule="auto" w:line="360"/>
        <w:rPr/>
      </w:pPr>
      <w:r>
        <w:rPr/>
        <w:tab/>
        <w:t xml:space="preserve">Amidst of the discussion of alternatives to nuclear power, in November the Public Service Board approved a 20 percent increase in power output from Vermont Yankee.  The PSB is prohibited from letting human safety considerations influence it’s decision because it is up to the Nuclear Regulatory Commission to determine whether the expansion will jeopardize the plant’s ability to operate safely.  The PSB did request that a special investigation and engineering inspection be carried out by independent contractors, and the NRC agreed.  The Department of Public Service has called the expansion, which would allow Vermont Yankee to sell power to other New England States, “a clear benefit to the state of Vermont.”  (Gram, 3).    </w:t>
      </w:r>
    </w:p>
    <w:p>
      <w:pPr>
        <w:pStyle w:val="Normal"/>
        <w:spacing w:lineRule="auto" w:line="360"/>
        <w:ind w:firstLine="720"/>
        <w:rPr/>
      </w:pPr>
      <w:r>
        <w:rPr/>
        <w:t xml:space="preserve">There has been a great deal of rhetoric from policymakers about seriously evaluating VT Yankee’s benefits and liabilities, as well as alternatives to nuclear energy for the state. Vermont’s 1998 Comprehensive Energy Plan called for the replacement of nuclear power with renewables and energy efficiency. However, details have been sparse.  During the 2003-2004 legislative session the state legislature passed a resolution requiring “That the Public Service Board, the Department of Public Service, and the Vermont State Nuclear Advisory Panel shall conduct a joint study to review in a comprehensive and objective manner the issues surrounding the future of the Vermont Yankee nuclear power plant.”  (Joint House Resolution 14).  This winter the Public Service Board drafted a Renewable Energy Portfolio Standard.  But it has not been determined whether renewable sources are intended to replace, or merely supplement the nuclear power purchased from Vermont Yankee.  It should be the responsibility of the Department of Public Service to evaluate the public’s position on various alternative sources of electricity, and to present these alternatives in concrete terms rather than theoretically.  </w:t>
      </w:r>
    </w:p>
    <w:p>
      <w:pPr>
        <w:pStyle w:val="Normal"/>
        <w:jc w:val="center"/>
        <w:rPr/>
      </w:pPr>
      <w:r>
        <w:rPr/>
      </w:r>
    </w:p>
    <w:p>
      <w:pPr>
        <w:pStyle w:val="Normal"/>
        <w:jc w:val="center"/>
        <w:rPr>
          <w:b/>
          <w:b/>
        </w:rPr>
      </w:pPr>
      <w:r>
        <w:rPr>
          <w:b/>
        </w:rPr>
        <w:t>References</w:t>
      </w:r>
    </w:p>
    <w:p>
      <w:pPr>
        <w:pStyle w:val="Normal"/>
        <w:jc w:val="center"/>
        <w:rPr>
          <w:b/>
          <w:b/>
        </w:rPr>
      </w:pPr>
      <w:r>
        <w:rPr>
          <w:b/>
        </w:rPr>
      </w:r>
    </w:p>
    <w:p>
      <w:pPr>
        <w:pStyle w:val="Normal"/>
        <w:rPr/>
      </w:pPr>
      <w:r>
        <w:rPr/>
        <w:t>“</w:t>
      </w:r>
      <w:r>
        <w:rPr/>
        <w:t xml:space="preserve">Facts on Entergy and Reasons to Prevent Re-licensing.”  </w:t>
      </w:r>
      <w:r>
        <w:rPr>
          <w:i/>
        </w:rPr>
        <w:t xml:space="preserve">Citizens Awareness Network, </w:t>
      </w:r>
      <w:hyperlink r:id="rId5">
        <w:r>
          <w:rPr>
            <w:rStyle w:val="InternetLink"/>
          </w:rPr>
          <w:t>http://nukebusters.org</w:t>
        </w:r>
      </w:hyperlink>
      <w:r>
        <w:rPr/>
        <w:t>.  06/14/04.</w:t>
      </w:r>
    </w:p>
    <w:p>
      <w:pPr>
        <w:pStyle w:val="Normal"/>
        <w:rPr/>
      </w:pPr>
      <w:r>
        <w:rPr/>
      </w:r>
    </w:p>
    <w:p>
      <w:pPr>
        <w:pStyle w:val="Normal"/>
        <w:rPr/>
      </w:pPr>
      <w:r>
        <w:rPr/>
        <w:t xml:space="preserve">Garrity, Patrick. “Jeffords Grills NRC on Yankee.”  </w:t>
      </w:r>
      <w:r>
        <w:rPr>
          <w:i/>
        </w:rPr>
        <w:t xml:space="preserve">Burlington Free Press, </w:t>
      </w:r>
      <w:r>
        <w:rPr/>
        <w:t>May 21, 2004.  Page A1.</w:t>
      </w:r>
    </w:p>
    <w:p>
      <w:pPr>
        <w:pStyle w:val="Normal"/>
        <w:rPr/>
      </w:pPr>
      <w:r>
        <w:rPr/>
      </w:r>
    </w:p>
    <w:p>
      <w:pPr>
        <w:pStyle w:val="Normal"/>
        <w:rPr/>
      </w:pPr>
      <w:r>
        <w:rPr/>
        <w:t xml:space="preserve">Gram, David.  “New Drawbacks Seen for Vermont Yankee Uprate.”  </w:t>
      </w:r>
      <w:r>
        <w:rPr>
          <w:i/>
        </w:rPr>
        <w:t xml:space="preserve">The Times Argus, </w:t>
      </w:r>
      <w:r>
        <w:rPr/>
        <w:t>June 11, 2004</w:t>
      </w:r>
      <w:r>
        <w:rPr>
          <w:i/>
        </w:rPr>
        <w:t>.</w:t>
      </w:r>
    </w:p>
    <w:p>
      <w:pPr>
        <w:pStyle w:val="Normal"/>
        <w:rPr/>
      </w:pPr>
      <w:r>
        <w:rPr/>
      </w:r>
    </w:p>
    <w:p>
      <w:pPr>
        <w:pStyle w:val="Normal"/>
        <w:rPr/>
      </w:pPr>
      <w:r>
        <w:rPr/>
        <w:t>“</w:t>
      </w:r>
      <w:r>
        <w:rPr/>
        <w:t xml:space="preserve">Issues Surrounding the Sale of Vermont Yankee.” </w:t>
      </w:r>
      <w:r>
        <w:rPr>
          <w:i/>
        </w:rPr>
        <w:t xml:space="preserve">Testimony before the Senate Finance Committee, </w:t>
      </w:r>
      <w:r>
        <w:rPr/>
        <w:t>January 18, 2001.</w:t>
      </w:r>
      <w:r>
        <w:rPr>
          <w:i/>
        </w:rPr>
        <w:t xml:space="preserve">  </w:t>
      </w:r>
    </w:p>
    <w:p>
      <w:pPr>
        <w:pStyle w:val="Normal"/>
        <w:rPr>
          <w:i/>
          <w:i/>
        </w:rPr>
      </w:pPr>
      <w:r>
        <w:rPr>
          <w:i/>
        </w:rPr>
      </w:r>
    </w:p>
    <w:p>
      <w:pPr>
        <w:pStyle w:val="Normal"/>
        <w:rPr/>
      </w:pPr>
      <w:r>
        <w:rPr>
          <w:i/>
        </w:rPr>
        <w:t xml:space="preserve">Joint House Resolution 14.  </w:t>
      </w:r>
      <w:r>
        <w:rPr/>
        <w:t xml:space="preserve">State of Vermont House of Representatives, Montpelier, VT.   2003-2004.  </w:t>
      </w:r>
    </w:p>
    <w:p>
      <w:pPr>
        <w:pStyle w:val="Normal"/>
        <w:rPr/>
      </w:pPr>
      <w:r>
        <w:rPr/>
      </w:r>
    </w:p>
    <w:p>
      <w:pPr>
        <w:pStyle w:val="Normal"/>
        <w:rPr/>
      </w:pPr>
      <w:r>
        <w:rPr/>
        <w:t>Jope, Andrew.  “’Too Cheap to Meter’-The Price Anderson Act and Nuclear Energy’s Favored Status in the Free Market.”  06/09/04.</w:t>
      </w:r>
    </w:p>
    <w:p>
      <w:pPr>
        <w:pStyle w:val="Normal"/>
        <w:rPr>
          <w:i/>
          <w:i/>
        </w:rPr>
      </w:pPr>
      <w:r>
        <w:rPr>
          <w:i/>
        </w:rPr>
      </w:r>
    </w:p>
    <w:p>
      <w:pPr>
        <w:pStyle w:val="Normal"/>
        <w:rPr>
          <w:i/>
          <w:i/>
        </w:rPr>
      </w:pPr>
      <w:r>
        <w:rPr>
          <w:i/>
        </w:rPr>
        <w:t xml:space="preserve">Renewable Energy Resource Center.  </w:t>
      </w:r>
      <w:hyperlink r:id="rId6">
        <w:r>
          <w:rPr>
            <w:rStyle w:val="InternetLink"/>
          </w:rPr>
          <w:t>http://www.rerc-vt.org/</w:t>
        </w:r>
      </w:hyperlink>
      <w:r>
        <w:rPr/>
        <w:t>. Downloaded on 06/16/04.</w:t>
      </w:r>
    </w:p>
    <w:p>
      <w:pPr>
        <w:pStyle w:val="Normal"/>
        <w:rPr>
          <w:i/>
          <w:i/>
        </w:rPr>
      </w:pPr>
      <w:r>
        <w:rPr>
          <w:i/>
        </w:rPr>
      </w:r>
    </w:p>
    <w:p>
      <w:pPr>
        <w:pStyle w:val="Normal"/>
        <w:rPr/>
      </w:pPr>
      <w:r>
        <w:rPr/>
        <w:t xml:space="preserve">Smallheer, Susan.  “Rivers Seeks Vermont Influence Over Yankee,” </w:t>
      </w:r>
      <w:r>
        <w:rPr>
          <w:i/>
        </w:rPr>
        <w:t>Vermont Legislature Report,</w:t>
      </w:r>
      <w:r>
        <w:rPr/>
        <w:t xml:space="preserve"> February 24, 2001. </w:t>
      </w:r>
    </w:p>
    <w:p>
      <w:pPr>
        <w:pStyle w:val="Normal"/>
        <w:rPr/>
      </w:pPr>
      <w:r>
        <w:rPr/>
        <w:t xml:space="preserve"> </w:t>
      </w:r>
    </w:p>
    <w:p>
      <w:pPr>
        <w:pStyle w:val="Normal"/>
        <w:rPr/>
      </w:pPr>
      <w:r>
        <w:rPr>
          <w:i/>
        </w:rPr>
        <w:t xml:space="preserve">Vermont Renewable Energy Portfolio Standard: Draft Legislation and Report.  </w:t>
      </w:r>
      <w:r>
        <w:rPr/>
        <w:t>Prepared by the Vermont Public Service Board, January 2004.</w:t>
      </w:r>
      <w:r>
        <w:rPr>
          <w:i/>
        </w:rPr>
        <w:t xml:space="preserve"> </w:t>
      </w:r>
    </w:p>
    <w:p>
      <w:pPr>
        <w:pStyle w:val="Normal"/>
        <w:rPr>
          <w:i/>
          <w:i/>
        </w:rPr>
      </w:pPr>
      <w:r>
        <w:rPr>
          <w:i/>
        </w:rPr>
      </w:r>
    </w:p>
    <w:p>
      <w:pPr>
        <w:pStyle w:val="Normal"/>
        <w:rPr/>
      </w:pPr>
      <w:r>
        <w:rPr/>
        <w:t>“</w:t>
      </w:r>
      <w:r>
        <w:rPr/>
        <w:t xml:space="preserve">Vermont Yankee Nuclear Power Plant.”  </w:t>
      </w:r>
      <w:r>
        <w:rPr>
          <w:i/>
        </w:rPr>
        <w:t xml:space="preserve">Conservation Law Foundation.  </w:t>
      </w:r>
      <w:hyperlink r:id="rId7">
        <w:r>
          <w:rPr>
            <w:rStyle w:val="InternetLink"/>
          </w:rPr>
          <w:t>http://www.clf.org/advocacy</w:t>
        </w:r>
      </w:hyperlink>
      <w:r>
        <w:rPr/>
        <w:t xml:space="preserve">.  06/11/04.  </w:t>
      </w:r>
    </w:p>
    <w:p>
      <w:pPr>
        <w:pStyle w:val="Normal"/>
        <w:spacing w:lineRule="auto" w:line="360"/>
        <w:rPr/>
      </w:pPr>
      <w:r>
        <w:rPr/>
      </w:r>
    </w:p>
    <w:p>
      <w:pPr>
        <w:pStyle w:val="Normal"/>
        <w:spacing w:lineRule="auto" w:line="360"/>
        <w:rPr/>
      </w:pPr>
      <w:r>
        <w:rPr/>
        <w:t xml:space="preserve">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rc-vt.org/incentives/index.htm" TargetMode="External"/><Relationship Id="rId3" Type="http://schemas.openxmlformats.org/officeDocument/2006/relationships/hyperlink" Target="http://www.rerc-vt.org/incentives/index.htm" TargetMode="External"/><Relationship Id="rId4" Type="http://schemas.openxmlformats.org/officeDocument/2006/relationships/hyperlink" Target="http://www.rerc-vt.org/" TargetMode="External"/><Relationship Id="rId5" Type="http://schemas.openxmlformats.org/officeDocument/2006/relationships/hyperlink" Target="http://nukebusters.org/" TargetMode="External"/><Relationship Id="rId6" Type="http://schemas.openxmlformats.org/officeDocument/2006/relationships/hyperlink" Target="http://www.rerc-vt.org/" TargetMode="External"/><Relationship Id="rId7" Type="http://schemas.openxmlformats.org/officeDocument/2006/relationships/hyperlink" Target="http://www.clf.org/advocacy"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2T23:29:00Z</dcterms:created>
  <dc:creator>m b</dc:creator>
  <dc:description/>
  <dc:language>en-US</dc:language>
  <cp:lastModifiedBy>Gund IEE</cp:lastModifiedBy>
  <cp:lastPrinted>2004-06-18T15:03:00Z</cp:lastPrinted>
  <dcterms:modified xsi:type="dcterms:W3CDTF">2004-06-18T19:03:00Z</dcterms:modified>
  <cp:revision>16</cp:revision>
  <dc:subject/>
  <dc:title>Melissa Bailey</dc:title>
</cp:coreProperties>
</file>