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The Strategic Petroleum Reserve System:</w:t>
      </w:r>
    </w:p>
    <w:p>
      <w:pPr>
        <w:pStyle w:val="Normal"/>
        <w:jc w:val="center"/>
        <w:rPr>
          <w:b/>
          <w:b/>
          <w:bCs/>
          <w:sz w:val="32"/>
        </w:rPr>
      </w:pPr>
      <w:r>
        <w:rPr>
          <w:b/>
          <w:bCs/>
          <w:sz w:val="32"/>
        </w:rPr>
        <w:t>A History and Policy Profile</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t xml:space="preserve">                                                                                      </w:t>
      </w:r>
      <w:r>
        <w:rPr/>
        <w:t>By:  Michael J. Pluta</w:t>
      </w:r>
    </w:p>
    <w:p>
      <w:pPr>
        <w:pStyle w:val="Normal"/>
        <w:spacing w:lineRule="auto" w:line="360"/>
        <w:rPr/>
      </w:pPr>
      <w:r>
        <w:rPr/>
        <w:t xml:space="preserve">                                                                                      </w:t>
      </w:r>
      <w:r>
        <w:rPr/>
        <w:t>For: PA395 (Flomenhoft)</w:t>
      </w:r>
    </w:p>
    <w:p>
      <w:pPr>
        <w:pStyle w:val="Normal"/>
        <w:spacing w:lineRule="auto" w:line="360"/>
        <w:rPr/>
      </w:pPr>
      <w:r>
        <w:rPr/>
        <w:t xml:space="preserve">                                                                                      </w:t>
      </w:r>
      <w:r>
        <w:rPr/>
        <w:t>Date: 6/11/04</w:t>
      </w:r>
    </w:p>
    <w:p>
      <w:pPr>
        <w:pStyle w:val="Normal"/>
        <w:spacing w:lineRule="auto" w:line="360"/>
        <w:rPr/>
      </w:pPr>
      <w:r>
        <w:rPr/>
      </w:r>
    </w:p>
    <w:p>
      <w:pPr>
        <w:pStyle w:val="Normal"/>
        <w:spacing w:lineRule="auto" w:line="360"/>
        <w:rPr/>
      </w:pPr>
      <w:r>
        <w:rPr/>
      </w:r>
    </w:p>
    <w:p>
      <w:pPr>
        <w:pStyle w:val="Heading2"/>
        <w:spacing w:lineRule="auto" w:line="360"/>
        <w:rPr>
          <w:u w:val="none"/>
        </w:rPr>
      </w:pPr>
      <w:r>
        <w:rPr/>
        <w:t>Introduction</w:t>
      </w:r>
    </w:p>
    <w:p>
      <w:pPr>
        <w:pStyle w:val="Normal"/>
        <w:spacing w:lineRule="auto" w:line="360"/>
        <w:rPr>
          <w:u w:val="none"/>
        </w:rPr>
      </w:pPr>
      <w:r>
        <w:rPr>
          <w:u w:val="none"/>
        </w:rPr>
      </w:r>
    </w:p>
    <w:p>
      <w:pPr>
        <w:pStyle w:val="Normal"/>
        <w:spacing w:lineRule="auto" w:line="360"/>
        <w:rPr/>
      </w:pPr>
      <w:r>
        <w:rPr/>
        <w:t xml:space="preserve">      </w:t>
      </w:r>
      <w:r>
        <w:rPr/>
        <w:t>The United States is, as a nation, wedded to oil.  We have been that way ever since the late 1880’s.  Oil drives the energy production facilities, oil drives the transportation we use and oil drives the fires which heat our otherwise frosty Vermont homes.  Of crucial significance is our current reliance on oil for our national physical and economic security.  Regardless of the many attempts to reduce our dependence we still need oil.  Indeed, everything for research available, including Franklin-esque “common sense” states we will probably be dependent for a very long time.  Using accepted resources and data, this brief paper will attempt to examine the history, use and policy surrounding one of the results of this oil obsession: the US Strategic Petroleum Reserve System (SP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Heading1"/>
        <w:rPr>
          <w:sz w:val="28"/>
        </w:rPr>
      </w:pPr>
      <w:r>
        <w:rPr>
          <w:sz w:val="28"/>
        </w:rPr>
        <w:t>Description</w:t>
      </w:r>
    </w:p>
    <w:p>
      <w:pPr>
        <w:pStyle w:val="Normal"/>
        <w:rPr>
          <w:sz w:val="28"/>
        </w:rPr>
      </w:pPr>
      <w:r>
        <w:rPr>
          <w:sz w:val="28"/>
        </w:rPr>
      </w:r>
    </w:p>
    <w:p>
      <w:pPr>
        <w:pStyle w:val="Normal"/>
        <w:rPr/>
      </w:pPr>
      <w:r>
        <w:rPr/>
        <w:t xml:space="preserve">      </w:t>
      </w:r>
      <w:r>
        <w:rPr/>
        <w:t>Crude oil, in bulk form and either “sweet” or “sour” (refers to the quantity of sulfur in the mix), is stored in an “un-determined” number of caverns and fields through the states of California, Wyoming, Texas and Louisiana.  Civilian estimates range from 40 to 50 actual sites.  The fields in Wyoming are considered both “field deposits” and “stored oil.” (These sites are discussed further in the section related to Teapot Dome.)  Our current SPRS sites are in the southern most states.  These sites are salt rock sites with a known “long-term” geologic stability.  Typically a storage site is a secured government facility with extensive above ground piping, storage tank system and separate electrical power.  Usually six to ten storage caverns are located at each site. Each storage cavern will be 200 feet wide by 2,000 feet in depth and cylindrical in shape.  Approximately 10 million barrels of oil are stored in each cavern.  Current publicized estimates place our SPRS oil at 700 million barrels in reserve by the end of this year. (OFE, 2004)  At this time DynMcDermott Co. controls the system as a private contractor operating under the Department of Energy. (DynMcDermott website, 2004)</w:t>
      </w:r>
    </w:p>
    <w:p>
      <w:pPr>
        <w:pStyle w:val="Normal"/>
        <w:rPr/>
      </w:pPr>
      <w:r>
        <w:rPr/>
      </w:r>
    </w:p>
    <w:p>
      <w:pPr>
        <w:pStyle w:val="Heading2"/>
        <w:rPr/>
      </w:pPr>
      <w:r>
        <w:rPr/>
        <w:t>History</w:t>
      </w:r>
    </w:p>
    <w:p>
      <w:pPr>
        <w:pStyle w:val="Normal"/>
        <w:rPr/>
      </w:pPr>
      <w:r>
        <w:rPr/>
      </w:r>
    </w:p>
    <w:p>
      <w:pPr>
        <w:pStyle w:val="Normal"/>
        <w:rPr/>
      </w:pPr>
      <w:r>
        <w:rPr/>
      </w:r>
    </w:p>
    <w:p>
      <w:pPr>
        <w:pStyle w:val="Normal"/>
        <w:rPr/>
      </w:pPr>
      <w:r>
        <w:rPr/>
        <w:t xml:space="preserve">      </w:t>
      </w:r>
      <w:r>
        <w:rPr/>
        <w:t xml:space="preserve">The history of the SPRS is both strange and unusual.  It offers an observer both the extent of forward thinking of the government and also the height of organized greed.  To explain; the first “Strategic Oil Reserve” for strictly military purposes was created in the early 1900’s.  The rationale for the system was based upon the fact that all of America’s military machinery required immense amounts of oil to function.  Mileage for the average gasoline powered tank in post-WWI world was approximately six miles per gallon. One of America’s battleships would have needed over 80,000 gallons of oil for strategic deployment.  Our government acted with solid and rational thought to protect our military power by creating a system whereby oil would be protected in fields and pumped into storage caverns.  There the oil would be secreted for use should another war develop.  No thought, at this time, was given to economic use for control of the economy or for profit.  Three of the original sites were located at Teapot Dome, Wyoming, Rocky Mountain and Elk Hills Centers, California and Buena Vista, California.  </w:t>
      </w:r>
    </w:p>
    <w:p>
      <w:pPr>
        <w:pStyle w:val="Normal"/>
        <w:rPr/>
      </w:pPr>
      <w:r>
        <w:rPr/>
        <w:t xml:space="preserve">      </w:t>
      </w:r>
      <w:r>
        <w:rPr/>
        <w:t xml:space="preserve">During the administration of Warren Harding, the oil fields were transferred from the military to the Dept. of the Interior.  Secretary Albert Fall promptly leased the Teapot lands to Sinclair Oil and Elk Hills to EC Doheny.  Word of the lease did not escape the media.  With attention focused on the administration Fall was forced to resign.  America witnessed a series of trials that ran into 1929.  Eventually Fall plead guilty to accepting $100,000 bribe from Doheny and was imprisoned.  Sinclair Oil was acquitted of any guilt.  </w:t>
      </w:r>
    </w:p>
    <w:p>
      <w:pPr>
        <w:pStyle w:val="Normal"/>
        <w:rPr/>
      </w:pPr>
      <w:r>
        <w:rPr/>
        <w:t xml:space="preserve">      </w:t>
      </w:r>
      <w:r>
        <w:rPr/>
        <w:t>The modern SPRS was created by the Energy Policy and Conservation Act, circa 1975, in response to the oil embargo of 1973-75.  Pumping to the caverns along the Gulf of Mexico began in June of 1977 and continues at intervals to this day.  Present goals are set approximately at 7oo million barrels.  There is also discussion through administration agencies of increasing this by a further 120 million barrels. (Leiby &amp; Bowman, 2003) Jurisdiction over the sites currently resides with the political administration under the auspices of the Dept. of Energy. (DOE, 2004)  Interestingly, the original oil systems created prior to Harding are, for the most part, no longer in government control.  The majority were sold off or leased from the Navy by Occidental Petroleum under the 1976 Naval Reserve Production Act prior to 1970.  The author is still at a loss to explain how leasing under a 1976 act could start prior to 1970, but, according to several sources, divestment did indeed begin around 1970) Of the three that remain, namely, Buena Vista, Rocky Mountain and Teapot Dome, Occidental is pumping from all three.  Rocky Mountain is being used as a “testing site,” Teapot is being pumped and prepared for abandonment and Buena Vista is being used for production with partial payments going directly to the US Treasury.   Estimates of actual payments to the US Treasury amount to some 17 billion dollars over the last thirty years.  (OFE,2004)</w:t>
      </w:r>
    </w:p>
    <w:p>
      <w:pPr>
        <w:pStyle w:val="Normal"/>
        <w:rPr/>
      </w:pPr>
      <w:r>
        <w:rPr/>
      </w:r>
    </w:p>
    <w:p>
      <w:pPr>
        <w:pStyle w:val="Heading2"/>
        <w:rPr/>
      </w:pPr>
      <w:r>
        <w:rPr/>
        <w:t>Policy &amp; Use</w:t>
      </w:r>
    </w:p>
    <w:p>
      <w:pPr>
        <w:pStyle w:val="Normal"/>
        <w:rPr>
          <w:b/>
          <w:b/>
          <w:bCs/>
          <w:sz w:val="28"/>
          <w:u w:val="single"/>
        </w:rPr>
      </w:pPr>
      <w:r>
        <w:rPr>
          <w:b/>
          <w:bCs/>
          <w:sz w:val="28"/>
          <w:u w:val="single"/>
        </w:rPr>
      </w:r>
    </w:p>
    <w:p>
      <w:pPr>
        <w:pStyle w:val="Normal"/>
        <w:rPr/>
      </w:pPr>
      <w:r>
        <w:rPr/>
        <w:t xml:space="preserve">      </w:t>
      </w:r>
      <w:r>
        <w:rPr/>
        <w:t xml:space="preserve">The modern SPRS was created with the intent of balancing the economic dangers associated with our reliance on oil.  The SPRS was supposed to be a tool, which an administration could wield, to help buffer any economic blow caused by a major </w:t>
      </w:r>
      <w:r>
        <w:rPr>
          <w:i/>
          <w:iCs/>
        </w:rPr>
        <w:t>reduction in supply</w:t>
      </w:r>
      <w:r>
        <w:rPr/>
        <w:t xml:space="preserve"> (italics mine) of oil available to the US consumer. (OFE, 2004)  In the original formation considerable vagueness was left for determining when a shortage was occurring. This left open, much debate as to how we demonstrate when an oil shortage has actually begun.  The original policy debate made its case quite clear that price was not to be the sole indicator. (Smith, 2002)  Oil has been, allegedly under originally set policy requirements, withdrawn in the following circumstances: 1985 for a test sale, in 1990-91 to help balance world oil prices and “availability”  for our economy(The First Iraq War was seen as a major disruption of oil to consumers.  There was considerable debate between DOE and the TROIKA agencies with John Sununu.  DOE argued that the increasing prices were evidence of a shortfall.  TROIKA argued they demonstrated the market at work. DOE was also of the opinion that failure to release would negatively effect President Bush (1) thus bringing in the political spectre.  Interestingly, when other sources are consulted there does not seem to have been any actual shortage, but, rather a perception of a shortage or a perception of a possible shortage held by some administration officials.), (Stagliano,2001) in 1996 to aid ARCO Oil co. in supplying the mid-west when one of ARCO pipes became non-functional, in 1998 for supply to Maya Oil of Mexico (an exchange for a like amount of Mexican better quality oil), in 2000 another oil company rescue was performed when oil was drawn and supplied to CITGO after a dock collapse blocked their shipments , in 2000-01 to create the Northeast Heating Oil Reserve, in 2000-01 for more help with Northeast oil supply (In both cases the administration felt the possible dangers of price gouging due to North east winters could lead to supply problems for poorer citizens, yet, all Northeast states have support programs for poor.) and in 2002 after Hurricane “Lili”, Shell Oil received SPRS oil to balance oil shipments to mid-west refineries(Again, this would prevent the mid-west loosing supply, but, this was done before any supply losses were discovered.).   Oil has further been withdrawn on three other occasions </w:t>
      </w:r>
      <w:r>
        <w:rPr>
          <w:i/>
          <w:iCs/>
        </w:rPr>
        <w:t xml:space="preserve">not </w:t>
      </w:r>
      <w:r>
        <w:rPr/>
        <w:t xml:space="preserve">originally envisioned by the 1976 act.  First in 1994 and again in 1996, there were failures in the salt mine storage systems and a draw down was required and the oil was sold on the open market.  Then in 1996-97, under the Omnibus Consolidated Appropriations Act a sale of approximately $400 million worth of oil was authorized for reducing the federal deficit.  Also, President Clinton again authorized the release of 30 million more barrels to assist in further stabilization of the deficit. (OFE, 2004) </w:t>
      </w:r>
    </w:p>
    <w:p>
      <w:pPr>
        <w:pStyle w:val="Normal"/>
        <w:rPr/>
      </w:pPr>
      <w:r>
        <w:rPr/>
        <w:t xml:space="preserve">      </w:t>
      </w:r>
      <w:r>
        <w:rPr/>
        <w:t xml:space="preserve">Policy “wonks” will immediately notice that there appears to be several major contradictions.  First, in energy markets, short-term demands and supply elasticities are relatively low and one-sided affairs. Small changes in supply or demand can have a major change related to price.   (Bent et al, 2002) Yet, </w:t>
      </w:r>
      <w:r>
        <w:rPr>
          <w:i/>
          <w:iCs/>
        </w:rPr>
        <w:t>price</w:t>
      </w:r>
      <w:r>
        <w:rPr/>
        <w:t xml:space="preserve"> is not the object of the SPRS.  In several of the above cases, particularly the ones with oil companies, a reduction in supply to oil refineries which would have interrupted oil processing time-tables (most blatantly the Shell case), not a reduction in actual supply was used as an excuse to withdraw oil from the reserve.  This action has happened with both President Clinton and President Bush (2).   The policy extends beyond either Republican or Democrats.  In the Shell case, possibly the Maya trade and the Northeast case we may attribute the actual withdrawals to:</w:t>
      </w:r>
    </w:p>
    <w:p>
      <w:pPr>
        <w:pStyle w:val="Normal"/>
        <w:numPr>
          <w:ilvl w:val="0"/>
          <w:numId w:val="2"/>
        </w:numPr>
        <w:rPr/>
      </w:pPr>
      <w:r>
        <w:rPr/>
        <w:t xml:space="preserve">Failure to maintain adequate re-investment in the physical infrastructure of the companies doing the actual piping.  Loss of pipe is a company problem, not, a loss of supply.  Under a “Free Market”, the market would simply supply another company with the opportunity to deliver the goods first.  Basic capitalism.  Yet, that was not allowed.  Interestingly, US Army Corps of Engineers were extensively used in the dock and pipe cases.  </w:t>
      </w:r>
    </w:p>
    <w:p>
      <w:pPr>
        <w:pStyle w:val="Normal"/>
        <w:numPr>
          <w:ilvl w:val="0"/>
          <w:numId w:val="2"/>
        </w:numPr>
        <w:rPr/>
      </w:pPr>
      <w:r>
        <w:rPr/>
        <w:t xml:space="preserve">Political gain.  The Northeast Heating Reserve is a nice idea, but, as Bent et al discuss, there needs to be proof of a shortage.  In this case there was none.  The oil companies in the North were raising prices to a point politically dangerous to the Clinton Administration during a time when many Democrats were working to retain office.  This can be shown by the evidence presented by Smith, where we see that oil deliveries to the North had not been interrupted, but, prices continued to rise over 10% above current national market rate (and much higher in places) as cold weather increased consumption in the North. (Smith, 2002) </w:t>
      </w:r>
    </w:p>
    <w:p>
      <w:pPr>
        <w:pStyle w:val="Normal"/>
        <w:numPr>
          <w:ilvl w:val="0"/>
          <w:numId w:val="2"/>
        </w:numPr>
        <w:rPr/>
      </w:pPr>
      <w:r>
        <w:rPr/>
        <w:t xml:space="preserve">Foreign Relations.  The Maya trade exchanged 11 million barrels of oil to Mexico in exchange for 8.5 million barrels, at a later date, of higher quality-low sulfur Mexican oil.  The exchange was billed as a fair deal because the Mexican oil was of higher quality.  Yet, a DOE report acknowledges that the Maya oil was of a lower API gravity and thus “Un-suitable” for easy storage at the SPRS sites.  The Maya oil reduced efficiency of operation, may have seeped, blocked easy pumping if there had been an actual national supply crisis and was un-saleable until another Mexican company, based in Texas, P.M.I. Norteamerico, which has ties to several major companies such as Halliburton and Chevron, agreed to purchase the oil at </w:t>
      </w:r>
      <w:r>
        <w:rPr>
          <w:i/>
          <w:iCs/>
        </w:rPr>
        <w:t>the original</w:t>
      </w:r>
      <w:r>
        <w:rPr/>
        <w:t xml:space="preserve"> price.  This allowed the Mexicans to win on both ends politically, allowed the US to claim we were helping a neighbor, and, certainly benefited an oil company who got millions of barrels of oil at an earlier price.  No estimate of the costs of physical operation and clean-up of the SPRS site used has been found. </w:t>
      </w:r>
    </w:p>
    <w:p>
      <w:pPr>
        <w:pStyle w:val="Normal"/>
        <w:rPr/>
      </w:pPr>
      <w:r>
        <w:rPr/>
        <w:t xml:space="preserve">      </w:t>
      </w:r>
      <w:r>
        <w:rPr/>
        <w:t xml:space="preserve">Some economists who argue that some releases should be done, use the idea that OPEC is already manipulating oil prices, hence the “free Market” is not free to operate,  therefore US consumers are paying the difference.  This could result in an “oil shock” similar to 1973 and cause hardship to economic growth.  They would like to see a group of small releases timed for high demand, not shortage, periods to temporarily reduce prices by up to 12 dollars per barrel.  Essentially this is managing the economy by manipulating the price of oil through timed releases of federal oil.  This case is supported by Senators Kerry, Kennedy, Schumer, and members of the House from many states.  Opponents of this theory, for example President Bush himself and economists Paul Krugman, Lorraine Woellert,  and D. McIntyre of the Energy Information Agency, argue that the SPRS was created to control problems caused by a loss of supply and loss of supply only.  They do not see an increase in price as a problem necessitating the release of strategic stockpiles nor do they support “tinkering” with the economy.  They state that this would be “interference” with the market.  McIntrye particularly regards release of oil as a “extreme short-term” benefit to the economy which is quickly taken up by “other factors.” (Tennessean, 2004)  This stance is supported by Thomas Bentz, BNP Paribas Commodity Futures, who has written that global oil supplies are not low, but, that fear of a disruption has lead to more demand and some price increases. He feels any release will have little effect on prices.  (Gannett site, 2003)  All four of the economists state that at the current increasing rate of consumption the SPRS only contains sufficient oil for one month and they believe any release would spell “disaster” if a real supply emergency should develop suddenly. (Business Week Online, 2003)  Interestingly, President Bush (2) authorized the release of the oil to Shell to keep Shell’s distribution system moving at the usual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clusion</w:t>
      </w:r>
    </w:p>
    <w:p>
      <w:pPr>
        <w:pStyle w:val="Normal"/>
        <w:rPr>
          <w:b/>
          <w:b/>
          <w:bCs/>
          <w:sz w:val="28"/>
        </w:rPr>
      </w:pPr>
      <w:r>
        <w:rPr>
          <w:b/>
          <w:bCs/>
          <w:sz w:val="28"/>
        </w:rPr>
        <w:t xml:space="preserve"> </w:t>
      </w:r>
    </w:p>
    <w:p>
      <w:pPr>
        <w:pStyle w:val="Normal"/>
        <w:rPr/>
      </w:pPr>
      <w:r>
        <w:rPr>
          <w:b/>
          <w:bCs/>
          <w:sz w:val="28"/>
        </w:rPr>
        <w:t xml:space="preserve">      </w:t>
      </w:r>
      <w:r>
        <w:rPr/>
        <w:t>The policy debate that polarizes the Congress is simple: to release or not to release.  Do we act for short-term relief, or do we wait for economic upturns to return the market to better pricing?  Generally, any legal precedent is set when an administration takes an action and the action is un-challenged or accepted.  With oil, the average US citizen is hardly ever going to object to a release of oil if the price at the pump, especially for heating fuel, drops.  For the consumer, any help, is good help.  The economists may state there will be little real relief, the strategists may state we are jeopardizing our economic security for little gain and the President may object (We wonder if the administration ties to oil companies which reap massive profits in times of average supply-high demand and high prices may be a factor here……) to any release, but, fear will probably win.  There was little real chance of an oil supply loss to the mid-west or of the Northeast actually raising prices so high people could not afford to heat, but, both Clinton and Bush have released oil in the past.  They will do so again if the political situation demands.  Just as in the Policy of Discontent, when Sununu saw the NES as strictly a political game, so all administrations must see oil prices during an election year.  To be re-elected Bush must either reduce prices and boost the economy; however short-term, or he must convince the general public about aspects of global strategy, conservation and oil consumption.  Can we doubt which course is ea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4"/>
        <w:rPr/>
      </w:pPr>
      <w:r>
        <w:rPr/>
        <w:t>Footnotes</w:t>
      </w:r>
    </w:p>
    <w:p>
      <w:pPr>
        <w:pStyle w:val="Normal"/>
        <w:rPr/>
      </w:pPr>
      <w:r>
        <w:rPr/>
      </w:r>
    </w:p>
    <w:p>
      <w:pPr>
        <w:pStyle w:val="Normal"/>
        <w:rPr/>
      </w:pPr>
      <w:r>
        <w:rPr/>
        <w:t>Bent, R. Orr, L and Baker R</w:t>
      </w:r>
      <w:r>
        <w:rPr>
          <w:u w:val="single"/>
        </w:rPr>
        <w:t>. Energy</w:t>
      </w:r>
      <w:r>
        <w:rPr/>
        <w:t xml:space="preserve"> (Island Press Washington, 2002) sections</w:t>
      </w:r>
    </w:p>
    <w:p>
      <w:pPr>
        <w:pStyle w:val="Normal"/>
        <w:rPr/>
      </w:pPr>
      <w:r>
        <w:rPr/>
      </w:r>
    </w:p>
    <w:p>
      <w:pPr>
        <w:pStyle w:val="Normal"/>
        <w:rPr/>
      </w:pPr>
      <w:r>
        <w:rPr/>
        <w:t xml:space="preserve">Stagliano,V. </w:t>
      </w:r>
      <w:r>
        <w:rPr>
          <w:u w:val="single"/>
        </w:rPr>
        <w:t>A Policy of Discontent</w:t>
      </w:r>
      <w:r>
        <w:rPr/>
        <w:t xml:space="preserve"> (Penn Well Co. Oklahoma, 2001) p. 39-300</w:t>
      </w:r>
    </w:p>
    <w:p>
      <w:pPr>
        <w:pStyle w:val="Normal"/>
        <w:rPr/>
      </w:pPr>
      <w:r>
        <w:rPr/>
      </w:r>
    </w:p>
    <w:p>
      <w:pPr>
        <w:pStyle w:val="Normal"/>
        <w:rPr/>
      </w:pPr>
      <w:r>
        <w:rPr/>
        <w:t>Websites used:</w:t>
      </w:r>
    </w:p>
    <w:p>
      <w:pPr>
        <w:pStyle w:val="Normal"/>
        <w:rPr/>
      </w:pPr>
      <w:r>
        <w:rPr/>
      </w:r>
    </w:p>
    <w:p>
      <w:pPr>
        <w:pStyle w:val="Normal"/>
        <w:rPr/>
      </w:pPr>
      <w:r>
        <w:rPr/>
        <w:t xml:space="preserve">     </w:t>
      </w:r>
      <w:r>
        <w:rPr/>
        <w:t>Business Week Online (2003)</w:t>
      </w:r>
    </w:p>
    <w:p>
      <w:pPr>
        <w:pStyle w:val="Normal"/>
        <w:rPr/>
      </w:pPr>
      <w:r>
        <w:rPr/>
      </w:r>
    </w:p>
    <w:p>
      <w:pPr>
        <w:pStyle w:val="Normal"/>
        <w:rPr/>
      </w:pPr>
      <w:r>
        <w:rPr/>
        <w:t xml:space="preserve">     </w:t>
      </w:r>
      <w:r>
        <w:rPr/>
        <w:t>Office of Fossil Energy</w:t>
      </w:r>
    </w:p>
    <w:p>
      <w:pPr>
        <w:pStyle w:val="Normal"/>
        <w:rPr/>
      </w:pPr>
      <w:r>
        <w:rPr/>
        <w:t xml:space="preserve">   </w:t>
      </w:r>
    </w:p>
    <w:p>
      <w:pPr>
        <w:pStyle w:val="Normal"/>
        <w:rPr/>
      </w:pPr>
      <w:r>
        <w:rPr/>
        <w:t xml:space="preserve">     </w:t>
      </w:r>
      <w:r>
        <w:rPr/>
        <w:t>Department of Energy</w:t>
      </w:r>
    </w:p>
    <w:p>
      <w:pPr>
        <w:pStyle w:val="Normal"/>
        <w:rPr/>
      </w:pPr>
      <w:r>
        <w:rPr/>
      </w:r>
    </w:p>
    <w:p>
      <w:pPr>
        <w:pStyle w:val="Normal"/>
        <w:rPr/>
      </w:pPr>
      <w:r>
        <w:rPr/>
        <w:t xml:space="preserve">     </w:t>
      </w:r>
      <w:r>
        <w:rPr/>
        <w:t>DynMcDermott Co. (2004)</w:t>
      </w:r>
    </w:p>
    <w:p>
      <w:pPr>
        <w:pStyle w:val="Normal"/>
        <w:rPr/>
      </w:pPr>
      <w:r>
        <w:rPr/>
        <w:t xml:space="preserve"> </w:t>
      </w:r>
    </w:p>
    <w:p>
      <w:pPr>
        <w:pStyle w:val="Normal"/>
        <w:rPr/>
      </w:pPr>
      <w:r>
        <w:rPr/>
        <w:t xml:space="preserve">     </w:t>
      </w:r>
      <w:r>
        <w:rPr/>
        <w:t>Leiby P. and Bowman, D. “The Value of Expanding the US Strategic Oil Reserve” (2003)</w:t>
      </w:r>
    </w:p>
    <w:p>
      <w:pPr>
        <w:pStyle w:val="Normal"/>
        <w:rPr/>
      </w:pPr>
      <w:r>
        <w:rPr/>
      </w:r>
    </w:p>
    <w:p>
      <w:pPr>
        <w:pStyle w:val="Normal"/>
        <w:rPr/>
      </w:pPr>
      <w:r>
        <w:rPr/>
        <w:t xml:space="preserve">     </w:t>
      </w:r>
      <w:r>
        <w:rPr/>
        <w:t>Gannett Online (2003)</w:t>
      </w:r>
    </w:p>
    <w:p>
      <w:pPr>
        <w:pStyle w:val="Normal"/>
        <w:rPr/>
      </w:pPr>
      <w:r>
        <w:rPr/>
      </w:r>
    </w:p>
    <w:p>
      <w:pPr>
        <w:pStyle w:val="Normal"/>
        <w:rPr/>
      </w:pPr>
      <w:r>
        <w:rPr/>
        <w:t xml:space="preserve">     </w:t>
      </w:r>
      <w:r>
        <w:rPr/>
        <w:t>Smith, W.  “Oil Politics” (2002)</w:t>
      </w:r>
    </w:p>
    <w:p>
      <w:pPr>
        <w:pStyle w:val="Normal"/>
        <w:rPr/>
      </w:pPr>
      <w:r>
        <w:rPr/>
      </w:r>
    </w:p>
    <w:p>
      <w:pPr>
        <w:pStyle w:val="Normal"/>
        <w:rPr/>
      </w:pPr>
      <w:r>
        <w:rPr/>
        <w:t xml:space="preserve">    </w:t>
      </w:r>
      <w:r>
        <w:rPr/>
        <w:t>Tennessean Online (2004)</w:t>
      </w:r>
    </w:p>
    <w:p>
      <w:pPr>
        <w:pStyle w:val="Normal"/>
        <w:rPr/>
      </w:pPr>
      <w:r>
        <w:rPr/>
      </w:r>
    </w:p>
    <w:p>
      <w:pPr>
        <w:pStyle w:val="Normal"/>
        <w:rPr/>
      </w:pPr>
      <w:r>
        <w:rPr/>
        <w:t xml:space="preserve">     </w:t>
      </w:r>
      <w:r>
        <w:rPr/>
        <w:t>Woellert, L.  “Hands Off the Strategic Reserv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44:00Z</dcterms:created>
  <dc:creator>Joan Pluta</dc:creator>
  <dc:description/>
  <dc:language>en-US</dc:language>
  <cp:lastModifiedBy>Joan Pluta</cp:lastModifiedBy>
  <dcterms:modified xsi:type="dcterms:W3CDTF">2004-06-11T12:52:00Z</dcterms:modified>
  <cp:revision>25</cp:revision>
  <dc:subject/>
  <dc:title>The Strategic Petroleum Reserve System</dc:title>
</cp:coreProperties>
</file>