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ndrew Jope</w:t>
      </w:r>
    </w:p>
    <w:p>
      <w:pPr>
        <w:pStyle w:val="Normal"/>
        <w:spacing w:lineRule="auto" w:line="480"/>
        <w:rPr/>
      </w:pPr>
      <w:r>
        <w:rPr/>
        <w:t>PA 395: Energy Policy</w:t>
      </w:r>
    </w:p>
    <w:p>
      <w:pPr>
        <w:pStyle w:val="Normal"/>
        <w:spacing w:lineRule="auto" w:line="480"/>
        <w:rPr/>
      </w:pPr>
      <w:r>
        <w:rPr/>
        <w:t>6/9/04</w:t>
      </w:r>
    </w:p>
    <w:p>
      <w:pPr>
        <w:pStyle w:val="Normal"/>
        <w:spacing w:lineRule="auto" w:line="480"/>
        <w:rPr/>
      </w:pPr>
      <w:r>
        <w:rPr/>
      </w:r>
    </w:p>
    <w:p>
      <w:pPr>
        <w:pStyle w:val="TextBody"/>
        <w:spacing w:lineRule="auto" w:line="480"/>
        <w:rPr/>
      </w:pPr>
      <w:r>
        <w:rPr/>
        <w:t>“</w:t>
      </w:r>
      <w:r>
        <w:rPr/>
        <w:t>Too Cheap to Meter?” – The Price Anderson Act and Nuclear Energy’s Favored Status in the Free Market</w:t>
      </w:r>
    </w:p>
    <w:p>
      <w:pPr>
        <w:pStyle w:val="Normal"/>
        <w:spacing w:lineRule="auto" w:line="480"/>
        <w:jc w:val="center"/>
        <w:rPr>
          <w:b/>
          <w:b/>
          <w:bCs/>
          <w:sz w:val="32"/>
        </w:rPr>
      </w:pPr>
      <w:r>
        <w:rPr>
          <w:b/>
          <w:bCs/>
          <w:sz w:val="32"/>
        </w:rPr>
      </w:r>
    </w:p>
    <w:p>
      <w:pPr>
        <w:pStyle w:val="Normal"/>
        <w:spacing w:lineRule="auto" w:line="480"/>
        <w:rPr/>
      </w:pPr>
      <w:r>
        <w:rPr/>
        <w:tab/>
        <w:t>Nuclear power has long captivated the imagination of American policy makers with its promise as a cheap, clean, and abundant source of domestically produced energy. Glenn Seaborg, chairman of the Atomic Energy Commission under President Kennedy and nuclear power zealot, insisted that the then fledgling industry held the promise of “power too cheap to meter,” eventually replacing fossil fuels to meet America’s ever growing appetite for energy. (Stagliano, pg. 16) An examination of the nuclear industry’s historical record, however, reveals that, fifty years after nuclear power generation was transferred to the private sector, Seaborg’s promise stands unfulfilled.</w:t>
      </w:r>
    </w:p>
    <w:p>
      <w:pPr>
        <w:pStyle w:val="Normal"/>
        <w:spacing w:lineRule="auto" w:line="480"/>
        <w:rPr/>
      </w:pPr>
      <w:r>
        <w:rPr/>
        <w:tab/>
        <w:t>As America’s aging fleet of privately owned nuclear reactors approaches decommissioning, the current Bush administration has invoked Seaborg’s legacy as it pushes for the next generation of nuclear power plants to rise up on American soil. Vice President Dick Cheney, like Bush a supply side energy advocate whose resume includes an extended tour in the energy industry, correctly points out that, “the government has not granted a single new nuclear power permit in more than twenty years.” (</w:t>
      </w:r>
      <w:r>
        <w:rPr>
          <w:i/>
        </w:rPr>
        <w:t>The Washington Post</w:t>
      </w:r>
      <w:r>
        <w:rPr/>
        <w:t>, 5/18/01) What Cheney fails to mention is that, in that same timeframe, no private utility company has submitted a permit application to construct a nuclear power plant. Given that both the capital costs and financial risks of nuclear energy far exceed those associated with all other forms of energy production, private companies and their investors have correctly chosen to channel their assets away from nuclear ventures. (</w:t>
      </w:r>
      <w:r>
        <w:rPr>
          <w:i/>
        </w:rPr>
        <w:t>The Washington Post</w:t>
      </w:r>
      <w:r>
        <w:rPr/>
        <w:t>, 5/18/01)</w:t>
      </w:r>
    </w:p>
    <w:p>
      <w:pPr>
        <w:pStyle w:val="Normal"/>
        <w:spacing w:lineRule="auto" w:line="480"/>
        <w:rPr/>
      </w:pPr>
      <w:r>
        <w:rPr/>
        <w:tab/>
        <w:t xml:space="preserve">The deeper irony at work here is that the past twenty years have also experienced, in a dramatic break from traditional energy policy, a comprehensive deregulation of energy markets by the government, particularly the electricity production arena in which nuclear energy competes. Presidents Reagan and Bush the second, supreme in their affinity for deregulation and free market principles, have contradictorily served as the most forceful advocates for nuclear energy in the deregulatory era. Writing in 1984, the Heritage Foundation’s Richard Holwill quipped that the Reagan Administration, “gives the appearance of being for a free market in all things conventional, but virtually socialistic on nuclear power.” (Barry Brownstein, </w:t>
      </w:r>
      <w:r>
        <w:rPr>
          <w:i/>
        </w:rPr>
        <w:t>the Cato Institute</w:t>
      </w:r>
      <w:r>
        <w:rPr/>
        <w:t>, pg. 1) Indeed, that the nuclear energy industry remains economically viable at all, a tenuous claim if private sector investors are to be believed, can be attributed to a fifty year record of massive government subsidies, both direct and implied, which have somehow remained untouched by deregulatory fervor.</w:t>
      </w:r>
    </w:p>
    <w:p>
      <w:pPr>
        <w:pStyle w:val="Normal"/>
        <w:spacing w:lineRule="auto" w:line="480"/>
        <w:rPr/>
      </w:pPr>
      <w:r>
        <w:rPr/>
        <w:tab/>
        <w:t>The risks to the environment, public health, and national security inherent in the nuclear industry, themselves sufficient evidence to counter pro-nuclear advocates, are here too great to discuss. Rather, simply confining the nuclear debate to economic viability reveals that, absent unwavering government support, the privately held nuclear power industry is fundamentally noncompetitive and would soon fade from the energy marketplace. Given that nuclear power’s staunchest proponents in government are most often the staunchest proponents of an energy future guided by the free market, nuclear subsidies continue to represent perhaps the greatest anomaly in federal energy policy. Such subsidies come in a variety of forms – direct government investments in nuclear research and development, government sponsored purchasing agreements which acquire nuclear energy above the market rate, a government assumption of the cost and operation of nuclear waste storage and transportation. However, the greatest form of federal assistance to the nuclear industry, a subsidy at once both direct and implied, and to which the industry owes its very existence, can be found in the Price Anderson Act and its limits on insurance liability.</w:t>
      </w:r>
    </w:p>
    <w:p>
      <w:pPr>
        <w:pStyle w:val="Normal"/>
        <w:spacing w:lineRule="auto" w:line="480"/>
        <w:rPr/>
      </w:pPr>
      <w:r>
        <w:rPr/>
      </w:r>
    </w:p>
    <w:p>
      <w:pPr>
        <w:pStyle w:val="Normal"/>
        <w:spacing w:lineRule="auto" w:line="480"/>
        <w:rPr>
          <w:b/>
          <w:b/>
          <w:u w:val="single"/>
        </w:rPr>
      </w:pPr>
      <w:r>
        <w:rPr>
          <w:b/>
          <w:u w:val="single"/>
        </w:rPr>
        <w:t>The Price Anderson Act</w:t>
      </w:r>
    </w:p>
    <w:p>
      <w:pPr>
        <w:pStyle w:val="Normal"/>
        <w:spacing w:lineRule="auto" w:line="480"/>
        <w:rPr/>
      </w:pPr>
      <w:r>
        <w:rPr/>
        <w:tab/>
        <w:t>The private sector production of nuclear energy began in 1954 under President Eisenhower’s “Atoms for Peace” initiative. In passing the Atomic Energy Act of 1954, Congress eliminated what had been a government monopoly over nuclear materials and permitted the licensing and operation of commercial nuclear power plants. What Congress failed to consider, however, was that the risks of unlimited liability in the event of a nuclear accident deterred potential suppliers from entering the newly created commercial market. This lack of response from the private sector, as insurance companies refused to insure and utility companies refused to construct nuclear facilities, soon became apparent, and in 1957, as an amendment to the Atomic Energy Act, Congress passed the Price Anderson Act, limiting the liability of private companies. (</w:t>
      </w:r>
      <w:r>
        <w:rPr>
          <w:i/>
        </w:rPr>
        <w:t>Taxpayers for Common Sense</w:t>
      </w:r>
      <w:r>
        <w:rPr/>
        <w:t xml:space="preserve">, pp. 1-2) The original Price Anderson Act was set to expire in 1967, as Congress reasoned that, in ten years, the nuclear and insurance industries would have gained the necessary operational and actuarial experience so that the availability of private liability insurance would be sufficient, thus rendering the act unnecessary. By the act’s original expiration date, however, the availability of private liability insurance had not increased at all, and the act was extended by another ten years, a trend which continues to this day. (Barry Brownstein, </w:t>
      </w:r>
      <w:r>
        <w:rPr>
          <w:i/>
        </w:rPr>
        <w:t>the Cato Institute</w:t>
      </w:r>
      <w:r>
        <w:rPr/>
        <w:t>, pg. 2)</w:t>
      </w:r>
    </w:p>
    <w:p>
      <w:pPr>
        <w:pStyle w:val="Normal"/>
        <w:spacing w:lineRule="auto" w:line="480"/>
        <w:rPr/>
      </w:pPr>
      <w:r>
        <w:rPr/>
        <w:tab/>
        <w:t>In its current form, the Price Anderson Act requires owners of commercial nuclear reactors secure $200 million of liability coverage from private insurance companies. Should a nuclear accident occur which exceeds that $200 million in damages, the act further requires all nuclear operators, of which there are currently 103, to contribute up to $88 million per reactor in order to cover the costs of damages. The Price Anderson Act thus caps the total insurance liability assumed by the private sector at $9.3 billion ($200 million in primary coverage plus $88 million per reactor in excessive damage costs). In the event of a nuclear catastrophe, estimated by the Nuclear Regulatory Commission to cost over $560 billion (in terms of year 2000 dollars), the liability costs assumed by the industry would cover a scant 2% of damages. (</w:t>
      </w:r>
      <w:r>
        <w:rPr>
          <w:i/>
        </w:rPr>
        <w:t>Public Citizen</w:t>
      </w:r>
      <w:r>
        <w:rPr/>
        <w:t>, 10/10/01)</w:t>
      </w:r>
    </w:p>
    <w:p>
      <w:pPr>
        <w:pStyle w:val="Normal"/>
        <w:spacing w:lineRule="auto" w:line="480"/>
        <w:rPr/>
      </w:pPr>
      <w:r>
        <w:rPr/>
        <w:tab/>
        <w:t xml:space="preserve">The Energy Information Administration estimates that, should private nuclear utilities be forced to assume the costs of liability insurance coverage, each reactor would spend an additional $28 million each year. This amounts to an annual government subsidy of  $3 billion. (Zepezauer, </w:t>
      </w:r>
      <w:r>
        <w:rPr>
          <w:i/>
        </w:rPr>
        <w:t>Take the Rich off Welfare</w:t>
      </w:r>
      <w:r>
        <w:rPr/>
        <w:t>, pg.105). Given that the nuclear industry, if insurance coverage were to be internalized, would undoubtedly pass these costs on to the public through rate increases, its competitive position in the deregulated electricity market simply would not hold.</w:t>
      </w:r>
    </w:p>
    <w:p>
      <w:pPr>
        <w:pStyle w:val="Normal"/>
        <w:spacing w:lineRule="auto" w:line="480"/>
        <w:rPr/>
      </w:pPr>
      <w:r>
        <w:rPr/>
        <w:tab/>
        <w:t>Beyond Price Anderson’s pricing distortions, the act also contains numerous disincentives for the industry to maintain sound operational standards. Given the act’s uniform treatment of nuclear reactors and their inherent risks of operation, older, higher-risk reactors need not carry levels of liability insurance that are correspondingly greater. Neither does the act set standards for security and protection against terrorism, a condition that is clearly unresponsive to the realities of a post-September 11 world. (</w:t>
      </w:r>
      <w:r>
        <w:rPr>
          <w:i/>
        </w:rPr>
        <w:t>Public Citizen</w:t>
      </w:r>
      <w:r>
        <w:rPr/>
        <w:t>, 10/10/01) The insurance industry, by its very nature, rewards companies that demonstrably seek to avoid risk and accidents with lower rates. Through uniformly pooling the nuclear industry as a singular insurance risk, while at the same time enabling security practices that are blind to arguably the greatest risk of catastrophe, terrorism, the federal government removes free market incentives to reduce operational risks, develop safer practices, and removes the associated insurance costs and benefits in doing (or not doing) so.</w:t>
      </w:r>
    </w:p>
    <w:p>
      <w:pPr>
        <w:pStyle w:val="Normal"/>
        <w:spacing w:lineRule="auto" w:line="480"/>
        <w:rPr/>
      </w:pPr>
      <w:r>
        <w:rPr/>
        <w:tab/>
        <w:t>Perhaps most insulting to the taxpayer, while Price Anderson props up the privately uninsurable nuclear industry through public money, it conversely contains no guarantees for the compensation of nuclear accident victims. The act’s treatment of victim’s compensation is vague, granting the NRC broad discretion to define the terms of government reimbursement. Beyond the $9 billion in primary insurance coverage carried by nuclear operators, the industry is granted no fault liability for accidents whose compensation costs to the public exceed privately held coverage. This no fault liability precludes victims from suing the manufacturers, vendors, and operators of nuclear facilities, even in cases of criminal recklessness and negligence, to secure compensation beyond primary coverage. (</w:t>
      </w:r>
      <w:r>
        <w:rPr>
          <w:i/>
        </w:rPr>
        <w:t>Public Citizen</w:t>
      </w:r>
      <w:r>
        <w:rPr/>
        <w:t>, 10/10/01) The taxpayer thus foots the bill for nuclear energy at the front end through subsidization and at the back end through a lack of compensatory outlets. No other government agency and its public enterprises, let alone any industry forced to be accountable to its shareholders in the free market, receives such outrageous impunity.</w:t>
      </w:r>
    </w:p>
    <w:p>
      <w:pPr>
        <w:pStyle w:val="Normal"/>
        <w:spacing w:lineRule="auto" w:line="480"/>
        <w:rPr/>
      </w:pPr>
      <w:r>
        <w:rPr/>
        <w:tab/>
        <w:t>Proponents of Price Anderson, not surprisingly found among nuclear industry executives and their political allies, commonly point to the meltdown at Three Mile Island as an effective example of the act as applied. Unquestionably the greatest nuclear accident in American history, the 1979 meltdown at Three Mile Island quite fortunately incurred no substantiated cases of damages to public health. Insurance claims filed against the plant’s operator were largely confined to costs associated with the evacuation of families in the plant’s vicinity and economic damages to businesses and individuals residing within 25 miles of the plant. Through 1997, insurance payments to the affected parties totaled $70 million, all of which were covered through the plants primary insurance coverage. (</w:t>
      </w:r>
      <w:r>
        <w:rPr>
          <w:i/>
        </w:rPr>
        <w:t>American Nuclear Society</w:t>
      </w:r>
      <w:r>
        <w:rPr/>
        <w:t>, 11/02, pg. 3) Price Anderson’s government sponsored liability provisions, as the industry relishes noting, were never realized.</w:t>
      </w:r>
    </w:p>
    <w:p>
      <w:pPr>
        <w:pStyle w:val="Normal"/>
        <w:spacing w:lineRule="auto" w:line="480"/>
        <w:rPr/>
      </w:pPr>
      <w:r>
        <w:rPr/>
        <w:tab/>
        <w:t>Dangerous as it was, the Three Mile Island experience does not represent a worst case scenario for nuclear accidents, however. Perhaps a more instructive experience can be found in the core meltdown at Chernobyl, the world’s most significant, and costly, nuclear accident. The costs associated with the Chernobyl catastrophe have been estimated at $358 billion (1993 dollars), incurred by the nations of Russia, Belarus, and Ukraine. This estimate is believed to be grossly undervalued, as it fails to incorporate the health and environmental costs to other nations affected by Chernobyl’s expansive nuclear fallout. (</w:t>
      </w:r>
      <w:r>
        <w:rPr>
          <w:i/>
        </w:rPr>
        <w:t>Public Citizen</w:t>
      </w:r>
      <w:r>
        <w:rPr/>
        <w:t>, 10/10/01) Had this accident occurred on American soil, the $9.3 billion in primary insurance held by the nuclear industry would have left taxpayers to assume a ruinous $349 billion in damages, making the Savings and Loan bailout seem like mere Congressional case work.</w:t>
      </w:r>
    </w:p>
    <w:p>
      <w:pPr>
        <w:pStyle w:val="Normal"/>
        <w:spacing w:lineRule="auto" w:line="480"/>
        <w:rPr/>
      </w:pPr>
      <w:r>
        <w:rPr/>
        <w:tab/>
        <w:t xml:space="preserve">Industry advocates may correctly point out that, in the absence of a Chernobyl-level catastrophe in the United States, private insurance companies lack the actuarial experience to properly assess the risk and cost proportionate to such accidents in their policies towards nuclear facilities. This uncertainty associated with the worst case scenario prevents the private sector from insuring against it, thus strengthening the argument for Price Anderson liability limitations. However, as a matter of course, any business operating with an inherent risk to public health and safety must necessarily insure itself against such worst case scenarios. The cost of this liability protection is internalized and passed on to consumers through the pricing mechanism. If that price rises above what consumers are willing to pay for a dangerous product, the industry is no longer viable. The airline industry provides an appropriate example. Every flight is insured privately against the worst case scenario; that the plane may crash. These insurance costs are incorporated into airfares, and the airline industry is able to operate because this additional cost does not render airfares prohibitively expensive. (Barry Brownstein, </w:t>
      </w:r>
      <w:r>
        <w:rPr>
          <w:i/>
        </w:rPr>
        <w:t>the Cato Institute</w:t>
      </w:r>
      <w:r>
        <w:rPr/>
        <w:t>, pg. 5)</w:t>
      </w:r>
    </w:p>
    <w:p>
      <w:pPr>
        <w:pStyle w:val="Normal"/>
        <w:spacing w:lineRule="auto" w:line="480"/>
        <w:rPr/>
      </w:pPr>
      <w:r>
        <w:rPr/>
        <w:tab/>
        <w:t xml:space="preserve">This is precisely the point – the nuclear power industry, with its risk of catastrophe, as a private venture is not insurable, and thus not economically viable. Inconceivably, as the Bush-Cheney administration now seeks further deregulation of energy markets, its financial commitment to the boondoggle nuclear industry is unprecedented. Its Nuclear Power 2010 plan calls for the construction of 50 new reactors to have been permitted and constructed by the year 2020. (Zepezauer, </w:t>
      </w:r>
      <w:r>
        <w:rPr>
          <w:i/>
        </w:rPr>
        <w:t>Take the Rich off Welfare</w:t>
      </w:r>
      <w:r>
        <w:rPr/>
        <w:t>, pp. 104-105) At the very heart of this plan is the renewal of the Price Anderson Act. Vice President Cheney has stated that, “We want to encourage investment in nuclear energy and to do that we must renew the Price Anderson Act.” (</w:t>
      </w:r>
      <w:r>
        <w:rPr>
          <w:i/>
        </w:rPr>
        <w:t>Taxpayers for Common Sense</w:t>
      </w:r>
      <w:r>
        <w:rPr/>
        <w:t>, pg. 4) Given that such investment, left to market forces, would surely chase energy ventures which are insurable and affordable to produce, the Price Anderson Act’s  sponsorship of the nuclear industry will continue to discredit the free-marketeers who seek to advance it.</w:t>
      </w:r>
      <w:r>
        <w:br w:type="page"/>
      </w:r>
    </w:p>
    <w:p>
      <w:pPr>
        <w:pStyle w:val="Normal"/>
        <w:spacing w:lineRule="auto" w:line="480"/>
        <w:rPr>
          <w:b/>
          <w:b/>
          <w:sz w:val="28"/>
          <w:szCs w:val="28"/>
        </w:rPr>
      </w:pPr>
      <w:r>
        <w:rPr>
          <w:b/>
          <w:sz w:val="28"/>
          <w:szCs w:val="28"/>
        </w:rPr>
        <w:t>References</w:t>
      </w:r>
    </w:p>
    <w:p>
      <w:pPr>
        <w:pStyle w:val="Normal"/>
        <w:rPr/>
      </w:pPr>
      <w:r>
        <w:rPr>
          <w:rFonts w:cs="Times New (W1)" w:ascii="Times New (W1)" w:hAnsi="Times New (W1)"/>
        </w:rPr>
        <w:t xml:space="preserve">Vito Stagliano, </w:t>
      </w:r>
      <w:r>
        <w:rPr>
          <w:rFonts w:cs="Times New (W1)" w:ascii="Times New (W1)" w:hAnsi="Times New (W1)"/>
          <w:i/>
        </w:rPr>
        <w:t>A Policy of Discontent</w:t>
      </w:r>
      <w:r>
        <w:rPr>
          <w:rFonts w:cs="Times New (W1)" w:ascii="Times New (W1)" w:hAnsi="Times New (W1)"/>
        </w:rPr>
        <w:t xml:space="preserve"> (Tulsa, OK: Penwell Corp., 2001)</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Mark Zepezauer, </w:t>
      </w:r>
      <w:r>
        <w:rPr>
          <w:rFonts w:cs="Times New (W1)" w:ascii="Times New (W1)" w:hAnsi="Times New (W1)"/>
          <w:i/>
        </w:rPr>
        <w:t>Take the Rich off Welfare</w:t>
      </w:r>
      <w:r>
        <w:rPr>
          <w:rFonts w:cs="Times New (W1)" w:ascii="Times New (W1)" w:hAnsi="Times New (W1)"/>
        </w:rPr>
        <w:t xml:space="preserve"> (Cambridge, MA: South End Press, 2004)</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Jill Lancelot, </w:t>
      </w:r>
      <w:r>
        <w:rPr>
          <w:rFonts w:cs="Times New (W1)" w:ascii="Times New (W1)" w:hAnsi="Times New (W1)"/>
          <w:i/>
        </w:rPr>
        <w:t>Price Anderson Act: Special Subsidies for the Nuclear Industry</w:t>
      </w:r>
      <w:r>
        <w:rPr>
          <w:rFonts w:cs="Times New (W1)" w:ascii="Times New (W1)" w:hAnsi="Times New (W1)"/>
        </w:rPr>
        <w:t xml:space="preserve"> (Washington, DC: Taxpayers for Common Sense, 2001)</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Barry Brownstein, </w:t>
      </w:r>
      <w:r>
        <w:rPr>
          <w:rFonts w:cs="Times New (W1)" w:ascii="Times New (W1)" w:hAnsi="Times New (W1)"/>
          <w:i/>
        </w:rPr>
        <w:t>The Price Anderson Act: Is it Consistent with a Sound Energy Policy?</w:t>
      </w:r>
      <w:r>
        <w:rPr>
          <w:rFonts w:cs="Times New (W1)" w:ascii="Times New (W1)" w:hAnsi="Times New (W1)"/>
        </w:rPr>
        <w:t xml:space="preserve"> (Washington, DC: The Cato Institute, 1984)</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Jerry Taylor and Peter van Doren, </w:t>
      </w:r>
      <w:r>
        <w:rPr>
          <w:rFonts w:cs="Times New (W1)" w:ascii="Times New (W1)" w:hAnsi="Times New (W1)"/>
          <w:i/>
        </w:rPr>
        <w:t>Nuclear Power Play</w:t>
      </w:r>
      <w:r>
        <w:rPr>
          <w:rFonts w:cs="Times New (W1)" w:ascii="Times New (W1)" w:hAnsi="Times New (W1)"/>
        </w:rPr>
        <w:t xml:space="preserve"> (The Washington Post, 5/18/01)</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i/>
        </w:rPr>
        <w:t>Price Anderson Act: The Billion Dollar Bailout for Nuclear Power Mishaps</w:t>
      </w:r>
      <w:r>
        <w:rPr>
          <w:rFonts w:cs="Times New (W1)" w:ascii="Times New (W1)" w:hAnsi="Times New (W1)"/>
        </w:rPr>
        <w:t>, Public Citizen, 10/10/01.</w:t>
      </w:r>
    </w:p>
    <w:p>
      <w:pPr>
        <w:pStyle w:val="Normal"/>
        <w:rPr>
          <w:rFonts w:ascii="Times New (W1)" w:hAnsi="Times New (W1)" w:cs="Times New (W1)"/>
          <w:b/>
          <w:b/>
          <w:sz w:val="28"/>
          <w:szCs w:val="28"/>
        </w:rPr>
      </w:pPr>
      <w:r>
        <w:rPr>
          <w:rFonts w:cs="Times New (W1)" w:ascii="Times New (W1)" w:hAnsi="Times New (W1)"/>
          <w:b/>
          <w:sz w:val="28"/>
          <w:szCs w:val="28"/>
        </w:rPr>
      </w:r>
    </w:p>
    <w:p>
      <w:pPr>
        <w:pStyle w:val="Normal"/>
        <w:spacing w:lineRule="auto" w:line="480"/>
        <w:rPr/>
      </w:pPr>
      <w:r>
        <w:rPr>
          <w:rFonts w:cs="Times New (W1)" w:ascii="Times New (W1)" w:hAnsi="Times New (W1)"/>
          <w:i/>
        </w:rPr>
        <w:t>The Price Anderson Act: Background Report</w:t>
      </w:r>
      <w:r>
        <w:rPr>
          <w:rFonts w:cs="Times New (W1)" w:ascii="Times New (W1)" w:hAnsi="Times New (W1)"/>
        </w:rPr>
        <w:t>, American Nuclear Society, 11/02.</w:t>
      </w:r>
    </w:p>
    <w:p>
      <w:pPr>
        <w:pStyle w:val="Normal"/>
        <w:spacing w:lineRule="auto" w:line="4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5:19:00Z</dcterms:created>
  <dc:creator>bhstation</dc:creator>
  <dc:description/>
  <dc:language>en-US</dc:language>
  <cp:lastModifiedBy>Silvia Jope-Dalinghaus</cp:lastModifiedBy>
  <cp:lastPrinted>2004-06-10T01:09:00Z</cp:lastPrinted>
  <dcterms:modified xsi:type="dcterms:W3CDTF">2004-06-10T05:19:00Z</dcterms:modified>
  <cp:revision>2</cp:revision>
  <dc:subject/>
  <dc:title>Andrew Jope</dc:title>
</cp:coreProperties>
</file>