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PA 395 Energy Policy</w:t>
      </w:r>
    </w:p>
    <w:p>
      <w:pPr>
        <w:pStyle w:val="Normal"/>
        <w:jc w:val="center"/>
        <w:rPr>
          <w:sz w:val="28"/>
        </w:rPr>
      </w:pPr>
      <w:r>
        <w:rPr>
          <w:sz w:val="28"/>
        </w:rPr>
        <w:t>Gary Flomenhoft, Instructo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32"/>
        </w:rPr>
        <w:t>Paper # 2</w:t>
      </w:r>
    </w:p>
    <w:p>
      <w:pPr>
        <w:pStyle w:val="Normal"/>
        <w:jc w:val="center"/>
        <w:rPr>
          <w:sz w:val="32"/>
        </w:rPr>
      </w:pPr>
      <w:r>
        <w:rPr>
          <w:sz w:val="32"/>
        </w:rPr>
        <w:t>Policy/Governance on the Domestic Front</w:t>
      </w:r>
    </w:p>
    <w:p>
      <w:pPr>
        <w:pStyle w:val="Normal"/>
        <w:jc w:val="center"/>
        <w:rPr>
          <w:sz w:val="28"/>
        </w:rPr>
      </w:pPr>
      <w:r>
        <w:rPr>
          <w:sz w:val="32"/>
        </w:rPr>
        <w:t>A Look at Lobbying as is Pertains to the Renewable Energy Industr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y:</w:t>
      </w:r>
    </w:p>
    <w:p>
      <w:pPr>
        <w:pStyle w:val="Normal"/>
        <w:jc w:val="center"/>
        <w:rPr>
          <w:sz w:val="28"/>
        </w:rPr>
      </w:pPr>
      <w:r>
        <w:rPr>
          <w:sz w:val="28"/>
        </w:rPr>
        <w:t>John Demeter</w:t>
      </w:r>
    </w:p>
    <w:p>
      <w:pPr>
        <w:pStyle w:val="Normal"/>
        <w:jc w:val="center"/>
        <w:rPr>
          <w:sz w:val="28"/>
        </w:rPr>
      </w:pPr>
      <w:r>
        <w:rPr>
          <w:sz w:val="28"/>
        </w:rPr>
        <w:t>June 10, 2004</w:t>
      </w:r>
      <w:r>
        <w:br w:type="page"/>
      </w:r>
    </w:p>
    <w:p>
      <w:pPr>
        <w:pStyle w:val="Normal"/>
        <w:spacing w:lineRule="auto" w:line="480"/>
        <w:rPr/>
      </w:pPr>
      <w:r>
        <w:rPr/>
        <w:tab/>
        <w:t xml:space="preserve">In this paper, I will examine the role that lobbying and special interest groups play in shaping energy policy.  I will briefly discuss lobbying as it pertains to the political process, and how the renewable energy industry fits into this picture.  I will also look at several policy alternatives that would favor the development of the renewable energy industry.   </w:t>
      </w:r>
    </w:p>
    <w:p>
      <w:pPr>
        <w:pStyle w:val="Normal"/>
        <w:spacing w:lineRule="auto" w:line="480"/>
        <w:ind w:firstLine="720"/>
        <w:rPr/>
      </w:pPr>
      <w:r>
        <w:rPr/>
        <w:t>Lobbying is one of several feedback loops that are part of our current political structure.  It is a direct way for virtually any type of group to get its messages to legislators and other policy and decision makers.  Of course, the financial resources of any interest group are generally correlated to its chances of successfully influencing policy.  Money can hire the most skillful and experienced lobbyists, and big campaign contributions often open doors and ears of elected officials.</w:t>
      </w:r>
    </w:p>
    <w:p>
      <w:pPr>
        <w:pStyle w:val="Normal"/>
        <w:spacing w:lineRule="auto" w:line="480"/>
        <w:ind w:firstLine="720"/>
        <w:rPr/>
      </w:pPr>
      <w:r>
        <w:rPr/>
        <w:t>But while big money often prevails, there are mitigating factors that give less well-financed groups a chance for success (Nownes 209-211).  Broad public support for a group or an issue is one example.  Contributions will matter less to a candidate if s/he knows how the public will vote on a given issue.   An under-financed group can also achieve success with the aid of allies (staff) within the policy-making system.</w:t>
      </w:r>
    </w:p>
    <w:p>
      <w:pPr>
        <w:pStyle w:val="Normal"/>
        <w:spacing w:lineRule="auto" w:line="480"/>
        <w:ind w:firstLine="720"/>
        <w:rPr/>
      </w:pPr>
      <w:r>
        <w:rPr/>
        <w:t>A large and active membership is a third powerful tool that can minimize the impact of money on policy making.  Large grass-roots organizations have historically paved the way for social change, with numbers as a primary weapon.  In the environmental arena, for example, the number of organizations working for reform roughly tripled between the early 1960’s and 1990 (Nownes 28).  But while corporations once ceded the grass roots to the environmentalists, they (the corps) have more recently mobilized their financial resources to operate in this arena.  In fact (according to Goldstein), most Fortune 500 companies now have full time grass roots organizers and detailed plans of action residing within official corporate divisions (25).  So even tactics pioneered by environmental groups have been co-opted by industry.</w:t>
      </w:r>
    </w:p>
    <w:p>
      <w:pPr>
        <w:pStyle w:val="Normal"/>
        <w:spacing w:lineRule="auto" w:line="480"/>
        <w:ind w:firstLine="720"/>
        <w:rPr/>
      </w:pPr>
      <w:r>
        <w:rPr/>
        <w:t xml:space="preserve">But while proponents of renewable energy are often environmentalists, their lobby does not fall strictly into the same category as environmental groups.  Actually, the renewable category is largely represented by industry trade groups such as the SEIA (Solar Energy Industry of America) and AWEA (American Wind Energy Association.)  These folks represent manufacturers, distributors, marketers, sales people, and other proponents of their products – most of whom are out to make a buck in the energy industry, similar to their cohorts in fossil fuel.  While the scale of resources is drastically different, their common goal is to produce an environment in which their particular resource can flourish.  Both of these organizations, by way of example, provide websites containing information on many topics, from scientific to political and regulatory.  They are excellent resources for anyone interested in the business, social, or policy aspects of renewable energy, including pending state and federal legislation. </w:t>
      </w:r>
    </w:p>
    <w:p>
      <w:pPr>
        <w:pStyle w:val="Normal"/>
        <w:spacing w:lineRule="auto" w:line="480"/>
        <w:ind w:firstLine="720"/>
        <w:rPr/>
      </w:pPr>
      <w:r>
        <w:rPr/>
        <w:t>As mentioned, the renewable lobby exists on an entirely different scale than that of the fossil fuel industry.  The Center for Responsive Politics sponsors opensecrets.org, a website which uses IRS information to track money in the political process.  Information on this site indicates, generally, that the Alternative Energy lobby is outspent by a ratio of almost 200-1 by the rest of the energy sector, and almost 100-1 by the Oil and Gas Lobby alone.  Add in other lobbies that have a stake (or believe they do) in retarding the growth of the alternative energy sector and the spending ratios climb to nearly 1000-1.</w:t>
      </w:r>
    </w:p>
    <w:p>
      <w:pPr>
        <w:pStyle w:val="Normal"/>
        <w:spacing w:lineRule="auto" w:line="480"/>
        <w:ind w:firstLine="720"/>
        <w:rPr/>
      </w:pPr>
      <w:r>
        <w:rPr/>
        <w:t>The table in Appendix A shows total contributions from the energy sector, individual industries within that sector, and three other stakeholder groups for the eight two-year election cycles between 1990 and 2004.  The three graphs (included in the hard copy of the paper, but not the electronically transmitted one) give more detailed information about the energy sector as a whole, the Oil and Gas Industry, and the Alternative Energy Production and Services Industry.  Source and methodology information are included.</w:t>
      </w:r>
    </w:p>
    <w:p>
      <w:pPr>
        <w:pStyle w:val="Normal"/>
        <w:spacing w:lineRule="auto" w:line="480"/>
        <w:ind w:firstLine="720"/>
        <w:rPr/>
      </w:pPr>
      <w:r>
        <w:rPr/>
        <w:t>It is worth noting that the trend in all energy sectors except Alternative has been toward a higher percentage of giving to Republicans as time progresses.  That is, the giving was more evenly split (though not 50-50) in the early 1990’s.  This could reflect many things, including Bill Clinton’s propensity to ‘rent’ out the Lincoln bedroom, the sway to the Republican Congress mid-decade, and the increased partisanship in most areas of political debate.  I won’t go into a detailed analysis of this shift, but it suffices to say that the stereotype of industry money going to republicans not only holds, but is becoming stronger.</w:t>
      </w:r>
    </w:p>
    <w:p>
      <w:pPr>
        <w:pStyle w:val="Normal"/>
        <w:spacing w:lineRule="auto" w:line="480"/>
        <w:ind w:firstLine="720"/>
        <w:rPr/>
      </w:pPr>
      <w:r>
        <w:rPr/>
        <w:t xml:space="preserve">Further, it is safe to say that the labor money going to the Democrats is not there to advocate for the environment.  Widely held perception (true or not) is that a move away from fossil fuels would slow industrial growth, thus costing jobs.  So the renewable energy lobby is literally pinched from both sides of the aisle.  </w:t>
      </w:r>
    </w:p>
    <w:p>
      <w:pPr>
        <w:pStyle w:val="Normal"/>
        <w:spacing w:lineRule="auto" w:line="480"/>
        <w:ind w:firstLine="720"/>
        <w:rPr/>
      </w:pPr>
      <w:r>
        <w:rPr/>
        <w:t>Given this climate, it is encouraging (miraculous?) that the renewable industry has made any progress at all.  In fact, much credit for advancement should probably be attributed to ‘grass roots’ engineers, environmentalists, and entrepreneurs who have more flexibility in visioning the global and national energy and environment picture than a national government that is so obviously beholden to industrial interests.  If money were truly the only factor in policy making, renewable technology would likely be flat out banned.</w:t>
      </w:r>
    </w:p>
    <w:p>
      <w:pPr>
        <w:pStyle w:val="Normal"/>
        <w:spacing w:lineRule="auto" w:line="480"/>
        <w:ind w:firstLine="720"/>
        <w:rPr/>
      </w:pPr>
      <w:r>
        <w:rPr/>
        <w:t>When the oil industry’s own President George W. Bush arrived in Washington in 2000, a comprehensive energy plan was on his short list of things to do.  (Another whole study can be made on W loosely following in Daddy’s footsteps – energy plan, Iraq...)  And while the expected subsidies for oil, gas, and coal are in the proposed bills, so are quite a few provisions for renewable energy resources.  A broad sampling of administration statements cite expanding the use of renewables as a key element in the Bush energy plan.  And buried deep within the proposal could be found some gems, including $1.3 billion in funding over 5 years for federal buildings to go solar, which enhances the both the environment (full implementation is estimated to provide the benefit of 250,000 additional acres of forest for every year the plan is in service) and national security (local energy independence ameliorates the effect of a terrorist strike on electrical infrastructure.)  (Hamer and Peranzino)</w:t>
      </w:r>
    </w:p>
    <w:p>
      <w:pPr>
        <w:pStyle w:val="Normal"/>
        <w:spacing w:lineRule="auto" w:line="480"/>
        <w:ind w:firstLine="720"/>
        <w:rPr/>
      </w:pPr>
      <w:r>
        <w:rPr/>
        <w:t>How did such provisions get into the bill, given the unilateral and undeniably oily nature of the drafting process?  I hypothesize that the ‘allies within the system’ theory cited to Nownes, above, was key.  A 700-1000 page bill has plenty of room for bones to be thrown to appease environmentalists, and some of these bones are bound to be well-thought-out, even groundbreaking projects that civil servants at the agency level have been working on for years.  Lobbyists would do well to mine some more of these gems, which reflect the passion and competence of professionals who have dedicated their careers to energy and progress.</w:t>
      </w:r>
    </w:p>
    <w:p>
      <w:pPr>
        <w:pStyle w:val="Normal"/>
        <w:spacing w:lineRule="auto" w:line="480"/>
        <w:ind w:firstLine="720"/>
        <w:rPr/>
      </w:pPr>
      <w:r>
        <w:rPr/>
        <w:t>There are a variety of other, more grounded policy options that renewable energy proponents can pursue on a national level.  Redlinger et al. give excellent treatment to classical policy options, including but not limited to investment incentives, production incentives, subsidies, tax credits, mandates, grants, portfolio standards, and environmental taxation (172-181).  Many of these are sound theoretical ideas, but are unlikely to pass American Congress in pure enough form to be effective.</w:t>
      </w:r>
    </w:p>
    <w:p>
      <w:pPr>
        <w:pStyle w:val="Normal"/>
        <w:spacing w:lineRule="auto" w:line="480"/>
        <w:ind w:firstLine="720"/>
        <w:rPr/>
      </w:pPr>
      <w:r>
        <w:rPr/>
        <w:t>Case in point:  “Reliable power purchase contracts are perhaps the single most critical requirement of a successful renewable energy project.”  PURPA, enacted in the U.S. in 1978, required that utilities purchase power at avoided costs, which theoretically would account for environmental factors, thus boosting the viability of renewables.  But the accounting methods were complex, and the concept of avoided costs became nebulous, clouding the process (Ibid 171).  A flat out national mandate that renewable energy must be purchased would be effectively lobbied against by oil and gas on the grounds that such a rules oppose a free market system.  (The renewable energy ‘mandates’ in the current energy bill are so full of loopholes that the word mandate is inaccurate.)  However, it is feasible to arrange a reliable contract at a state or local level.</w:t>
      </w:r>
    </w:p>
    <w:p>
      <w:pPr>
        <w:pStyle w:val="Normal"/>
        <w:spacing w:lineRule="auto" w:line="480"/>
        <w:ind w:firstLine="720"/>
        <w:rPr/>
      </w:pPr>
      <w:r>
        <w:rPr/>
        <w:t>Rather than go on about shortcomings or complexities of some ideas, I will point out two areas where lobbyists can work effectively.  First is securing capital for projects at fair (not even favorable!) rates.  For example, if financing terms for wind projects were equal to that of natural gas projects, the cost of wind generated electricity would be 26% lower.  Cost of capital reflects institutional memory of failed projects, and will likely come around as wind is proven more reliable.  But policy makers can influence the cost of wind energy (Ibid 117-8) by working on ways to speed the process.</w:t>
      </w:r>
    </w:p>
    <w:p>
      <w:pPr>
        <w:pStyle w:val="Normal"/>
        <w:spacing w:lineRule="auto" w:line="480"/>
        <w:ind w:firstLine="720"/>
        <w:rPr/>
      </w:pPr>
      <w:r>
        <w:rPr/>
        <w:t>In addition, and perhaps most importantly, renewable energy lobbyists must adopt a long-term outlook.  Rather than go for ‘home run’ projects or grants, they should work to achieve a policy environment that will be stable over years and decades, as this is the time frame that investors look at when making decisions.  Modest long-term goals will be preferable to big but on-time scores.  The boom and bust cycles of incentives that have typified U.S. Energy policy history encourage short-term speculation, “but do little to promote a sustainable and cost-effective renewable energy industry.” (Ibid. 194)</w:t>
      </w:r>
    </w:p>
    <w:p>
      <w:pPr>
        <w:pStyle w:val="Normal"/>
        <w:spacing w:lineRule="auto" w:line="480"/>
        <w:ind w:firstLine="720"/>
        <w:rPr/>
      </w:pPr>
      <w:r>
        <w:rPr/>
        <w:t xml:space="preserve">Renewable energy lobbyists would do best to get their industry in the door, so to speak.  This is much easier said than done, considering the financial resources stacked against them.  But public opinion is coming around as environmental consciousness increases and scientific evidence concerning global climate change mounts.  Given the opportunity to compete in a reasonably free market, renewable energy would likely prove itself economically viable, thus earning itself additional investment capital.  A snowball effect of popular support and reinvestment would pave the way for exponential growth of a new set of resources.                     </w:t>
      </w:r>
    </w:p>
    <w:p>
      <w:pPr>
        <w:pStyle w:val="Normal"/>
        <w:spacing w:lineRule="auto" w:line="480"/>
        <w:ind w:firstLine="720"/>
        <w:rPr/>
      </w:pPr>
      <w:r>
        <w:rPr/>
        <w:t xml:space="preserve">            </w:t>
      </w:r>
    </w:p>
    <w:p>
      <w:pPr>
        <w:pStyle w:val="Normal"/>
        <w:rPr/>
      </w:pPr>
      <w:r>
        <w:rPr/>
      </w:r>
    </w:p>
    <w:p>
      <w:pPr>
        <w:pStyle w:val="Normal"/>
        <w:rPr/>
      </w:pPr>
      <w:r>
        <w:rPr/>
      </w:r>
      <w:r>
        <w:br w:type="page"/>
      </w:r>
    </w:p>
    <w:p>
      <w:pPr>
        <w:pStyle w:val="Normal"/>
        <w:rPr/>
      </w:pPr>
      <w:r>
        <w:rPr/>
        <w:t>Appendix A</w:t>
      </w:r>
    </w:p>
    <w:p>
      <w:pPr>
        <w:pStyle w:val="Normal"/>
        <w:rPr/>
      </w:pPr>
      <w:r>
        <w:rPr/>
        <w:t>Total Contributions, Energy and Natural Resources Sector, 1990-2004</w:t>
      </w:r>
    </w:p>
    <w:p>
      <w:pPr>
        <w:pStyle w:val="Normal"/>
        <w:rPr/>
      </w:pPr>
      <w:r>
        <w:rPr/>
      </w:r>
    </w:p>
    <w:tbl>
      <w:tblPr>
        <w:tblW w:w="8079" w:type="dxa"/>
        <w:jc w:val="left"/>
        <w:tblInd w:w="-113" w:type="dxa"/>
        <w:tblLayout w:type="fixed"/>
        <w:tblCellMar>
          <w:top w:w="0" w:type="dxa"/>
          <w:left w:w="108" w:type="dxa"/>
          <w:bottom w:w="0" w:type="dxa"/>
          <w:right w:w="108" w:type="dxa"/>
        </w:tblCellMar>
      </w:tblPr>
      <w:tblGrid>
        <w:gridCol w:w="2949"/>
        <w:gridCol w:w="1457"/>
        <w:gridCol w:w="1763"/>
        <w:gridCol w:w="191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in Million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to Democra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to Republican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Entire Energy Secto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Electricity Utiliti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Oil and Ga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Natural Gas Pipelin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inin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a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Waste Managemen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Alternative Energ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Other Interested Lobbie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Entire Labor Secto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8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ransportation Union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Entire Transportation Secto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Automotive Industr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Normal"/>
        <w:rPr/>
      </w:pPr>
      <w:r>
        <w:rPr/>
      </w:r>
    </w:p>
    <w:p>
      <w:pPr>
        <w:pStyle w:val="Normal"/>
        <w:rPr/>
      </w:pPr>
      <w:r>
        <w:rPr/>
      </w:r>
    </w:p>
    <w:p>
      <w:pPr>
        <w:pStyle w:val="Small"/>
        <w:spacing w:before="0" w:after="0"/>
        <w:rPr>
          <w:color w:val="000000"/>
          <w:sz w:val="20"/>
        </w:rPr>
      </w:pPr>
      <w:r>
        <w:rPr>
          <w:color w:val="000000"/>
          <w:sz w:val="20"/>
        </w:rPr>
        <w:t xml:space="preserve">2004 figures do not include donations of "Levin" funds to state and local party committees. Levin funds are contributions of up $10,000 from sources that are allowed to give to parties under the applicable state's laws, including corporations and labor organizations in some states. Levin funds may be used for certain types of voter registration, voter identification and get-out-the-vote activity. </w:t>
      </w:r>
    </w:p>
    <w:p>
      <w:pPr>
        <w:pStyle w:val="Small"/>
        <w:spacing w:before="0" w:after="0"/>
        <w:rPr>
          <w:color w:val="000000"/>
          <w:sz w:val="20"/>
        </w:rPr>
      </w:pPr>
      <w:r>
        <w:rPr>
          <w:color w:val="000000"/>
          <w:sz w:val="20"/>
        </w:rPr>
      </w:r>
    </w:p>
    <w:p>
      <w:pPr>
        <w:pStyle w:val="Small"/>
        <w:spacing w:before="0" w:after="0"/>
        <w:rPr/>
      </w:pPr>
      <w:r>
        <w:rPr>
          <w:color w:val="000000"/>
          <w:sz w:val="20"/>
        </w:rPr>
        <w:t xml:space="preserve">METHODOLOGY: The numbers on this page are based on contributions of $200 or more from PACs and individuals to federal candidates and from PAC, soft money and individual donors to political parties, as reported to the Federal Election Commission. While election cycles are shown in charts as 1996, 1998, 2000 etc. they actually represent two-year periods. For example, the 2002 election cycle runs from January 1, 2001 to December 31, 2002.  </w:t>
      </w:r>
      <w:r>
        <w:rPr>
          <w:b/>
          <w:bCs/>
          <w:color w:val="000000"/>
          <w:sz w:val="20"/>
        </w:rPr>
        <w:t>Data for the current election cycle were released by the Federal Election Commission on Monday, April 26, 2004.</w:t>
      </w:r>
      <w:r>
        <w:rPr>
          <w:color w:val="000000"/>
          <w:sz w:val="20"/>
        </w:rPr>
        <w:t xml:space="preserve"> </w:t>
      </w:r>
    </w:p>
    <w:p>
      <w:pPr>
        <w:pStyle w:val="Small"/>
        <w:spacing w:before="0" w:after="0"/>
        <w:rPr>
          <w:b/>
          <w:b/>
          <w:bCs/>
          <w:color w:val="000000"/>
          <w:sz w:val="20"/>
        </w:rPr>
      </w:pPr>
      <w:r>
        <w:rPr>
          <w:b/>
          <w:bCs/>
          <w:color w:val="000000"/>
          <w:sz w:val="20"/>
        </w:rPr>
      </w:r>
    </w:p>
    <w:p>
      <w:pPr>
        <w:pStyle w:val="Small"/>
        <w:spacing w:before="0" w:after="0"/>
        <w:rPr>
          <w:color w:val="000000"/>
          <w:sz w:val="20"/>
        </w:rPr>
      </w:pPr>
      <w:r>
        <w:rPr>
          <w:b/>
          <w:bCs/>
          <w:color w:val="000000"/>
          <w:sz w:val="20"/>
        </w:rPr>
        <w:t>Feel free to distribute or cite this material, but please credit the Center for Responsive Politics.</w:t>
      </w:r>
    </w:p>
    <w:p>
      <w:pPr>
        <w:pStyle w:val="Small"/>
        <w:spacing w:before="0" w:after="0"/>
        <w:rPr>
          <w:color w:val="000000"/>
          <w:sz w:val="20"/>
        </w:rPr>
      </w:pPr>
      <w:r>
        <w:rPr>
          <w:color w:val="000000"/>
          <w:sz w:val="20"/>
        </w:rPr>
        <w:t xml:space="preserve">NOTE: Soft money contributions to the national parties were not publicly disclosed until the 1991-92 election cycle, and were banned by the Bipartisan Campaign Finance Reform Act following the 2002 elections. </w:t>
      </w:r>
    </w:p>
    <w:p>
      <w:pPr>
        <w:pStyle w:val="Normal"/>
        <w:rPr>
          <w:color w:val="000000"/>
          <w:sz w:val="20"/>
        </w:rPr>
      </w:pPr>
      <w:r>
        <w:rPr>
          <w:color w:val="000000"/>
          <w:sz w:val="20"/>
        </w:rPr>
      </w:r>
      <w:r>
        <w:br w:type="page"/>
      </w:r>
    </w:p>
    <w:p>
      <w:pPr>
        <w:pStyle w:val="Normal"/>
        <w:rPr/>
      </w:pPr>
      <w:r>
        <w:rPr/>
        <w:t>Sources:</w:t>
      </w:r>
    </w:p>
    <w:p>
      <w:pPr>
        <w:pStyle w:val="Normal"/>
        <w:rPr/>
      </w:pPr>
      <w:r>
        <w:rPr/>
      </w:r>
    </w:p>
    <w:p>
      <w:pPr>
        <w:pStyle w:val="Normal"/>
        <w:rPr/>
      </w:pPr>
      <w:r>
        <w:rPr/>
        <w:t xml:space="preserve">Goldstein, Kenneth. 1999.  </w:t>
      </w:r>
      <w:r>
        <w:rPr>
          <w:i/>
          <w:iCs/>
        </w:rPr>
        <w:t>Interest Groups, Lobbying, and Participation in America</w:t>
      </w:r>
      <w:r>
        <w:rPr/>
        <w:t xml:space="preserve">. Cambridge, United Kingdom: Cambridge University Press. </w:t>
      </w:r>
    </w:p>
    <w:p>
      <w:pPr>
        <w:pStyle w:val="Normal"/>
        <w:rPr/>
      </w:pPr>
      <w:r>
        <w:rPr/>
      </w:r>
    </w:p>
    <w:p>
      <w:pPr>
        <w:pStyle w:val="Normal"/>
        <w:rPr/>
      </w:pPr>
      <w:r>
        <w:rPr/>
        <w:t xml:space="preserve">Hamer, Glenn and Mike Peranzino.  “Solar Provisions Tucked Away in Energy Bill Deserve a Little Light.”  </w:t>
      </w:r>
      <w:r>
        <w:rPr>
          <w:i/>
          <w:iCs/>
        </w:rPr>
        <w:t>Duluth News Tribune</w:t>
      </w:r>
      <w:r>
        <w:rPr/>
        <w:t>, posted online, May 29, 2003.</w:t>
      </w:r>
    </w:p>
    <w:p>
      <w:pPr>
        <w:pStyle w:val="Normal"/>
        <w:rPr/>
      </w:pPr>
      <w:r>
        <w:rPr/>
      </w:r>
    </w:p>
    <w:p>
      <w:pPr>
        <w:pStyle w:val="Normal"/>
        <w:rPr/>
      </w:pPr>
      <w:r>
        <w:rPr/>
        <w:t xml:space="preserve">Nownes, Anthony J.  2001.  </w:t>
      </w:r>
      <w:r>
        <w:rPr>
          <w:i/>
          <w:iCs/>
        </w:rPr>
        <w:t>Pressure and Power, Organized Interests in American Politics.</w:t>
      </w:r>
      <w:r>
        <w:rPr/>
        <w:t xml:space="preserve">  Boston:  Houghton Mifflin Company.</w:t>
      </w:r>
    </w:p>
    <w:p>
      <w:pPr>
        <w:pStyle w:val="Normal"/>
        <w:rPr/>
      </w:pPr>
      <w:r>
        <w:rPr/>
      </w:r>
    </w:p>
    <w:p>
      <w:pPr>
        <w:pStyle w:val="Normal"/>
        <w:rPr/>
      </w:pPr>
      <w:r>
        <w:rPr>
          <w:color w:val="000000"/>
        </w:rPr>
        <w:t xml:space="preserve">opensecrets.org </w:t>
      </w:r>
      <w:r>
        <w:rPr/>
        <w:t>- Center for Responsive Politics, website on campaign financing</w:t>
      </w:r>
    </w:p>
    <w:p>
      <w:pPr>
        <w:pStyle w:val="Normal"/>
        <w:rPr/>
      </w:pPr>
      <w:r>
        <w:rPr/>
      </w:r>
    </w:p>
    <w:p>
      <w:pPr>
        <w:pStyle w:val="Normal"/>
        <w:rPr/>
      </w:pPr>
      <w:r>
        <w:rPr/>
        <w:t xml:space="preserve">Redlinger, Robert Y.; Per Dannemand Andersen and Poul Erik Morthorst.  </w:t>
      </w:r>
      <w:r>
        <w:rPr>
          <w:i/>
          <w:iCs/>
        </w:rPr>
        <w:t>Wind Energy In the 21</w:t>
      </w:r>
      <w:r>
        <w:rPr>
          <w:i/>
          <w:iCs/>
          <w:vertAlign w:val="superscript"/>
        </w:rPr>
        <w:t>st</w:t>
      </w:r>
      <w:r>
        <w:rPr>
          <w:i/>
          <w:iCs/>
        </w:rPr>
        <w:t xml:space="preserve"> Century</w:t>
      </w:r>
      <w:r>
        <w:rPr/>
        <w:t>.  2002.  Hampshire, England: Palgrave.</w:t>
      </w:r>
    </w:p>
    <w:p>
      <w:pPr>
        <w:pStyle w:val="Normal"/>
        <w:rPr/>
      </w:pPr>
      <w:r>
        <w:rPr/>
      </w:r>
    </w:p>
    <w:p>
      <w:pPr>
        <w:pStyle w:val="Normal"/>
        <w:rPr>
          <w:color w:val="000000"/>
        </w:rPr>
      </w:pPr>
      <w:r>
        <w:rPr>
          <w:color w:val="000000"/>
        </w:rPr>
        <w:t>seia.org - Solar Energy Industry of America website</w:t>
      </w:r>
    </w:p>
    <w:p>
      <w:pPr>
        <w:pStyle w:val="Normal"/>
        <w:rPr>
          <w:color w:val="000000"/>
        </w:rPr>
      </w:pPr>
      <w:r>
        <w:rPr>
          <w:color w:val="000000"/>
        </w:rPr>
      </w:r>
    </w:p>
    <w:p>
      <w:pPr>
        <w:pStyle w:val="Normal"/>
        <w:rPr/>
      </w:pPr>
      <w:r>
        <w:rPr>
          <w:color w:val="000000"/>
        </w:rPr>
        <w:t>awea.org - American</w:t>
      </w:r>
      <w:r>
        <w:rPr/>
        <w:t xml:space="preserve"> Wind Energy Association website</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22:00Z</dcterms:created>
  <dc:creator>John Demeter</dc:creator>
  <dc:description/>
  <dc:language>en-US</dc:language>
  <cp:lastModifiedBy>John Demeter</cp:lastModifiedBy>
  <cp:lastPrinted>2004-06-10T00:25:00Z</cp:lastPrinted>
  <dcterms:modified xsi:type="dcterms:W3CDTF">2004-06-10T04:26:00Z</dcterms:modified>
  <cp:revision>9</cp:revision>
  <dc:subject/>
  <dc:title>Paper 2</dc:title>
</cp:coreProperties>
</file>