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20"/>
        <w:rPr>
          <w:b w:val="false"/>
          <w:b w:val="false"/>
          <w:sz w:val="24"/>
        </w:rPr>
      </w:pPr>
      <w:r>
        <w:rPr>
          <w:b w:val="false"/>
          <w:sz w:val="24"/>
        </w:rPr>
      </w:r>
    </w:p>
    <w:p>
      <w:pPr>
        <w:pStyle w:val="Heading1"/>
        <w:spacing w:lineRule="auto" w:line="480"/>
        <w:ind w:firstLine="720"/>
        <w:rPr>
          <w:b w:val="false"/>
          <w:b w:val="false"/>
          <w:sz w:val="24"/>
        </w:rPr>
      </w:pPr>
      <w:r>
        <w:rPr>
          <w:b w:val="false"/>
          <w:sz w:val="24"/>
        </w:rPr>
      </w:r>
    </w:p>
    <w:p>
      <w:pPr>
        <w:pStyle w:val="Heading1"/>
        <w:spacing w:lineRule="auto" w:line="480"/>
        <w:ind w:firstLine="720"/>
        <w:rPr>
          <w:b w:val="false"/>
          <w:b w:val="false"/>
          <w:sz w:val="24"/>
        </w:rPr>
      </w:pPr>
      <w:r>
        <w:rPr>
          <w:b w:val="false"/>
          <w:sz w:val="24"/>
        </w:rPr>
      </w:r>
    </w:p>
    <w:p>
      <w:pPr>
        <w:pStyle w:val="Normal"/>
        <w:rPr>
          <w:b/>
          <w:b/>
          <w:sz w:val="24"/>
        </w:rPr>
      </w:pPr>
      <w:r>
        <w:rPr>
          <w:b/>
          <w:sz w:val="24"/>
        </w:rPr>
      </w:r>
    </w:p>
    <w:p>
      <w:pPr>
        <w:pStyle w:val="Heading1"/>
        <w:spacing w:lineRule="auto" w:line="480"/>
        <w:ind w:firstLine="720"/>
        <w:rPr>
          <w:b w:val="false"/>
          <w:b w:val="false"/>
          <w:sz w:val="24"/>
        </w:rPr>
      </w:pPr>
      <w:r>
        <w:rPr>
          <w:b w:val="false"/>
          <w:sz w:val="24"/>
        </w:rPr>
      </w:r>
    </w:p>
    <w:p>
      <w:pPr>
        <w:pStyle w:val="Normal"/>
        <w:ind w:firstLine="720"/>
        <w:rPr>
          <w:rFonts w:ascii="Arial Black" w:hAnsi="Arial Black" w:cs="Arial Black"/>
        </w:rPr>
      </w:pPr>
      <w:r>
        <w:rPr>
          <w:rFonts w:cs="Arial Black" w:ascii="Arial Black" w:hAnsi="Arial Black"/>
        </w:rPr>
        <w:t>The Global Warming Debate and who Should</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be Allowed at the Final Decision-Making Tabl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tab/>
        <w:tab/>
        <w:tab/>
        <w:t xml:space="preserve"> </w:t>
      </w:r>
      <w:r>
        <w:rPr>
          <w:rFonts w:cs="Times New Roman" w:ascii="Times New Roman" w:hAnsi="Times New Roman"/>
        </w:rPr>
        <w:t>Jon Reidel</w:t>
      </w:r>
    </w:p>
    <w:p>
      <w:pPr>
        <w:pStyle w:val="Normal"/>
        <w:rPr>
          <w:rFonts w:ascii="Times New Roman" w:hAnsi="Times New Roman" w:cs="Times New Roman"/>
        </w:rPr>
      </w:pPr>
      <w:r>
        <w:rPr>
          <w:rFonts w:cs="Times New Roman" w:ascii="Times New Roman" w:hAnsi="Times New Roman"/>
        </w:rPr>
        <w:tab/>
        <w:tab/>
        <w:tab/>
        <w:tab/>
        <w:tab/>
        <w:t xml:space="preserve">   Paper #1</w:t>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 395, Energy Policy</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Heading1"/>
        <w:spacing w:lineRule="auto" w:line="480"/>
        <w:ind w:firstLine="720"/>
        <w:rPr>
          <w:b w:val="false"/>
          <w:b w:val="false"/>
          <w:sz w:val="24"/>
        </w:rPr>
      </w:pPr>
      <w:r>
        <w:rPr>
          <w:b w:val="false"/>
          <w:sz w:val="24"/>
        </w:rPr>
        <w:t xml:space="preserve">The primary mechanism used to shape international policy in the area of climate change as it pertains to global warming has been in the form of negotiations between governments at conventions and major summits like Kyoto. For the most part, these gatherings have been ineffective in shaping international law and helping bring about change on a global scale. Despite this democratic approach being successful in other arenas such as trade regulation, it hasn’t yielded very positive results in the area of worldwide emissions reductions. The choice of international law as the instrument for enforcement in this area has been woefully ineffective for the most part. There are a number of reasons for these failures, including weak enforcement and multiple ratifications needed by individual countries. However, it is my contention that the true culprit lies in the flawed structure of the summits, primarily in the area of participation. </w:t>
      </w:r>
    </w:p>
    <w:p>
      <w:pPr>
        <w:pStyle w:val="TextBodyIndent"/>
        <w:rPr/>
      </w:pPr>
      <w:r>
        <w:rPr/>
        <w:t>The current group of representatives allowed to participate in climate change summits are not only counterproductive to the process, but have no business sitting at the final decision table where only representatives of individual countries should be permitted to sit. There are numerous accounts of scientists, lobbyists and oil company representatives sabotaging global warming negotiations over the past 20 years. In 1990, at a retreat in Berkshire, England where hundreds of scientists gathered to complete a final draft of the Intergovernmental Panel on Climate Change’s (IPCC) initial Scientific Assessment Report on climate change and global warming, 11 scientists from oil, coal and chemical industries, including some from Exxon, Shell and BP. As Jeremy Leggett recounts in “The Carbon War,” although these scientists were allowed to take part as observers, this role was loosely defined, since they were permitted to make suggestions for wording as the test evolved. This is the single most inappropriate and flawed aspect of this and other summits relating to international climate change consensus. Put simply, they should not be allowed to speak at this juncture of the negotiations. Leggett, director of Greenpeace’s Climate Campaign and later of its Solar Initiative, and Dan Lashof of the Natural Resources Defense Council, both scientists representing environmental groups, were also allowed to speak. They also should have been muzzled at that point in the negotiation of the wording of the document. This was a lengthy retreat where a number of days were allowed for input from all factions. With scientists at the point of crafting the all-important summary, individuals like Brian Flannery, representing the International Petroleum Industries’ Environmental Conservation Association, but who Leggett points out is on the payroll of Exxon, shouldn’t be allowed to protest the proposed 60 to 80 percent cuts in carbon dioxide emissions suggested by some of the world’s top scientists because he thinks this range is “quite scientifically uncertain.”</w:t>
      </w:r>
    </w:p>
    <w:p>
      <w:pPr>
        <w:pStyle w:val="TextBodyIndent"/>
        <w:rPr/>
      </w:pPr>
      <w:r>
        <w:rPr/>
        <w:t xml:space="preserve">Dr. John Houghton, the director-general of the Met Office at he time who chaired the Berkshire gathering, was depicted in “The Carbon War” by Leggett as frustrated with Flannery’s comments. Houghton didn’t return an email asking his opinion of the incident and whether he thought representatives such as Flannery should be allowed to participate in proceedings of this kind.  </w:t>
      </w:r>
    </w:p>
    <w:p>
      <w:pPr>
        <w:pStyle w:val="TextBodyIndent"/>
        <w:rPr/>
      </w:pPr>
      <w:r>
        <w:rPr/>
        <w:t>Perhaps the most blatant example of how these “uninvited” guests can adversely affect the decision-making process of an international summit with major global consequences at stake came at a climate change summit a few years ago.  Don Pearlman, former under-secretary in the Department of the Interior under Ronald Reagan and head of the Global Climate Council, was the agitator in question. The scene was described in detail in “The Carbon War” and by journalist Katharine Ainger in “New Internationalist” magazine in an article focusing on why corporate lobbyists like Pearlman need not participate in such proceedings. Ainger describes the incident in the following way:</w:t>
      </w:r>
    </w:p>
    <w:p>
      <w:pPr>
        <w:pStyle w:val="TextBodyIndent"/>
        <w:rPr/>
      </w:pPr>
      <w:r>
        <w:rPr/>
        <w:t>“</w:t>
      </w:r>
      <w:r>
        <w:rPr>
          <w:color w:val="000000"/>
        </w:rPr>
        <w:t>Exhausted government delegates gulp down coffee to help them work through the night on an international deal on climate change. One man, Don Pearlman, has been slipping negotiators of the oil-producing nations Kuwait and Saudi Arabia notes, still in his handwriting, that become their official country positions. Pearlman represents US law firm Patton, Boggs &amp; Blow, whose clients include transnational corporations trying to kill any attempt to curb fossil fuel burning. He is so blatant that shocked government delegations complain. All lobbyists are told to leave the negotiating floor. Pearlman, bullish, refuses. He gets into a minor wrestling match of wills with a UN official, who threatens to have him forcibly removed from the chamber. Hard to comprehend that what this man does affects the lives of Tuvaluans forced to emigrate from their small island state by rising seas, or a family in East Anglia piling up the sandbags.”</w:t>
      </w:r>
    </w:p>
    <w:p>
      <w:pPr>
        <w:pStyle w:val="TextBody"/>
        <w:spacing w:lineRule="auto" w:line="480"/>
        <w:ind w:firstLine="720"/>
        <w:rPr>
          <w:sz w:val="24"/>
        </w:rPr>
      </w:pPr>
      <w:r>
        <w:rPr>
          <w:sz w:val="24"/>
        </w:rPr>
        <w:t xml:space="preserve">Ainger adds that activities of the corporate lobbyists inside major global meetings are rarely so visible. “For while most of us are aware that transnational corporations are the dominant institutional forces of our time, forming the center piece of contemporary capitalism, the way corporations actually shape global policy remains a mystery to most.” </w:t>
      </w:r>
    </w:p>
    <w:p>
      <w:pPr>
        <w:pStyle w:val="TextBody"/>
        <w:spacing w:lineRule="auto" w:line="480"/>
        <w:ind w:firstLine="720"/>
        <w:rPr>
          <w:sz w:val="24"/>
        </w:rPr>
      </w:pPr>
      <w:r>
        <w:rPr>
          <w:sz w:val="24"/>
        </w:rPr>
        <w:t>It makes one wonder what other tactics lobbyists use to influence such proceedings. Some of their tactics may very well be out in the open, but masked so well that they’re hard to identify. Some observers says that the highly publicized $225 million, 10-year Global Climate and Energy Project at Stanford University is an example of this outward, yet covert style of prolonging emission reduction benchmarks. Sponsored by Exxon Mobil, the amount pledged to the project is greater than all of Stanford's corporate research support combined over the past 10 years, according to an article in “The Chronicle of Higher education.” Exxon's involvement has professors and environmental experts questioning whether the company is using its pledge of up to $100 million to Stanford to “greenwash” its environmental reputation, says the article. According to an assessment report by Greenpeace, entitled, “Exxon’s Weapons of Mass Deception,” Exxon and Mobile were board members of the Global Climate Coalition, which the report characterizes as the most “outspoken and confrontational lobby group battling emissions reduction commitments.  It has put enormous resources into full-scale attacks on international climate agreement, waging extensive, multi-million dollar disinformation campaigns.”  Incidentally, Exxon was the last of the oil company to leave the GCC, and only after ended its corporate members’ program.</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Some environmental activists said in the ‘Chronicle of Higher Education” article that they were concerned that the project, with its 10-year horizon, fits all too neatly into the hands of the Bush administration, which has argued that the United States needs a decade more of research on the causes of climate change before committing to anything but voluntary limits on carbon-dioxide emissions. Brian Flannery, the key oil figure mentioned earlier from “The carbon War,” said in the article that the grant “does not mark a change in the company’s attitude toward climate change. It still believes a lot of climate-change science is ‘uncertain’ and that forced reductions in emissions aren't realistic solutions to a 100-year problem. Creating a range of new technologies ‘is the way to address climate change. This is a way of expressing that in a tangible way.”</w:t>
      </w:r>
    </w:p>
    <w:p>
      <w:pPr>
        <w:pStyle w:val="TextBodyIndent"/>
        <w:rPr>
          <w:color w:val="000000"/>
        </w:rPr>
      </w:pPr>
      <w:r>
        <w:rPr>
          <w:color w:val="000000"/>
        </w:rPr>
        <w:t>Despite individuals such as Pearlman and Flannery having no business influencing final decisions of government officials, by no means should these types international negotiations and summits be closed processes. In fact, there should be ample opportunity for every citizen willing to attend pre-summit open forums to voice their opinion, and even participate in the dialogue of the first few days of these conferences. It’s when the final decisions and actual crafting of legislation occurs that everyone except legitimate government officials should be allowed to remain at the table.</w:t>
      </w:r>
    </w:p>
    <w:p>
      <w:pPr>
        <w:pStyle w:val="TextBodyIndent"/>
        <w:rPr>
          <w:color w:val="000000"/>
        </w:rPr>
      </w:pPr>
      <w:r>
        <w:rPr>
          <w:rFonts w:eastAsia="Times New Roman"/>
          <w:color w:val="000000"/>
        </w:rPr>
        <w:t xml:space="preserve"> </w:t>
      </w:r>
      <w:r>
        <w:rPr>
          <w:color w:val="000000"/>
        </w:rPr>
        <w:t>One of the primary reasons for the failure to limit who is allowed at the table of these summits lies in the rules used to determine who is granted entrance. According to a study in the N.Y.U Environmental Law Journal, “From Rio to Kyoto: A Study of the Involvement of Non-Governmental Organizations in the negotiations of Climate Change,” following rules for admission to international Conventions on Climate Change are as follows:</w:t>
      </w:r>
    </w:p>
    <w:p>
      <w:pPr>
        <w:pStyle w:val="TextBodyIndent"/>
        <w:rPr/>
      </w:pPr>
      <w:r>
        <w:rPr/>
        <w:t>“</w:t>
      </w:r>
      <w:r>
        <w:rPr/>
        <w:t>Any body or agency, whether national or international, governmental or non-governmental, which is qualified in matters covered by the Convention, and which has informed the secretariat if its wish to be represented at a session of the Conference of the parties as an observer, may be so admitted unless at least one-third of the Parties present object.</w:t>
      </w:r>
    </w:p>
    <w:p>
      <w:pPr>
        <w:pStyle w:val="TextBodyIndent"/>
        <w:rPr/>
      </w:pPr>
      <w:r>
        <w:rPr/>
        <w:t>The key word here is observer. Flannery was an “observer” in Berkshire, yet managed to change much of the wording in the most critical areas of the final report. Until the rules are followed more strictly, or better yet changed, these conferences will continue to be ineffective. This includes representatives from all other industries and non-governmental agencies such as Greenpeace. An attempt to bring in the insurance industry in the negotiations was brilliant on the part of Leggett, but they too should be banned from the final negotiations. Frank Nutter, president of the Reinsurance Association of America and a key player in “The Carbon war,” responded to an email asking about his thought son this subject in the following way:</w:t>
      </w:r>
    </w:p>
    <w:p>
      <w:pPr>
        <w:pStyle w:val="TextBodyIndent"/>
        <w:rPr/>
      </w:pPr>
      <w:r>
        <w:rPr/>
        <w:t>“</w:t>
      </w:r>
      <w:r>
        <w:rPr>
          <w:color w:val="000000"/>
        </w:rPr>
        <w:t>Unfortunately we were not involved in the Kyoto negotiations and the insurance industry has a limited perspective on such events. The industry's interest is largely limited to concerns about the affect of climate change on extreme weather events but it does not usually participate in the summits themselves.  You might want to contact Swiss Re which is more active on such matters.”</w:t>
      </w:r>
    </w:p>
    <w:p>
      <w:pPr>
        <w:pStyle w:val="TextBodyIndent"/>
        <w:rPr>
          <w:color w:val="000000"/>
        </w:rPr>
      </w:pPr>
      <w:r>
        <w:rPr>
          <w:color w:val="000000"/>
        </w:rPr>
        <w:t xml:space="preserve">The insurance industry seemed more involved to me in “The Carbon War,” although on a somewhat limited basis compared to the oil industry.   </w:t>
      </w:r>
    </w:p>
    <w:p>
      <w:pPr>
        <w:pStyle w:val="TextBodyIndent"/>
        <w:rPr/>
      </w:pPr>
      <w:r>
        <w:rPr>
          <w:rFonts w:eastAsia="Times New Roman"/>
        </w:rPr>
        <w:t xml:space="preserve"> </w:t>
      </w:r>
      <w:r>
        <w:rPr/>
        <w:t>The final issue relating to the influence of certain players at the decision-making table of climate change negotiations is money. It is impossible for these representatives being paid by oil companies or Greenpeace to be objective. Although I couldn’t find out how much Pearlman and Flannery were paid, despite sending emails to Pearlman, Leggett responded to an email with the following email:</w:t>
      </w:r>
    </w:p>
    <w:p>
      <w:pPr>
        <w:pStyle w:val="TextBodyIndent"/>
        <w:rPr/>
      </w:pPr>
      <w:r>
        <w:rPr/>
        <w:t>“</w:t>
      </w:r>
      <w:r>
        <w:rPr/>
        <w:t xml:space="preserve">I forget how much I earned at Greenpeace, but it was small compared to anything I could have earned in business. Somewhere in the mid £30ks (approximately $70,000) I think, by the end in 1996. </w:t>
      </w:r>
      <w:r>
        <w:rPr>
          <w:color w:val="000000"/>
        </w:rPr>
        <w:t>As for Pearlman, goodness knows. Try asking him for a taste of talking to the dark side!”</w:t>
      </w:r>
    </w:p>
    <w:p>
      <w:pPr>
        <w:pStyle w:val="TextBodyIndent"/>
        <w:rPr>
          <w:rFonts w:eastAsia="Times New Roman"/>
          <w:color w:val="000000"/>
        </w:rPr>
      </w:pPr>
      <w:r>
        <w:rPr>
          <w:rFonts w:eastAsia="Times New Roman"/>
          <w:color w:val="000000"/>
        </w:rPr>
        <w:t xml:space="preserve"> </w:t>
      </w:r>
    </w:p>
    <w:p>
      <w:pPr>
        <w:pStyle w:val="TextBodyIndent"/>
        <w:rPr>
          <w:color w:val="000000"/>
        </w:rPr>
      </w:pPr>
      <w:r>
        <w:rPr>
          <w:color w:val="000000"/>
        </w:rPr>
      </w:r>
    </w:p>
    <w:p>
      <w:pPr>
        <w:pStyle w:val="Heading1"/>
        <w:spacing w:lineRule="auto" w:line="480"/>
        <w:ind w:firstLine="7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 Antiqua Bold"/>
        </w:rPr>
      </w:pPr>
      <w:r>
        <w:rPr>
          <w:rFonts w:eastAsia="Book Antiqua Bol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Bold">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Bold" w:hAnsi="Book Antiqua Bold" w:eastAsia="Times" w:cs="Book Antiqua Bold"/>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Indent2">
    <w:name w:val="Body Text Indent 2"/>
    <w:basedOn w:val="Normal"/>
    <w:qFormat/>
    <w:pPr>
      <w:spacing w:lineRule="auto" w:line="480"/>
      <w:ind w:firstLine="72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2:57:00Z</dcterms:created>
  <dc:creator>Jon Reidel</dc:creator>
  <dc:description/>
  <dc:language>en-US</dc:language>
  <cp:lastModifiedBy>Gund IEE</cp:lastModifiedBy>
  <cp:lastPrinted>2004-06-03T16:22:00Z</cp:lastPrinted>
  <dcterms:modified xsi:type="dcterms:W3CDTF">2004-06-05T02:57:00Z</dcterms:modified>
  <cp:revision>2</cp:revision>
  <dc:subject/>
  <dc:title>Katharine Ainger explains why corporate</dc:title>
</cp:coreProperties>
</file>