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t>Oily Waters: US Security and Economic Interests</w:t>
      </w:r>
    </w:p>
    <w:p>
      <w:pPr>
        <w:pStyle w:val="Normal"/>
        <w:jc w:val="center"/>
        <w:rPr>
          <w:b/>
          <w:b/>
          <w:bCs/>
          <w:sz w:val="28"/>
        </w:rPr>
      </w:pPr>
      <w:r>
        <w:rPr>
          <w:b/>
          <w:bCs/>
          <w:sz w:val="28"/>
        </w:rPr>
        <w:t>Meet Nigerian Oil</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b/>
          <w:bCs/>
          <w:sz w:val="28"/>
        </w:rPr>
        <w:t xml:space="preserve">                                                                   </w:t>
      </w:r>
      <w:r>
        <w:rPr/>
        <w:t xml:space="preserve">         </w:t>
      </w:r>
      <w:r>
        <w:rPr/>
        <w:t>By: Michael J. Pluta</w:t>
      </w:r>
    </w:p>
    <w:p>
      <w:pPr>
        <w:pStyle w:val="Normal"/>
        <w:rPr/>
      </w:pPr>
      <w:r>
        <w:rPr/>
        <w:t xml:space="preserve">                                                                                        </w:t>
      </w:r>
      <w:r>
        <w:rPr/>
        <w:t>For: PA 395 Flomenhoft</w:t>
      </w:r>
    </w:p>
    <w:p>
      <w:pPr>
        <w:pStyle w:val="Normal"/>
        <w:rPr/>
      </w:pPr>
      <w:r>
        <w:rPr/>
        <w:t xml:space="preserve">                                                                                        </w:t>
      </w:r>
      <w:r>
        <w:rPr/>
        <w:t>Date: June 3,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ntroduction</w:t>
      </w:r>
    </w:p>
    <w:p>
      <w:pPr>
        <w:pStyle w:val="Normal"/>
        <w:rPr/>
      </w:pPr>
      <w:r>
        <w:rPr/>
      </w:r>
    </w:p>
    <w:p>
      <w:pPr>
        <w:pStyle w:val="Normal"/>
        <w:spacing w:lineRule="auto" w:line="360"/>
        <w:rPr/>
      </w:pPr>
      <w:r>
        <w:rPr/>
        <w:t xml:space="preserve">     </w:t>
      </w:r>
      <w:r>
        <w:rPr/>
        <w:t>Using accepted resources, requested information from available persons and sources drawn from the internet, this paper will, in brief, discuss the internal perception of US security interests, as espoused by modern US administrations, in relation to the world community and the reserves of oil existing in Africa.   We will attempt to show through anecdotal information that US interests are being based solely upon economics of the oil industry and that we, the United States, are ignoring much of the world community and the interests of several developing African nations.  Our interests in oil have led us to involve various non-governmental organizations (heretofore known as “NGO’s” for the sake of brevity ) and justified de-stabilization of the region to facilitate US exploitation of natural resources.</w:t>
      </w:r>
    </w:p>
    <w:p>
      <w:pPr>
        <w:pStyle w:val="Normal"/>
        <w:spacing w:lineRule="auto" w:line="360"/>
        <w:rPr/>
      </w:pPr>
      <w:r>
        <w:rPr/>
        <w:t xml:space="preserve">     </w:t>
      </w:r>
      <w:r>
        <w:rPr/>
        <w:t>The current Bush administration has, through its delegates to the International Monetary Fund, stated that Nigerian/Cameroon oil profits should be “distributed horizontally as well as vertically.”  They have also stated “the US supports use of development funds to provide diversification for the Nigerian economy and for assistance in the preservation of its delicate environment.” (NEP website,2003)  A clear and honorable façade.  However, under the surface, the waters become very oil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rPr/>
      </w:pPr>
      <w:r>
        <w:rPr/>
        <w:t>“</w:t>
      </w:r>
      <w:r>
        <w:rPr/>
        <w:t>Policy SitRep”</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Africa is, as a continent, vast. Africa is racially, socially and politically diverse.  Many sources, both African and non-African, discuss the pre-modern Africa and the modern.  Two separate entities.  Yet, both are linked by one context.  Africa always gets exploited by greater powers.  The previous Africa, with vast European interests was,  reading original sources such as Selous and Roosevelt, comparatively, peaceful and economically stable.  Indeed, British colonies in particular, enjoyed economic power, widespread economic insulation from natural disaster (Reference the Rinderpest Outbreaks of 1900 circa and food re-distribution where British game wardens, soldiers and administrators literally risked their lives to re-distribute food from coastal areas into the hinterland to save thousands from starvation.) and the protection from extreme outside exploitation of the Crown.  British policy actually limited exploitation by creating schools, involving locals in government, food and medicine distribution, game limits, tree and crop planting schedules to avoid exhausting the soils and encouraging self-government under the Crown.  Not ideal, but, efficient and often now regarded as positive. (Patterson, 2003 &amp; Roosevelt, 1906)   Today’s Africa is riddled with HIV, economically exploited with little practical benefit to the majority, environmentally declining and rife with political instability caused by outside influences; often blatant attempts at de-stabilization for elevation of various  leaders sympathetic to outside causes.  Cases in point would be the Federal republic of Nigeria and the Republic of Cameroon.  Both countries, which are neighbors, must be considered together due to two “state” areas shared politically under a Joint Commission created by the United Nations (UN), a solution  which neither country recognizes fully, to quell outbreaks of violence aimed at seizing control of oil/gas reserve sites. (Brown, 1988 &amp; Lloyd, 2004)</w:t>
      </w:r>
    </w:p>
    <w:p>
      <w:pPr>
        <w:pStyle w:val="Normal"/>
        <w:spacing w:lineRule="auto" w:line="360"/>
        <w:rPr/>
      </w:pPr>
      <w:r>
        <w:rPr/>
        <w:t xml:space="preserve">     </w:t>
      </w:r>
      <w:r>
        <w:rPr/>
        <w:t>A brief look at Nigeria and Cameroon draws the suspicious eye to a few areas:</w:t>
      </w:r>
    </w:p>
    <w:p>
      <w:pPr>
        <w:pStyle w:val="Normal"/>
        <w:spacing w:lineRule="auto" w:line="360"/>
        <w:rPr/>
      </w:pPr>
      <w:r>
        <w:rPr/>
        <w:t>The largest trade partner of the Nigerians is the US (32 % of the economy); for Cameroon, France (30% of economy).  Nigeria exports 2.256 million bbls/day of oil with a US estimate of 27 billion bbls reserve.  There is also 4.007 trillion cu m of natural gas reserves.  Oil maintains 95% of Nigeria’s income. There is only a subsistence economy of barter locally.  Cameroon is smaller in production and reserve, 76,000bbls/day and 200mil bbls, respectively, and 56 bil cu m reserve of natural gas.  Both countries are members of the UN, OPEC and the ICC.  Both economies are wedded to oil.  Nigeria has only 2.79% of its arable land in agricultural production and Cameroon is in at 12%.  Both countries employ and equip a 30,000+ man army carrying “leased” US and EU hardware.  For Africa, a large and expensive force.  Both countries import food supplies of rice, flour, wheat, frozen meats and powdered milk.  Both countries are listed by the UN as “bordering on poverty.” Yet, both countries saw their economies grow by over 3% in 2003 due to steadily increasing production of oil. (Higher in Cameroon, due to feeding the Chocolate addiction, a worthy cause, which is the other half of Cameroon’s economy.). Both countries are suffering from de-forestation (which killed both commercial and subsistence hunting), flooding, oil spills, water pollution from seeping oil chemicals and desertification.  Loss of arable land (30% of Nigeria is arable and 20% of Cameroon) is proceeding at an equivalent rate of 1% every three years!  Yet, less than 12 million dollars in world aid funds (IMF or EU aid packages) was offered for the entire environmental situation last year.  (This is roughly equivalent to the Fish and Wildlife Department budget for Colorado.)  They have, together nearly 5 million HIV infected victims.  Both countries are parties to international accords on global warming, climate change, desertification, ozone depletion, HIV and other pollution conferences. (CIA Factbook, 2003)  Currently, Nigeria alone owes the world (IMF and others) a total of 12 billion dollars.  The IMF, largely backed financially by the US and EU, is refusing to delete or modify Nigeria’s debt package. Nigeria is actually servicing its debt with oil shipments.   Contrastingly, we did modify the debt package of Iraq when Halliburton took over energy and dock repair of that country.  Perhaps a curious co-incidence?  Since the recent Gulf war Nigeria is again requesting the same debt package changes, but, has already been turned down or “not recommended for approval” by the WTO and the IMF. (IDP,2004)</w:t>
      </w:r>
    </w:p>
    <w:p>
      <w:pPr>
        <w:pStyle w:val="Normal"/>
        <w:spacing w:lineRule="auto" w:line="360"/>
        <w:rPr/>
      </w:pPr>
      <w:r>
        <w:rPr/>
        <w:t xml:space="preserve">     </w:t>
      </w:r>
      <w:r>
        <w:rPr/>
        <w:t xml:space="preserve">Interestingly, there is a great deal of continuing outside influence in both countries.  The US and France each backed </w:t>
      </w:r>
      <w:r>
        <w:rPr>
          <w:i/>
          <w:iCs/>
        </w:rPr>
        <w:t xml:space="preserve">several </w:t>
      </w:r>
      <w:r>
        <w:rPr/>
        <w:t xml:space="preserve">sides in the recent (1966-1999) violence.  US or European  “Private Contractors” (formerly Mercenaries or “Mercs.”) have been documented in the employ of oil companies protecting the oil facilities during tense times.  These personnel raised, equipped and led diverse groups in both the Muslim North and Christian South of Nigeria and, to a lesser extent, in border areas of Cameroon.  Quite blatantly, French Foreign Legionnaires, the world’s toughest troops, are stationed in the Cameroon oil areas to this time.  More interesting, the various generals, Muslim or Christian, backed by each super-power, espoused allowing foreign oil interests to enter at low rates without nationalization of oil or substantial re-distribution of wealth.  One of these, General Abacha, a Muslim, from the north, supported by the US, is usually regarded as the most oppressive.  He was notable for the execution of Ken Saro-Wiwa.  Saro-Wiwa was a local leader of one of the nationalistic groups who opposed the “open door policy” of the more significant warlords. Saro-Wiwa was also starting to develop an international following and international popular support.  When Abacha came to power, despite outcry from Greenpeace, Abacha had Saro-Wiwa hanged.  Shortly there after, Shell opened a new natural gas refinery in Nigeria. (Legget, 2001) The current president of Nigeria, President Obasanjo (a Christian Yorumba), worked strongly to replace the former British judicial system with a American system.  This was viewed as “facilitating” American interests and was followed by further US investment.  Obasanjo  and his political party have also played a critical role in the founding of  the New Partnership for African Development, an African-based NGO designed to spur economic development.  This group is funded by the two major American oil companies in Nigeria, Shell and Chevron Texaco.  Traditionally, ties to oil companies have brought financial benefits to African leaders and Obasanjo is no exception. His personal wealth has grown to place him among the wealthiest men in Africa.  He has also consolidated his reign.  Typically these rulers control the distribution of wealth and access to outside companies. (Lloyd, Klare &amp; Volman, 2004)  </w:t>
      </w:r>
    </w:p>
    <w:p>
      <w:pPr>
        <w:pStyle w:val="Normal"/>
        <w:spacing w:lineRule="auto" w:line="360"/>
        <w:rPr/>
      </w:pPr>
      <w:r>
        <w:rPr/>
        <w:t xml:space="preserve">     </w:t>
      </w:r>
      <w:r>
        <w:rPr/>
        <w:t>American governmental activity in Nigeria has recently expanded officially.  Under the imprimatur of the National Energy Policy Development Group (Created and Chaired by Richard Cheney and containing executives from Halliburton, Emerald Energy, Vanco Energy and Chevron.  Defense Secretary Condolesa Rice also briefly sat on this committee), .the Bush Administration has adopted a multi-point focus on Nigeria:</w:t>
      </w:r>
    </w:p>
    <w:p>
      <w:pPr>
        <w:pStyle w:val="Normal"/>
        <w:numPr>
          <w:ilvl w:val="0"/>
          <w:numId w:val="2"/>
        </w:numPr>
        <w:spacing w:lineRule="auto" w:line="360"/>
        <w:rPr/>
      </w:pPr>
      <w:r>
        <w:rPr/>
        <w:t>Given that the output of traditional oil producers will decline, the reliance on Nigeria will increase.</w:t>
      </w:r>
    </w:p>
    <w:p>
      <w:pPr>
        <w:pStyle w:val="Normal"/>
        <w:numPr>
          <w:ilvl w:val="0"/>
          <w:numId w:val="2"/>
        </w:numPr>
        <w:spacing w:lineRule="auto" w:line="360"/>
        <w:rPr/>
      </w:pPr>
      <w:r>
        <w:rPr/>
        <w:t xml:space="preserve"> </w:t>
      </w:r>
      <w:r>
        <w:rPr/>
        <w:t xml:space="preserve">The only way to maintain US economic growth rate is to provide US business with </w:t>
      </w:r>
      <w:r>
        <w:rPr>
          <w:i/>
          <w:iCs/>
        </w:rPr>
        <w:t>ever increasing</w:t>
      </w:r>
      <w:r>
        <w:rPr/>
        <w:t xml:space="preserve"> (Italics mine) amounts of oil.</w:t>
      </w:r>
    </w:p>
    <w:p>
      <w:pPr>
        <w:pStyle w:val="Normal"/>
        <w:numPr>
          <w:ilvl w:val="0"/>
          <w:numId w:val="2"/>
        </w:numPr>
        <w:spacing w:lineRule="auto" w:line="360"/>
        <w:rPr/>
      </w:pPr>
      <w:r>
        <w:rPr/>
        <w:t>US reliance on countries where US is not in control represents threat to security.  Thus “diversification” off Gulf areas is required.  Assistant Secretary of State Walter Kansteiner stated: The Bush Administration views African oil as a “strategic National Interest” (which allows US troop commitment).</w:t>
      </w:r>
    </w:p>
    <w:p>
      <w:pPr>
        <w:pStyle w:val="Normal"/>
        <w:numPr>
          <w:ilvl w:val="0"/>
          <w:numId w:val="2"/>
        </w:numPr>
        <w:spacing w:lineRule="auto" w:line="360"/>
        <w:rPr/>
      </w:pPr>
      <w:r>
        <w:rPr/>
        <w:t xml:space="preserve">The Bush administration has also extended the Clinton-era “African Crisis Response Initiative.”  This program creates a “Directorate” to facilitate current troop dispersals allowing fast response into Nigeria.  The troops initially committed to this are the same anti-terrorists “SpecOp Warfare” units currently assigned and stationed within rapid response units in Arab controlled oil production countries. ( Typically, by mission profile, “Green Berets” and other units of this type are trained to dominate areas of a country by creating indigenous forces under US control.  Examples of this would be the Kurds in northern Iraq, the Peshtu groups in Afghanistan and the Sunni in Iran.) </w:t>
      </w:r>
    </w:p>
    <w:p>
      <w:pPr>
        <w:pStyle w:val="Normal"/>
        <w:spacing w:lineRule="auto" w:line="360"/>
        <w:rPr/>
      </w:pPr>
      <w:r>
        <w:rPr/>
      </w:r>
    </w:p>
    <w:p>
      <w:pPr>
        <w:pStyle w:val="Normal"/>
        <w:spacing w:lineRule="auto" w:line="360"/>
        <w:rPr/>
      </w:pPr>
      <w:r>
        <w:rPr/>
        <w:t xml:space="preserve">     </w:t>
      </w:r>
      <w:r>
        <w:rPr/>
        <w:t>International group involvement in Nigeria and Cameroon has, typically, run the gamut of action groups from both sides of the political spectrum.  OPEC, of which Nigeria and Cameroon are members, has extended loans for development of industry and has spoken for both nations at international conventions.   The Corporate Council on Africa, a 501c(3) NGO dedicated to “enhancing trade and free investment.”  is heavily involved in Nigeria.  A search of websites quickly finds a list of the corporate backers of the CCA: American Petroleum, Anadarko Petroleum, Marathon Oil, Chevron Texaco, Shell Exploration, GMC, GE, Halliburton, Pfizer and Devon Energy.  The World Environmental Council, International Center for African Justice, HIV Rescue groups and Inter-government Panel on Climate Change have had participants and research scientists in both countries to attempt to facilitate both countries agricultural development.  Activists from Greenpeace and several European environmental groups have contacted these countries delegates at environmental conventions and worked in both countries to promote practices in farming, lumber, and water use, which may reduce environmental damage.  However, not all groups enjoy the same access and reception.  President Obasanjo, a well-known visitor to OPEC activities, has never participated with any environmental organization to any considerable extent.   Nor has he extended the same level of political co-operation, delegates or facilities to non-oil groups.  (IDF website)  Also several articles mention the “noticeable lack of co-operation” extended by Nigerian delegates to non-oil NGO’s at international conventions.  There are other NGO’s operating in Nigeria.  These run the gamut of human rights organizations and agricultural groups (Reference the National Association of Democratic Lawyers, Human Rights Law and Human Rights Africa).  Yet, all seem to shy away from oil exploration issues.</w:t>
      </w:r>
    </w:p>
    <w:p>
      <w:pPr>
        <w:pStyle w:val="Normal"/>
        <w:spacing w:lineRule="auto" w:line="360"/>
        <w:rPr/>
      </w:pPr>
      <w:r>
        <w:rPr/>
        <w:t xml:space="preserve">     </w:t>
      </w:r>
      <w:r>
        <w:rPr/>
        <w:t>Obasanjo has been active in the British sponsored “Extractive Industry Transparency Initiative,” a plan pushed by Tony Blair to force all major companies involved in mining, oil, forestry, etc., to, under threat of international law for non-compliance, actually list  who gets paid and where the money goes in each country.  The purpose of this, according to both the Global Witness Organization and Human Rights Africa Group, is to make the world aware of the links between big business and national leaders.  This act is supposed to reduce corruption by making “transparent” all business deals.  This would enable the world groups to become involved; enable the average person to know where to turn and would allow the media a target in case of corruption.  Interestingly the British also mentioned this would allow some monitoring of environmental exploitation by environmental groups.  Pushed at the Evian Conference of 2003, the plan was initially refused by the US and then accepted, but, only after the “mandatory” clause was replaced by “voluntary compliance in releasing financial data.” Obasanjo, as did un-official observers from OPEC, supported the change. GWO website, 200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rPr/>
      </w:pPr>
      <w:r>
        <w:rPr/>
        <w:t>Conclusion</w:t>
      </w:r>
    </w:p>
    <w:p>
      <w:pPr>
        <w:pStyle w:val="Normal"/>
        <w:spacing w:lineRule="auto" w:line="360"/>
        <w:jc w:val="center"/>
        <w:rPr>
          <w:b/>
          <w:b/>
          <w:bCs/>
          <w:sz w:val="28"/>
        </w:rPr>
      </w:pPr>
      <w:r>
        <w:rPr>
          <w:b/>
          <w:bCs/>
          <w:sz w:val="28"/>
        </w:rPr>
      </w:r>
    </w:p>
    <w:p>
      <w:pPr>
        <w:pStyle w:val="TextBody"/>
        <w:rPr>
          <w:sz w:val="24"/>
        </w:rPr>
      </w:pPr>
      <w:r>
        <w:rPr>
          <w:sz w:val="24"/>
        </w:rPr>
        <w:t xml:space="preserve">     </w:t>
      </w:r>
      <w:r>
        <w:rPr>
          <w:sz w:val="24"/>
        </w:rPr>
        <w:t>Although the British Crown certainly was exploitive to an extent, today’s exploitation of Nigeria is far worse.  The world seems determined to keep Nigeria weak to facilitate oil development.  Oil interests seem to have excellent access to political leaders, military force and US political support in the form of nothing less than “national security.”  Yet benevolent groups related to the environment or economy diversification are relegated to tertiary status.  Acting through world financial groups, the first nations of the world actually have engineered a situation whereby a country is paying for its debt, not with cash, but with barter of crude oil.  The author could not find any other situation of this precise arrangement.  Quoting from naturalist Frederick Courtney Selous “the day may well come, when the African harkens back to the days of benevolent government on his behalf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bCs/>
        </w:rPr>
      </w:pPr>
      <w:r>
        <w:rPr>
          <w:b/>
          <w:bCs/>
        </w:rPr>
        <w:t>Footnotes</w:t>
      </w:r>
    </w:p>
    <w:p>
      <w:pPr>
        <w:pStyle w:val="TextBody"/>
        <w:jc w:val="center"/>
        <w:rPr>
          <w:b/>
          <w:b/>
          <w:bCs/>
        </w:rPr>
      </w:pPr>
      <w:r>
        <w:rPr>
          <w:b/>
          <w:bCs/>
        </w:rPr>
      </w:r>
    </w:p>
    <w:p>
      <w:pPr>
        <w:pStyle w:val="TextBody"/>
        <w:rPr>
          <w:b/>
          <w:b/>
          <w:bCs/>
          <w:sz w:val="24"/>
        </w:rPr>
      </w:pPr>
      <w:r>
        <w:rPr>
          <w:b/>
          <w:bCs/>
          <w:sz w:val="24"/>
        </w:rPr>
      </w:r>
    </w:p>
    <w:p>
      <w:pPr>
        <w:pStyle w:val="TextBody"/>
        <w:rPr/>
      </w:pPr>
      <w:r>
        <w:rPr>
          <w:sz w:val="24"/>
        </w:rPr>
        <w:t xml:space="preserve">Booker S &amp; Colgan A, </w:t>
      </w:r>
      <w:r>
        <w:rPr>
          <w:sz w:val="24"/>
          <w:u w:val="single"/>
        </w:rPr>
        <w:t>Compassionate Conservatism Comes to Africa</w:t>
      </w:r>
      <w:r>
        <w:rPr>
          <w:sz w:val="24"/>
        </w:rPr>
        <w:t xml:space="preserve"> taken from Currrent History Magazine May 2004  (Current History Pub. Phil. PA ) p. 232-235</w:t>
      </w:r>
    </w:p>
    <w:p>
      <w:pPr>
        <w:pStyle w:val="TextBody"/>
        <w:jc w:val="center"/>
        <w:rPr>
          <w:b/>
          <w:b/>
          <w:bCs/>
          <w:sz w:val="24"/>
        </w:rPr>
      </w:pPr>
      <w:r>
        <w:rPr>
          <w:b/>
          <w:bCs/>
          <w:sz w:val="24"/>
        </w:rPr>
      </w:r>
    </w:p>
    <w:p>
      <w:pPr>
        <w:pStyle w:val="TextBody"/>
        <w:rPr/>
      </w:pPr>
      <w:r>
        <w:rPr>
          <w:sz w:val="24"/>
        </w:rPr>
        <w:t xml:space="preserve">Klare, M &amp; Volman, D, </w:t>
      </w:r>
      <w:r>
        <w:rPr>
          <w:sz w:val="24"/>
          <w:u w:val="single"/>
        </w:rPr>
        <w:t>Africa’s Oil and American National Security</w:t>
      </w:r>
      <w:r>
        <w:rPr>
          <w:sz w:val="24"/>
        </w:rPr>
        <w:t xml:space="preserve"> taken from  Current History Magazine May 2004  (Current History Pub. Phil. PA ) p226-231</w:t>
      </w:r>
    </w:p>
    <w:p>
      <w:pPr>
        <w:pStyle w:val="TextBody"/>
        <w:rPr>
          <w:sz w:val="24"/>
        </w:rPr>
      </w:pPr>
      <w:r>
        <w:rPr>
          <w:sz w:val="24"/>
        </w:rPr>
      </w:r>
    </w:p>
    <w:p>
      <w:pPr>
        <w:pStyle w:val="TextBody"/>
        <w:rPr/>
      </w:pPr>
      <w:r>
        <w:rPr>
          <w:sz w:val="24"/>
        </w:rPr>
        <w:t xml:space="preserve">Lloyd R, </w:t>
      </w:r>
      <w:r>
        <w:rPr>
          <w:sz w:val="24"/>
          <w:u w:val="single"/>
        </w:rPr>
        <w:t>Nigeria’s Democratic Generals</w:t>
      </w:r>
      <w:r>
        <w:rPr>
          <w:sz w:val="24"/>
        </w:rPr>
        <w:t xml:space="preserve"> taken from Current History Magazine  May 2004 (Current History Pub Phil. PA) p.215-220</w:t>
      </w:r>
    </w:p>
    <w:p>
      <w:pPr>
        <w:pStyle w:val="TextBody"/>
        <w:rPr>
          <w:sz w:val="24"/>
        </w:rPr>
      </w:pPr>
      <w:r>
        <w:rPr>
          <w:sz w:val="24"/>
        </w:rPr>
      </w:r>
    </w:p>
    <w:p>
      <w:pPr>
        <w:pStyle w:val="TextBody"/>
        <w:rPr/>
      </w:pPr>
      <w:r>
        <w:rPr>
          <w:sz w:val="24"/>
        </w:rPr>
        <w:t xml:space="preserve">Legget, J. </w:t>
      </w:r>
      <w:r>
        <w:rPr>
          <w:sz w:val="24"/>
          <w:u w:val="single"/>
        </w:rPr>
        <w:t>The Carbon War</w:t>
      </w:r>
      <w:r>
        <w:rPr>
          <w:sz w:val="24"/>
        </w:rPr>
        <w:t xml:space="preserve">  (Routledge Pub. NY  NY)  p. 185-270</w:t>
      </w:r>
    </w:p>
    <w:p>
      <w:pPr>
        <w:pStyle w:val="TextBody"/>
        <w:rPr>
          <w:sz w:val="24"/>
        </w:rPr>
      </w:pPr>
      <w:r>
        <w:rPr>
          <w:sz w:val="24"/>
        </w:rPr>
      </w:r>
    </w:p>
    <w:p>
      <w:pPr>
        <w:pStyle w:val="TextBody"/>
        <w:rPr>
          <w:sz w:val="24"/>
        </w:rPr>
      </w:pPr>
      <w:r>
        <w:rPr>
          <w:sz w:val="24"/>
        </w:rPr>
        <w:t>CIA Factbook Website, 2004</w:t>
      </w:r>
    </w:p>
    <w:p>
      <w:pPr>
        <w:pStyle w:val="TextBody"/>
        <w:rPr>
          <w:sz w:val="24"/>
        </w:rPr>
      </w:pPr>
      <w:r>
        <w:rPr>
          <w:sz w:val="24"/>
        </w:rPr>
      </w:r>
    </w:p>
    <w:p>
      <w:pPr>
        <w:pStyle w:val="TextBody"/>
        <w:rPr>
          <w:sz w:val="24"/>
        </w:rPr>
      </w:pPr>
      <w:r>
        <w:rPr>
          <w:sz w:val="24"/>
        </w:rPr>
        <w:t>Corporate Council on Africa Website, 2004</w:t>
      </w:r>
    </w:p>
    <w:p>
      <w:pPr>
        <w:pStyle w:val="TextBody"/>
        <w:rPr>
          <w:sz w:val="24"/>
        </w:rPr>
      </w:pPr>
      <w:r>
        <w:rPr>
          <w:sz w:val="24"/>
        </w:rPr>
      </w:r>
    </w:p>
    <w:p>
      <w:pPr>
        <w:pStyle w:val="TextBody"/>
        <w:rPr>
          <w:sz w:val="24"/>
        </w:rPr>
      </w:pPr>
      <w:r>
        <w:rPr>
          <w:sz w:val="24"/>
        </w:rPr>
        <w:t>Global Witness Website (Africa), 2004</w:t>
      </w:r>
    </w:p>
    <w:p>
      <w:pPr>
        <w:pStyle w:val="TextBody"/>
        <w:rPr>
          <w:sz w:val="24"/>
        </w:rPr>
      </w:pPr>
      <w:r>
        <w:rPr>
          <w:sz w:val="24"/>
        </w:rPr>
      </w:r>
    </w:p>
    <w:p>
      <w:pPr>
        <w:pStyle w:val="TextBody"/>
        <w:rPr>
          <w:sz w:val="24"/>
        </w:rPr>
      </w:pPr>
      <w:r>
        <w:rPr>
          <w:sz w:val="24"/>
        </w:rPr>
        <w:t>Institute for Defense Policy Website, 1996-2004</w:t>
      </w:r>
    </w:p>
    <w:p>
      <w:pPr>
        <w:pStyle w:val="TextBody"/>
        <w:rPr>
          <w:sz w:val="24"/>
        </w:rPr>
      </w:pPr>
      <w:r>
        <w:rPr>
          <w:sz w:val="24"/>
        </w:rPr>
      </w:r>
    </w:p>
    <w:p>
      <w:pPr>
        <w:pStyle w:val="TextBody"/>
        <w:rPr>
          <w:sz w:val="24"/>
        </w:rPr>
      </w:pPr>
      <w:r>
        <w:rPr>
          <w:sz w:val="24"/>
        </w:rPr>
        <w:t>National Energy Policy Website, 2003-04</w:t>
      </w:r>
    </w:p>
    <w:p>
      <w:pPr>
        <w:pStyle w:val="TextBody"/>
        <w:rPr>
          <w:sz w:val="24"/>
        </w:rPr>
      </w:pPr>
      <w:r>
        <w:rPr>
          <w:sz w:val="24"/>
        </w:rPr>
      </w:r>
    </w:p>
    <w:p>
      <w:pPr>
        <w:pStyle w:val="TextBody"/>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7:36:00Z</dcterms:created>
  <dc:creator>Joan Pluta</dc:creator>
  <dc:description/>
  <dc:language>en-US</dc:language>
  <cp:lastModifiedBy>Joan Pluta</cp:lastModifiedBy>
  <dcterms:modified xsi:type="dcterms:W3CDTF">2004-06-02T03:12:00Z</dcterms:modified>
  <cp:revision>98</cp:revision>
  <dc:subject/>
  <dc:title>US Security Interest Meets the International Community</dc:title>
</cp:coreProperties>
</file>