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drew Jope</w:t>
      </w:r>
    </w:p>
    <w:p>
      <w:pPr>
        <w:pStyle w:val="Normal"/>
        <w:spacing w:lineRule="auto" w:line="480"/>
        <w:rPr/>
      </w:pPr>
      <w:r>
        <w:rPr/>
        <w:t>PA 395: Energy Policy</w:t>
      </w:r>
    </w:p>
    <w:p>
      <w:pPr>
        <w:pStyle w:val="Normal"/>
        <w:spacing w:lineRule="auto" w:line="480"/>
        <w:rPr/>
      </w:pPr>
      <w:r>
        <w:rPr/>
        <w:t>6/3/04</w:t>
      </w:r>
    </w:p>
    <w:p>
      <w:pPr>
        <w:pStyle w:val="Normal"/>
        <w:spacing w:lineRule="auto" w:line="480"/>
        <w:rPr/>
      </w:pPr>
      <w:r>
        <w:rPr/>
      </w:r>
    </w:p>
    <w:p>
      <w:pPr>
        <w:pStyle w:val="Normal"/>
        <w:spacing w:lineRule="auto" w:line="480"/>
        <w:jc w:val="center"/>
        <w:rPr>
          <w:b/>
          <w:b/>
          <w:sz w:val="32"/>
          <w:szCs w:val="32"/>
        </w:rPr>
      </w:pPr>
      <w:r>
        <w:rPr>
          <w:b/>
          <w:sz w:val="32"/>
          <w:szCs w:val="32"/>
        </w:rPr>
        <w:t xml:space="preserve">Nongovernmental Governance: Narrowing the Feedback Loop to Harness Market Forces </w:t>
      </w:r>
    </w:p>
    <w:p>
      <w:pPr>
        <w:pStyle w:val="Normal"/>
        <w:spacing w:lineRule="auto" w:line="480"/>
        <w:jc w:val="center"/>
        <w:rPr>
          <w:b/>
          <w:b/>
          <w:sz w:val="32"/>
          <w:szCs w:val="32"/>
        </w:rPr>
      </w:pPr>
      <w:r>
        <w:rPr>
          <w:b/>
          <w:sz w:val="32"/>
          <w:szCs w:val="32"/>
        </w:rPr>
      </w:r>
    </w:p>
    <w:p>
      <w:pPr>
        <w:pStyle w:val="Normal"/>
        <w:spacing w:lineRule="auto" w:line="480"/>
        <w:rPr/>
      </w:pPr>
      <w:r>
        <w:rPr/>
        <w:tab/>
        <w:t xml:space="preserve">In his book </w:t>
      </w:r>
      <w:r>
        <w:rPr>
          <w:i/>
        </w:rPr>
        <w:t>Red Sky at Morning</w:t>
      </w:r>
      <w:r>
        <w:rPr/>
        <w:t>, James Gustave Speth laments that recent attempts to develop a system of global governance for environmental protection have yielded disappointingly meager results. When such schemes of global governance are enacted, if they are at all, they have been frequently diluted by an unwieldy, consensus-driven political process, rendering them, in Speth’s words, “toothless.” While the economic and political realities which constrain global governance of the environment are myriad and complex, it is perhaps the nature of global warming itself which lends itself to inaction and symbolic remedies.</w:t>
      </w:r>
    </w:p>
    <w:p>
      <w:pPr>
        <w:pStyle w:val="Normal"/>
        <w:spacing w:lineRule="auto" w:line="480"/>
        <w:rPr/>
      </w:pPr>
      <w:r>
        <w:rPr/>
        <w:tab/>
        <w:t>Speth cites the work of ecologist Simon Levin to describe a fundamental lack of urgency in considering climate change. Levin states, “…people can be best motivated to take action when the problems and rewards hit closest to home. The nature of the process of addressing local issues makes for tighter feedback loops, a key element in maintaining resiliency in any system. Increasingly, however, we are being challenged by a new class of problems, including global climate change and biodiversity loss, in which the feedback loops are weaker and less specific. Change is slower, and signals less clear…” (Speth, pg. 100) In the absence of an immediate an intimate feedback loop concerning climate change, governments experience marginally few political pressures, and thus few political incentives, to take meaningful action at the international level.</w:t>
      </w:r>
    </w:p>
    <w:p>
      <w:pPr>
        <w:pStyle w:val="Normal"/>
        <w:spacing w:lineRule="auto" w:line="480"/>
        <w:rPr/>
      </w:pPr>
      <w:r>
        <w:rPr/>
        <w:tab/>
        <w:t>The United States in particular, whose current political culture asserts an, “…ascendant promarket, antigovernment ideology,” (Speth, pg. 113) has exploited the diffuse global feedback loop to impede attempts at global governance in the name of economic self-interest. Speth cites the work of Benjamin Barber, who traces both the rollback of domestic, American environmental regulation and America’s lack of regard for global governance, “…directly to that proud disdain for the public realm that is common to all market fundamentalists…” which has found its form in, “…three decades of market fundamentalism, privatization ideology and resentment of government.” (Speth, pg. 111) Surely, an American government which has systematically undermined its own system of environmental governance cannot be expected to reverse its ideology by submitting to an international regulatory scheme.</w:t>
      </w:r>
    </w:p>
    <w:p>
      <w:pPr>
        <w:pStyle w:val="Normal"/>
        <w:spacing w:lineRule="auto" w:line="480"/>
        <w:rPr/>
      </w:pPr>
      <w:r>
        <w:rPr/>
        <w:tab/>
        <w:t>Yet, American governmental ideology is not the sole hindering factor in global governance which relies upon a perception of economic self-interest.  Powerful economic interests, in the form of multinational corporations, energy producers, and their various front organizations, have long held environmental interests, and governance on their behalf, as a direct threat to their profitability. Given their disproportionate power to influence government, as a matter of political funding, organization, and access, the economic interests they assert are, in the absence of urgent focusing events in the feedback loop, devotedly upheld by government, domestically and globally. Speth notes that, “there is often a seamless link between economic interests and the positions governments take in negotiations.” (Speth, pg. 107) Further, the analysis of Levy and Newell cited in Speth asserts that, “…the effective implementation of international environmental agreements requires the active participation of large multinational companies that possess adequate financial, technological, and organizational resources… These companies are the ‘street level bureaucrats’ on whom policy makers rely, like it or not, for successful implementation.” (Speth, pg. 107)</w:t>
      </w:r>
    </w:p>
    <w:p>
      <w:pPr>
        <w:pStyle w:val="Normal"/>
        <w:spacing w:lineRule="auto" w:line="480"/>
        <w:rPr/>
      </w:pPr>
      <w:r>
        <w:rPr/>
        <w:tab/>
        <w:t>Thus, the immediate prospects for meaningful global governance surrounding climate change seem bleak, trapped between two counterproductive feedback loops. Generally considered, the diffuse feedback loop associated with global warming as a concept is unlikely to prompt public demands for governance or a government departure from its promarket ideology. More specifically, corporations acting out of economic self-interest are themselves in possession of a tight and responsive feedback loop which regards environmental governance as a deleterious economic tradeoff. Given that corporations both set the negotiating agenda for governments and serve as indispensable implementers of global governance, their continued obstructionism would seem ensured unless these distant feedback loops can somehow move toward convergence. Fortunately, an increasingly assertive nongovernmental sector, employing the power of information, has achieved some impressive results in narrowing the feedback divide.</w:t>
      </w:r>
    </w:p>
    <w:p>
      <w:pPr>
        <w:pStyle w:val="Normal"/>
        <w:spacing w:lineRule="auto" w:line="480"/>
        <w:rPr/>
      </w:pPr>
      <w:r>
        <w:rPr/>
        <w:tab/>
        <w:t xml:space="preserve">As mentioned previously, corporations in the pursuit of profit possess admirably responsive organizational feedback loops. If enough customers ask for salad at McDonalds, salad will soon appear on the menu. If people won’t buy New Coke and pen angry letters to Coca Cola to demanding the original product, the original will reappear. As Speth notes, “In business, customer driven change occurs very rapidly. The more we customers demand products that have less environmental impact, the faster change will occur.” (Speth, pg. 188) Thus, while global, environmental governance seems hostage to obstructionist corporations, these same corporations are themselves hostage to the preferences of their customers. As such, the preferences and purchasing decisions of consumers hold the ultimate authority to direct corporations toward environmental responsiveness. For the power of purchasing preference to be fully realized, however, the consumer base requires good information about the corporations with whom it coexists in the marketplace. Nongovernmental organizations, possessing increasingly nimble and widespread global information networks, have stepped in to provide such information. The result has been the simultaneous narrowing of the broad global-environmental feedback loop, as consumers are able to regard their purchasing power as it affects the environment, and the inclusion of environmental considerations into the responsive feedback loop of corporations. </w:t>
      </w:r>
    </w:p>
    <w:p>
      <w:pPr>
        <w:pStyle w:val="Normal"/>
        <w:spacing w:lineRule="auto" w:line="480"/>
        <w:rPr/>
      </w:pPr>
      <w:r>
        <w:rPr/>
        <w:tab/>
        <w:t xml:space="preserve">In his sprawling commentary on globalization, </w:t>
      </w:r>
      <w:r>
        <w:rPr>
          <w:i/>
          <w:iCs/>
        </w:rPr>
        <w:t>The Lexus and the Olive Tree</w:t>
      </w:r>
      <w:r>
        <w:rPr/>
        <w:t>, author Thomas Friedman describes the vigorously evolving role of nongovernmental organizations in a world characterized by the rapid growth of global information networks. “In such a world,” Friedman contends, “activists have to learn how to use globalization to their advantage. They have to learn how to compel companies to behave better by mobilizing global consumers through the internet… You empower the bottom, instead of waiting for the top, by shaping a coalition that produces better governance without global government.” (Friedman, pg. 207) “The best way to win adherence to laws and norms,” Friedman continues, “is by trying to channel economic self-interest – the very metabolism of the globalization system – in a way that makes it restorative rather then destructive.” (Friedman, pg. 209)</w:t>
      </w:r>
    </w:p>
    <w:p>
      <w:pPr>
        <w:pStyle w:val="Normal"/>
        <w:spacing w:lineRule="auto" w:line="480"/>
        <w:rPr/>
      </w:pPr>
      <w:r>
        <w:rPr/>
        <w:tab/>
        <w:t>Friedman illustrates his case by recalling the successful effort of environmental groups in shaping the “Dolphin Safe Tuna” market. The WTO, in the early 90’s, had ruled that US laws mandating dolphin safe tuna amounted to an unfair trade barrier, to the outrage of environmental groups. As the organization charged with governance of global trade, the WTO had moved beyond a failure to consider environmental concerns, but had rejected them outright as incompatible with equitable trade practices. While some of these environmental groups chose to take on the WTO in a full frontal assault of direct action, the groups which most effectively influenced the policy of tuna companies and fisherman circumvented the WTO entirely. Making use of the internet, they mobilized the global consumer base and pressured companies, who in turn pressured fisherman, to adopt Dolphin Safe practices. States Michael Mullen of StarKist Tuna, “Our decision to go dolphin safe was purely based on consumer feedback. We probably get about a thousand calls and three hundred consumer E-mails a week.” (Friedman, pg. 209) The information dispersion of concerned NGO’s thus allowed consumers to place their market decisions in a broader environmental context and to demand corporate behavior which reflected their concerns.</w:t>
      </w:r>
    </w:p>
    <w:p>
      <w:pPr>
        <w:pStyle w:val="Normal"/>
        <w:spacing w:lineRule="auto" w:line="480"/>
        <w:rPr/>
      </w:pPr>
      <w:r>
        <w:rPr/>
        <w:tab/>
        <w:t>Other instructive models of the dynamic narrowing of the global feedback loop through market-based governance are readily accessible. While the “Fair Trade” coffee movement began in the US in 1986, it was largely confined to a limited number of  concerned coffee importers and retailers. It was not until 1999, when the NGO Global Exchange began a mass mobilization of consumers and a campaign to influence large scale retailers, that the movement became a mainstream phenomenon in the marketplace. Given that coffee is second only to petroleum in its value as a globally traded commodity, the market dynamics of its exchange represent a powerful economic force to be harnessed. Beginning in the San Francisco area, Global Exchange began by assembling a coalition of concerned organizations to conduct public outreach, generated press release in major local media outlets, and worked with local governments and retailers to craft Fair Trade purchasing guidelines. As a result, Bay Area retailers offering Fair Trade coffee quickly grew from four to more than one hundred in the initial months of the campaign. (www.globalexchange.org)</w:t>
      </w:r>
    </w:p>
    <w:p>
      <w:pPr>
        <w:pStyle w:val="Normal"/>
        <w:spacing w:lineRule="auto" w:line="480"/>
        <w:rPr/>
      </w:pPr>
      <w:r>
        <w:rPr/>
        <w:tab/>
        <w:t>Later that year, Global Exchange assembled a nationwide coalition of activists to promote Fair Trade coffee in their communities based upon the San Francisco model. Armed with an expansive grass roots coalition, and an increasingly sophisticated information gathering and dispersion apparatus, Global Exchange, in 2000, targeted the world’s largest specialty coffee retailer, Starbucks, which owns 20% of the American café market. While Starbucks initially resisted Global Exchanges demands, citing, among other reasons, inadequate consumer demand, Global Exchange was able, within two months of the campaign’s launch, to secure a commitment from Starbucks to not only offer Fair Trade coffee in all of its stores, but to develop customer-accessible educational materials describing the benefits of Fair Trade practices. In coordinating a nationwide letter writing campaign by consumers, making use of the media to expose deplorable wages and working conditions on coffee plantations, and organizing coordinated protests at over 30 Starbucks stores, Global Exchange was able to persistently pressure Starbucks through disseminating information and mobilizing its consumer base. Further, Global Exchange was able to counter Starbuck’s claims of insufficient demand through the collection of market data which indicated that 49% of “specialty coffee drinkers” would purchase Fair Trade coffee, and that 78% of all consumers would prefer to purchase products that reflect causes in which they believe. The pressures of consumer demand, once informed and mobilized, were simply too much for Starbucks, intent as it is upon profitability, to ignore. (www.globalexchange.org)</w:t>
      </w:r>
    </w:p>
    <w:p>
      <w:pPr>
        <w:pStyle w:val="Normal"/>
        <w:spacing w:lineRule="auto" w:line="480"/>
        <w:ind w:firstLine="720"/>
        <w:rPr/>
      </w:pPr>
      <w:r>
        <w:rPr/>
        <w:t>The experiences of both StarKist and Starbucks would seem to indicate that the diffuse feedback loop toward global, environmental issues may not solely require crises and focusing events in order to be narrowed. The loop remains broad not so much because consumers are indifferent to the environment, but because they fail to associate their position in the marketplace with their position as global citizens. Enough people have enough regard for the environment so as to occupy a position of leverage in the marketplace. Given good information and outlets to express their preferences, this segment of the consumer population can be harnessed, using the most basic market forces of supply and demand, as a force for governance of the same corporations who religiously seek to avert it at the global and governmental levels.</w:t>
      </w:r>
    </w:p>
    <w:p>
      <w:pPr>
        <w:pStyle w:val="Normal"/>
        <w:spacing w:lineRule="auto" w:line="480"/>
        <w:ind w:firstLine="720"/>
        <w:rPr/>
      </w:pPr>
      <w:r>
        <w:rPr/>
        <w:t>In considering such nongovernmental governance in the era of global markets, Friedman contends that effective activism, “…requires thinking about how one can exploit the Internet, the power of consumers, and the exposure of multinational companies who need to do business all over the world and therefore need to protect their brand names all over the world.” (Friedman, pg. 206) In much the same tenor, Speth cites the work of Benjamin Cashore and his recognition of a, “…startling new phenomenon…the emergence of domestic and transnational governance systems that derive their policymaking authority not from the state, but from the manipulation of global markets and attention to consumer preferences.” (Speth, pp. 184-185) Toward the issue of global climate change, there is a place for global governance through internationally negotiated agreements – the scale of the problem and its impacts on the planet are simply to large and complex to firmly reject this approach, despite its current failures. However, given that corporate resistance to such governance based upon the feedback loop of economic self-interest is primary among its hindering factors, the role of NGO’s in exposing corporate behavior and mobilizing consumers provides effective governance mechanisms outside of hard won international agreement. Through narrowing the broad and elusive feedback loop of consumers and citizens in an environmentally degraded world, such organizations have not only defined an effective intermediary stage in the movement toward global governance, but may yet succeed in pushing corporations back to the table out of economic self-interest.</w:t>
      </w:r>
    </w:p>
    <w:p>
      <w:pPr>
        <w:pStyle w:val="Normal"/>
        <w:spacing w:lineRule="auto" w:line="480"/>
        <w:ind w:firstLine="720"/>
        <w:rPr/>
      </w:pPr>
      <w:r>
        <w:rPr/>
        <w:tab/>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03:00Z</dcterms:created>
  <dc:creator>centeruser</dc:creator>
  <dc:description/>
  <dc:language>en-US</dc:language>
  <cp:lastModifiedBy>dmluvm</cp:lastModifiedBy>
  <dcterms:modified xsi:type="dcterms:W3CDTF">2004-06-03T03:22:00Z</dcterms:modified>
  <cp:revision>22</cp:revision>
  <dc:subject/>
  <dc:title>Andrew Jope</dc:title>
</cp:coreProperties>
</file>