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revor M. Lashua</w:t>
      </w:r>
    </w:p>
    <w:p>
      <w:pPr>
        <w:pStyle w:val="Normal"/>
        <w:rPr>
          <w:color w:val="000000"/>
        </w:rPr>
      </w:pPr>
      <w:r>
        <w:rPr>
          <w:color w:val="000000"/>
        </w:rPr>
        <w:t>PA 395 – Energy Policy</w:t>
      </w:r>
    </w:p>
    <w:p>
      <w:pPr>
        <w:pStyle w:val="Normal"/>
        <w:rPr>
          <w:color w:val="000000"/>
        </w:rPr>
      </w:pPr>
      <w:r>
        <w:rPr>
          <w:color w:val="000000"/>
        </w:rPr>
        <w:t>Paper #4 – The Term Paper</w:t>
      </w:r>
    </w:p>
    <w:p>
      <w:pPr>
        <w:pStyle w:val="Normal"/>
        <w:rPr>
          <w:color w:val="000000"/>
        </w:rPr>
      </w:pPr>
      <w:r>
        <w:rPr>
          <w:color w:val="000000"/>
        </w:rPr>
        <w:t>06/24/04</w:t>
      </w:r>
    </w:p>
    <w:p>
      <w:pPr>
        <w:pStyle w:val="Normal"/>
        <w:rPr>
          <w:color w:val="000000"/>
        </w:rPr>
      </w:pPr>
      <w:r>
        <w:rPr>
          <w:color w:val="000000"/>
        </w:rPr>
        <w:t>Vermont’s Energy Present and Future</w:t>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In Vermont, energy policy has been a topic that has generally arisen primarily during times of controversy, both within the state’s borders and outside of them. In the 1930s it was the battle of rural electrification, as attempts were made to hook up every willing Vermont resident to the electrical distribution system, no matter how rural their community was. In the 1940s and 1950s the battle shifted to a debate on public vs. private power sources, with the St. Lawrence Seaway hydroelectric facility’s prospective and actual construction serving as a backdrop. The 1960s revived the debate, and Governor Phil Hoff, the first Democratic elected to the post in over 100 years, nearly scored a victory in the name of public power advocates when a bill proposing the creation of a state power authority passed the Senate – but died a bittersweet death in the House of Representatives. The 1970s brought Vermont Yankee, built at a cost far exceeding projections and providing power at a price 10-times more expensive than what had originally been estimated. The decade also featured a gubernatorial commission on energy policy, created in response to the first OPEC oil embargo of the 1970s. </w:t>
      </w:r>
    </w:p>
    <w:p>
      <w:pPr>
        <w:pStyle w:val="Normal"/>
        <w:spacing w:lineRule="auto" w:line="480"/>
        <w:rPr>
          <w:color w:val="000000"/>
        </w:rPr>
      </w:pPr>
      <w:r>
        <w:rPr>
          <w:color w:val="000000"/>
        </w:rPr>
        <w:tab/>
        <w:t xml:space="preserve">The 1980s saw the state’s utilities strike a deal with Hydro-Quebec, which combined with Vermont Yankee, continues to provide nearly two-thirds of all electricity consumed in Vermont. A new century has brought with it a new set of energy policy questions. Those questions range from the possible acquisition of eight hydroelectric dams to the Vermont Yankee uprate to a proposed windfarm on a ridge in the Northeast Kingdom. An added factor is the looming expiration of both the contract with the Vernon nuclear facility and with Hydro-Quebec, presenting the state not only with a daunting challenge, but also with an amazing opportunity to re-shape its current energy situation while crafting a vision of the future. </w:t>
      </w:r>
    </w:p>
    <w:p>
      <w:pPr>
        <w:pStyle w:val="Normal"/>
        <w:spacing w:lineRule="auto" w:line="480"/>
        <w:rPr>
          <w:color w:val="000000"/>
        </w:rPr>
      </w:pPr>
      <w:r>
        <w:rPr>
          <w:color w:val="000000"/>
        </w:rPr>
        <w:tab/>
        <w:t>Granted most policies and plans do not end up resembling their original manifestations, but now is the time for not only state officials, elected or otherwise, but also for citizens to involve themselves in the process of thinking short- and long-term in regards to Vermont’s energy policy. Vermont can reflect on the mistakes and successes of the past, correct its failures and improve upon its achievements, and become a national and global leader in sustainable energy policy implementation. The state currently has one of the cleanest (in terms of emissions) energy supplies in the nation, but most of that is imported power with a questionable duration.</w:t>
      </w:r>
    </w:p>
    <w:p>
      <w:pPr>
        <w:pStyle w:val="Normal"/>
        <w:spacing w:lineRule="auto" w:line="480"/>
        <w:rPr>
          <w:color w:val="000000"/>
        </w:rPr>
      </w:pPr>
      <w:r>
        <w:rPr>
          <w:color w:val="000000"/>
        </w:rPr>
        <w:tab/>
        <w:t xml:space="preserve">Beyond the issues and challenges faced by Vermont are the broader challenges faced by the nation. In the century-old grip of a fossil fuel economy, policy initiatives have tended to swing in favor of the fossil fuels, with synthetic fuels and clean coal as two examples, not to mention subsidies to oil companies and their energy subsidiaries. In the meantime, federal-level legislators avoid the two “third rails” of energy policy discussions: increased CAFÉ standards and energy taxes. </w:t>
      </w:r>
    </w:p>
    <w:p>
      <w:pPr>
        <w:pStyle w:val="Normal"/>
        <w:spacing w:lineRule="auto" w:line="480"/>
        <w:rPr>
          <w:color w:val="000000"/>
        </w:rPr>
      </w:pPr>
      <w:r>
        <w:rPr>
          <w:color w:val="000000"/>
        </w:rPr>
        <w:tab/>
        <w:t xml:space="preserve">With oil/energy company leadership positions in their pasts, many of the members of the current administration have benefited from substantial campaign donations made on behalf of the fossil fuel industries as well as the automotive and electric utility industries. The top two men, President George W. Bush and Vice President Dick Cheney both headed up energy firms before occupying The White House. First Bush occupied the top spot at Harken before becoming the ceremonial governor of Texas, while Cheney manned the helm at Halliburton. Halliburton’s $7 billion no bid contract for reconstruction projects in Iraq after the initial destruction phase of the war raised more than a few eyebrows and has prompted continued speculation into the process that determined who received the contract. Cheney also hosted a series of energy policy drafting sessions, featuring zero public input but plenty from an undisclosed list of energy company executives. The whole matter is currently before the Supreme Court. </w:t>
      </w:r>
    </w:p>
    <w:p>
      <w:pPr>
        <w:pStyle w:val="Normal"/>
        <w:spacing w:lineRule="auto" w:line="480"/>
        <w:ind w:firstLine="360"/>
        <w:rPr>
          <w:color w:val="000000"/>
        </w:rPr>
      </w:pPr>
      <w:r>
        <w:rPr>
          <w:color w:val="000000"/>
        </w:rPr>
        <w:tab/>
        <w:t>In the 2000 election cycle, oil and gas as a sector contributed $26.7 million dollars to Republican campaigns compared with $7.6 million for Democrats.</w:t>
      </w:r>
      <w:r>
        <w:rPr>
          <w:rStyle w:val="FootnoteCharacters"/>
          <w:rStyle w:val="FootnoteAnchor"/>
          <w:color w:val="000000"/>
        </w:rPr>
        <w:footnoteReference w:id="2"/>
      </w:r>
      <w:r>
        <w:rPr>
          <w:color w:val="000000"/>
        </w:rPr>
        <w:t xml:space="preserve"> “There is often a seamless link between economic interests and the positions governments take in negotiations,” Gus Speth wrote.</w:t>
      </w:r>
      <w:r>
        <w:rPr>
          <w:rStyle w:val="FootnoteCharacters"/>
          <w:rStyle w:val="FootnoteAnchor"/>
          <w:color w:val="000000"/>
        </w:rPr>
        <w:footnoteReference w:id="3"/>
      </w:r>
    </w:p>
    <w:p>
      <w:pPr>
        <w:pStyle w:val="Normal"/>
        <w:spacing w:lineRule="auto" w:line="480"/>
        <w:ind w:firstLine="360"/>
        <w:rPr>
          <w:color w:val="000000"/>
        </w:rPr>
      </w:pPr>
      <w:r>
        <w:rPr>
          <w:color w:val="000000"/>
        </w:rPr>
        <w:t>In the ensuing four years, the Bush administration has done many troubling things with regards to energy policy, including weakening the Clean Air Act by launching the Clear Skies Initiative, a plan that essentially renders useless any emission standards upgrades while allowing increased amounts of pollution to drift east on the wind towards Vermont and the other Northeastern states. The move has prompted a coalition of states led by New York Attorney General Eliot Spitzer and including Vermont to sue the EPA in order to prevent the initiative from becoming policy. “What they’ve done is unprecedented,” California Representative Henry Waxman said. “Even prominent Republicans who served under Presidents Reagan, Ford, and Nixon are alarmed.”</w:t>
      </w:r>
      <w:r>
        <w:rPr>
          <w:rStyle w:val="FootnoteCharacters"/>
          <w:rStyle w:val="FootnoteAnchor"/>
          <w:color w:val="000000"/>
        </w:rPr>
        <w:footnoteReference w:id="4"/>
      </w:r>
    </w:p>
    <w:p>
      <w:pPr>
        <w:pStyle w:val="Normal"/>
        <w:spacing w:lineRule="auto" w:line="480"/>
        <w:ind w:firstLine="720"/>
        <w:rPr>
          <w:color w:val="000000"/>
        </w:rPr>
      </w:pPr>
      <w:r>
        <w:rPr>
          <w:color w:val="000000"/>
        </w:rPr>
        <w:t xml:space="preserve">In Vermont, the whole situation is much less murky and features significantly fewer ties to big money contributions. Retiring House Speaker Walter Freed (R-Dorset) made a large portion of his money in the oil industry, however, efforts to achieve energy policy victories have been bipartisan and without political pattern. The current governor, Jim Douglas, who ran on a slogan of “Jim=Jobs” has pushed permit reform (and succeeded) and has advocated (in his typically understated manner) on behalf of the private utilities – particularly in the case of the eight hydroelectric dams potentially for sale along the Connecticut and Deerfield Rivers. </w:t>
      </w:r>
    </w:p>
    <w:p>
      <w:pPr>
        <w:pStyle w:val="Normal"/>
        <w:spacing w:lineRule="auto" w:line="480"/>
        <w:ind w:firstLine="720"/>
        <w:rPr>
          <w:color w:val="000000"/>
        </w:rPr>
      </w:pPr>
      <w:r>
        <w:rPr>
          <w:color w:val="000000"/>
        </w:rPr>
        <w:t>Douglas has continually hammered on the fact that electric rates in Vermont are prohibitively high, and may be negatively affecting the state’s ability to attract and retain business. According the federal Department of Energy’s Energy Information Agency, the region’s overall household energy costs are $13.41, compared with the national $13.25.</w:t>
      </w:r>
      <w:r>
        <w:rPr>
          <w:rStyle w:val="FootnoteCharacters"/>
          <w:rStyle w:val="FootnoteAnchor"/>
          <w:color w:val="000000"/>
        </w:rPr>
        <w:footnoteReference w:id="5"/>
      </w:r>
      <w:r>
        <w:rPr>
          <w:color w:val="000000"/>
        </w:rPr>
        <w:t xml:space="preserve"> The median household expenditure on energy costs in New England was nearly $1,600 in 1997.</w:t>
      </w:r>
      <w:r>
        <w:rPr>
          <w:rStyle w:val="FootnoteCharacters"/>
          <w:rStyle w:val="FootnoteAnchor"/>
          <w:color w:val="000000"/>
        </w:rPr>
        <w:footnoteReference w:id="6"/>
      </w:r>
    </w:p>
    <w:p>
      <w:pPr>
        <w:pStyle w:val="Normal"/>
        <w:spacing w:lineRule="auto" w:line="480"/>
        <w:ind w:firstLine="720"/>
        <w:rPr>
          <w:color w:val="000000"/>
        </w:rPr>
      </w:pPr>
      <w:r>
        <w:rPr>
          <w:color w:val="000000"/>
        </w:rPr>
        <w:t xml:space="preserve">A large piece of the energy policy problem exists within that economics versus environment relationship. The two are pitted against one another, in a dichotomous pairing from which they are generally unable to break free. And, more often than not, governments have tipped the balance of power in favor of economics. “But that’s the problem, I replied. Environmental scientists are assessing the effects of projects </w:t>
      </w:r>
      <w:r>
        <w:rPr>
          <w:i/>
          <w:color w:val="000000"/>
        </w:rPr>
        <w:t>after</w:t>
      </w:r>
      <w:r>
        <w:rPr>
          <w:color w:val="000000"/>
        </w:rPr>
        <w:t xml:space="preserve"> economists have decided which investments to make,” wrote Lester R. Brown. “At best, the scientists can suggest steps to ameliorate the environmental damage from the projects selected by economists. What are the odds that an economist not trained in ecology will independently design projects that collectively will build an economy that is environmentally sustainable? Not very high.”</w:t>
      </w:r>
      <w:r>
        <w:rPr>
          <w:rStyle w:val="FootnoteCharacters"/>
          <w:rStyle w:val="FootnoteAnchor"/>
          <w:color w:val="000000"/>
        </w:rPr>
        <w:footnoteReference w:id="7"/>
      </w:r>
    </w:p>
    <w:p>
      <w:pPr>
        <w:pStyle w:val="Normal"/>
        <w:spacing w:lineRule="auto" w:line="480"/>
        <w:ind w:firstLine="720"/>
        <w:rPr>
          <w:color w:val="000000"/>
        </w:rPr>
      </w:pPr>
      <w:r>
        <w:rPr>
          <w:color w:val="000000"/>
        </w:rPr>
        <w:t>Given the fact that a new energy plan must be developed in Vermont, the question now becomes one of how best to create that plan. The basic model would be based on the tracks Admiral Watkins wanted to take in working on the 1992 Energy Policy Act. With a smaller state, the potential for a human scale democracy to influence the policy process is perhaps logistically easier to achieve than the same process on a national scale. Watkins and the Department of Energy held 18 public hearings between August of 1989 and August of 1990. The multiple rounds of hearings focused on both broad energy policy topics and also more specific themes. The result was that “DOE records indicate that 379 witnesses from forty-three states testified at the NES hearings. An additional one thousand individuals submitted statements for the record. In all, over twenty thousand pages of testimony were collected, organized for access by subject and site and made available to the public in specially designated reading rooms at fourteen nationwide DOE offices.”</w:t>
      </w:r>
      <w:r>
        <w:rPr>
          <w:rStyle w:val="FootnoteCharacters"/>
          <w:rStyle w:val="FootnoteAnchor"/>
          <w:color w:val="000000"/>
        </w:rPr>
        <w:footnoteReference w:id="8"/>
      </w:r>
    </w:p>
    <w:p>
      <w:pPr>
        <w:pStyle w:val="Normal"/>
        <w:spacing w:lineRule="auto" w:line="480"/>
        <w:ind w:firstLine="720"/>
        <w:rPr>
          <w:color w:val="000000"/>
        </w:rPr>
      </w:pPr>
      <w:r>
        <w:rPr>
          <w:color w:val="000000"/>
        </w:rPr>
        <w:t xml:space="preserve">The process provided citizens with a level of access into policy, regardless of whether or not their interest in energy extended beyond their own personal needs and perceptions. The more transparent a process is, the more equitable it seems no matter the outcome. “Process is important because our notion of fairness includes not only the end result but the sense of a fair process by which the results occurred,” wrote Deborah Stone in her book titled </w:t>
      </w:r>
      <w:r>
        <w:rPr>
          <w:color w:val="000000"/>
          <w:u w:val="single"/>
        </w:rPr>
        <w:t>Policy Paradox: The Art of Political Decision-Making</w:t>
      </w:r>
      <w:r>
        <w:rPr>
          <w:color w:val="000000"/>
        </w:rPr>
        <w:t>. “For many things in life – such as a prize lottery, an election, or an athletic competition – we are quite willing to accept unequal results as long as we know the process is fair.”</w:t>
      </w:r>
      <w:r>
        <w:rPr>
          <w:rStyle w:val="FootnoteCharacters"/>
          <w:rStyle w:val="FootnoteAnchor"/>
          <w:color w:val="000000"/>
        </w:rPr>
        <w:footnoteReference w:id="9"/>
      </w:r>
    </w:p>
    <w:p>
      <w:pPr>
        <w:pStyle w:val="Normal"/>
        <w:spacing w:lineRule="auto" w:line="480"/>
        <w:ind w:firstLine="720"/>
        <w:rPr/>
      </w:pPr>
      <w:r>
        <w:rPr>
          <w:color w:val="000000"/>
        </w:rPr>
        <w:t>Stone spends a great deal of time in her book discussing the importance of equity in policy making. In fact, “every policy involves the distribution of something. There wouldn’t be a policy conflict if there were not some advantage to protect or some loss to prevent.”</w:t>
      </w:r>
      <w:r>
        <w:rPr>
          <w:rStyle w:val="FootnoteCharacters"/>
          <w:rStyle w:val="FootnoteAnchor"/>
          <w:color w:val="000000"/>
        </w:rPr>
        <w:footnoteReference w:id="10"/>
      </w:r>
      <w:r>
        <w:rPr>
          <w:color w:val="000000"/>
        </w:rPr>
        <w:t xml:space="preserve"> Thus, with energy policy, we see the lopsided tug-of-war that has favored fossil fuels, the automotive industry, and other industrial sectors over environmental concerns. A shift in policy means that the resources and money that have been allocated to those sectors over the years by government and consumers would flow into someone else’s domain. A new energy policy needs to be not only equitable and accessible, but also re-distributive. </w:t>
      </w:r>
    </w:p>
    <w:p>
      <w:pPr>
        <w:pStyle w:val="Normal"/>
        <w:spacing w:lineRule="auto" w:line="480"/>
        <w:ind w:firstLine="720"/>
        <w:rPr/>
      </w:pPr>
      <w:r>
        <w:rPr>
          <w:color w:val="000000"/>
        </w:rPr>
        <w:t>Watkins acknowledged after a few rounds of the hearings in the late 1980s-early 1990s that it seemed as if the nation was not one solid body of consensus, but rather five separate regions standing apart based on geography, desires, and cultures.</w:t>
      </w:r>
      <w:r>
        <w:rPr>
          <w:rStyle w:val="FootnoteCharacters"/>
          <w:rStyle w:val="FootnoteAnchor"/>
          <w:color w:val="000000"/>
        </w:rPr>
        <w:footnoteReference w:id="11"/>
      </w:r>
      <w:r>
        <w:rPr>
          <w:color w:val="000000"/>
        </w:rPr>
        <w:t xml:space="preserve"> In creating a new Vermont energy strategy, it would be best to consider the state as a series of independent regions in place within the context of the larger whole represented by the state. Starting from the south and moving north, hearings should begin at a county level, with two or three hearings held throughout the county. The state must make a concerted effort to schedule and attend hearings throughout the state. It is of no help to hold the three Windsor County hearings in Woodstock alone, but more advantageous to hold them throughout the county, with one in Woodstock, one in White River Junction, and one in Windsor or Springfield. The state should launch a public relations blitz, blanketing local and statewide media in an attempt to drive up the levels of citizen participation. The hearings held on the proposed wind farm in East Haven drew fairly large crowds, but the issue had the added advantage of contentiousness when examining attendance factors. </w:t>
      </w:r>
    </w:p>
    <w:p>
      <w:pPr>
        <w:pStyle w:val="Normal"/>
        <w:spacing w:lineRule="auto" w:line="480"/>
        <w:ind w:firstLine="720"/>
        <w:rPr>
          <w:color w:val="000000"/>
        </w:rPr>
      </w:pPr>
      <w:r>
        <w:rPr>
          <w:color w:val="000000"/>
        </w:rPr>
        <w:t xml:space="preserve">The meetings should be done in multiple rounds, modeled after Watkins’ approach. An initial report should be produced and updated with each successive round of hearings. Then, after a state energy strategy is created and a department installed to carry it out, the plan should be reviewed either every three years or every five years in another series of hearings. The number of public forums may seem overwhelming, but democracy is often a tedious process. </w:t>
      </w:r>
    </w:p>
    <w:p>
      <w:pPr>
        <w:pStyle w:val="Normal"/>
        <w:spacing w:lineRule="auto" w:line="480"/>
        <w:ind w:firstLine="720"/>
        <w:rPr/>
      </w:pPr>
      <w:r>
        <w:rPr>
          <w:color w:val="000000"/>
        </w:rPr>
        <w:t>Regional hearings and strategies are necessary because regional concerns vary, with the Department of Energy estimating that most of the wind potential in Vermont lay in the Northeast Kingdom, while Windsor and Windham Counties have significant access to hydroelectric resources.</w:t>
      </w:r>
      <w:r>
        <w:rPr>
          <w:rStyle w:val="FootnoteCharacters"/>
          <w:rStyle w:val="FootnoteAnchor"/>
          <w:color w:val="000000"/>
        </w:rPr>
        <w:footnoteReference w:id="12"/>
      </w:r>
      <w:r>
        <w:rPr>
          <w:color w:val="000000"/>
        </w:rPr>
        <w:t xml:space="preserve"> Windsor County also borders the quickly expanding Upper Valley region of New Hampshire, while Chittenden County’s suburban grip is extending faster and farther away from Burlington. Each county, and each community beyond that, has its own needs and energy desires. Sustainable forestry and the use of biomass could succeed in the northeastern counties, but would not be appropriate for Grand Isle, where land is scarcer. </w:t>
      </w:r>
    </w:p>
    <w:p>
      <w:pPr>
        <w:pStyle w:val="Normal"/>
        <w:spacing w:lineRule="auto" w:line="480"/>
        <w:ind w:firstLine="720"/>
        <w:rPr/>
      </w:pPr>
      <w:r>
        <w:rPr/>
        <w:t>The Legislature, in acting before any single hearing takes place should call for the creation of a Vermont Department of Energy Policy and Planning. This legislatively created and mandated entity’s sole purpose is to examine and manage the energy concerns and needs of the state. The DEPP should stand alone, outside the larger structure of any of the six agencies. The reason is that Agency heads are appointed by the Governor with the advice and consent of the Senate and this post should be as apolitical as possible. With gubernatorial terms at two years, and appointees selected more for political loyalty and affiliation than aptitude, a department with a long-term focus should not be subjected to the whims and panderings of politics. Clearly outlined in any statute creating the body and giving it authority is a fundamental mission to focus on sustainability, conservation, efficiency, and renewable energy sources. It should examine the fossil fuel industry and all of its impacts on Vermont (particularly transportation and home heating), but must look at it with the intent to wean the state off of them and on to other cleaner, longer-lasting sources of energy.</w:t>
      </w:r>
    </w:p>
    <w:p>
      <w:pPr>
        <w:pStyle w:val="Normal"/>
        <w:spacing w:lineRule="auto" w:line="480"/>
        <w:ind w:firstLine="720"/>
        <w:rPr/>
      </w:pPr>
      <w:r>
        <w:rPr/>
        <w:t>Efficiency Vermont will continue in its mission, with the hopes of an efficiency partnership formed by the two bodies. The intent is not to re-invent the wheel: Efficiency Vermont should continue with the tasks at which it has been effective, and the DEPP’s office of energy efficiency will supplement any efforts. If Vermont’s businesses can be made more energy efficient, particularly IBM, then we will not only significantly reduce the waste stream -- we can lower their electric rates. In other words, the less you use, the less you have to pay for. IBM has used the threat of departure – based on its utility bills – to hold state government accountable to its needs, since it is both the state’s largest private employer and consumer of energy. This follows Amory Lovins’ demand-side energy theories, where efficiency and conservation reduce the demand for energy while technology, regulation, and innovation move towards evermore efficient and effective energy sources (ending up at a renewable energy economy and existence). “No industry lacks potential for radically better energy efficiency, not even the world’s most advanced major business, the making of microchips – the highest value added sector of U.S. manufacturing, and soon to be one of the world’s largest employers,” Lovins wrote, along with co-authors Paul Hawken and L. Hunter Lovins. “Chipmaking plants are consistently designed so poorly that most of their energy can be saved with 100-plus percent typical after-tax returns on retrofit investments, better operations, and faster, cheaper construction of new plants.”</w:t>
      </w:r>
      <w:r>
        <w:rPr>
          <w:rStyle w:val="FootnoteCharacters"/>
          <w:rStyle w:val="FootnoteAnchor"/>
        </w:rPr>
        <w:footnoteReference w:id="13"/>
      </w:r>
    </w:p>
    <w:p>
      <w:pPr>
        <w:pStyle w:val="Normal"/>
        <w:spacing w:lineRule="auto" w:line="480"/>
        <w:ind w:firstLine="720"/>
        <w:rPr/>
      </w:pPr>
      <w:r>
        <w:rPr/>
        <w:t xml:space="preserve">Perhaps the key to handling IBM is not to lower their rates at the expense of other ratepayers, as Green Mountain Power has proposed, but to make them more efficient so that they use less energy – and in the long run pay for much less. In the current global economic model there is not much of an incentive for IBM to do so, with facilities open and waiting in Fishkill, New York and Singapore, but maybe they too can see the larger writing on the wall and will invest in such a venture to stay. Those same ratepayers carrying an extra portion of IBM’s burden would probably rather offer that money in tax incentives or subsidies for efficiency improvements now rather than continue to pay for electricity they never used. </w:t>
      </w:r>
    </w:p>
    <w:p>
      <w:pPr>
        <w:pStyle w:val="Normal"/>
        <w:spacing w:lineRule="auto" w:line="480"/>
        <w:ind w:firstLine="720"/>
        <w:rPr/>
      </w:pPr>
      <w:r>
        <w:rPr/>
        <w:t>The top spot at DEPP will be filled by a Joint Committee on Energy Policy and Planning, consisting of four Senate members and six representatives from the House. The commissioner’s term is five years, with re-examination of job performance by the Joint Committee at that time. The reason for the length of service is that energy policy initiatives set forth in the planning process will hopefully look towards goals set for five year intervals. Thus the commissioner can shepherd the department through a full cycle without concern for his/her job politically.</w:t>
      </w:r>
    </w:p>
    <w:p>
      <w:pPr>
        <w:pStyle w:val="Normal"/>
        <w:spacing w:lineRule="auto" w:line="480"/>
        <w:ind w:firstLine="720"/>
        <w:rPr/>
      </w:pPr>
      <w:r>
        <w:rPr/>
        <w:t xml:space="preserve">The new committee’s membership must consist of at least two members of either party from the Senate, and a representational body of six from the House allocated along rough percentages (always rounding down for the party holding a majority) of legislative membership. The House delegation may contain, using an approximation of current distribution for example, three Republicans, two Democrats, and a Progressive. This piece can be re-examined down the road should political parties, as we now know them change. This could be written into the statute with a sunset provision that expires in 10 or 15 years. </w:t>
      </w:r>
    </w:p>
    <w:p>
      <w:pPr>
        <w:pStyle w:val="Normal"/>
        <w:spacing w:lineRule="auto" w:line="480"/>
        <w:rPr/>
      </w:pPr>
      <w:r>
        <w:rPr/>
      </w:r>
    </w:p>
    <w:p>
      <w:pPr>
        <w:pStyle w:val="Normal"/>
        <w:spacing w:lineRule="auto" w:line="480"/>
        <w:rPr/>
      </w:pPr>
      <w:r>
        <w:rPr/>
        <w:tab/>
        <w:t>With the public process set up and a department created and charged with carrying out a state energy strategy, the big question arises: what would a state energy strategy consist of?</w:t>
      </w:r>
    </w:p>
    <w:p>
      <w:pPr>
        <w:pStyle w:val="Normal"/>
        <w:spacing w:lineRule="auto" w:line="480"/>
        <w:rPr/>
      </w:pPr>
      <w:r>
        <w:rPr/>
        <w:tab/>
        <w:t>A Vermont energy plan would employ both the proverbial carrot and the stick, using incentives and subsidies when applicable (the carrot) and taxes, regulations, or fines when necessary (the stick).</w:t>
      </w:r>
    </w:p>
    <w:p>
      <w:pPr>
        <w:pStyle w:val="Normal"/>
        <w:spacing w:lineRule="auto" w:line="480"/>
        <w:rPr/>
      </w:pPr>
      <w:r>
        <w:rPr/>
        <w:tab/>
        <w:t>Here are a few proposals:</w:t>
      </w:r>
    </w:p>
    <w:p>
      <w:pPr>
        <w:pStyle w:val="Normal"/>
        <w:numPr>
          <w:ilvl w:val="0"/>
          <w:numId w:val="1"/>
        </w:numPr>
        <w:spacing w:lineRule="auto" w:line="480"/>
        <w:rPr/>
      </w:pPr>
      <w:r>
        <w:rPr/>
        <w:t xml:space="preserve">Throw out the renewable portfolio standards proposed recently by the legislature. They don’t go far enough. Instead, replace them with a more aggressive plan to introduce and/or increase renewable energy into Vermont markets. Currently the commitment is for 25-percent of an energy utility’s total retail sales per year to be obtained from renewables. A new strategy should call for increases, with targets of 30-percent (in three years), 35-percent (five years), and 50-percent (7-9 years). Extenuating circumstances, if proven, could dislodge this aggressive tract, but the goals should stay in place regardless. The proposed RPS also has an incremental standard with regards to new growth that does not take affect until 2013 and is only 10-percent of a company’s sales or its load growth between now and then. This provision is out. The targets above, set with the hopes that innovation is truly spurred on by regulation, are set and begin one-year after the energy strategy is passed by the legislature. </w:t>
      </w:r>
    </w:p>
    <w:p>
      <w:pPr>
        <w:pStyle w:val="Normal"/>
        <w:numPr>
          <w:ilvl w:val="0"/>
          <w:numId w:val="1"/>
        </w:numPr>
        <w:spacing w:lineRule="auto" w:line="480"/>
        <w:rPr/>
      </w:pPr>
      <w:r>
        <w:rPr/>
        <w:t xml:space="preserve">Develop and implement a regional energy strategy, focusing on sustainable and clean energy sources. Energy sources, whenever possible, should be local: both in ownership and in access. Significant investments will need to be made in alternative generation technologies. A regional committee, along with the proposed DEPP will work towards crafting strategies to submit to the Joint Committee, who will then review them and pass them on to the body. State Constitutional concerns are driving pieces of this strategy to the legislature more than any desire to see them end up there. </w:t>
      </w:r>
    </w:p>
    <w:p>
      <w:pPr>
        <w:pStyle w:val="Normal"/>
        <w:numPr>
          <w:ilvl w:val="0"/>
          <w:numId w:val="1"/>
        </w:numPr>
        <w:spacing w:lineRule="auto" w:line="480"/>
        <w:rPr/>
      </w:pPr>
      <w:r>
        <w:rPr/>
        <w:t>Purchase of the eight hydroelectric dams along the Connecticut and Deerfield Rivers. This is a piece of that regional distribution strategy. It is estimated that the eight dams could provide enough electricity to meet 40-50-percent of the state’s demand.</w:t>
      </w:r>
    </w:p>
    <w:p>
      <w:pPr>
        <w:pStyle w:val="Normal"/>
        <w:numPr>
          <w:ilvl w:val="0"/>
          <w:numId w:val="1"/>
        </w:numPr>
        <w:spacing w:lineRule="auto" w:line="480"/>
        <w:rPr/>
      </w:pPr>
      <w:r>
        <w:rPr/>
        <w:t>Develop wind and solar resources. A state seeking economic development opportunities could lodge itself firmly on the forefront of renewable energy technology by creating and supporting an environment where renewable energy is used to produce devices that create it. Not only is it good environmental policy, it helps to break down the dichotomy between economics and environment. One consideration is the introduction of materials from production processes into the waste stream.</w:t>
      </w:r>
    </w:p>
    <w:p>
      <w:pPr>
        <w:pStyle w:val="Normal"/>
        <w:numPr>
          <w:ilvl w:val="0"/>
          <w:numId w:val="1"/>
        </w:numPr>
        <w:spacing w:lineRule="auto" w:line="480"/>
        <w:rPr/>
      </w:pPr>
      <w:r>
        <w:rPr/>
        <w:t xml:space="preserve">Explore other fuel sources and develop when applicable. Methane harnessed from manure pits in Franklin and Addison Counties, biomass in the Northeast Kingdom, and biodiesel throughout the state. </w:t>
      </w:r>
    </w:p>
    <w:p>
      <w:pPr>
        <w:pStyle w:val="Normal"/>
        <w:numPr>
          <w:ilvl w:val="0"/>
          <w:numId w:val="1"/>
        </w:numPr>
        <w:spacing w:lineRule="auto" w:line="480"/>
        <w:rPr/>
      </w:pPr>
      <w:r>
        <w:rPr/>
        <w:t xml:space="preserve">A change in the taxation structure, shifting the taxation of energy away from its retail costs and towards the true costs of production. This makes ventures such as coal-fired electric generation plants economically infeasible rather than the appearance of cheap power. </w:t>
      </w:r>
      <w:r>
        <w:rPr>
          <w:color w:val="000000"/>
        </w:rPr>
        <w:t>“There are several policy instruments that can be used to restructure the economy, including fiscal policy, government regulation, eco-labeling, and tradable permits,” Brown wrote. “But restructuring the tax system is the key to elimination crippling economic distortions.”</w:t>
      </w:r>
      <w:r>
        <w:rPr>
          <w:rStyle w:val="FootnoteCharacters"/>
          <w:rStyle w:val="FootnoteAnchor"/>
          <w:color w:val="000000"/>
        </w:rPr>
        <w:footnoteReference w:id="14"/>
      </w:r>
      <w:r>
        <w:rPr>
          <w:color w:val="000000"/>
        </w:rPr>
        <w:t xml:space="preserve"> Perhaps is the bridge provided for the later introduction of green taxes. “The key to sustaining economic progress is getting prices to tell the ecological truth,” Brown continued. “Ecologists and economists – working together – can calculate the ecological costs of various economic activities. These costs can then be incorporated into the market price of a product or service in the form of a tax. Additional taxes on goods and services can be offset by a reduction in income taxes.”</w:t>
      </w:r>
      <w:r>
        <w:rPr>
          <w:rStyle w:val="FootnoteCharacters"/>
          <w:rStyle w:val="FootnoteAnchor"/>
          <w:color w:val="000000"/>
        </w:rPr>
        <w:footnoteReference w:id="15"/>
      </w:r>
    </w:p>
    <w:p>
      <w:pPr>
        <w:pStyle w:val="Normal"/>
        <w:numPr>
          <w:ilvl w:val="0"/>
          <w:numId w:val="1"/>
        </w:numPr>
        <w:spacing w:lineRule="auto" w:line="480"/>
        <w:rPr/>
      </w:pPr>
      <w:r>
        <w:rPr/>
        <w:t xml:space="preserve">Tax incentives and loan programs for homeowners and businesses embarking on “green building” ventures that focus on a shift in construction, materials, and efficiency. </w:t>
      </w:r>
    </w:p>
    <w:p>
      <w:pPr>
        <w:pStyle w:val="Normal"/>
        <w:numPr>
          <w:ilvl w:val="0"/>
          <w:numId w:val="1"/>
        </w:numPr>
        <w:spacing w:lineRule="auto" w:line="480"/>
        <w:rPr/>
      </w:pPr>
      <w:r>
        <w:rPr/>
        <w:t>A loan program and incentives for insulation improvements or the installation of more efficient insulation in the construction process. Vermont, like much of the northeast, relies on oil to heat a majority of its homes. More efficient homes would be the first step in reducing that demand. Icynene is one example of existing spray-in insulation, and is basically a polyurethane expanding foam. It requires far fewer petroleum-based products to make, and because of its ability to expand and contract could be ideal for northern climates which experience such temperature swings. Heat is often lost due to the air gaps created in structures as traditional insulation settles and sinks. Icynene is manufactured by a Canadian company, and among its many benefits is the fact that it is ozone friendly. A major drawback is that the insulation is often overfilled in the installation process, which means that the excess needs to be chopped off with a handsaw. That waste installation must then be landfilled, as it enters the municipal solid waste stream. However, a product such as Icynene requires much less energy to produce when compared with the energy ultimately saved. More eco-friendly insulations, made from organic and recycled materials are available on the market as well.</w:t>
      </w:r>
    </w:p>
    <w:p>
      <w:pPr>
        <w:pStyle w:val="Normal"/>
        <w:numPr>
          <w:ilvl w:val="0"/>
          <w:numId w:val="1"/>
        </w:numPr>
        <w:spacing w:lineRule="auto" w:line="480"/>
        <w:rPr/>
      </w:pPr>
      <w:r>
        <w:rPr/>
        <w:t xml:space="preserve">Transportation is a key, with Vermonters commuting to work throughout the state and across its borders. The installation of state CAFÉ standards which are much more stringent than federal ones could be a positive first step. Hybrid vehicles could be an interim solution as other fuel sources for vehicles are developed, and more traditional remedies such as mass transportation and car-pooling are still available. Vermont should explore public-private partnerships with Ford and Chevrolet to produce hybrid pickup trucks, since the two companies are the state’s leaders in vehicle sales (because of their trucks). Farm equipment could be subjected to a state program that offers loans and grants to agricultural ventures that want to switch their diesel farm equipment to biodiesel. Most tractor companies feature equipment that can run on the vegetable oil-based fuel. Agco has an extensive biodiesel program for customers (primarily in the Midwest). </w:t>
      </w:r>
    </w:p>
    <w:p>
      <w:pPr>
        <w:pStyle w:val="Normal"/>
        <w:spacing w:lineRule="auto" w:line="480"/>
        <w:rPr/>
      </w:pPr>
      <w:r>
        <w:rPr/>
      </w:r>
    </w:p>
    <w:p>
      <w:pPr>
        <w:pStyle w:val="Normal"/>
        <w:spacing w:lineRule="auto" w:line="480"/>
        <w:ind w:firstLine="360"/>
        <w:rPr/>
      </w:pPr>
      <w:r>
        <w:rPr/>
        <w:t xml:space="preserve"> </w:t>
      </w:r>
      <w:r>
        <w:rPr/>
        <w:t>This strategy is incomplete, and created without any hard evidence of public output – and therefore does not factor in the needs of the citizenry at large. In policy making, often those most severely impacted are left out of the process entirely. Energy policy directly and indirectly affects us all. It is vital that we as citizens of this state be involved in this process, helping to craft goals and visions and strategies for a cleaner, more sustainable future. It can be created without the need for most Vermonters to return to living in wigwams or yurts, subsistence farming with only an ox to aid the efforts. This is not a proposal to return to the dark ages, nor is it a wistful remembrance of simpler times. It is a call to action, to seize the opportunity presented to shape our own energy destiny. It can be achieved with imagination, spirit, and determination. Vermont has already made commitments to furthering renewable energy.</w:t>
      </w:r>
    </w:p>
    <w:p>
      <w:pPr>
        <w:pStyle w:val="Normal"/>
        <w:spacing w:lineRule="auto" w:line="480"/>
        <w:ind w:firstLine="360"/>
        <w:rPr/>
      </w:pPr>
      <w:r>
        <w:rPr/>
        <w:t xml:space="preserve">The Department of Public Service already has a listing of renewable energy resources and businesses compiled, and the Public Service Board has partnered with the Vermont Energy Investment Corporation to compile its own list of items concerning renewable energy in Vermont, and independently produced a pamphlet on small scale wind power development. </w:t>
      </w:r>
    </w:p>
    <w:p>
      <w:pPr>
        <w:pStyle w:val="Normal"/>
        <w:spacing w:lineRule="auto" w:line="480"/>
        <w:ind w:firstLine="360"/>
        <w:rPr>
          <w:color w:val="000000"/>
        </w:rPr>
      </w:pPr>
      <w:r>
        <w:rPr>
          <w:color w:val="000000"/>
        </w:rPr>
        <w:t xml:space="preserve">As a state we need to be ready to share in solutions to problems outside our borders, to look beyond the Connecticut River to the east and the Adirondacks to the west. If necessary we will need to assume a role that we have throughout history: that of a leader. We developed our hydroelectric resources, and have a rare opportunity to obtain eight of them from private hands and return them to public service. The state has attempted throughout the last one hundred years to harness the wind and make it supply us with electricity. Some concessions may need to be made. The McMansion in the middle of what was previously open field, with its excessive irrigation and central air conditioning may have to give way for the electricity needs of the whole of our citizenry, and not just the wealthy few. With hard work and an investment in efficiency programs and technological development, the state can achieve a plateau of (relative) energy independence coupled with economic success.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sz w:val="28"/>
          <w:u w:val="single"/>
        </w:rPr>
      </w:pPr>
      <w:r>
        <w:rPr>
          <w:b/>
          <w:sz w:val="28"/>
          <w:u w:val="single"/>
        </w:rPr>
        <w:t>Works Cited</w:t>
      </w:r>
    </w:p>
    <w:p>
      <w:pPr>
        <w:pStyle w:val="Footnote"/>
        <w:rPr/>
      </w:pPr>
      <w:r>
        <w:rPr/>
        <w:tab/>
      </w:r>
      <w:r>
        <w:rPr>
          <w:sz w:val="24"/>
        </w:rPr>
        <w:t xml:space="preserve">Stagliano, Vito A. </w:t>
      </w:r>
      <w:r>
        <w:rPr>
          <w:sz w:val="24"/>
          <w:u w:val="single"/>
        </w:rPr>
        <w:t>A Policy of Discontent: The Making of a National Energy Strategy</w:t>
      </w:r>
      <w:r>
        <w:rPr>
          <w:sz w:val="24"/>
        </w:rPr>
        <w:t>. Penwell, Tulsa, Oklahoma, 2001.</w:t>
      </w:r>
    </w:p>
    <w:p>
      <w:pPr>
        <w:pStyle w:val="Footnote"/>
        <w:rPr>
          <w:sz w:val="24"/>
        </w:rPr>
      </w:pPr>
      <w:r>
        <w:rPr>
          <w:sz w:val="24"/>
        </w:rPr>
      </w:r>
    </w:p>
    <w:p>
      <w:pPr>
        <w:pStyle w:val="Footnote"/>
        <w:ind w:firstLine="720"/>
        <w:rPr/>
      </w:pPr>
      <w:r>
        <w:rPr>
          <w:sz w:val="24"/>
        </w:rPr>
        <w:t xml:space="preserve">Brown, Lester R., </w:t>
      </w:r>
      <w:r>
        <w:rPr>
          <w:sz w:val="24"/>
          <w:u w:val="single"/>
        </w:rPr>
        <w:t>Eco Economy. Building an Economy for the Earth</w:t>
      </w:r>
      <w:r>
        <w:rPr>
          <w:sz w:val="24"/>
        </w:rPr>
        <w:t xml:space="preserve">. W.W. Norton and Company, Inc., New York, NY. 2001. </w:t>
      </w:r>
    </w:p>
    <w:p>
      <w:pPr>
        <w:pStyle w:val="Footnote"/>
        <w:rPr>
          <w:sz w:val="24"/>
        </w:rPr>
      </w:pPr>
      <w:r>
        <w:rPr>
          <w:sz w:val="24"/>
        </w:rPr>
      </w:r>
    </w:p>
    <w:p>
      <w:pPr>
        <w:pStyle w:val="Footnote"/>
        <w:ind w:firstLine="720"/>
        <w:rPr/>
      </w:pPr>
      <w:r>
        <w:rPr>
          <w:sz w:val="24"/>
        </w:rPr>
        <w:t xml:space="preserve">Stone, Deborah. </w:t>
      </w:r>
      <w:r>
        <w:rPr>
          <w:sz w:val="24"/>
          <w:u w:val="single"/>
        </w:rPr>
        <w:t>Policy Paradox: The Art of Political Decision-Making</w:t>
      </w:r>
      <w:r>
        <w:rPr>
          <w:sz w:val="24"/>
        </w:rPr>
        <w:t>. W.W. Norton and Company, Inc., New York, NY. 2002.</w:t>
      </w:r>
    </w:p>
    <w:p>
      <w:pPr>
        <w:pStyle w:val="Footnote"/>
        <w:rPr>
          <w:sz w:val="24"/>
        </w:rPr>
      </w:pPr>
      <w:r>
        <w:rPr>
          <w:sz w:val="24"/>
        </w:rPr>
      </w:r>
    </w:p>
    <w:p>
      <w:pPr>
        <w:pStyle w:val="Footnote"/>
        <w:ind w:firstLine="720"/>
        <w:rPr/>
      </w:pPr>
      <w:r>
        <w:rPr>
          <w:sz w:val="24"/>
        </w:rPr>
        <w:t xml:space="preserve">Lovins, Amory, Haken, Paul, and Lovins, L. Hunter. </w:t>
      </w:r>
      <w:r>
        <w:rPr>
          <w:sz w:val="24"/>
          <w:u w:val="single"/>
        </w:rPr>
        <w:t>Natural Capitalism. Creating the Next Industrial Revolution</w:t>
      </w:r>
      <w:r>
        <w:rPr>
          <w:sz w:val="24"/>
        </w:rPr>
        <w:t>. Little, Brown and Company, Boston, MA. 1999.</w:t>
      </w:r>
    </w:p>
    <w:p>
      <w:pPr>
        <w:pStyle w:val="Footnote"/>
        <w:ind w:firstLine="720"/>
        <w:rPr>
          <w:sz w:val="24"/>
        </w:rPr>
      </w:pPr>
      <w:r>
        <w:rPr>
          <w:sz w:val="24"/>
        </w:rPr>
      </w:r>
    </w:p>
    <w:p>
      <w:pPr>
        <w:pStyle w:val="Footnote"/>
        <w:ind w:firstLine="720"/>
        <w:rPr/>
      </w:pPr>
      <w:r>
        <w:rPr>
          <w:sz w:val="24"/>
        </w:rPr>
        <w:t xml:space="preserve">Speth, Gus. </w:t>
      </w:r>
      <w:r>
        <w:rPr>
          <w:sz w:val="24"/>
          <w:u w:val="single"/>
        </w:rPr>
        <w:t>Red Sky in Morning</w:t>
      </w:r>
      <w:r>
        <w:rPr>
          <w:sz w:val="24"/>
        </w:rPr>
        <w:t>. Publisher, city, date.</w:t>
      </w:r>
    </w:p>
    <w:p>
      <w:pPr>
        <w:pStyle w:val="Footnote"/>
        <w:rPr>
          <w:sz w:val="24"/>
        </w:rPr>
      </w:pPr>
      <w:r>
        <w:rPr>
          <w:sz w:val="24"/>
        </w:rPr>
      </w:r>
    </w:p>
    <w:p>
      <w:pPr>
        <w:pStyle w:val="Footnote"/>
        <w:rPr>
          <w:sz w:val="24"/>
        </w:rPr>
      </w:pPr>
      <w:r>
        <w:rPr>
          <w:sz w:val="24"/>
        </w:rPr>
        <w:t>Regional data abstract. www.eia.doe.gov/emeu/reps/abstracts/new_eng.html.</w:t>
      </w:r>
    </w:p>
    <w:p>
      <w:pPr>
        <w:pStyle w:val="Normal"/>
        <w:rPr>
          <w:sz w:val="24"/>
        </w:rPr>
      </w:pPr>
      <w:r>
        <w:rPr>
          <w:sz w:val="24"/>
        </w:rPr>
      </w:r>
    </w:p>
    <w:p>
      <w:pPr>
        <w:pStyle w:val="Normal"/>
        <w:rPr/>
      </w:pPr>
      <w:r>
        <w:rPr/>
        <w:t xml:space="preserve">Center for Responsive Politics. </w:t>
      </w:r>
      <w:hyperlink r:id="rId2">
        <w:r>
          <w:rPr>
            <w:rStyle w:val="InternetLink"/>
          </w:rPr>
          <w:t>www.opensecrets.org</w:t>
        </w:r>
      </w:hyperlink>
      <w:r>
        <w:rPr/>
        <w:t>.</w:t>
      </w:r>
    </w:p>
    <w:p>
      <w:pPr>
        <w:pStyle w:val="Normal"/>
        <w:rPr/>
      </w:pPr>
      <w:r>
        <w:rPr/>
      </w:r>
    </w:p>
    <w:p>
      <w:pPr>
        <w:pStyle w:val="Normal"/>
        <w:ind w:firstLine="720"/>
        <w:rPr/>
      </w:pPr>
      <w:r>
        <w:rPr/>
        <w:t xml:space="preserve">Speth, James Gustave. </w:t>
      </w:r>
      <w:r>
        <w:rPr>
          <w:u w:val="single"/>
        </w:rPr>
        <w:t>Red Sky at Morning: America and the Crisis of the Global Environment</w:t>
      </w:r>
      <w:r>
        <w:rPr/>
        <w:t>. Yale University Press, 200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1</w:t>
      </w:r>
    </w:p>
    <w:p>
      <w:pPr>
        <w:pStyle w:val="Normal"/>
        <w:rPr/>
      </w:pPr>
      <w:r>
        <w:rPr/>
        <w:drawing>
          <wp:inline distT="0" distB="0" distL="0" distR="0">
            <wp:extent cx="5485130"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5130" cy="5544185"/>
                    </a:xfrm>
                    <a:prstGeom prst="rect">
                      <a:avLst/>
                    </a:prstGeom>
                  </pic:spPr>
                </pic:pic>
              </a:graphicData>
            </a:graphic>
          </wp:inline>
        </w:drawing>
      </w:r>
    </w:p>
    <w:p>
      <w:pPr>
        <w:pStyle w:val="Normal"/>
        <w:rPr/>
      </w:pPr>
      <w:r>
        <w:rPr/>
        <w:t>Source: Energy Information Agency, U.S. Department of Energy.</w:t>
      </w:r>
    </w:p>
    <w:p>
      <w:pPr>
        <w:pStyle w:val="Normal"/>
        <w:rPr/>
      </w:pPr>
      <w:r>
        <w:rPr/>
      </w:r>
    </w:p>
    <w:p>
      <w:pPr>
        <w:pStyle w:val="Normal"/>
        <w:rPr/>
      </w:pPr>
      <w:r>
        <w:rPr/>
      </w:r>
      <w:r>
        <w:br w:type="page"/>
      </w:r>
    </w:p>
    <w:p>
      <w:pPr>
        <w:pStyle w:val="Normal"/>
        <w:rPr/>
      </w:pPr>
      <w:r>
        <w:rPr/>
        <w:t>Appendix 2</w:t>
      </w:r>
    </w:p>
    <w:p>
      <w:pPr>
        <w:pStyle w:val="Normal"/>
        <w:rPr/>
      </w:pPr>
      <w:r>
        <w:rPr/>
        <w:drawing>
          <wp:inline distT="0" distB="0" distL="0" distR="0">
            <wp:extent cx="36671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667125" cy="2924175"/>
                    </a:xfrm>
                    <a:prstGeom prst="rect">
                      <a:avLst/>
                    </a:prstGeom>
                  </pic:spPr>
                </pic:pic>
              </a:graphicData>
            </a:graphic>
          </wp:inline>
        </w:drawing>
      </w:r>
    </w:p>
    <w:p>
      <w:pPr>
        <w:pStyle w:val="Normal"/>
        <w:rPr/>
      </w:pPr>
      <w:r>
        <w:rPr/>
        <w:t xml:space="preserve">Source: Energy Information Agency, U.S. Department of Energy.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 for Responsive Politics. www.opensecrets.org.</w:t>
      </w:r>
    </w:p>
  </w:footnote>
  <w:footnote w:id="3">
    <w:p>
      <w:pPr>
        <w:pStyle w:val="Footnote"/>
        <w:rPr/>
      </w:pPr>
      <w:r>
        <w:rPr>
          <w:rStyle w:val="FootnoteCharacters"/>
        </w:rPr>
        <w:footnoteRef/>
      </w:r>
      <w:r>
        <w:rPr/>
        <w:t xml:space="preserve"> </w:t>
      </w:r>
      <w:r>
        <w:rPr/>
        <w:t xml:space="preserve">Speth, James Gustave. </w:t>
      </w:r>
      <w:r>
        <w:rPr>
          <w:u w:val="single"/>
        </w:rPr>
        <w:t>Red</w:t>
      </w:r>
      <w:r>
        <w:rPr/>
        <w:t xml:space="preserve"> </w:t>
      </w:r>
      <w:r>
        <w:rPr>
          <w:u w:val="single"/>
        </w:rPr>
        <w:t>Sky at Morning: America and the Crisis of the Global Environment</w:t>
      </w:r>
      <w:r>
        <w:rPr/>
        <w:t>. Yale University Press, 2004. pg. 107</w:t>
      </w:r>
    </w:p>
  </w:footnote>
  <w:footnote w:id="4">
    <w:p>
      <w:pPr>
        <w:pStyle w:val="Footnote"/>
        <w:rPr/>
      </w:pPr>
      <w:r>
        <w:rPr>
          <w:rStyle w:val="FootnoteCharacters"/>
        </w:rPr>
        <w:footnoteRef/>
      </w:r>
      <w:r>
        <w:rPr/>
        <w:t xml:space="preserve"> </w:t>
      </w:r>
      <w:r>
        <w:rPr/>
        <w:t xml:space="preserve">Quoted in the </w:t>
      </w:r>
      <w:r>
        <w:rPr>
          <w:i/>
        </w:rPr>
        <w:t>Christian Science Monitor</w:t>
      </w:r>
      <w:r>
        <w:rPr/>
        <w:t>, 1/6/04.</w:t>
      </w:r>
    </w:p>
  </w:footnote>
  <w:footnote w:id="5">
    <w:p>
      <w:pPr>
        <w:pStyle w:val="Footnote"/>
        <w:rPr/>
      </w:pPr>
      <w:r>
        <w:rPr>
          <w:rStyle w:val="FootnoteCharacters"/>
        </w:rPr>
        <w:footnoteRef/>
      </w:r>
      <w:r>
        <w:rPr/>
        <w:t xml:space="preserve"> </w:t>
      </w:r>
      <w:r>
        <w:rPr/>
        <w:t>Costs are for a dollar per million btu. www.eia.doe.gov/emeu/reps/abstracts/new_eng.html.</w:t>
      </w:r>
    </w:p>
  </w:footnote>
  <w:footnote w:id="6">
    <w:p>
      <w:pPr>
        <w:pStyle w:val="Footnote"/>
        <w:rPr/>
      </w:pPr>
      <w:r>
        <w:rPr>
          <w:rStyle w:val="FootnoteCharacters"/>
        </w:rPr>
        <w:footnoteRef/>
      </w:r>
      <w:r>
        <w:rPr/>
        <w:t xml:space="preserve"> </w:t>
      </w:r>
      <w:r>
        <w:rPr/>
        <w:t>www.eia.doe.gov/emeu/reps/abstracts/new_eng.html.</w:t>
      </w:r>
    </w:p>
  </w:footnote>
  <w:footnote w:id="7">
    <w:p>
      <w:pPr>
        <w:pStyle w:val="Footnote"/>
        <w:rPr/>
      </w:pPr>
      <w:r>
        <w:rPr>
          <w:rStyle w:val="FootnoteCharacters"/>
        </w:rPr>
        <w:footnoteRef/>
      </w:r>
      <w:r>
        <w:rPr/>
        <w:t xml:space="preserve"> </w:t>
      </w:r>
      <w:r>
        <w:rPr/>
        <w:t xml:space="preserve">Brown, Lester R., </w:t>
      </w:r>
      <w:r>
        <w:rPr>
          <w:u w:val="single"/>
        </w:rPr>
        <w:t>Eco Economy. Building an Economy for the Earth</w:t>
      </w:r>
      <w:r>
        <w:rPr/>
        <w:t>. W.W. Norton and Company, Inc., New York, NY. 2001. pg. 77</w:t>
      </w:r>
    </w:p>
  </w:footnote>
  <w:footnote w:id="8">
    <w:p>
      <w:pPr>
        <w:pStyle w:val="Footnote"/>
        <w:rPr/>
      </w:pPr>
      <w:r>
        <w:rPr>
          <w:rStyle w:val="FootnoteCharacters"/>
        </w:rPr>
        <w:footnoteRef/>
      </w:r>
      <w:r>
        <w:rPr/>
        <w:t xml:space="preserve"> </w:t>
      </w:r>
      <w:r>
        <w:rPr/>
        <w:t xml:space="preserve">Stagliano, Vito A. </w:t>
      </w:r>
      <w:r>
        <w:rPr>
          <w:u w:val="single"/>
        </w:rPr>
        <w:t>A Policy of Discontent: The Making of a National Energy Strategy</w:t>
      </w:r>
      <w:r>
        <w:rPr/>
        <w:t>. Penwell, Tulsa, Oklahoma, 2001. pg. 100.</w:t>
      </w:r>
    </w:p>
  </w:footnote>
  <w:footnote w:id="9">
    <w:p>
      <w:pPr>
        <w:pStyle w:val="Footnote"/>
        <w:rPr/>
      </w:pPr>
      <w:r>
        <w:rPr>
          <w:rStyle w:val="FootnoteCharacters"/>
        </w:rPr>
        <w:footnoteRef/>
      </w:r>
      <w:r>
        <w:rPr/>
        <w:t xml:space="preserve"> </w:t>
      </w:r>
      <w:r>
        <w:rPr/>
        <w:t xml:space="preserve">Stone, Deborah. </w:t>
      </w:r>
      <w:r>
        <w:rPr>
          <w:u w:val="single"/>
        </w:rPr>
        <w:t>Policy Paradox: The Art of Political Decision-Making</w:t>
      </w:r>
      <w:r>
        <w:rPr/>
        <w:t>. W.W. Norton and Company, Inc., New York, NY. 2002. pg. 51-52.</w:t>
      </w:r>
    </w:p>
  </w:footnote>
  <w:footnote w:id="10">
    <w:p>
      <w:pPr>
        <w:pStyle w:val="Footnote"/>
        <w:rPr/>
      </w:pPr>
      <w:r>
        <w:rPr>
          <w:rStyle w:val="FootnoteCharacters"/>
        </w:rPr>
        <w:footnoteRef/>
      </w:r>
      <w:r>
        <w:rPr/>
        <w:t xml:space="preserve"> </w:t>
      </w:r>
      <w:r>
        <w:rPr/>
        <w:t>Stone, pg. 53.</w:t>
      </w:r>
    </w:p>
  </w:footnote>
  <w:footnote w:id="11">
    <w:p>
      <w:pPr>
        <w:pStyle w:val="Footnote"/>
        <w:rPr/>
      </w:pPr>
      <w:r>
        <w:rPr>
          <w:rStyle w:val="FootnoteCharacters"/>
        </w:rPr>
        <w:footnoteRef/>
      </w:r>
      <w:r>
        <w:rPr/>
        <w:t xml:space="preserve"> </w:t>
      </w:r>
      <w:r>
        <w:rPr/>
        <w:t>Stagliano, pg. 100-101.</w:t>
      </w:r>
    </w:p>
  </w:footnote>
  <w:footnote w:id="12">
    <w:p>
      <w:pPr>
        <w:pStyle w:val="Footnote"/>
        <w:rPr/>
      </w:pPr>
      <w:r>
        <w:rPr>
          <w:rStyle w:val="FootnoteCharacters"/>
        </w:rPr>
        <w:footnoteRef/>
      </w:r>
      <w:r>
        <w:rPr/>
        <w:t xml:space="preserve"> </w:t>
      </w:r>
      <w:r>
        <w:rPr/>
        <w:t>See appendix 1.</w:t>
      </w:r>
    </w:p>
  </w:footnote>
  <w:footnote w:id="13">
    <w:p>
      <w:pPr>
        <w:pStyle w:val="Footnote"/>
        <w:rPr/>
      </w:pPr>
      <w:r>
        <w:rPr>
          <w:rStyle w:val="FootnoteCharacters"/>
        </w:rPr>
        <w:footnoteRef/>
      </w:r>
      <w:r>
        <w:rPr/>
        <w:t xml:space="preserve"> </w:t>
      </w:r>
      <w:r>
        <w:rPr/>
        <w:t xml:space="preserve">Lovins, Amory, Haken, Paul, and Lovins, L. Hunter. </w:t>
      </w:r>
      <w:r>
        <w:rPr>
          <w:u w:val="single"/>
        </w:rPr>
        <w:t>Natural Capitalism. Creating the Next Industrial Revolution</w:t>
      </w:r>
      <w:r>
        <w:rPr/>
        <w:t>. Little, Brown and Company, Boston, MA. 1999. pg. 63.</w:t>
      </w:r>
    </w:p>
  </w:footnote>
  <w:footnote w:id="14">
    <w:p>
      <w:pPr>
        <w:pStyle w:val="Footnote"/>
        <w:rPr/>
      </w:pPr>
      <w:r>
        <w:rPr>
          <w:rStyle w:val="FootnoteCharacters"/>
        </w:rPr>
        <w:footnoteRef/>
      </w:r>
      <w:r>
        <w:rPr/>
        <w:t xml:space="preserve"> </w:t>
      </w:r>
      <w:r>
        <w:rPr/>
        <w:t>Brown, pg. 234</w:t>
      </w:r>
    </w:p>
  </w:footnote>
  <w:footnote w:id="15">
    <w:p>
      <w:pPr>
        <w:pStyle w:val="Footnote"/>
        <w:rPr/>
      </w:pPr>
      <w:r>
        <w:rPr>
          <w:rStyle w:val="FootnoteCharacters"/>
        </w:rPr>
        <w:footnoteRef/>
      </w:r>
      <w:r>
        <w:rPr/>
        <w:t xml:space="preserve"> </w:t>
      </w:r>
      <w:r>
        <w:rPr/>
        <w:t xml:space="preserve">Brown, pg. 233-2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ecret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00:00Z</dcterms:created>
  <dc:creator>Preferred Customer</dc:creator>
  <dc:description/>
  <dc:language>en-US</dc:language>
  <cp:lastModifiedBy>Gund IEE</cp:lastModifiedBy>
  <cp:lastPrinted>2004-06-25T16:40:00Z</cp:lastPrinted>
  <dcterms:modified xsi:type="dcterms:W3CDTF">2004-06-25T20:41:00Z</dcterms:modified>
  <cp:revision>71</cp:revision>
  <dc:subject/>
  <dc:title>Topic on term paper for those who left early:</dc:title>
</cp:coreProperties>
</file>