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Jope</w:t>
      </w:r>
    </w:p>
    <w:p>
      <w:pPr>
        <w:pStyle w:val="Normal"/>
        <w:spacing w:lineRule="auto" w:line="480"/>
        <w:rPr/>
      </w:pPr>
      <w:r>
        <w:rPr/>
        <w:t>PA 395: Energy Policy</w:t>
      </w:r>
    </w:p>
    <w:p>
      <w:pPr>
        <w:pStyle w:val="Normal"/>
        <w:spacing w:lineRule="auto" w:line="480"/>
        <w:rPr/>
      </w:pPr>
      <w:r>
        <w:rPr/>
        <w:t>6/24/04</w:t>
      </w:r>
    </w:p>
    <w:p>
      <w:pPr>
        <w:pStyle w:val="Normal"/>
        <w:spacing w:lineRule="auto" w:line="480"/>
        <w:rPr/>
      </w:pPr>
      <w:r>
        <w:rPr/>
      </w:r>
    </w:p>
    <w:p>
      <w:pPr>
        <w:pStyle w:val="Heading1"/>
        <w:spacing w:lineRule="auto" w:line="480"/>
        <w:rPr/>
      </w:pPr>
      <w:r>
        <w:rPr/>
        <w:t>Vermont’s Energy Future</w:t>
      </w:r>
    </w:p>
    <w:p>
      <w:pPr>
        <w:pStyle w:val="Normal"/>
        <w:spacing w:lineRule="auto" w:line="480"/>
        <w:jc w:val="center"/>
        <w:rPr>
          <w:b/>
          <w:b/>
          <w:sz w:val="32"/>
        </w:rPr>
      </w:pPr>
      <w:r>
        <w:rPr>
          <w:b/>
          <w:sz w:val="32"/>
        </w:rPr>
      </w:r>
    </w:p>
    <w:p>
      <w:pPr>
        <w:pStyle w:val="Normal"/>
        <w:spacing w:lineRule="auto" w:line="480"/>
        <w:rPr/>
      </w:pPr>
      <w:r>
        <w:rPr/>
        <w:tab/>
        <w:t>The state of Vermont is rapidly approaching a defining moment in its energy choices. With two-thirds of its current energy supply set to expire between 2012 – 2015, it is incumbent upon both policy makers and the public to assess our current energy needs and proactively plan for our energy future. It has become increasingly clear that simply deregulating energy markets and allowing the free hand of the marketplace to define a state’s energy landscape is insufficient public policy. As the 2003 northeastern blackout and California’s energy crisis have illustrated, state’s who rely too heavily upon the promise of free market energy leave themselves dangerously vulnerable to disruption and flat out exploitation at the hands of the market.</w:t>
      </w:r>
    </w:p>
    <w:p>
      <w:pPr>
        <w:pStyle w:val="Normal"/>
        <w:spacing w:lineRule="auto" w:line="480"/>
        <w:ind w:firstLine="720"/>
        <w:rPr/>
      </w:pPr>
      <w:r>
        <w:rPr/>
        <w:t>As a small state with a progressive political culture, Vermont is well positioned to emerge as a national leader in the wider energy debate. Indeed, on issues ranging from civil unions to land use planning, Vermont has a long history as a prolific public policy laboratory in our federal system. Thus, while defining a state energy policy, both as a process and a product, should necessarily serve the needs of the state and its citizens, Vermont’s future energy course, should it prove successful, can hasten the profound national energy choices that have been long deferred.</w:t>
      </w:r>
    </w:p>
    <w:p>
      <w:pPr>
        <w:pStyle w:val="Normal"/>
        <w:spacing w:lineRule="auto" w:line="480"/>
        <w:ind w:firstLine="720"/>
        <w:rPr/>
      </w:pPr>
      <w:r>
        <w:rPr/>
        <w:t>Perhaps no other public issue impacts such a broad range of people, activities, and policies as does energy. Energy use is the lifeblood of the economy, the determining factor of our planetary health, and a guiding principal in our national security. The bold and creative strokes which energy policy requires are simply beyond the narrow focus of a profiteering private sector counterproductively wed to fossil fuels. Vermont has arrived at a moment in history where such bold and creative strokes are at once possible and necessary. What follows are prescriptions for the mobilization of the public and its policy apparatus, along with specific policy recommendations, towards defining Vermont’s energy future.</w:t>
      </w:r>
    </w:p>
    <w:p>
      <w:pPr>
        <w:pStyle w:val="Normal"/>
        <w:spacing w:lineRule="auto" w:line="480"/>
        <w:rPr/>
      </w:pPr>
      <w:r>
        <w:rPr/>
      </w:r>
    </w:p>
    <w:p>
      <w:pPr>
        <w:pStyle w:val="Heading2"/>
        <w:spacing w:lineRule="auto" w:line="480"/>
        <w:rPr/>
      </w:pPr>
      <w:r>
        <w:rPr/>
        <w:t>1. The State of the State</w:t>
      </w:r>
    </w:p>
    <w:p>
      <w:pPr>
        <w:pStyle w:val="Normal"/>
        <w:spacing w:lineRule="auto" w:line="480"/>
        <w:rPr/>
      </w:pPr>
      <w:r>
        <w:rPr>
          <w:b/>
        </w:rPr>
        <w:tab/>
      </w:r>
      <w:r>
        <w:rPr/>
        <w:t>Though certainly not without its inadequacies, the current state of Vermont’s energy policy contains elements that citizens and policy makers can justifiably point to with pride. Vermont’s energy portfolio produces less CO</w:t>
      </w:r>
      <w:r>
        <w:rPr>
          <w:rFonts w:cs="Times New (W1);Times New Roman" w:ascii="Times New (W1);Times New Roman" w:hAnsi="Times New (W1);Times New Roman"/>
          <w:vertAlign w:val="superscript"/>
        </w:rPr>
        <w:t>2</w:t>
      </w:r>
      <w:r>
        <w:rPr/>
        <w:t xml:space="preserve"> emissions than any other state and is, by comparison, heavily weighted with renewable sources. The state’s energy efficiency utility, Efficiency Vermont, has enjoyed national acclaim in its demand side management of electricity, and has saved Vermont over 80 megawatts of power to date. Perhaps most impressively, since 1984, as Vermont’s peak demand has risen by approximately 125 megawatts, this increase has been entirely absorbed by in-state, renewable sources of power. (Rick Weston, The Regulatory Assistance Project)</w:t>
      </w:r>
    </w:p>
    <w:p>
      <w:pPr>
        <w:pStyle w:val="Normal"/>
        <w:spacing w:lineRule="auto" w:line="480"/>
        <w:rPr/>
      </w:pPr>
      <w:r>
        <w:rPr/>
        <w:tab/>
        <w:t>Yet beneath the good news lurk some complicating factors. The state’s admirable record on emissions an be primarily attributed to an energy portfolio dominated by long-term contracts with Hydro Quebec and the Vermont Yankee nuclear plant - CO</w:t>
      </w:r>
      <w:r>
        <w:rPr>
          <w:rFonts w:cs="Times New (W1);Times New Roman" w:ascii="Times New (W1);Times New Roman" w:hAnsi="Times New (W1);Times New Roman"/>
          <w:vertAlign w:val="superscript"/>
        </w:rPr>
        <w:t xml:space="preserve">2  </w:t>
      </w:r>
      <w:r>
        <w:rPr/>
        <w:t xml:space="preserve">friendly sources, to be sure, but hardly paragons of environmental sensitivity. Further, while such long term contracts have insulated the state from the dramatic price fluctuations in the deregulated energy markets, they have also locked in ratepayers to prices that have exceeded both national and regional averages. As a measure of Gross State Product (GSP), Vermont spends 3.3% on electricity, whereas the New England regional average stands at 2.51% and the national average at 2.57%. (Vermont Department of Public Service, </w:t>
      </w:r>
      <w:r>
        <w:rPr>
          <w:i/>
        </w:rPr>
        <w:t>2004 Comprehensive Energy and Electric Plan</w:t>
      </w:r>
      <w:r>
        <w:rPr/>
        <w:t>)</w:t>
      </w:r>
    </w:p>
    <w:p>
      <w:pPr>
        <w:pStyle w:val="Normal"/>
        <w:spacing w:lineRule="auto" w:line="48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6pt;height:289.95pt" filled="f" o:ole="">
            <v:imagedata r:id="rId3" o:title=""/>
          </v:shape>
          <o:OLEObject Type="Embed" ProgID="PowerPoint.Show.12" ShapeID="ole_rId2" DrawAspect="Content" ObjectID="_1224496523" r:id="rId2"/>
        </w:object>
      </w:r>
    </w:p>
    <w:p>
      <w:pPr>
        <w:pStyle w:val="Normal"/>
        <w:spacing w:lineRule="auto" w:line="480"/>
        <w:rPr/>
      </w:pPr>
      <w:r>
        <w:rPr/>
        <w:tab/>
        <w:tab/>
        <w:tab/>
        <w:tab/>
        <w:tab/>
        <w:t>*Source: Vermont Agency of Natural Resources</w:t>
      </w:r>
    </w:p>
    <w:p>
      <w:pPr>
        <w:pStyle w:val="Normal"/>
        <w:spacing w:lineRule="auto" w:line="480"/>
        <w:rPr/>
      </w:pPr>
      <w:r>
        <w:rPr/>
        <w:tab/>
        <w:t xml:space="preserve">As the above figure demonstrates, Vermont is heavily reliant upon two major sources of energy, Hydro Quebec and Vermont Yankee, both of which provide electricity at above market rates. In the late 1980’s, Vermont utilities, under what is now apparent to be inaccurate forecasting, assumed that the cost of electricity would continue to rise. Anxious to lock in rates that the utilities predicted would ultimately settle beneath market rates, and with the encouragement of a state business sector crying out for a predictable rate structure, these utilities signed 30 year, escalating rate contracts with Hydro Quebec. There is now a widespread consensus among both household and business ratepayers that these long term contracts were a profound mistake, and that Hydro Quebec’s predictable but costly rate structure is the primary reason that Vermont suffers from electric rates which are substantially higher than the market price. (Rep. Steve Darrow, </w:t>
      </w:r>
      <w:r>
        <w:rPr>
          <w:i/>
        </w:rPr>
        <w:t>The Vermont Electric Industry: A Citizen’s Primer</w:t>
      </w:r>
      <w:r>
        <w:rPr/>
        <w:t>) As most of these contracts are mercifully set to expire by 2015, Vermont faces a great challenge, and a historic opportunity, in replacing 34.9% of its power supply.</w:t>
      </w:r>
    </w:p>
    <w:p>
      <w:pPr>
        <w:pStyle w:val="Normal"/>
        <w:spacing w:lineRule="auto" w:line="480"/>
        <w:rPr/>
      </w:pPr>
      <w:r>
        <w:rPr/>
        <w:tab/>
        <w:t xml:space="preserve">The Vermont Yankee nuclear plant, located in Vernon, Vermont, is the state’s largest overall source of electric power. Constructed in 1972, Vermont Yankee is approaching the expiration of its original federal license in 2012. In 2001, Vermont Yankee was purchased by the Entergy Corp., of Louisiana, which has unequivocally declared its intent to seek a twenty year license extension for the plant from the federal Nuclear Regulatory Commission (NRC). Coupled with the NRC’s likely approval of Entergy’s application for a 20% uprate in generation capacity, itself already approved by Vermont’s Public Service Board, Entergy seems intent upon squeezing every last bit of power, and profit, out of the aging facility, despite very real safety concerns. (Matthew Wald, </w:t>
      </w:r>
      <w:r>
        <w:rPr>
          <w:i/>
        </w:rPr>
        <w:t>The New York Times</w:t>
      </w:r>
      <w:r>
        <w:rPr/>
        <w:t>) Like Hydro Quebec, Vermont Yankee has delivered power above market rates, hardly “too cheap to meter.” Given that the additional power generated through the uprate would be sold on the regional spot market, Entergy’s plans for Vermont Yankee would have no mitigating effect on Vermont ratepayers.</w:t>
      </w:r>
    </w:p>
    <w:p>
      <w:pPr>
        <w:pStyle w:val="Normal"/>
        <w:spacing w:lineRule="auto" w:line="480"/>
        <w:rPr/>
      </w:pPr>
      <w:r>
        <w:rPr/>
        <w:tab/>
        <w:t>Mercifully again, Vermonters’ hold an opportunity in the near future to extricate themselves from the unsafe and uneconomical reliance on Yankee’s nuclear power. Vermont’s Public Service Board, in approving the 2001 sale of Yankee to Entergy, demanded a provision which grants the state of Vermont ultimate veto power over any relicensing decisions for the plant, despite the ruling of the NRC, which would most assuredly favor relicensing. (</w:t>
      </w:r>
      <w:r>
        <w:rPr>
          <w:i/>
        </w:rPr>
        <w:t>Vermont Yankee Nuclear Power Plant-Epilogue</w:t>
      </w:r>
      <w:r>
        <w:rPr/>
        <w:t>, Conservation Law Foundation) The PSB is limited by its statutory authority to consider safety in its assessment of Vermont Yankee’s relicensing application, and must instead rely upon the standard of “net economic benefit to the state.” This standard was nominally achieved through a $20 million dollar payoff to the state attached to Entergy’s 2004 uprate application. However, independent analysis has revealed that the proposed uprate, again while failing to benefit Vermont ratepayers, will also diminish the surplus Vermont Yankee’s decommissioning fund, 50% of which is to be refunded to the state at the time of decommissioning. (David Gram, Associated Press, 2/2/04) Given eight years in which to observe a declining surplus in the decommissioning fund, PSB can justifiably find that the net economic benefit standard has not been, nor is it likely to be, met. This would provide the state with sufficient statutory authority by which to reject Yankee’s relicensing. The year 2012 thus looms as a significant target date in which the state must seek to replace the 36.3% of its power supply provided by Vermont Yankee.</w:t>
      </w:r>
    </w:p>
    <w:p>
      <w:pPr>
        <w:pStyle w:val="Normal"/>
        <w:spacing w:lineRule="auto" w:line="480"/>
        <w:rPr/>
      </w:pPr>
      <w:r>
        <w:rPr/>
        <w:tab/>
        <w:t xml:space="preserve">Though the overreliance on Hydro Quebec and Vermont Yankee have left Vermont’s residential ratepayers with electric rates that are 25% greater than the national average, the state’s exemplary demand side management has succeeded in lowering average residential power bills to 14% below national averages. Much of this demand side reduction in costs can be attributed to the state’s innovative efficiency utility, Efficiency Vermont. Through partnering with consumer ratepayers to reduce electric consumption through efficiency upgrades, Efficiency Vermont in 2003 achieved electricity savings of 54.4 kilowatt hours, a staggering 28% rate of cost savings. These energy savings absorbed 46% of the increase in electrical energy demand while reducing the summer demand peak by 7,300 kilowatts. As Efficiency Vermont costs Vermont’s ratepayers a nominal 2.6 cents per kilowatt hour, and its consumer partners are likely to enjoy similar savings for a projected 15 years, the utilities success is beyond question. (Efficiency Vermont, </w:t>
      </w:r>
      <w:r>
        <w:rPr>
          <w:i/>
        </w:rPr>
        <w:t>2003 Annual Report</w:t>
      </w:r>
      <w:r>
        <w:rPr/>
        <w:t>)</w:t>
      </w:r>
    </w:p>
    <w:p>
      <w:pPr>
        <w:pStyle w:val="Normal"/>
        <w:spacing w:lineRule="auto" w:line="480"/>
        <w:rPr/>
      </w:pPr>
      <w:r>
        <w:rPr/>
        <w:tab/>
        <w:t>The small but vital (and expandable) portion of Vermont’s energy portfolio assumed by in-state renewables has, as previously cited, entirely fulfilled the 132 megawatt increase in peak demand since 1984. This sector is comprised of small hydropower and independent power producers (40 mW), the McNeil and Ryegate wood chip burning plants (88mW), the Searsburg wind project (6 mW), and landfill gas projects in Burlington and Brattleboro. (Micheal Dworkin, Vermont Public Service Board)  Most of Vermont’s in-state renewables are more expensive to produce, and thus more costly to ratepayers. Therefore, they are brought on-line in instances of high demand to supplement inadequate supplies of less expensive power. However, the municipally owned Burlington Electric Department (BED) has noted that its comparatively high reliance on in-state renewables has succeeded in lowering costs to ratepayers. With its energy portfolio currently comprised of 40% renewables, easily surpassing  the state’s 2 privately held electric utilities, BED has also achieved residential rates that are 26% below statewide averages. (Patty Richards, Burlington Electric Department) BED Manager John Irving states, “Renewable power adds fuel diversity benefits and has provided economic stability to offset volatility in other fossil fuel driven energy sources.” (John Irving, Personal Communication, 12/8/03) BED’s experience serves as a profound testimonial to the economic benefits of in-state renewables.</w:t>
      </w:r>
    </w:p>
    <w:p>
      <w:pPr>
        <w:pStyle w:val="Normal"/>
        <w:spacing w:lineRule="auto" w:line="480"/>
        <w:rPr/>
      </w:pPr>
      <w:r>
        <w:rPr/>
        <w:tab/>
        <w:t xml:space="preserve">Finally, no discussion of Vermont’s energy landscape could be complete without the inclusion of the transportation sector. Currently, the primary use of petroleum in the state is motor vehicles, which comprise approximately half of Vermont’s total energy use. Unsurprisingly, motor vehicle emissions are also the state’s main source of greenhouse gasses. (Vermont Department of Public Service, </w:t>
      </w:r>
      <w:r>
        <w:rPr>
          <w:i/>
        </w:rPr>
        <w:t>2004 Vermont Comprehensive Energy and Electric Plan</w:t>
      </w:r>
      <w:r>
        <w:rPr/>
        <w:t xml:space="preserve">) In 2001, as a member of the Conference of New England Governors and Eastern Canadian Premiers, Vermont committed itself to a regional </w:t>
      </w:r>
      <w:r>
        <w:rPr>
          <w:i/>
        </w:rPr>
        <w:t>Climate Change Action Plan</w:t>
      </w:r>
      <w:r>
        <w:rPr/>
        <w:t xml:space="preserve">. The plan established the goals of reducing regional greenhouse gas emissions back to 1990 levels by 2010, to 10% below 1990 levels by 2020, and by 75-85% long term. Unfortunately, in a recent </w:t>
      </w:r>
      <w:r>
        <w:rPr>
          <w:i/>
        </w:rPr>
        <w:t>2004 Report Card on Climate Change Action</w:t>
      </w:r>
      <w:r>
        <w:rPr/>
        <w:t xml:space="preserve">, Vermont rated a disappointing D+ for its actions taken to date in the pursuit of these goals. (New England and Eastern Canada, </w:t>
      </w:r>
      <w:r>
        <w:rPr>
          <w:i/>
        </w:rPr>
        <w:t>2004 Report Card on Climate Change Action</w:t>
      </w:r>
      <w:r>
        <w:rPr/>
        <w:t>) As with all states and provinces party to the agreement, it has been the transportation sector which has proven most difficult to reform.</w:t>
      </w:r>
    </w:p>
    <w:p>
      <w:pPr>
        <w:pStyle w:val="Normal"/>
        <w:spacing w:lineRule="auto" w:line="480"/>
        <w:rPr/>
      </w:pPr>
      <w:r>
        <w:rPr/>
        <w:tab/>
        <w:t>Thus, in 2004, Vermont stands on the threshold on a new energy era. Fully two-thirds of its energy will likely disappear by 2015. While it has proven itself able to fully absorb demand increases over time through efficiency efforts and in-state renewables, this looming shortage of supply requires a comprehensive reassessment of the state’s energy supply and its ancillary effects on the environment and the economy. The state must begin planning now to avert a painful transition in the coming years. A transition away from Vermont Yankee and Hydro Quebec will require an entirely new policy framework, a modified energy infrastructure, and, most importantly, a novel, publicly-held perception of energy in Vermont. Towards defining that perception, and giving it a political form, the following section details recommendations for the process of shaping Vermont’s energy future.</w:t>
      </w:r>
    </w:p>
    <w:p>
      <w:pPr>
        <w:pStyle w:val="Normal"/>
        <w:spacing w:lineRule="auto" w:line="480"/>
        <w:rPr/>
      </w:pPr>
      <w:r>
        <w:rPr/>
        <w:tab/>
      </w:r>
    </w:p>
    <w:p>
      <w:pPr>
        <w:pStyle w:val="Normal"/>
        <w:spacing w:lineRule="auto" w:line="480"/>
        <w:rPr>
          <w:b/>
          <w:b/>
        </w:rPr>
      </w:pPr>
      <w:r>
        <w:rPr>
          <w:b/>
        </w:rPr>
        <w:t>2. The Process – Building a Public Consensus</w:t>
      </w:r>
    </w:p>
    <w:p>
      <w:pPr>
        <w:pStyle w:val="Normal"/>
        <w:spacing w:lineRule="auto" w:line="480"/>
        <w:rPr/>
      </w:pPr>
      <w:r>
        <w:rPr>
          <w:b/>
        </w:rPr>
        <w:tab/>
      </w:r>
      <w:r>
        <w:rPr/>
        <w:t>The development of a comprehensive state energy plan, effecting as it does essentially every citizen, business, and organization in Vermont, requires a Herculean effort toward consensus building. Broad public and interest group participation on any public issue is a cumbersome and lengthy process, let alone for an issue as broad and impacting as energy. Balancing energy concerns among ratepayers, environmental advocates, and business interests presents an elusive consensus achieved through innumerable tradeoffs. Nonetheless, public engagement, however contentious and unwieldy, must be secured if bold and creative strokes are to gain sufficient political momentum.</w:t>
      </w:r>
    </w:p>
    <w:p>
      <w:pPr>
        <w:pStyle w:val="Normal"/>
        <w:spacing w:lineRule="auto" w:line="480"/>
        <w:rPr/>
      </w:pPr>
      <w:r>
        <w:rPr/>
        <w:tab/>
        <w:t>In the first, a fundamental redefinition of Vermont’s energy policy requires strong executive leadership and support. Whether Governor Douglas or his successor, Vermont’s chief executive must clearly define to the public what is at stake and speak the bold and creative language of reform. He or she must frame this historical moment of Vermont’s energy policy, placing it within the broader national and global context. He or she must forthrightly ask the public for its input, its support, and its reflection upon its role in the use and production of energy. Then, he or she must set in motion the machinery of government with his or her full support, financial, rhetorical, and political, to go about gathering and enacting the will of the people.</w:t>
      </w:r>
    </w:p>
    <w:p>
      <w:pPr>
        <w:pStyle w:val="Normal"/>
        <w:spacing w:lineRule="auto" w:line="480"/>
        <w:rPr/>
      </w:pPr>
      <w:r>
        <w:rPr/>
        <w:tab/>
        <w:t>Perhaps the most applicable historical reference point which most closely resembles the comprehensive character of energy policy can be found in the 1980’s under the leadership of Governor Madeline Kunin. During the development boom of the 1980’s, Vermonters came to recognize with alarm that the fundamental character of their state, its rural settings and closely guarded natural resources, was changing around them due to forces largely outside of their control. In 1987, Governor Kunin, in recognition of and response to these watershed developments, appointed the Governor’s Commission on Vermont’s Future. The work of this commission, its public mindedness, the executive leadership which enabled it, and the defining historical context in which it operated, all stand as applicable models which defining state energy policy would be well served to emulate.</w:t>
      </w:r>
    </w:p>
    <w:p>
      <w:pPr>
        <w:pStyle w:val="Normal"/>
        <w:spacing w:lineRule="auto" w:line="480"/>
        <w:rPr/>
      </w:pPr>
      <w:r>
        <w:rPr/>
        <w:tab/>
        <w:t xml:space="preserve">Comprised of academics, municipal officials, representatives from the environmental and business communities, state legislators, farmers, and ordinary citizens, the commission was given a clear mandate, along with explicit and enthusiastic support, by Governor Kunin to: “Assess the concerns of Vermont citizens on the issue of growth, to establish guidelines for growth, and to suggest mechanisms to help plan Vermont’s future.” (Report of the Governor’s Commission on Vermont’s Future: Guidelines for Growth, 1987) Throughout 1987, the commission crisscrossed the state, listening to thousands of Vermonters in public hearings, sifting through hundreds of letters and gathering the values and suggestions of the public on which it would base its work. Out of this mass public testimony, the commission, itself a balanced mix of experts and citizens, published the </w:t>
      </w:r>
      <w:r>
        <w:rPr>
          <w:i/>
        </w:rPr>
        <w:t>Report of the Governor’s Commission on Vermont’s Future: Guidelines for Growth</w:t>
      </w:r>
      <w:r>
        <w:rPr/>
        <w:t xml:space="preserve"> which expressed the concerns of the public, recommend consensually held guidelines for growth and land use planning, and made specific policy recommendations to improve the state’s planning process. (Report of the Governor’s Commission on Vermont’s Future: Guidelines for Growth, 1987)</w:t>
      </w:r>
    </w:p>
    <w:p>
      <w:pPr>
        <w:pStyle w:val="Normal"/>
        <w:spacing w:lineRule="auto" w:line="480"/>
        <w:rPr/>
      </w:pPr>
      <w:r>
        <w:rPr/>
        <w:tab/>
        <w:t xml:space="preserve">The commission’s report would later take legislative form in Act 200, Vermont’s law governing land use planning, which adhered to a remarkable degree to the public will expressed through the commission. Though not without its detractors, or its legislative challenges, Act 200 has survived largely intact to this day and stands as one of the first and most successful state efforts to incorporate thoughtful and comprehensive planning considerations into state and municipal development decisions. Act 200’s enduring efficacy stands as a testament to the publicly interested efforts of the commission, its ability to translate public will into meaningful policy recommendations, and, most importantly, to the ability of Vermonters to recognize and express their concerns and their creativity through the policy process. </w:t>
      </w:r>
    </w:p>
    <w:p>
      <w:pPr>
        <w:pStyle w:val="Normal"/>
        <w:spacing w:lineRule="auto" w:line="480"/>
        <w:rPr/>
      </w:pPr>
      <w:r>
        <w:rPr/>
        <w:tab/>
        <w:t>Just as the 1980’s represented, by necessity, a defining era for land use planning and development in Vermont, so the 2000’s represent a defining era for the state’s energy policy. As with growth and development, energy as a political issue extends its long reach into every fiber of life in the state; the quality of life of its citizens, the preservation of its natural resources, the ability of its economy to provide wealth and security. Therefore, it is recommended that, with the full weight of the office, the governor of Vermont immediately establish a Commission on Vermont’s Energy Future to be guided by the mission of gathering the concerns and values of Vermont’s citizens on the issue of energy, to establish energy use and production guidelines, and to make specific policy recommendations to the governor and the legislature to enact the values expressed in the process.</w:t>
      </w:r>
    </w:p>
    <w:p>
      <w:pPr>
        <w:pStyle w:val="Normal"/>
        <w:spacing w:lineRule="auto" w:line="480"/>
        <w:rPr/>
      </w:pPr>
      <w:r>
        <w:rPr/>
        <w:tab/>
        <w:t>The commission, as with its Act 200 predecessor, should be comprised of members of the academic, environmental, and business communities, representatives of state and local government, farmers and residential ratepayers. Further, given that energy policy must be informed to a greater degree by sophisticated technical analysis, the commission should also contain experts from the Vermont Public Service Board, Efficiency Vermont, state utilities, and the renewable energy industry. The Commission on Vermont’s Energy Future should, in six months time, travel the state to solicit citizen’s input through a well publicized public hearing process. Further, given that significant barriers to participation exist for many important stakeholders in energy policy, the commission should also actively engage citizens where they live and work.</w:t>
      </w:r>
    </w:p>
    <w:p>
      <w:pPr>
        <w:pStyle w:val="Normal"/>
        <w:spacing w:lineRule="auto" w:line="480"/>
        <w:rPr/>
      </w:pPr>
      <w:r>
        <w:rPr/>
        <w:tab/>
        <w:t>Having sufficiently gathered public opinion, the commission should then set about translating the energy values of Vermont’s citizens into a specific set of guidelines to guide the state’s energy future and, finally, make specific policy recommendations reverent of these guidelines. Within one year of its inception, the commission, to much public fanfare, should present to the governor and the legislature the people’s model for energy policy.</w:t>
      </w:r>
    </w:p>
    <w:p>
      <w:pPr>
        <w:pStyle w:val="Normal"/>
        <w:spacing w:lineRule="auto" w:line="480"/>
        <w:rPr/>
      </w:pPr>
      <w:r>
        <w:rPr/>
        <w:tab/>
        <w:t>While the process here defined is exhaustive and politically inefficient, it must be stated that because energy policy is so broad and impacting, because energy consensus cannot be arrived at absent significant tradeoffs in interest, and because energy use is such a fundamental part of our daily existence, only a policy reflective of the public’s values can endure what will most assuredly be a difficult transition period commencing in 2012. If ratepayers are asked to pay more in the short term for renewable energy, it must be because they have expressed a collective preference for it. If Vermont’s businesses are required to adopt greater efficiency standards and thus replace parts of their capital stock, it must be because they have consensually committed to managing demand. A bold and creative energy policy will require short term sacrifice and patience, conditions that can only be sustained by an invested public.</w:t>
      </w:r>
    </w:p>
    <w:p>
      <w:pPr>
        <w:pStyle w:val="Normal"/>
        <w:spacing w:lineRule="auto" w:line="480"/>
        <w:rPr/>
      </w:pPr>
      <w:r>
        <w:rPr/>
      </w:r>
    </w:p>
    <w:p>
      <w:pPr>
        <w:pStyle w:val="Normal"/>
        <w:spacing w:lineRule="auto" w:line="480"/>
        <w:rPr/>
      </w:pPr>
      <w:r>
        <w:rPr/>
      </w:r>
    </w:p>
    <w:p>
      <w:pPr>
        <w:pStyle w:val="Normal"/>
        <w:spacing w:lineRule="auto" w:line="480"/>
        <w:rPr>
          <w:b/>
          <w:b/>
        </w:rPr>
      </w:pPr>
      <w:r>
        <w:rPr>
          <w:b/>
        </w:rPr>
        <w:t>3. Policy Recommendations – Reclaiming Innovation</w:t>
      </w:r>
    </w:p>
    <w:p>
      <w:pPr>
        <w:pStyle w:val="Normal"/>
        <w:spacing w:lineRule="auto" w:line="480"/>
        <w:rPr/>
      </w:pPr>
      <w:r>
        <w:rPr/>
        <w:tab/>
        <w:t>The following list of policy recommendations assumes that Vermont utilities will choose not to renew their contracts with Hydro Quebec, most of which are set to expire in 2015, and that the state will exercise its veto authority over the relicensing of Vermont Yankee in 2012. The principles which guide them are based upon the specific goals of maintaining effective demand side management, increasing the renewable share of Vermont’s energy portfolio, increasing reliance on in-state sources of energy, limiting greenhouse gas emissions, ensuring reliability in the state energy market, and maintaining rate costs in the short term while seeking to lower them in the long term. Above all, these policy recommendations are intended to reestablish Vermont as a font of public policy innovation to which the nation and the world can look as an energy model in the transition away from the fossil fuel energy economy.</w:t>
      </w:r>
    </w:p>
    <w:p>
      <w:pPr>
        <w:pStyle w:val="Normal"/>
        <w:spacing w:lineRule="auto" w:line="480"/>
        <w:rPr/>
      </w:pPr>
      <w:r>
        <w:rPr/>
      </w:r>
    </w:p>
    <w:p>
      <w:pPr>
        <w:pStyle w:val="Normal"/>
        <w:spacing w:lineRule="auto" w:line="480"/>
        <w:jc w:val="center"/>
        <w:rPr>
          <w:b/>
          <w:b/>
          <w:u w:val="single"/>
        </w:rPr>
      </w:pPr>
      <w:r>
        <w:rPr>
          <w:b/>
          <w:u w:val="single"/>
        </w:rPr>
        <w:t>Wind and Water – The New Twin Pillars</w:t>
      </w:r>
    </w:p>
    <w:p>
      <w:pPr>
        <w:pStyle w:val="Normal"/>
        <w:spacing w:lineRule="auto" w:line="480"/>
        <w:rPr/>
      </w:pPr>
      <w:r>
        <w:rPr/>
        <w:tab/>
        <w:t>In displacing Hydro Quebec and Vermont Yankee, the state of Vermont must actively seek the development of large-scale power sources. While energy efficiency, biomass development, and distributed generation are each important strategies in the state energy equation, as reliable replacements for two-thirds of the state’s energy supply, they simply will not suffice given the 2012 target date. Thus, the state of Vermont must look to energy sources with immediate, large-scale potential. Vermont does not possess coal, oil, or natural gas, a condition which quite fortunately requires energy thinking outside of the fossil fuel box. It does have, in abundance, wind and water, and it is recommended that these two sources displace Hydro Quebec and Vermont Yankee as the twin pillars of Vermont’s energy supply.</w:t>
      </w:r>
    </w:p>
    <w:p>
      <w:pPr>
        <w:pStyle w:val="Normal"/>
        <w:spacing w:lineRule="auto" w:line="480"/>
        <w:rPr/>
      </w:pPr>
      <w:r>
        <w:rPr/>
      </w:r>
    </w:p>
    <w:p>
      <w:pPr>
        <w:pStyle w:val="Normal"/>
        <w:spacing w:lineRule="auto" w:line="480"/>
        <w:rPr>
          <w:b/>
          <w:b/>
          <w:i/>
          <w:i/>
        </w:rPr>
      </w:pPr>
      <w:r>
        <w:rPr>
          <w:b/>
          <w:i/>
        </w:rPr>
        <w:t xml:space="preserve"> </w:t>
      </w:r>
      <w:r>
        <w:rPr>
          <w:b/>
          <w:i/>
        </w:rPr>
        <w:t>The State of Vermont Should Purchase Hydroelectric Dams Along the Connecticut and Deerfield Rivers:</w:t>
      </w:r>
    </w:p>
    <w:p>
      <w:pPr>
        <w:pStyle w:val="Normal"/>
        <w:spacing w:lineRule="auto" w:line="480"/>
        <w:rPr/>
      </w:pPr>
      <w:r>
        <w:rPr/>
        <w:tab/>
        <w:t>Thirteen dams along the Connecticut and Deerfield Rivers are currently owned by US Gen of New England, a subsidiary of PG&amp;E Corporation which has recently declared bankruptcy and its intent to sell off the dams. All of the electricity currently generated at these facilities is sold in the regional market to out-of-state utilities and is among the least expensive power available in New England. As the dams could generate the equivalent of 20% of Vermont’s current electricity supply, they hold enormous potential to replace power lost through the termination of contracts with Hydro Quebec and Vermont Yankee. (Vermont Natural Resource Council)</w:t>
      </w:r>
    </w:p>
    <w:p>
      <w:pPr>
        <w:pStyle w:val="Normal"/>
        <w:spacing w:lineRule="auto" w:line="480"/>
        <w:rPr/>
      </w:pPr>
      <w:r>
        <w:rPr/>
        <w:tab/>
        <w:t>As the state of Vermont considers purchasing the dams from US Gen, two prominent purchasing schemes have emerged in the public debate. Governor Douglas, backed by the state’s only two investor owned utilities (GMP and CVPS), has opposed the exclusive state purchase of the dams. Uncomfortable with the cost and risk of an outright state purchase, and with selling off power to other states in the region, Douglas has instead proposed that a private sector corporation should buy the dams with the state serving as a minority partner. While this arrangement clearly mitigates both cost and risk factors to the state, it falls far short of realizing the public benefits, in terms of quantity and price, that can be realized from the redistribution of an established, in-state source of power. (Eesha Williams, The Valley Advocate)</w:t>
      </w:r>
    </w:p>
    <w:p>
      <w:pPr>
        <w:pStyle w:val="Normal"/>
        <w:spacing w:lineRule="auto" w:line="480"/>
        <w:rPr/>
      </w:pPr>
      <w:r>
        <w:rPr/>
        <w:tab/>
        <w:t>A second idea under consideration, proposed in the legislature by Democratic representative Steve Darrow and overwhelmingly supported in public hearings, calls for the state of Vermont to purchase the dams outright. Darrow’s proposal calls for the state issue of low-interest, tax-free revenue bonds to fund the purchase. From the time of the purchase until the 2012 decomissioning of Vermont Yankee or the 2015 expiration of contracts with Hydro Quebec, the state would continue to sell power generated at the dams on the New England spot market. Revenues realized in the market sale of Vermont’s hydro power would be used to recover the cost of the bond issue. Finally, between 2012 and 2015, when the state will be forced to replace the two-thirds share of its power supply currently carried by Hydro Quebec and Vermont Yankee, the power generated at the dams would be exclusively devoted to Vermont’s electrical grid. (Vermont Natural Resource Council)</w:t>
      </w:r>
    </w:p>
    <w:p>
      <w:pPr>
        <w:pStyle w:val="Normal"/>
        <w:spacing w:lineRule="auto" w:line="480"/>
        <w:rPr/>
      </w:pPr>
      <w:r>
        <w:rPr/>
        <w:tab/>
        <w:t>According to Darrow, “This was a chance for Vermont to reclaim a source of cheap, renewable power that was taken from us decades ago. It could be decades before we get this chance again.” (Eesha Williams, The Valley Advocate) Taken collectively, the Connecticut and Deerfield River dams are second only to aging Vermont Yankee as an in-state source of power. Given the massive share of the state’s power supply set to expire in the near future, the reclamation of Vermont’s hydro dams takes on an added sense of urgency. This opportunity cannot be allowed to pass, and it is recommended that the Darrow plan for outright state purchase be pursued.</w:t>
      </w:r>
    </w:p>
    <w:p>
      <w:pPr>
        <w:pStyle w:val="Normal"/>
        <w:spacing w:lineRule="auto" w:line="480"/>
        <w:rPr>
          <w:u w:val="single"/>
        </w:rPr>
      </w:pPr>
      <w:r>
        <w:rPr>
          <w:u w:val="single"/>
        </w:rPr>
      </w:r>
    </w:p>
    <w:p>
      <w:pPr>
        <w:pStyle w:val="Normal"/>
        <w:spacing w:lineRule="auto" w:line="480"/>
        <w:rPr>
          <w:b/>
          <w:b/>
          <w:i/>
          <w:i/>
        </w:rPr>
      </w:pPr>
      <w:r>
        <w:rPr>
          <w:b/>
          <w:i/>
        </w:rPr>
        <w:t>The State of Vermont Should Encourage the Full Development of Wind Power on Viable Public and Private Land Sites:</w:t>
      </w:r>
    </w:p>
    <w:p>
      <w:pPr>
        <w:pStyle w:val="Normal"/>
        <w:spacing w:lineRule="auto" w:line="480"/>
        <w:rPr/>
      </w:pPr>
      <w:r>
        <w:rPr>
          <w:b/>
          <w:i/>
        </w:rPr>
        <w:tab/>
      </w:r>
      <w:r>
        <w:rPr/>
        <w:t>Next to the possibilities of existing, large-scale hydro power discussed above, wind power represents the second most abundant source of in-state renewable energy. Due to Vermont’s unique geographic character, however, viable sites for wind power development are limited.  Economically viable sites must be located on ridgelines running north-south and extending for at least one mile without significant changes in grade. Such ridgelines must be between 2500 and 3500 feet in elevation to capture economically feasible wind speeds while avoiding winter icing on blades. Finally, viable wind sites must be physically accessible to large construction equipment and proximate to utility grid lines. (Vermont Agency of Natural Resources)</w:t>
      </w:r>
    </w:p>
    <w:p>
      <w:pPr>
        <w:pStyle w:val="Normal"/>
        <w:spacing w:lineRule="auto" w:line="480"/>
        <w:rPr/>
      </w:pPr>
      <w:r>
        <w:rPr/>
        <w:tab/>
        <w:t xml:space="preserve">A study by Renewable Energy Vermont (REV) has indicated that the development of just six of Vermont’s most viable wind power sites could produce approximately 10% of the state’s current energy needs. Further, REV has estimated that a full development of viable wind power sites in Vermont could produce over 20% of the state’s energy needs, rivaling the Connecticut and Deerfield River dams as the largest in state source of renewable energy. (Renewable Energy Vermont) </w:t>
      </w:r>
    </w:p>
    <w:p>
      <w:pPr>
        <w:pStyle w:val="Normal"/>
        <w:spacing w:lineRule="auto" w:line="480"/>
        <w:rPr/>
      </w:pPr>
      <w:r>
        <w:rPr/>
        <w:tab/>
        <w:t>Beyond its clear advantages as an environmentally sound, CO</w:t>
      </w:r>
      <w:r>
        <w:rPr>
          <w:rFonts w:cs="Times New (W1);Times New Roman" w:ascii="Times New (W1);Times New Roman" w:hAnsi="Times New (W1);Times New Roman"/>
          <w:vertAlign w:val="superscript"/>
        </w:rPr>
        <w:t xml:space="preserve">2  </w:t>
      </w:r>
      <w:r>
        <w:rPr/>
        <w:t>free source of energy, the economics of wind power have rapidly become competitive in the larger energy marketplace. Since 1979, the price of wind power has dropped from $.40/kwh to between $.04/kwh and $.06/kwh currently. Though wind power is by nature intermittent, as it relies upon viable wind speeds, it also holds advantages through insulating rate payers from fluctuations in fuel prices, and therefore rates. (Patty Richards, Burlington Electric Department)</w:t>
      </w:r>
    </w:p>
    <w:p>
      <w:pPr>
        <w:pStyle w:val="Normal"/>
        <w:spacing w:lineRule="auto" w:line="480"/>
        <w:rPr/>
      </w:pPr>
      <w:r>
        <w:rPr/>
        <w:tab/>
        <w:t>Though the supply of wind power is not entirely consistent, the cost passed on to ratepayers is. Once capital construction costs have been assumed, wind power is immune to fluctuations in fuel prices because as a fuel, wind is cost free. In the long term, this allows wind power to reduce wholesale power prices in the spot market by mitigating what is known as the “bid stack effect.” In the bid stack effect, the cheapest sources of power are sold first on the spot market and, as demand increases, more expensive sources are then brought on line. As wind energy continues to become more cost competitive against traditional power sources, especially natural gas, it will inevitably displace more expensive gas fired power plants at a lower point in the bid stack. Further, given the great fluctuations in natural gas prices, increasingly cheaper wind power stands to force out gas fired power plants when their fuel costs drive rates to exceed those of wind, even in times of relatively slack demand.  (Mark Bollinger, Lawrence Berkeley National Laboratory)</w:t>
      </w:r>
    </w:p>
    <w:p>
      <w:pPr>
        <w:pStyle w:val="Normal"/>
        <w:spacing w:lineRule="auto" w:line="480"/>
        <w:rPr/>
      </w:pPr>
      <w:r>
        <w:rPr/>
        <w:tab/>
        <w:t xml:space="preserve">The siting on wind turbines is, and likely will remain, a contentious public issue however. Given that the tourism industry comprises nearly 30% of Vermont’s economy, wind power’s detractors point out, with some merit, that the development of the state’s pristine ridgetops will detract from the branded image of quaint, unspoiled Vermont. The oft cited Quechee Analysis calls for the consideration of the aesthetic impacts of wind power development in the state’s permitting and regulatory process. (Vermont Natural Resources Council) The Quechee analysis seems to be closely intertwined with the “nimby” phenomenon, however, as it is most often expressed by citizens residing in proximity to proposed wind sites who worry about declining property values. In a recent poll of Vermont residents, 74% of respondents stated that the siting of wind turbines along Vermont ridgetops would be either “beautiful” or “acceptable,” while only 16% stated that such sitings would be either “ugly” or “unacceptable.” (Renewable Energy Vermont) It can be assumed that the comprehensive gathering of public opinion called for in the previous </w:t>
      </w:r>
      <w:r>
        <w:rPr>
          <w:i/>
        </w:rPr>
        <w:t>Process</w:t>
      </w:r>
      <w:r>
        <w:rPr/>
        <w:t xml:space="preserve"> section would bear out such public sentiment and allow the full development of wind power in the state to move forward.</w:t>
      </w:r>
    </w:p>
    <w:p>
      <w:pPr>
        <w:pStyle w:val="Normal"/>
        <w:spacing w:lineRule="auto" w:line="480"/>
        <w:rPr/>
      </w:pPr>
      <w:r>
        <w:rPr/>
      </w:r>
    </w:p>
    <w:p>
      <w:pPr>
        <w:pStyle w:val="Normal"/>
        <w:spacing w:lineRule="auto" w:line="480"/>
        <w:jc w:val="center"/>
        <w:rPr>
          <w:b/>
          <w:b/>
          <w:u w:val="single"/>
        </w:rPr>
      </w:pPr>
      <w:r>
        <w:rPr>
          <w:b/>
          <w:u w:val="single"/>
        </w:rPr>
        <w:t>Wood and Farm Waste – Secondary Resources</w:t>
      </w:r>
    </w:p>
    <w:p>
      <w:pPr>
        <w:pStyle w:val="Normal"/>
        <w:spacing w:lineRule="auto" w:line="480"/>
        <w:rPr/>
      </w:pPr>
      <w:r>
        <w:rPr/>
        <w:t xml:space="preserve"> </w:t>
      </w:r>
      <w:r>
        <w:rPr/>
        <w:tab/>
        <w:t>Beyond water and wind, the state of Vermont does not possess a singular natural resource which can be sufficiently captured as a large-scale energy source. While the Connecticut and Deerfield River hydro dams and full wind power development can themselves account for over 40% of the state’s energy needs, there is a significant dropoff in the energy potential of in-state renewables after their incorporation into Vermont’s portfolio. With approximately 25% of the state’s power supply yet to be accounted for with the loss of Vermont Yankee and Hydro Quebec, Vermont must next turn to a more dispersed effort to develop its own resources. With wood and farm waste in abundant supply and largely underutilized, there is potential to fill the remaining gap in the state’s energy sources.</w:t>
      </w:r>
    </w:p>
    <w:p>
      <w:pPr>
        <w:pStyle w:val="Normal"/>
        <w:spacing w:lineRule="auto" w:line="480"/>
        <w:rPr/>
      </w:pPr>
      <w:r>
        <w:rPr/>
      </w:r>
    </w:p>
    <w:p>
      <w:pPr>
        <w:pStyle w:val="Normal"/>
        <w:spacing w:lineRule="auto" w:line="480"/>
        <w:rPr>
          <w:b/>
          <w:b/>
          <w:i/>
          <w:i/>
        </w:rPr>
      </w:pPr>
      <w:r>
        <w:rPr>
          <w:b/>
          <w:i/>
        </w:rPr>
        <w:t>The State of Vermont Should Provide Incentives for the Development of Farm-Based Methane Energy:</w:t>
      </w:r>
    </w:p>
    <w:p>
      <w:pPr>
        <w:pStyle w:val="Normal"/>
        <w:spacing w:lineRule="auto" w:line="480"/>
        <w:rPr/>
      </w:pPr>
      <w:r>
        <w:rPr>
          <w:b/>
          <w:i/>
        </w:rPr>
        <w:tab/>
      </w:r>
      <w:r>
        <w:rPr/>
        <w:t>There are currently 1,693 dairy farms in the state of Vermont. Collectively, they produce 5.1 million wet tons of organic waste each year, of which two-thirds, or 3.4 million wet tons, holds the potential to produce electricity through anaerobic digestion and methane capture. Should all farm waste with electric generation potential be developed, the state could add an estimated 30 megawatts to its energy portfolio. While 30 mW may seem a small addition in light of the massive power supply losses looming in the near future, consider that 30mW would exceed the overall energy use on Vermont’s farms. (Vermont Methane Project) Financial assistance from the state in the development of farm-based methane energy facilities would allow Vermont’s dairy farmers to be energy independent in regards to electricity. Further, the net metering of such facilities and their connection to the state electrical grid would allow excess power to be sold back to the market while providing the state’s eternally struggling dairy farmers to supplement their income.</w:t>
      </w:r>
    </w:p>
    <w:p>
      <w:pPr>
        <w:pStyle w:val="Normal"/>
        <w:spacing w:lineRule="auto" w:line="480"/>
        <w:rPr/>
      </w:pPr>
      <w:r>
        <w:rPr/>
        <w:tab/>
        <w:t>Beyond the cow manure produced on dairy farms, such anaerobic digestion systems also hold the potential for converting other types of organic waste into electricity. The waste incurred in cheesemaking, food production, the brewing of beer, and food waste from restaurants could all be converted to electricity through anaerobic digestion and methane capture. The use of these organic waste products could not only increase the energy potential of farm-based sources, but the transportation costs incurred in delivering waste to farm-based systems could be partially assumed by municipalities and solid waste districts, several of which are considering food waste collection programs. (Vermont Methane Project) Given that transportation costs are the primary prohibitive factor in the development of organic waste energy, the state can support its solid waste districts, financially and as a matter of policy, to remove this barrier to development and expansion. (Vermont Methane Project)</w:t>
      </w:r>
    </w:p>
    <w:p>
      <w:pPr>
        <w:pStyle w:val="Normal"/>
        <w:spacing w:lineRule="auto" w:line="480"/>
        <w:rPr/>
      </w:pPr>
      <w:r>
        <w:rPr/>
      </w:r>
    </w:p>
    <w:p>
      <w:pPr>
        <w:pStyle w:val="Normal"/>
        <w:spacing w:lineRule="auto" w:line="480"/>
        <w:rPr>
          <w:b/>
          <w:b/>
          <w:i/>
          <w:i/>
        </w:rPr>
      </w:pPr>
      <w:r>
        <w:rPr>
          <w:b/>
          <w:i/>
        </w:rPr>
        <w:t>The State of Vermont Can Expand its Biomass Gasification Capacity By Adding new Wood Burning Power Plants:</w:t>
      </w:r>
    </w:p>
    <w:p>
      <w:pPr>
        <w:pStyle w:val="Normal"/>
        <w:spacing w:lineRule="auto" w:line="480"/>
        <w:rPr/>
      </w:pPr>
      <w:r>
        <w:rPr>
          <w:b/>
          <w:i/>
        </w:rPr>
        <w:tab/>
      </w:r>
      <w:r>
        <w:rPr/>
        <w:t xml:space="preserve">Though Vermont may have fallen behind other state’s at the cutting edge of wind power development, it is, in the words of Ralph Overend of the US National Renewable Energy Laboratory, “at the forefront of the world competition to modernize biomass.” (Nancy Bazilchuk, </w:t>
      </w:r>
      <w:r>
        <w:rPr>
          <w:i/>
        </w:rPr>
        <w:t>Vermont Woodlands</w:t>
      </w:r>
      <w:r>
        <w:rPr/>
        <w:t>) Overend refers to recent modernizations at Burlington’s McNeil Generating Station and its Vermont Biomass Gasification Project. Traditionally, McNeil has converted wood chips into energy through boiling water into steam, which then turns the plants turbines, generating electricity. The steam is then condensed back to water and reincorporated into further generation cycles. While steam driven generation captures a plentiful natural resource in Vermont’s wood, and is essentially carbon neutral in its fuel cycle, the problem with McNeil’s traditional process is that it has an efficiency rating of only 25% and is thus a comparatively expensive power source. McNeil is typically brought online only during demand peaks when less expensive sources become exhausted.</w:t>
      </w:r>
    </w:p>
    <w:p>
      <w:pPr>
        <w:pStyle w:val="Normal"/>
        <w:spacing w:lineRule="auto" w:line="480"/>
        <w:rPr/>
      </w:pPr>
      <w:r>
        <w:rPr/>
        <w:tab/>
        <w:t xml:space="preserve">The pilot gasification process, however, maintains a current efficiency rating of 35%, with the potential to top 45% given advanced turbine technologies meant to withstand higher temperatures. Biomass gasification operates at a much higher temperature (1800 degrees F), producing a combustible gas which is itself more efficient than steam in turning turbines. Further, char waste products can be refired in a secondary cycle, eliminating the costly and inefficient steam condensation stage. Says Stuart Hand of the Future Energy Resources Company, “It’s essentially a zero discharge system, because all of the flue gas and the product gas go to the boiler. The only discharge is ash, which is the same as what McNeil is doing anyway.” (Nancy Bazilchuk, </w:t>
      </w:r>
      <w:r>
        <w:rPr>
          <w:i/>
        </w:rPr>
        <w:t>Vermont Woodlands</w:t>
      </w:r>
      <w:r>
        <w:rPr/>
        <w:t>)</w:t>
      </w:r>
    </w:p>
    <w:p>
      <w:pPr>
        <w:pStyle w:val="Normal"/>
        <w:spacing w:lineRule="auto" w:line="480"/>
        <w:rPr/>
      </w:pPr>
      <w:r>
        <w:rPr/>
        <w:tab/>
        <w:t xml:space="preserve">The Vermont Department of Public Service estimates that wood gasifiers such as McNeil’s hold the potential to one day produce 20% of Vermont’s electricity demand. Though the McNeil plant’s 53 megawatt generating capacity, when compared to Hydro Quebec or Vermont Yankee, seems an insufficient replacement source, consider that new gasification technology can immediately increase the plants capacity by 20 megawatts. While the gasification project at McNeil has not been without its problems, such as an eighteen month deployment delay, the potential of this technology cannot be ignored. </w:t>
      </w:r>
    </w:p>
    <w:p>
      <w:pPr>
        <w:pStyle w:val="Normal"/>
        <w:spacing w:lineRule="auto" w:line="480"/>
        <w:rPr/>
      </w:pPr>
      <w:r>
        <w:rPr/>
        <w:tab/>
        <w:t xml:space="preserve">Further, given that 70% of McNeil’s fuel source wood chips come from low quality trees from timber harvests, 25% comes from sawmill residues, and 5 % comes from clean urban waste wood, wood gasification makes a productive energy use out of in-state waste products. The environmental aspects of wood burning electricity have always made sense, but, with the adoption of gasification technology, the economics of wood burning may soon make economic sense as well. (Nancy Bazilchuk, </w:t>
      </w:r>
      <w:r>
        <w:rPr>
          <w:i/>
        </w:rPr>
        <w:t>Vermont Woodlands</w:t>
      </w:r>
      <w:r>
        <w:rPr/>
        <w:t>) Therefore, the state of Vermont, once McNeil’s gasification energy comes online and becomes viable, should encourage the production of similar wood gasification plants throughout the state through production tax credits and regulatory assistance. It is incumbent upon the state to support this technological revolution in biomass energy and to keep Vermont out on the cutting edge of its development.</w:t>
      </w:r>
    </w:p>
    <w:p>
      <w:pPr>
        <w:pStyle w:val="Normal"/>
        <w:spacing w:lineRule="auto" w:line="480"/>
        <w:rPr/>
      </w:pPr>
      <w:r>
        <w:rPr/>
      </w:r>
    </w:p>
    <w:p>
      <w:pPr>
        <w:pStyle w:val="Normal"/>
        <w:spacing w:lineRule="auto" w:line="480"/>
        <w:jc w:val="center"/>
        <w:rPr>
          <w:b/>
          <w:b/>
          <w:u w:val="single"/>
        </w:rPr>
      </w:pPr>
      <w:r>
        <w:rPr>
          <w:b/>
          <w:u w:val="single"/>
        </w:rPr>
        <w:t>Reinforcing the Policy Framework</w:t>
      </w:r>
    </w:p>
    <w:p>
      <w:pPr>
        <w:pStyle w:val="Normal"/>
        <w:spacing w:lineRule="auto" w:line="480"/>
        <w:rPr/>
      </w:pPr>
      <w:r>
        <w:rPr/>
        <w:tab/>
        <w:t>As Vermont develops its wind, water, wood, and farm waste into economically viable, renewable energy sources, it must also provide a policy framework which reinforces its energy goals. Policies which reduce energy consumption, as well as guide it towards the state’s (hopefully) emerging renewable sector, are necessary to ease the transition away from Hydro Quebec and Vermont Yankee, and, ultimately, away from fossil fuels. Thus, the following policy recommendations are intended to expand the state’s commendable demand side management policies, allow for the gradual adoption of renewable energy sources, and to begin to reduce emissions from the troubling transportation sector. Each of the recommendations can and should be adopted by Vermont independently. However, given the state’s inextricable links to New England as an ecosystem, and to its wholesale energy markets, these policies also call for Vermont to adopt a leadership role in adopting regional policy standards. Finally, the looming energy replacement scenario calls for the immediate adoption of such policies and their gradual implementation to ease the transition for residential and commercial consumers of energy.</w:t>
      </w:r>
    </w:p>
    <w:p>
      <w:pPr>
        <w:pStyle w:val="Normal"/>
        <w:spacing w:lineRule="auto" w:line="480"/>
        <w:rPr/>
      </w:pPr>
      <w:r>
        <w:rPr/>
      </w:r>
    </w:p>
    <w:p>
      <w:pPr>
        <w:pStyle w:val="Normal"/>
        <w:spacing w:lineRule="auto" w:line="480"/>
        <w:rPr>
          <w:b/>
          <w:b/>
          <w:i/>
          <w:i/>
        </w:rPr>
      </w:pPr>
      <w:r>
        <w:rPr>
          <w:b/>
          <w:i/>
        </w:rPr>
        <w:t>The State of Vermont Can Expand the Efforts of its Efficiency Vermont Utility Aggressively into the Commercial Sector and into Publicly Owned Facilities:</w:t>
      </w:r>
    </w:p>
    <w:p>
      <w:pPr>
        <w:pStyle w:val="Normal"/>
        <w:spacing w:lineRule="auto" w:line="480"/>
        <w:rPr/>
      </w:pPr>
      <w:r>
        <w:rPr>
          <w:b/>
          <w:i/>
        </w:rPr>
        <w:tab/>
      </w:r>
      <w:r>
        <w:rPr/>
        <w:t>As mentioned in the opening section, Efficiency Vermont has laudably succeeded in reducing both energy cost and demand for Vermont’s residential ratepayers, and for the state overall in its 54.4 million kwh savings. However, the utility has primarily focused upon residential users through its rebate programs for lighting fixtures and appliances and its energy audits. It is recommended that the residential aspects of Efficiency Vermont continue to expand to residential ratepayers throughout the state.</w:t>
      </w:r>
    </w:p>
    <w:p>
      <w:pPr>
        <w:pStyle w:val="Normal"/>
        <w:spacing w:lineRule="auto" w:line="480"/>
        <w:ind w:firstLine="720"/>
        <w:rPr/>
      </w:pPr>
      <w:r>
        <w:rPr/>
        <w:t>To enact a more profound demand side reduction, however, Efficiency Vermont must next aggressively extend its services into the commercial sector. Large-scale commercial energy audits, and industrial process improvement recommendations are well within the utilities technical expertise and could be extended through a minor increase in Efficiency Vermont’s public funding and its billing surcharge. While providing buyer rebates for residential light bulbs and air conditioners is desirable as a cost savings measure in the long term, the utility’s rebate program is viable at the point of purchase because appliance and lighting replacement costs are able to be reasonably assumed by the residential consumer. In the commercial sector, however, while the long term savings are just as desirable, businesses are less likely to take on a major restructuring of capital equipment due to the large scale expense to be immediately incurred. As such, a product rebate process similar in scale to the residential one currently in place will require a large financial incentive to be programmatically viable. Thus, the state of Vermont must immediately expand its funding for Efficiency Vermont so that the utility may begin the enormous task of modifying the state’s commercial capital stock.</w:t>
      </w:r>
    </w:p>
    <w:p>
      <w:pPr>
        <w:pStyle w:val="Normal"/>
        <w:spacing w:lineRule="auto" w:line="480"/>
        <w:ind w:firstLine="720"/>
        <w:rPr/>
      </w:pPr>
      <w:r>
        <w:rPr/>
        <w:t xml:space="preserve">In addition, while the state of Vermont has enabled dramatic efficiency improvements among its citizen energy consumers, as a public institution, state government has lagged far behind the residential sector in demand side management. A 2004 report by State Auditor Elizabeth Ready finds that state government has thus far failed to live up to the statutory requirements to reduce consumption set out in the 1993 State Energy Plan. Ready finds that a simple 5% reduction in energy consumption in state owned buildings could result in nearly $500,000 in savings, while an aggressive 30% reduction, what Efficiency Vermont deems an attainable standard for businesses of similar scale, would save taxpayers nearly $3 million. Due to inadequacies in data collection and reporting to identify energy inefficient buildings, the lack of an enforcement mechanism and of innovative financing mechanisms, and the heretofore inability of agencies and departments to set meaningful efficiency goals, Ready concludes that government facilities have fallen well short of both statutory requirements and the successful record of the residential sector. (Elizabeth Ready, Vermont State Auditor, </w:t>
      </w:r>
      <w:r>
        <w:rPr>
          <w:i/>
        </w:rPr>
        <w:t>Turning up the Heat on Savings</w:t>
      </w:r>
      <w:r>
        <w:rPr/>
        <w:t>) It is therefore recommended that the state of Vermont adopt in full and immediately measures to eliminate the prohibiting factors cited above to ensure a state government which consumes energy with the same efficiency standards that it encourages among its citizens.</w:t>
      </w:r>
    </w:p>
    <w:p>
      <w:pPr>
        <w:pStyle w:val="Normal"/>
        <w:spacing w:lineRule="auto" w:line="480"/>
        <w:rPr/>
      </w:pPr>
      <w:r>
        <w:rPr/>
        <w:tab/>
      </w:r>
    </w:p>
    <w:p>
      <w:pPr>
        <w:pStyle w:val="Normal"/>
        <w:spacing w:lineRule="auto" w:line="480"/>
        <w:rPr>
          <w:b/>
          <w:b/>
          <w:i/>
          <w:i/>
        </w:rPr>
      </w:pPr>
      <w:r>
        <w:rPr>
          <w:b/>
          <w:i/>
        </w:rPr>
        <w:t>The State of Vermont Should Immediately Adopt a Renewable Energy Portfolio Standard and Encourage a New England Standard of Similar Measure:</w:t>
      </w:r>
    </w:p>
    <w:p>
      <w:pPr>
        <w:pStyle w:val="Normal"/>
        <w:spacing w:lineRule="auto" w:line="480"/>
        <w:rPr/>
      </w:pPr>
      <w:r>
        <w:rPr>
          <w:b/>
          <w:i/>
        </w:rPr>
        <w:tab/>
      </w:r>
      <w:r>
        <w:rPr/>
        <w:t>In 2003, the Vermont General Assembly called upon the state’s Public Service Board to design a renewable energy portfolio standard suitable to be drafted into law. Currently, twelve states have adopted renewable portfolio standards (RPS) into law, while in New England, Massachusetts, Connecticut, and Maine, with the nation’s most ambitious RPS, have adopted such standards. While the PSB presented the legislature with a reasonable and gradually implementable standard following a commendable and publicly accessible policy formulation process, Vermont’s PSB has yet to be enacted into law.</w:t>
      </w:r>
    </w:p>
    <w:p>
      <w:pPr>
        <w:pStyle w:val="Normal"/>
        <w:spacing w:lineRule="auto" w:line="480"/>
        <w:rPr/>
      </w:pPr>
      <w:r>
        <w:rPr/>
        <w:tab/>
        <w:t xml:space="preserve">The RPS designed by the Public Service Board defines renewable energy resources as wind, solar, landfill gas, sustainable biomass, sewage gas, and small scale hydro power (less than 80MW). It also calls for a two stage implementation model to both maintain Vermont’s existing renewable commitments and to allow for the incremental adoption of renewable source energy. The first part of the standard would require Vermont utilities to simply maintain existing renewable commitments, with an exception granted to utilities maintaining over 25% of renewables in their current portfolios. In the second phase, to become effective in 2013, utilities will be required to maintain a portfolio commitment to renewables equivalent to the lesser of either 10% of 2003 retail electric sales or the utilities new load growth from 2004 through 2013. Finally, the proposed RPS calls for a system of tradable renewable energy credits so that utilities exceeding RPS standards can sell off credits to other utilities which fall short. (Vermont Public Service Board, </w:t>
      </w:r>
      <w:r>
        <w:rPr>
          <w:i/>
        </w:rPr>
        <w:t>A Vermont Renewable Energy Portfolio Standard: Draft Legislation and Report</w:t>
      </w:r>
      <w:r>
        <w:rPr/>
        <w:t>)</w:t>
      </w:r>
    </w:p>
    <w:p>
      <w:pPr>
        <w:pStyle w:val="Normal"/>
        <w:spacing w:lineRule="auto" w:line="480"/>
        <w:rPr/>
      </w:pPr>
      <w:r>
        <w:rPr/>
        <w:tab/>
        <w:t xml:space="preserve">Given the gentle transition for utilities called for in the RPS’s implementation model and its cap and trade system, the PSB was clearly sensitive to the concerns of the state business community, especially IBM, who fear that an RPS could succeed in driving up rates. However, a study by Synapse Energy Economics has revealed that such a fear of escalating rates at the expense of renewable energy may be unfounded. The Synapse study concludes that the Vermont RPS as designed by the PSB would have a negligible impact upon retail energy rates in the state, and, further, would in the long term settle energy costs in Vermont at rates equivalent to or lower than costs in the New England wholesale energy market. (Synapse Energy Economics, </w:t>
      </w:r>
      <w:r>
        <w:rPr>
          <w:i/>
        </w:rPr>
        <w:t>Potential Cost Impacts of a Vermont Renewable Portfolio Standard</w:t>
      </w:r>
      <w:r>
        <w:rPr/>
        <w:t>)</w:t>
      </w:r>
    </w:p>
    <w:p>
      <w:pPr>
        <w:pStyle w:val="Normal"/>
        <w:spacing w:lineRule="auto" w:line="480"/>
        <w:rPr/>
      </w:pPr>
      <w:r>
        <w:rPr/>
        <w:tab/>
        <w:t>While the independent adoption of an RPS in Vermont would have an effect upon the regional spot market through price stabilization and reducing the bid stack effect, the regional adoption of a minimum standard similar to Vermont’s could amplify effects throughout New England. Thus, it is recommended that Vermont, through its voice in the New England Governor’s conference, push for the adoption of a regional minimum RPS similar to that proposed in Vermont, and that the cap and trade system of renewable energy credits be extended on a regional basis. As all New England states share an interest in price stabilization, the mitigation of greenhouse gas emissions, and insulation from volatile fossil fuel markets, such a regional focus could greatly increase the energy and environmental security of the region.</w:t>
      </w:r>
    </w:p>
    <w:p>
      <w:pPr>
        <w:pStyle w:val="Normal"/>
        <w:spacing w:lineRule="auto" w:line="480"/>
        <w:rPr/>
      </w:pPr>
      <w:r>
        <w:rPr/>
      </w:r>
    </w:p>
    <w:p>
      <w:pPr>
        <w:pStyle w:val="Normal"/>
        <w:spacing w:lineRule="auto" w:line="480"/>
        <w:rPr>
          <w:b/>
          <w:b/>
          <w:i/>
          <w:i/>
        </w:rPr>
      </w:pPr>
      <w:r>
        <w:rPr>
          <w:b/>
          <w:i/>
        </w:rPr>
        <w:t>Vermont Should Independently Adopt a Low Emission Vehicle (LEV) Standard and Encourage the Adoption of a Regional LEV:</w:t>
      </w:r>
    </w:p>
    <w:p>
      <w:pPr>
        <w:pStyle w:val="Normal"/>
        <w:spacing w:lineRule="auto" w:line="480"/>
        <w:rPr/>
      </w:pPr>
      <w:r>
        <w:rPr>
          <w:b/>
          <w:i/>
        </w:rPr>
        <w:tab/>
      </w:r>
      <w:r>
        <w:rPr/>
        <w:t>Finally, given Vermont’s inability to rein in the transportation sector and its problematic greenhouse gas emissions, it is apparent that more aggressive policy action is required. The time has come for the state to adopt a standard, similar to California’s LEV II requirements, which will require a response from both automotive consumers and producers. California is able to transform the automotive marketplace to be more environmentally responsive simply because, as the nation’s most populous state, its demand equation is simply too large for producers to ignore. With a fraction of California’s population, Vermont does not hold such consumer power. However, in pegging its LEV requirements to the California standard, the state will gain access to an existing line of automotive production.</w:t>
      </w:r>
    </w:p>
    <w:p>
      <w:pPr>
        <w:pStyle w:val="Normal"/>
        <w:spacing w:lineRule="auto" w:line="480"/>
        <w:rPr/>
      </w:pPr>
      <w:r>
        <w:rPr/>
        <w:tab/>
        <w:t xml:space="preserve">In addition, given that Massachusetts and Rhode Island having adopted California’s LEV II standard, with Connecticut soon to follow, there exists the potential to transform the regional automotive marketplace into a major power block similar to California. (New England and Eastern Canada, </w:t>
      </w:r>
      <w:r>
        <w:rPr>
          <w:i/>
        </w:rPr>
        <w:t>2004 Report Card on Climate Change Action</w:t>
      </w:r>
      <w:r>
        <w:rPr/>
        <w:t>) As such, it is recommended that Vermont again use its voice in the New England Governor’s conference to call for the adoption of the California LEV II standard throughout the region.</w:t>
      </w:r>
    </w:p>
    <w:p>
      <w:pPr>
        <w:pStyle w:val="Normal"/>
        <w:spacing w:lineRule="auto" w:line="480"/>
        <w:rPr/>
      </w:pPr>
      <w:r>
        <w:rPr/>
        <w:tab/>
        <w:t>As a supplement to the proposed LEV standard, it is further recommended that Vermont provide tax incentives for the purchase of low emission vehicles, and that the state upgrade its own vehicle fleet ahead of the consumer market in adopting the LEV standard. Until Vermont, like the rest of the nation, calls for meaningful action in the transportation sector with its insatiable appetite for fossil fuels, all other efforts intended to mitigate climate change will continue to be undermined by a lack of political will.</w:t>
      </w:r>
    </w:p>
    <w:p>
      <w:pPr>
        <w:pStyle w:val="Normal"/>
        <w:spacing w:lineRule="auto" w:line="480"/>
        <w:rPr/>
      </w:pPr>
      <w:r>
        <w:rPr/>
      </w:r>
    </w:p>
    <w:p>
      <w:pPr>
        <w:pStyle w:val="Normal"/>
        <w:spacing w:lineRule="auto" w:line="480"/>
        <w:rPr>
          <w:b/>
          <w:b/>
        </w:rPr>
      </w:pPr>
      <w:r>
        <w:rPr>
          <w:b/>
        </w:rPr>
        <w:t>4. Conclusion – Will it be Enough?</w:t>
      </w:r>
    </w:p>
    <w:p>
      <w:pPr>
        <w:pStyle w:val="Normal"/>
        <w:spacing w:lineRule="auto" w:line="480"/>
        <w:rPr/>
      </w:pPr>
      <w:r>
        <w:rPr>
          <w:b/>
        </w:rPr>
        <w:tab/>
      </w:r>
      <w:r>
        <w:rPr/>
        <w:t>With 2012 and 2015 rapidly approaching and two-thirds of Vermont’s energy sources set to summarily disappear, the political, economic, and environmental stakes are high as the state seeks a fundamental redefinition of its energy policy. While the process and policy recommendations here described are immediately and realistically able to be implemented, the energy source composition here described places great faith in the technological advance of renewable energy to become economically competitive with the sources it seeks to replace. While large-scale wind and hydro power seem to hold the most promise to be economically feasible in the short term, complicating factors in the permitting and political processes hold the power to significantly slow these efforts. It is hoped that such very real barriers to development in these energy sectors will be removed through a sound policy process, political will, and executive leadership.</w:t>
      </w:r>
    </w:p>
    <w:p>
      <w:pPr>
        <w:pStyle w:val="Normal"/>
        <w:spacing w:lineRule="auto" w:line="480"/>
        <w:rPr/>
      </w:pPr>
      <w:r>
        <w:rPr/>
        <w:tab/>
        <w:t>The potential of biomass fuel sources is far more technically and economically clouded. Though, in the long term, such faith in biomass technology as it relates to wood and farm waste seems well founded, it is unlikely that such energy sources can be brought online by the looming target dates in sufficient supply or at an economically feasible price. As such, in the short term, Vermont may be forced to rely more heavily on the regional wholesale market for its energy and its ratepayers may be asked to endure short term rate increases. However, given renewable’s potential to decrease cost on the wholesale market and absorb price fluctuations, it is hoped that this scenario, too, can be mitigated.</w:t>
      </w:r>
    </w:p>
    <w:p>
      <w:pPr>
        <w:pStyle w:val="Normal"/>
        <w:spacing w:lineRule="auto" w:line="480"/>
        <w:rPr/>
      </w:pPr>
      <w:r>
        <w:rPr/>
        <w:tab/>
        <w:t>Vermont must begin now to lay the policy framework for a new energy strategy. The policy process must be sound, public and set in motion immediately. The policy framework must channel the energy market toward in-state renewables as it eases the transition costs for all ratepayers inherent in such a dramatic transformation. Vermont must come to view itself as a member of a regional energy community and must seek to lead that community toward a similar energy vision. These are all bold and creative policy strokes, the sort necessary for Vermont at its historical energy crossroads, and for a nation crying for a departure from the stale rhetoric and policy of supply side energy economics. The opportunity for Vermont to enact a forward thinking energy vision must, by necessity, serve the state and its citizens.  Yet, as the nation will be watching this tiny state with a progressive legacy wrangle with its energy future, the policies it enacts must demonstrate that a renewable energy economy is a viable and desirable path to be emulated.</w:t>
      </w:r>
      <w:r>
        <w:br w:type="page"/>
      </w:r>
    </w:p>
    <w:p>
      <w:pPr>
        <w:pStyle w:val="Normal"/>
        <w:spacing w:lineRule="auto" w:line="480"/>
        <w:rPr/>
      </w:pPr>
      <w:r>
        <w:rPr/>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rPr/>
      </w:pPr>
      <w:r>
        <w:rPr/>
        <w:t xml:space="preserve">Rick Weston, </w:t>
      </w:r>
      <w:r>
        <w:rPr>
          <w:i/>
        </w:rPr>
        <w:t>Energy Policy Challenges Facing Vermont</w:t>
      </w:r>
      <w:r>
        <w:rPr/>
        <w:t>, The Regulatory Assistance Project, 1/28/04. (MS PowerPoint)</w:t>
      </w:r>
    </w:p>
    <w:p>
      <w:pPr>
        <w:pStyle w:val="Normal"/>
        <w:spacing w:lineRule="auto" w:line="480"/>
        <w:rPr/>
      </w:pPr>
      <w:r>
        <w:rPr/>
      </w:r>
    </w:p>
    <w:p>
      <w:pPr>
        <w:pStyle w:val="Normal"/>
        <w:spacing w:lineRule="auto" w:line="480"/>
        <w:rPr/>
      </w:pPr>
      <w:r>
        <w:rPr/>
        <w:t xml:space="preserve">Vermont Department of Public Service, </w:t>
      </w:r>
      <w:r>
        <w:rPr>
          <w:i/>
        </w:rPr>
        <w:t xml:space="preserve">2004 Comprehensive Energy and Electric Plan, </w:t>
      </w:r>
      <w:r>
        <w:rPr/>
        <w:t>12/4/03.</w:t>
      </w:r>
    </w:p>
    <w:p>
      <w:pPr>
        <w:pStyle w:val="Normal"/>
        <w:spacing w:lineRule="auto" w:line="480"/>
        <w:rPr>
          <w:i/>
          <w:i/>
        </w:rPr>
      </w:pPr>
      <w:r>
        <w:rPr>
          <w:i/>
        </w:rPr>
      </w:r>
    </w:p>
    <w:p>
      <w:pPr>
        <w:pStyle w:val="Normal"/>
        <w:spacing w:lineRule="auto" w:line="480"/>
        <w:rPr/>
      </w:pPr>
      <w:r>
        <w:rPr/>
        <w:t xml:space="preserve">Vermont Agency of Natural Resources, </w:t>
      </w:r>
      <w:r>
        <w:rPr>
          <w:i/>
        </w:rPr>
        <w:t>Vermont Agency of Natural Resources Policy Development Process Regarding Wind Power on State Owned Lands</w:t>
      </w:r>
      <w:r>
        <w:rPr/>
        <w:t xml:space="preserve">, </w:t>
      </w:r>
      <w:hyperlink r:id="rId4">
        <w:r>
          <w:rPr>
            <w:rStyle w:val="InternetLink"/>
          </w:rPr>
          <w:t>www.vermontwindpolicy.org</w:t>
        </w:r>
      </w:hyperlink>
      <w:r>
        <w:rPr/>
        <w:t>.</w:t>
      </w:r>
    </w:p>
    <w:p>
      <w:pPr>
        <w:pStyle w:val="Normal"/>
        <w:spacing w:lineRule="auto" w:line="480"/>
        <w:rPr/>
      </w:pPr>
      <w:r>
        <w:rPr/>
      </w:r>
    </w:p>
    <w:p>
      <w:pPr>
        <w:pStyle w:val="Normal"/>
        <w:spacing w:lineRule="auto" w:line="480"/>
        <w:rPr/>
      </w:pPr>
      <w:r>
        <w:rPr/>
        <w:t xml:space="preserve">Rep. Steve Darrow, </w:t>
      </w:r>
      <w:r>
        <w:rPr>
          <w:i/>
        </w:rPr>
        <w:t>The Vermont Electric Industry: A Citizen’s Primer.</w:t>
      </w:r>
    </w:p>
    <w:p>
      <w:pPr>
        <w:pStyle w:val="Normal"/>
        <w:spacing w:lineRule="auto" w:line="480"/>
        <w:rPr>
          <w:b/>
          <w:b/>
          <w:i/>
          <w:i/>
        </w:rPr>
      </w:pPr>
      <w:r>
        <w:rPr>
          <w:b/>
          <w:i/>
        </w:rPr>
      </w:r>
    </w:p>
    <w:p>
      <w:pPr>
        <w:pStyle w:val="Normal"/>
        <w:spacing w:lineRule="auto" w:line="480"/>
        <w:rPr/>
      </w:pPr>
      <w:r>
        <w:rPr/>
        <w:t xml:space="preserve">Matthew Wald, </w:t>
      </w:r>
      <w:r>
        <w:rPr>
          <w:i/>
        </w:rPr>
        <w:t xml:space="preserve">Safety of Adding to Nuclear Plants; Capacity is Questioned </w:t>
      </w:r>
      <w:r>
        <w:rPr/>
        <w:t>(The New York Times, 1/26/04)</w:t>
      </w:r>
    </w:p>
    <w:p>
      <w:pPr>
        <w:pStyle w:val="Normal"/>
        <w:spacing w:lineRule="auto" w:line="480"/>
        <w:rPr/>
      </w:pPr>
      <w:r>
        <w:rPr/>
      </w:r>
    </w:p>
    <w:p>
      <w:pPr>
        <w:pStyle w:val="Normal"/>
        <w:spacing w:lineRule="auto" w:line="480"/>
        <w:rPr/>
      </w:pPr>
      <w:r>
        <w:rPr>
          <w:i/>
        </w:rPr>
        <w:t>Vermont Yankee Nuclear Power Plant-Epilogue</w:t>
      </w:r>
      <w:r>
        <w:rPr/>
        <w:t>, Conservation Law Foundation (</w:t>
      </w:r>
      <w:hyperlink r:id="rId5">
        <w:r>
          <w:rPr>
            <w:rStyle w:val="InternetLink"/>
          </w:rPr>
          <w:t>www.clf.org</w:t>
        </w:r>
      </w:hyperlink>
      <w:r>
        <w:rPr/>
        <w:t>)</w:t>
      </w:r>
    </w:p>
    <w:p>
      <w:pPr>
        <w:pStyle w:val="Normal"/>
        <w:spacing w:lineRule="auto" w:line="480"/>
        <w:rPr/>
      </w:pPr>
      <w:r>
        <w:rPr/>
      </w:r>
    </w:p>
    <w:p>
      <w:pPr>
        <w:pStyle w:val="Normal"/>
        <w:spacing w:lineRule="auto" w:line="480"/>
        <w:rPr/>
      </w:pPr>
      <w:r>
        <w:rPr/>
        <w:t xml:space="preserve">David Gram, </w:t>
      </w:r>
      <w:r>
        <w:rPr>
          <w:i/>
        </w:rPr>
        <w:t>New Drawbacks Seen for Vermont Yankee Uprate</w:t>
      </w:r>
      <w:r>
        <w:rPr/>
        <w:t>, (Associated Press, 2/2/04)</w:t>
      </w:r>
    </w:p>
    <w:p>
      <w:pPr>
        <w:pStyle w:val="Normal"/>
        <w:spacing w:lineRule="auto" w:line="480"/>
        <w:rPr/>
      </w:pPr>
      <w:r>
        <w:rPr/>
      </w:r>
    </w:p>
    <w:p>
      <w:pPr>
        <w:pStyle w:val="Normal"/>
        <w:spacing w:lineRule="auto" w:line="480"/>
        <w:rPr/>
      </w:pPr>
      <w:r>
        <w:rPr>
          <w:i/>
        </w:rPr>
        <w:t>Report of the Governor’s Commission on Vermont’s Future: Guidelines for Growth</w:t>
      </w:r>
      <w:r>
        <w:rPr/>
        <w:t>, January, 1988.</w:t>
      </w:r>
    </w:p>
    <w:p>
      <w:pPr>
        <w:pStyle w:val="Normal"/>
        <w:spacing w:lineRule="auto" w:line="480"/>
        <w:rPr/>
      </w:pPr>
      <w:r>
        <w:rPr/>
      </w:r>
    </w:p>
    <w:p>
      <w:pPr>
        <w:pStyle w:val="Normal"/>
        <w:spacing w:lineRule="auto" w:line="480"/>
        <w:rPr/>
      </w:pPr>
      <w:r>
        <w:rPr/>
        <w:t xml:space="preserve">Efficiency Vermont, </w:t>
      </w:r>
      <w:r>
        <w:rPr>
          <w:i/>
        </w:rPr>
        <w:t>2003 Annual Report.</w:t>
      </w:r>
    </w:p>
    <w:p>
      <w:pPr>
        <w:pStyle w:val="Normal"/>
        <w:spacing w:lineRule="auto" w:line="480"/>
        <w:rPr>
          <w:i/>
          <w:i/>
        </w:rPr>
      </w:pPr>
      <w:r>
        <w:rPr>
          <w:i/>
        </w:rPr>
      </w:r>
    </w:p>
    <w:p>
      <w:pPr>
        <w:pStyle w:val="Normal"/>
        <w:spacing w:lineRule="auto" w:line="480"/>
        <w:rPr/>
      </w:pPr>
      <w:r>
        <w:rPr/>
        <w:t xml:space="preserve">Micheal Dworkin, </w:t>
      </w:r>
      <w:r>
        <w:rPr>
          <w:i/>
        </w:rPr>
        <w:t>Strategic Thinking About Vermont’s Electricity Future</w:t>
      </w:r>
      <w:r>
        <w:rPr/>
        <w:t>, Vermont Public Service Board, 4/20/04. (MS PowerPoint)</w:t>
      </w:r>
    </w:p>
    <w:p>
      <w:pPr>
        <w:pStyle w:val="Normal"/>
        <w:spacing w:lineRule="auto" w:line="480"/>
        <w:rPr/>
      </w:pPr>
      <w:r>
        <w:rPr/>
      </w:r>
    </w:p>
    <w:p>
      <w:pPr>
        <w:pStyle w:val="Normal"/>
        <w:spacing w:lineRule="auto" w:line="480"/>
        <w:rPr/>
      </w:pPr>
      <w:r>
        <w:rPr/>
        <w:t xml:space="preserve">Patty Richards, </w:t>
      </w:r>
      <w:r>
        <w:rPr>
          <w:i/>
        </w:rPr>
        <w:t>UVM Energy Policy Series,</w:t>
      </w:r>
      <w:r>
        <w:rPr/>
        <w:t xml:space="preserve"> Burlington Electric Department, 2/9/04. (MS PowerPoint)</w:t>
      </w:r>
    </w:p>
    <w:p>
      <w:pPr>
        <w:pStyle w:val="Normal"/>
        <w:spacing w:lineRule="auto" w:line="480"/>
        <w:rPr/>
      </w:pPr>
      <w:r>
        <w:rPr/>
      </w:r>
    </w:p>
    <w:p>
      <w:pPr>
        <w:pStyle w:val="Normal"/>
        <w:spacing w:lineRule="auto" w:line="480"/>
        <w:rPr/>
      </w:pPr>
      <w:r>
        <w:rPr/>
        <w:t xml:space="preserve">John Irving, Personal Communication, 12/8/03, in Vermont Public Service Board, </w:t>
      </w:r>
      <w:r>
        <w:rPr>
          <w:i/>
        </w:rPr>
        <w:t xml:space="preserve">A Vermont Renewable Energy Portfolio Standard: Draft Legislation and Report, </w:t>
      </w:r>
      <w:r>
        <w:rPr/>
        <w:t>January, 2004.</w:t>
      </w:r>
    </w:p>
    <w:p>
      <w:pPr>
        <w:pStyle w:val="Normal"/>
        <w:spacing w:lineRule="auto" w:line="480"/>
        <w:rPr/>
      </w:pPr>
      <w:r>
        <w:rPr/>
      </w:r>
    </w:p>
    <w:p>
      <w:pPr>
        <w:pStyle w:val="Normal"/>
        <w:spacing w:lineRule="auto" w:line="480"/>
        <w:rPr/>
      </w:pPr>
      <w:r>
        <w:rPr/>
        <w:t xml:space="preserve">New England and Eastern Canada, </w:t>
      </w:r>
      <w:r>
        <w:rPr>
          <w:i/>
        </w:rPr>
        <w:t xml:space="preserve">2004 Report Card on Climate Change Action, </w:t>
      </w:r>
      <w:r>
        <w:rPr/>
        <w:t>June, 2004, www.newenglandclimate.org.</w:t>
      </w:r>
    </w:p>
    <w:p>
      <w:pPr>
        <w:pStyle w:val="Normal"/>
        <w:spacing w:lineRule="auto" w:line="480"/>
        <w:rPr>
          <w:i/>
          <w:i/>
        </w:rPr>
      </w:pPr>
      <w:r>
        <w:rPr>
          <w:i/>
        </w:rPr>
      </w:r>
    </w:p>
    <w:p>
      <w:pPr>
        <w:pStyle w:val="Normal"/>
        <w:spacing w:lineRule="auto" w:line="480"/>
        <w:rPr/>
      </w:pPr>
      <w:r>
        <w:rPr/>
        <w:t xml:space="preserve">Vermont Natural Resource Council, </w:t>
      </w:r>
      <w:r>
        <w:rPr>
          <w:i/>
        </w:rPr>
        <w:t>Encourage Governor Douglas to Support Public Purchase of the Connecticut and Deerfield River Dams</w:t>
      </w:r>
      <w:r>
        <w:rPr/>
        <w:t>, www.vnrc.org.</w:t>
      </w:r>
    </w:p>
    <w:p>
      <w:pPr>
        <w:pStyle w:val="Normal"/>
        <w:spacing w:lineRule="auto" w:line="480"/>
        <w:rPr/>
      </w:pPr>
      <w:r>
        <w:rPr/>
      </w:r>
    </w:p>
    <w:p>
      <w:pPr>
        <w:pStyle w:val="Normal"/>
        <w:spacing w:lineRule="auto" w:line="480"/>
        <w:rPr/>
      </w:pPr>
      <w:r>
        <w:rPr/>
        <w:t xml:space="preserve">Renewable Energy Vermont, </w:t>
      </w:r>
      <w:r>
        <w:rPr>
          <w:i/>
        </w:rPr>
        <w:t xml:space="preserve">Poll Results: Vermonters Voice Support for Renewables, </w:t>
      </w:r>
      <w:r>
        <w:rPr/>
        <w:t>www.revermont.org.</w:t>
      </w:r>
    </w:p>
    <w:p>
      <w:pPr>
        <w:pStyle w:val="Normal"/>
        <w:spacing w:lineRule="auto" w:line="480"/>
        <w:rPr/>
      </w:pPr>
      <w:r>
        <w:rPr/>
      </w:r>
    </w:p>
    <w:p>
      <w:pPr>
        <w:pStyle w:val="Normal"/>
        <w:spacing w:lineRule="auto" w:line="480"/>
        <w:rPr/>
      </w:pPr>
      <w:r>
        <w:rPr/>
        <w:t xml:space="preserve">Eesha Williams, </w:t>
      </w:r>
      <w:r>
        <w:rPr>
          <w:i/>
        </w:rPr>
        <w:t>Vermont Poised to Buy Hydro Electric Dams,</w:t>
      </w:r>
      <w:r>
        <w:rPr/>
        <w:t xml:space="preserve"> The Valley Advocate, 4/25/04.</w:t>
      </w:r>
    </w:p>
    <w:p>
      <w:pPr>
        <w:pStyle w:val="Normal"/>
        <w:spacing w:lineRule="auto" w:line="480"/>
        <w:rPr/>
      </w:pPr>
      <w:r>
        <w:rPr/>
      </w:r>
    </w:p>
    <w:p>
      <w:pPr>
        <w:pStyle w:val="Normal"/>
        <w:spacing w:lineRule="auto" w:line="480"/>
        <w:rPr/>
      </w:pPr>
      <w:r>
        <w:rPr/>
        <w:t>Vermont Agency of Natural Resources,</w:t>
      </w:r>
      <w:r>
        <w:rPr>
          <w:i/>
        </w:rPr>
        <w:t xml:space="preserve"> Estimating the Hypothetical Wind Power Potential on Public Lands in Vermont, </w:t>
      </w:r>
      <w:r>
        <w:rPr/>
        <w:t>December, 2003.</w:t>
      </w:r>
    </w:p>
    <w:p>
      <w:pPr>
        <w:pStyle w:val="Normal"/>
        <w:spacing w:lineRule="auto" w:line="480"/>
        <w:rPr/>
      </w:pPr>
      <w:r>
        <w:rPr/>
      </w:r>
    </w:p>
    <w:p>
      <w:pPr>
        <w:pStyle w:val="Normal"/>
        <w:spacing w:lineRule="auto" w:line="480"/>
        <w:rPr/>
      </w:pPr>
      <w:r>
        <w:rPr/>
        <w:t xml:space="preserve">Mark Bollinger, </w:t>
      </w:r>
      <w:r>
        <w:rPr>
          <w:i/>
        </w:rPr>
        <w:t>Potential Benefits of an RPS in Vermont</w:t>
      </w:r>
      <w:r>
        <w:rPr/>
        <w:t>, Lawrence Berkeley National Laboratory, 10/1/03.</w:t>
      </w:r>
    </w:p>
    <w:p>
      <w:pPr>
        <w:pStyle w:val="Normal"/>
        <w:spacing w:lineRule="auto" w:line="480"/>
        <w:rPr/>
      </w:pPr>
      <w:r>
        <w:rPr/>
      </w:r>
    </w:p>
    <w:p>
      <w:pPr>
        <w:pStyle w:val="Normal"/>
        <w:spacing w:lineRule="auto" w:line="480"/>
        <w:rPr/>
      </w:pPr>
      <w:r>
        <w:rPr/>
        <w:t xml:space="preserve">Vermont Methane Project, </w:t>
      </w:r>
      <w:r>
        <w:rPr>
          <w:i/>
        </w:rPr>
        <w:t xml:space="preserve">Vermont Methane Project Quarterly Report, </w:t>
      </w:r>
      <w:r>
        <w:rPr/>
        <w:t xml:space="preserve">1/15/01, </w:t>
      </w:r>
      <w:hyperlink r:id="rId6">
        <w:r>
          <w:rPr>
            <w:rStyle w:val="InternetLink"/>
          </w:rPr>
          <w:t>www.state.vt.us/psd</w:t>
        </w:r>
      </w:hyperlink>
      <w:r>
        <w:rPr/>
        <w:t>.</w:t>
      </w:r>
    </w:p>
    <w:p>
      <w:pPr>
        <w:pStyle w:val="Normal"/>
        <w:spacing w:lineRule="auto" w:line="480"/>
        <w:rPr/>
      </w:pPr>
      <w:r>
        <w:rPr/>
      </w:r>
    </w:p>
    <w:p>
      <w:pPr>
        <w:pStyle w:val="Normal"/>
        <w:spacing w:lineRule="auto" w:line="480"/>
        <w:rPr/>
      </w:pPr>
      <w:r>
        <w:rPr/>
        <w:t xml:space="preserve">Nancy Bazilchuk, </w:t>
      </w:r>
      <w:r>
        <w:rPr>
          <w:i/>
        </w:rPr>
        <w:t>More Energy More Efficiently from Wood</w:t>
      </w:r>
      <w:r>
        <w:rPr/>
        <w:t>, Vermont Woodlands, Autumn, 1998.</w:t>
      </w:r>
    </w:p>
    <w:p>
      <w:pPr>
        <w:pStyle w:val="Normal"/>
        <w:spacing w:lineRule="auto" w:line="480"/>
        <w:rPr/>
      </w:pPr>
      <w:r>
        <w:rPr/>
      </w:r>
    </w:p>
    <w:p>
      <w:pPr>
        <w:pStyle w:val="Normal"/>
        <w:spacing w:lineRule="auto" w:line="480"/>
        <w:rPr>
          <w:i/>
          <w:i/>
        </w:rPr>
      </w:pPr>
      <w:r>
        <w:rPr/>
        <w:t xml:space="preserve">Elizabeth Ready, Vermont State Auditor, </w:t>
      </w:r>
      <w:r>
        <w:rPr>
          <w:i/>
        </w:rPr>
        <w:t xml:space="preserve">Turning up the Heat on Savings, </w:t>
      </w:r>
      <w:r>
        <w:rPr/>
        <w:t>1/12/04.</w:t>
      </w:r>
    </w:p>
    <w:p>
      <w:pPr>
        <w:pStyle w:val="Normal"/>
        <w:spacing w:lineRule="auto" w:line="480"/>
        <w:rPr>
          <w:i/>
          <w:i/>
        </w:rPr>
      </w:pPr>
      <w:r>
        <w:rPr>
          <w:i/>
        </w:rPr>
      </w:r>
    </w:p>
    <w:p>
      <w:pPr>
        <w:pStyle w:val="Normal"/>
        <w:spacing w:lineRule="auto" w:line="480"/>
        <w:rPr/>
      </w:pPr>
      <w:r>
        <w:rPr/>
        <w:t xml:space="preserve">Vermont Public Service Board, </w:t>
      </w:r>
      <w:r>
        <w:rPr>
          <w:i/>
        </w:rPr>
        <w:t xml:space="preserve">A Vermont Renewable Energy Portfolio Standard: Draft Legislation and Report, </w:t>
      </w:r>
      <w:r>
        <w:rPr/>
        <w:t>Vermont Public Service Board, January, 2004.</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pct"/><Relationship Id="rId4" Type="http://schemas.openxmlformats.org/officeDocument/2006/relationships/hyperlink" Target="http://www.vermontwindpolicy.org/" TargetMode="External"/><Relationship Id="rId5" Type="http://schemas.openxmlformats.org/officeDocument/2006/relationships/hyperlink" Target="http://www.clf.org/" TargetMode="External"/><Relationship Id="rId6" Type="http://schemas.openxmlformats.org/officeDocument/2006/relationships/hyperlink" Target="http://www.state.vt.us/ps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5:57:00Z</dcterms:created>
  <dc:creator>bhstation</dc:creator>
  <dc:description/>
  <dc:language>en-US</dc:language>
  <cp:lastModifiedBy>Gund IEE</cp:lastModifiedBy>
  <cp:lastPrinted>2004-06-25T16:41:00Z</cp:lastPrinted>
  <dcterms:modified xsi:type="dcterms:W3CDTF">2004-06-25T20:41:00Z</dcterms:modified>
  <cp:revision>3</cp:revision>
  <dc:subject/>
  <dc:title>Andrew Jope</dc:title>
</cp:coreProperties>
</file>