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elissa Bailey</w:t>
        <w:tab/>
        <w:tab/>
        <w:tab/>
        <w:tab/>
        <w:tab/>
        <w:tab/>
        <w:tab/>
        <w:tab/>
        <w:tab/>
        <w:t>June 2004</w:t>
      </w:r>
    </w:p>
    <w:p>
      <w:pPr>
        <w:pStyle w:val="Normal"/>
        <w:spacing w:lineRule="auto" w:line="360"/>
        <w:rPr>
          <w:rFonts w:ascii="Arial" w:hAnsi="Arial" w:cs="Arial"/>
          <w:sz w:val="22"/>
        </w:rPr>
      </w:pPr>
      <w:r>
        <w:rPr>
          <w:rFonts w:cs="Arial" w:ascii="Arial" w:hAnsi="Arial"/>
          <w:sz w:val="22"/>
        </w:rPr>
        <w:t>Energy Policy</w:t>
      </w:r>
    </w:p>
    <w:p>
      <w:pPr>
        <w:pStyle w:val="Normal"/>
        <w:spacing w:lineRule="auto" w:line="360"/>
        <w:rPr>
          <w:rFonts w:ascii="Arial" w:hAnsi="Arial" w:cs="Arial"/>
          <w:sz w:val="22"/>
        </w:rPr>
      </w:pPr>
      <w:r>
        <w:rPr>
          <w:rFonts w:cs="Arial" w:ascii="Arial" w:hAnsi="Arial"/>
          <w:sz w:val="22"/>
        </w:rPr>
        <w:t>Final Paper</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Strategies and Suggestions for Formulating a Vermont Energy Plan</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ab/>
        <w:t xml:space="preserve">The United States has suffered from weak, and at times contradictory Energy Policies.  Progress towards eliminating our dependence on foreign oil supplies and reducing pollution has been slow, and at times reversible.  I believe that this is due to the reluctance of policy makers to acknowledge that dealing with these issues will require our behavior patterns to be altered.  I will analyze why we have not come up with an effective national energy policy and discuss the justification for crafting an energy policy at the state level.  I will lay out a general procedure for formulating an effective state energy plan, and then offer come suggestions for what should be included in the plan.   </w:t>
      </w:r>
    </w:p>
    <w:p>
      <w:pPr>
        <w:pStyle w:val="Normal"/>
        <w:spacing w:lineRule="auto" w:line="360"/>
        <w:rPr>
          <w:rFonts w:ascii="Arial" w:hAnsi="Arial" w:cs="Arial"/>
          <w:sz w:val="22"/>
        </w:rPr>
      </w:pPr>
      <w:r>
        <w:rPr>
          <w:rFonts w:cs="Arial" w:ascii="Arial" w:hAnsi="Arial"/>
          <w:sz w:val="22"/>
        </w:rPr>
        <w:t>I will focus on the sectors of transportation and electricity, because this is where I see the biggest opportunity for improvement and need for change.</w:t>
      </w:r>
    </w:p>
    <w:p>
      <w:pPr>
        <w:pStyle w:val="Normal"/>
        <w:spacing w:lineRule="auto" w:line="360"/>
        <w:ind w:firstLine="720"/>
        <w:rPr>
          <w:rFonts w:ascii="Arial" w:hAnsi="Arial" w:cs="Arial"/>
          <w:sz w:val="22"/>
        </w:rPr>
      </w:pPr>
      <w:r>
        <w:rPr>
          <w:rFonts w:cs="Arial" w:ascii="Arial" w:hAnsi="Arial"/>
          <w:sz w:val="22"/>
        </w:rPr>
        <w:t xml:space="preserve">The arguments for formulating and implementing an Energy Policy at the national level are numerous and persuasive.  To begin with, the United States uses more resources per capita than any other nation on Earth.  In a world of finite resources it would be prudent to carefully examine and evaluate this resource use, and to take some bold steps to conserve these resources.  There is mounting evidence that we are on the road to noticeable changes in the global climate, and in light of that evidence, significant reductions in CO2 emissions across the country are warranted.  </w:t>
      </w:r>
    </w:p>
    <w:p>
      <w:pPr>
        <w:pStyle w:val="Normal"/>
        <w:spacing w:lineRule="auto" w:line="360"/>
        <w:rPr>
          <w:rFonts w:ascii="Arial" w:hAnsi="Arial" w:cs="Arial"/>
          <w:sz w:val="22"/>
        </w:rPr>
      </w:pPr>
      <w:r>
        <w:rPr>
          <w:rFonts w:cs="Arial" w:ascii="Arial" w:hAnsi="Arial"/>
          <w:sz w:val="22"/>
        </w:rPr>
        <w:tab/>
        <w:t xml:space="preserve">Dealing with our energy consumption at the national level has several key benefits.  For one, many of the environmental impacts of energy use are not confined to the area where the energy is produced or consumed.  Thus if a state or a region takes steps to reduce greenhouse gas emissions and promote clean energy, they will not necessarily see much benefit from these actions if the rest of the country continues to burn coal and consume large quantities of gasoline.  In short, a smart energy policy will be much more effective at the national level than at the federal level.  </w:t>
      </w:r>
    </w:p>
    <w:p>
      <w:pPr>
        <w:pStyle w:val="Normal"/>
        <w:spacing w:lineRule="auto" w:line="360"/>
        <w:rPr>
          <w:rFonts w:ascii="Arial" w:hAnsi="Arial" w:cs="Arial"/>
          <w:sz w:val="22"/>
        </w:rPr>
      </w:pPr>
      <w:r>
        <w:rPr>
          <w:rFonts w:cs="Arial" w:ascii="Arial" w:hAnsi="Arial"/>
          <w:sz w:val="22"/>
        </w:rPr>
        <w:tab/>
        <w:t xml:space="preserve">In addition, there is legitimate concern that if one part of the country implements an energy policy with strict environmental protections, the economy of that state or region will suffer.  Taking steps to reduce CO2 emissions is seen as costly and “anti-business.”  For a state to impose policies that discourage energy consumption is to run the risk of having businesses move out of the state to a location where operational costs are lower.  Implementing a national energy plan that incorporates CO2 reductions would “level the playing field,” so to speak, by equalizing transportation and electrical costs, for the most part, from state to state.  </w:t>
      </w:r>
    </w:p>
    <w:p>
      <w:pPr>
        <w:pStyle w:val="Normal"/>
        <w:spacing w:lineRule="auto" w:line="360"/>
        <w:rPr>
          <w:rFonts w:ascii="Arial" w:hAnsi="Arial" w:cs="Arial"/>
          <w:sz w:val="22"/>
        </w:rPr>
      </w:pPr>
      <w:r>
        <w:rPr>
          <w:rFonts w:cs="Arial" w:ascii="Arial" w:hAnsi="Arial"/>
          <w:sz w:val="22"/>
        </w:rPr>
        <w:tab/>
        <w:t xml:space="preserve">There is general consensus that the United States reliance on foreign oil is bad for our economy and our national security.  There is growing awareness that our oil consumption is also detrimental to the environment.  However we as a country have done remarkably little to reduce this dependence over that last three decades since these environmental, economic, and security issues emerged.  Although most of the administrations during that time period have discussed various strategies for dealing with our energy use and switching to cleaner, renewable energy sources, little has been done in the way of meaningful policy.  </w:t>
      </w:r>
    </w:p>
    <w:p>
      <w:pPr>
        <w:pStyle w:val="Normal"/>
        <w:spacing w:lineRule="auto" w:line="360"/>
        <w:rPr/>
      </w:pPr>
      <w:r>
        <w:rPr>
          <w:rFonts w:cs="Arial" w:ascii="Arial" w:hAnsi="Arial"/>
          <w:sz w:val="22"/>
        </w:rPr>
        <w:tab/>
        <w:t xml:space="preserve">I believe that this can be attributed, in large part to two factors.  First, the political clout of the large corporations with a vested interest in the energy status quo is hard to overcome.  The federal government has been able to promote small initiatives that favor alternative energy, or hybrid vehicles, but this has been done on a very small scale.  It is simply too politically risky, however, to make these initiatives more widespread.  No administration in recent memory has proposed phasing out traditional, dirty energy sources, or making </w:t>
      </w:r>
      <w:r>
        <w:rPr>
          <w:rFonts w:cs="Arial" w:ascii="Arial" w:hAnsi="Arial"/>
          <w:i/>
          <w:sz w:val="22"/>
        </w:rPr>
        <w:t>all</w:t>
      </w:r>
      <w:r>
        <w:rPr>
          <w:rFonts w:cs="Arial" w:ascii="Arial" w:hAnsi="Arial"/>
          <w:sz w:val="22"/>
        </w:rPr>
        <w:t xml:space="preserve"> vehicles more fuel-efficient.  Proposals that would make cars </w:t>
      </w:r>
      <w:r>
        <w:rPr>
          <w:rFonts w:cs="Arial" w:ascii="Arial" w:hAnsi="Arial"/>
          <w:i/>
          <w:sz w:val="22"/>
        </w:rPr>
        <w:t xml:space="preserve">a little </w:t>
      </w:r>
      <w:r>
        <w:rPr>
          <w:rFonts w:cs="Arial" w:ascii="Arial" w:hAnsi="Arial"/>
          <w:sz w:val="22"/>
        </w:rPr>
        <w:t>more fuel-efficient</w:t>
      </w:r>
      <w:r>
        <w:rPr>
          <w:rFonts w:cs="Arial" w:ascii="Arial" w:hAnsi="Arial"/>
          <w:i/>
          <w:sz w:val="22"/>
        </w:rPr>
        <w:t>,</w:t>
      </w:r>
      <w:r>
        <w:rPr>
          <w:rFonts w:cs="Arial" w:ascii="Arial" w:hAnsi="Arial"/>
          <w:sz w:val="22"/>
        </w:rPr>
        <w:t xml:space="preserve"> or that could make generation of electricity </w:t>
      </w:r>
      <w:r>
        <w:rPr>
          <w:rFonts w:cs="Arial" w:ascii="Arial" w:hAnsi="Arial"/>
          <w:i/>
          <w:sz w:val="22"/>
        </w:rPr>
        <w:t>slightly</w:t>
      </w:r>
      <w:r>
        <w:rPr>
          <w:rFonts w:cs="Arial" w:ascii="Arial" w:hAnsi="Arial"/>
          <w:sz w:val="22"/>
        </w:rPr>
        <w:t xml:space="preserve"> cleaner are met with huge lobbying efforts by the automotive and oil industries.  Given the current influence that money has in our political system, such proposals just aren’t seen as politically viable.    </w:t>
      </w:r>
    </w:p>
    <w:p>
      <w:pPr>
        <w:pStyle w:val="Normal"/>
        <w:spacing w:lineRule="auto" w:line="360"/>
        <w:rPr/>
      </w:pPr>
      <w:r>
        <w:rPr>
          <w:rFonts w:cs="Arial" w:ascii="Arial" w:hAnsi="Arial"/>
          <w:sz w:val="22"/>
        </w:rPr>
        <w:tab/>
        <w:t xml:space="preserve">The second factor that has made our country unable to implement a meaningful and successful energy policy, in spite of an abundance of scientific knowledge and technology, is that facing our current energy challenges involves making changes </w:t>
      </w:r>
      <w:r>
        <w:rPr>
          <w:rFonts w:cs="Arial" w:ascii="Arial" w:hAnsi="Arial"/>
          <w:i/>
          <w:sz w:val="22"/>
        </w:rPr>
        <w:t>at the personal level.</w:t>
      </w:r>
      <w:r>
        <w:rPr>
          <w:rFonts w:cs="Arial" w:ascii="Arial" w:hAnsi="Arial"/>
          <w:sz w:val="22"/>
        </w:rPr>
        <w:t xml:space="preserve">  When it comes down to it, Americans are very protective of our individual freedoms, and resistant to government control over our choices.  The public, in general, does not want to be told that it has limited choices when it comes to buying a car or using a multitude of appliances and electronics at home.  Thus an energy policy that deals with making individual sacrifices is not likely to be popular with Americans or our elected officials.  But these are the measures that would ensure a cleaner environment and protection from the volatile global oil market.  </w:t>
      </w:r>
    </w:p>
    <w:p>
      <w:pPr>
        <w:pStyle w:val="Normal"/>
        <w:spacing w:lineRule="auto" w:line="360"/>
        <w:rPr/>
      </w:pPr>
      <w:r>
        <w:rPr>
          <w:rFonts w:cs="Arial" w:ascii="Arial" w:hAnsi="Arial"/>
          <w:sz w:val="22"/>
        </w:rPr>
        <w:tab/>
        <w:t>There is some evidence that the tide might be turning nationally, as consumers have begun to demand more fuel-efficient vehicles.  But it seems like there is just as much bad news as there is good news. While it is true that demand for hybrid vehicles is increasing, so too is demand rising for gas-guzzling SUVs.</w:t>
      </w:r>
      <w:r>
        <w:rPr>
          <w:rFonts w:cs="Arial" w:ascii="Arial" w:hAnsi="Arial"/>
          <w:color w:val="000080"/>
          <w:sz w:val="22"/>
        </w:rPr>
        <w:t xml:space="preserve">  </w:t>
      </w:r>
      <w:r>
        <w:rPr>
          <w:rFonts w:cs="Arial" w:ascii="Arial" w:hAnsi="Arial"/>
          <w:sz w:val="22"/>
        </w:rPr>
        <w:t xml:space="preserve">It seems like we are a long way away from tackling our oil dependence and our obsessive consumption at the national level. </w:t>
      </w:r>
    </w:p>
    <w:p>
      <w:pPr>
        <w:pStyle w:val="Normal"/>
        <w:spacing w:lineRule="auto" w:line="360"/>
        <w:rPr/>
      </w:pPr>
      <w:r>
        <w:rPr>
          <w:rFonts w:cs="Arial" w:ascii="Arial" w:hAnsi="Arial"/>
          <w:color w:val="000080"/>
          <w:sz w:val="22"/>
        </w:rPr>
        <w:tab/>
      </w:r>
      <w:r>
        <w:rPr>
          <w:rFonts w:cs="Arial" w:ascii="Arial" w:hAnsi="Arial"/>
          <w:sz w:val="22"/>
        </w:rPr>
        <w:t xml:space="preserve">The inability to implement a comprehensive and effective energy policy at the national level should not be replicated at the state level.  While a state plan has some obvious drawbacks in terms of scope and implementation, there are also significant benefits to dealing with this issue at the state level.  To start with, while coming to a consensus on a national energy policy, doing so at the state level should be slightly easier.  The United States is a large country, with stark regional differences.  Vermont is relatively small, and there are some commonly held values here, such as an appreciation for the natural environment, and reliance on Yankee ingenuity.  Creating a state energy policy that reflects these values would be prudent, and is arguably both feasible and necessary.  Because Vermonters place such a high value on the environment, the precautionary principle should be implemented in crafting an energy policy with minimal environmental impacts.  </w:t>
      </w:r>
    </w:p>
    <w:p>
      <w:pPr>
        <w:pStyle w:val="Normal"/>
        <w:spacing w:lineRule="auto" w:line="360"/>
        <w:ind w:firstLine="720"/>
        <w:rPr>
          <w:rFonts w:ascii="Arial" w:hAnsi="Arial" w:cs="Arial"/>
          <w:sz w:val="22"/>
        </w:rPr>
      </w:pPr>
      <w:r>
        <w:rPr>
          <w:rFonts w:cs="Arial" w:ascii="Arial" w:hAnsi="Arial"/>
          <w:sz w:val="22"/>
        </w:rPr>
        <w:t xml:space="preserve">Another benefit that a state energy policy has over a national one is that because there are fewer factions to please at the state level, the final plan is less likely to be watered down through several rounds of compromise.  For example, while a national plan would not be likely to phase out coal-fired power plants, here in Vermont we do not use coal to generate electricity, so we could implement a plan that strongly favors other energy sources.  We are ahead of the rest of the country in some areas, such as having an electrical supply that does not generate a lot of air pollution.  But that should not be used as an excuse for not making progress in other areas, such as reduced dependence on automobiles. State energy plans can use different approaches, depending on the current conditions and opportunities that exist. This is preferable in some ways to a national energy plan that would run the risk of falling victim to the “lowest common denominator” that can be agreed upon.      </w:t>
      </w:r>
    </w:p>
    <w:p>
      <w:pPr>
        <w:pStyle w:val="Normal"/>
        <w:spacing w:lineRule="auto" w:line="360"/>
        <w:rPr>
          <w:rFonts w:ascii="Arial" w:hAnsi="Arial" w:cs="Arial"/>
          <w:sz w:val="22"/>
        </w:rPr>
      </w:pPr>
      <w:r>
        <w:rPr>
          <w:rFonts w:cs="Arial" w:ascii="Arial" w:hAnsi="Arial"/>
          <w:sz w:val="22"/>
        </w:rPr>
        <w:tab/>
        <w:t>The final argument that I would offer for setting an ambitious state energy policy is that Vermont could serve as a leader in this area, as it has in others.  If a progressive state leads the way in crafting a wise policy, it makes it easier for other states to follow suit.  For example, Vermont was the first state in the union to recognize civil unions in 2000, and now other states are beginning to implement similar policies.  Rather than wait for the federal government to act, the state of Vermont took the initiative to move forward with an issue.</w:t>
      </w:r>
    </w:p>
    <w:p>
      <w:pPr>
        <w:pStyle w:val="Normal"/>
        <w:spacing w:lineRule="auto" w:line="360"/>
        <w:ind w:firstLine="720"/>
        <w:rPr>
          <w:rFonts w:ascii="Arial" w:hAnsi="Arial" w:cs="Arial"/>
          <w:sz w:val="22"/>
        </w:rPr>
      </w:pPr>
      <w:r>
        <w:rPr>
          <w:rFonts w:cs="Arial" w:ascii="Arial" w:hAnsi="Arial"/>
          <w:sz w:val="22"/>
        </w:rPr>
        <w:t xml:space="preserve">More relevant to the topic of energy policy, Vermont was the first state to establish a statewide “energy efficiency utility.”  Although the creation of Efficiency Vermont generated a significant level of controversy, from those who opposed the required contribution to energy efficiency programs, policymakers recognized that reducing the electric demand was, in fact, in the public’s best interest.  Efficiency Vermont has been a very successful tool in helping to curb the growth in demand for electricity.  Now other states including Maine and Wisconsin, as well as Manitoba, Canada are adopting this model for their energy efficiency programs.  Vermont has a history of taking the lead in tackling difficult issues, and this precedent could be followed when it comes to energy policy.  Most likely, if Vermont is successful, other states, or perhaps even the nation as a whole, will adopt a more prudent energy policy.  If this happens at the national level, Vermont will already be ahead in the game.  </w:t>
      </w:r>
    </w:p>
    <w:p>
      <w:pPr>
        <w:pStyle w:val="Normal"/>
        <w:spacing w:lineRule="auto" w:line="360"/>
        <w:ind w:firstLine="720"/>
        <w:rPr>
          <w:rFonts w:ascii="Arial" w:hAnsi="Arial" w:cs="Arial"/>
          <w:sz w:val="22"/>
        </w:rPr>
      </w:pPr>
      <w:r>
        <w:rPr>
          <w:rFonts w:cs="Arial" w:ascii="Arial" w:hAnsi="Arial"/>
          <w:sz w:val="22"/>
        </w:rPr>
        <w:t xml:space="preserve">Of course Vermont is not the only state to lead the way in adopting smart environmental policies.  Air quality rules in the state of California are more stringent than those set by the federal government through the Clean Air Act.  Maine, Massachusetts, New York and Vermont have chosen to apply California’s standards on vehicle emissions rather than those of the federal government.  When states implement policies that are more strict that the national policies, there is sometimes an issue of jurisdiction.  For instance, while California can set standards for vehicle emissions, it cannot regulate the fuel efficiency of vehicles because that is an area of federal jurisdiction.  Clearly this issue of jurisdiction needs to be taken into account in creating an energy policy, but because states do have significant authority, issues of jurisdiction should not be used as an excuse for states not to make policy.        </w:t>
      </w:r>
    </w:p>
    <w:p>
      <w:pPr>
        <w:pStyle w:val="Normal"/>
        <w:spacing w:lineRule="auto" w:line="360"/>
        <w:ind w:firstLine="720"/>
        <w:rPr>
          <w:rFonts w:ascii="Arial" w:hAnsi="Arial" w:cs="Arial"/>
          <w:sz w:val="22"/>
        </w:rPr>
      </w:pPr>
      <w:r>
        <w:rPr>
          <w:rFonts w:cs="Arial" w:ascii="Arial" w:hAnsi="Arial"/>
          <w:sz w:val="22"/>
        </w:rPr>
        <w:t xml:space="preserve">Unfortunately, thus far Vermont, like the federal government, has been reluctant to tackle energy issues in a comprehensive and ambitious manner.  We have an energy efficiency utility, and we have some fairly small-scale sources of renewable energy, but we have not set firm targets for transitioning to a power supply comprised primarily of renewables.  Similarly, Vermont’s support of public transportation has been lukewarm, and we are as dependent on automobiles as the rest of the country.      </w:t>
      </w:r>
    </w:p>
    <w:p>
      <w:pPr>
        <w:pStyle w:val="Normal"/>
        <w:spacing w:lineRule="auto" w:line="360"/>
        <w:ind w:firstLine="720"/>
        <w:rPr>
          <w:rFonts w:ascii="Arial" w:hAnsi="Arial" w:cs="Arial"/>
          <w:sz w:val="22"/>
        </w:rPr>
      </w:pPr>
      <w:r>
        <w:rPr>
          <w:rFonts w:cs="Arial" w:ascii="Arial" w:hAnsi="Arial"/>
          <w:sz w:val="22"/>
        </w:rPr>
        <w:t xml:space="preserve">Although Vermont boasts about its “clean” energy supply, we get an entire third of our electricity from Vermont Yankee, the state’s nuclear power plant.  There is significant evidence that nuclear facilities pose serious risks to human health and the environment, yet Vermont Yankee is well on its way to gaining approval to raise its power output.  Whether this plant will continue to operate after 2012 is yet to be determined.   </w:t>
      </w:r>
    </w:p>
    <w:p>
      <w:pPr>
        <w:pStyle w:val="Normal"/>
        <w:spacing w:lineRule="auto" w:line="360"/>
        <w:ind w:firstLine="720"/>
        <w:rPr>
          <w:rFonts w:ascii="Arial" w:hAnsi="Arial" w:cs="Arial"/>
          <w:sz w:val="22"/>
        </w:rPr>
      </w:pPr>
      <w:r>
        <w:rPr>
          <w:rFonts w:cs="Arial" w:ascii="Arial" w:hAnsi="Arial"/>
          <w:sz w:val="22"/>
        </w:rPr>
        <w:t xml:space="preserve">Thus there are clearly areas that have not been addressed in Vermont’s various policies relating to energy; the case for a comprehensive statewide energy policy is strong.  There is ample opportunity to amplify our efforts at energy efficiency, renewable energy, and alternative modes of transportation.  The technology exists to accomplish all of these things.  Legislation and implementation are the steps that have yet to be taken.   </w:t>
      </w:r>
    </w:p>
    <w:p>
      <w:pPr>
        <w:pStyle w:val="TextBodyIndent"/>
        <w:rPr/>
      </w:pPr>
      <w:r>
        <w:rPr/>
        <w:t xml:space="preserve">Probably the biggest challenge for Vermont in crafting a state energy policy will be assuring people that Vermont’s economy will not collapse as a result of forward-looking energy policies, Vermont has the reputation of having a hostile climate for businesses, and this has been used as justification for not strengthening environmental policies.  For an energy policy to gain public approval, the public will have to be assured that the economy will not suffer unduly for the sake of the environment.  </w:t>
      </w:r>
    </w:p>
    <w:p>
      <w:pPr>
        <w:pStyle w:val="Normal"/>
        <w:spacing w:lineRule="auto" w:line="360"/>
        <w:ind w:firstLine="720"/>
        <w:rPr>
          <w:rFonts w:ascii="Arial" w:hAnsi="Arial" w:cs="Arial"/>
          <w:sz w:val="22"/>
        </w:rPr>
      </w:pPr>
      <w:r>
        <w:rPr>
          <w:rFonts w:cs="Arial" w:ascii="Arial" w:hAnsi="Arial"/>
          <w:sz w:val="22"/>
        </w:rPr>
      </w:r>
    </w:p>
    <w:p>
      <w:pPr>
        <w:pStyle w:val="Heading1"/>
        <w:spacing w:lineRule="auto" w:line="360"/>
        <w:ind w:firstLine="720"/>
        <w:rPr/>
      </w:pPr>
      <w:r>
        <w:rPr/>
        <w:t>The Process for Crafting a State Energy Plan</w:t>
      </w:r>
    </w:p>
    <w:p>
      <w:pPr>
        <w:pStyle w:val="Normal"/>
        <w:spacing w:lineRule="auto" w:line="360"/>
        <w:ind w:firstLine="720"/>
        <w:jc w:val="center"/>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ab/>
      </w:r>
      <w:r>
        <w:rPr>
          <w:rFonts w:cs="Arial" w:ascii="Arial" w:hAnsi="Arial"/>
          <w:sz w:val="22"/>
        </w:rPr>
        <w:t>Creating a plan that deals with Vermont’s many energy needs comprehensively and intelligently will be both costly and time-consuming.  In order for the plan to gain public support and support from the legislature, there needs to be public input at various stages in the process.  The plan should deaI primarily with meeting the state’s transportation needs and power demands.  I would recommend that the Public Service Board, who is supposed to be the public’s advocate, be responsible for overseeing this process, perhaps with support from regional transit authorities.  I envision a process where the public gives input in the very early stages of plan development, and maintains a voice throughout the process.</w:t>
      </w:r>
    </w:p>
    <w:p>
      <w:pPr>
        <w:pStyle w:val="Normal"/>
        <w:spacing w:lineRule="auto" w:line="360"/>
        <w:ind w:firstLine="720"/>
        <w:rPr>
          <w:rFonts w:ascii="Arial" w:hAnsi="Arial" w:cs="Arial"/>
          <w:sz w:val="22"/>
        </w:rPr>
      </w:pPr>
      <w:r>
        <w:rPr>
          <w:rFonts w:cs="Arial" w:ascii="Arial" w:hAnsi="Arial"/>
          <w:sz w:val="22"/>
        </w:rPr>
        <w:t xml:space="preserve">Traditionally “public input” has meant holding meetings where individuals were invited to express there support or opposition to a specific proposal.  This is the model that has been followed in assessing public opinion on a variety of issues, from wind power to the construction of a “multi-model” transit center in Burlington.  Unfortunately, in this model, individuals only have the opportunity to speak for a minute or so in reaction to a proposal that has been put before them.  At that point, it is pretty much a “take it or leave it” situation, with little room for alterations or compromise.  Sometimes significant amounts of money have already been spent coming up with a proposal.  The public can either approve or reject the proposal, but not shape it.  In some cases there is no mechanism whatsoever to ensure that the public’s voice be taken into consideration.  I recommend following a process that starts with input from the public, and is constructed from there.  The public thus has the opportunity to build the energy plan, with assistance from experts and specialists.   </w:t>
      </w:r>
    </w:p>
    <w:p>
      <w:pPr>
        <w:pStyle w:val="Normal"/>
        <w:spacing w:lineRule="auto" w:line="360"/>
        <w:ind w:firstLine="720"/>
        <w:rPr/>
      </w:pPr>
      <w:r>
        <w:rPr>
          <w:rFonts w:cs="Arial" w:ascii="Arial" w:hAnsi="Arial"/>
          <w:sz w:val="22"/>
        </w:rPr>
        <w:t xml:space="preserve">One way to gather public input </w:t>
      </w:r>
      <w:r>
        <w:rPr>
          <w:rFonts w:cs="Arial" w:ascii="Arial" w:hAnsi="Arial"/>
          <w:i/>
          <w:sz w:val="22"/>
        </w:rPr>
        <w:t xml:space="preserve">from the start </w:t>
      </w:r>
      <w:r>
        <w:rPr>
          <w:rFonts w:cs="Arial" w:ascii="Arial" w:hAnsi="Arial"/>
          <w:sz w:val="22"/>
        </w:rPr>
        <w:t xml:space="preserve">is to hold focus groups where individuals can come together to share ideas and engage in meaningful dialogue.  Although a state energy plan should include strategies for dealing with both our power needs and our transportation needs, logistically it makes sense to gather public input on these two topics separately, and then incorporate both into the draft energy plans.  Both are big, complex issues, which would generate a lot of discussion.  In addition, although both are crucial elements of a state energy plan, the two issues are not necessarily linked in people’s minds.   </w:t>
      </w:r>
    </w:p>
    <w:p>
      <w:pPr>
        <w:pStyle w:val="Normal"/>
        <w:spacing w:lineRule="auto" w:line="360"/>
        <w:ind w:firstLine="720"/>
        <w:rPr>
          <w:rFonts w:ascii="Arial" w:hAnsi="Arial" w:cs="Arial"/>
          <w:sz w:val="22"/>
        </w:rPr>
      </w:pPr>
      <w:r>
        <w:rPr>
          <w:rFonts w:cs="Arial" w:ascii="Arial" w:hAnsi="Arial"/>
          <w:sz w:val="22"/>
        </w:rPr>
        <w:t xml:space="preserve">I envision focus groups being held regionally, throughout the state.  People would be invited to a central location, where there would be a brief introduction and explanation of the process.  Then the attendees would be separated into groups of about ten people, and sent into a room with a facilitator.  These groups would have a couple of hours to brainstorm and discuss various components of an energy plan.  After the initial brainstorming, people would have the opportunity to explain why they do or don’t support certain strategies.  For example if a focus group was being held on transportation issues, a brainstorm list might include government incentives for the purchase of hybrid vehicles, more options for public transportation, or increased state taxes on gasoline.  People could speak to the merits and shortfalls of the suggestions, within a limited timeframe, but no one could “veto” any suggestion.  </w:t>
      </w:r>
    </w:p>
    <w:p>
      <w:pPr>
        <w:pStyle w:val="Normal"/>
        <w:spacing w:lineRule="auto" w:line="360"/>
        <w:ind w:firstLine="720"/>
        <w:rPr>
          <w:rFonts w:ascii="Arial" w:hAnsi="Arial" w:cs="Arial"/>
          <w:sz w:val="22"/>
        </w:rPr>
      </w:pPr>
      <w:r>
        <w:rPr>
          <w:rFonts w:cs="Arial" w:ascii="Arial" w:hAnsi="Arial"/>
          <w:sz w:val="22"/>
        </w:rPr>
        <w:t xml:space="preserve">The session would end with people choosing what they felt were the most important elements of an energy plan.  The moderator would record the results.  Thus the result might be a list of 15 policy suggestions, with the number of people in favor of each option written next to the option.  The suggestions from all of the focus groups would be combined to generate a master list with many suggestions with varied levels of public support.  This would be the basis for generating Vermont’s state energy plan.     </w:t>
      </w:r>
    </w:p>
    <w:p>
      <w:pPr>
        <w:pStyle w:val="Normal"/>
        <w:spacing w:lineRule="auto" w:line="360"/>
        <w:ind w:firstLine="720"/>
        <w:rPr>
          <w:rFonts w:ascii="Arial" w:hAnsi="Arial" w:cs="Arial"/>
          <w:sz w:val="22"/>
        </w:rPr>
      </w:pPr>
      <w:r>
        <w:rPr>
          <w:rFonts w:cs="Arial" w:ascii="Arial" w:hAnsi="Arial"/>
          <w:sz w:val="22"/>
        </w:rPr>
        <w:t xml:space="preserve">At this point, energy experts, policymakers, and stakeholders would step in to draft several plans, using the public’s suggestions as the basis for the plans. I would suggest that anyone who wants to take on the task of drafting a comprehensive policy be permitted to do so, following some guidelines set by the Department of Public Service or the legislature regarding scope, length, and timeframe.  The understanding would be that whatever plan was eventually chosen would be implemented as law for a set period of time, such as 20 years.  Plans could include cost estimates for implementation, for those concerned about high government costs.    </w:t>
      </w:r>
    </w:p>
    <w:p>
      <w:pPr>
        <w:pStyle w:val="Normal"/>
        <w:spacing w:lineRule="auto" w:line="360"/>
        <w:ind w:firstLine="720"/>
        <w:rPr>
          <w:rFonts w:ascii="Arial" w:hAnsi="Arial" w:cs="Arial"/>
          <w:sz w:val="22"/>
        </w:rPr>
      </w:pPr>
      <w:r>
        <w:rPr>
          <w:rFonts w:cs="Arial" w:ascii="Arial" w:hAnsi="Arial"/>
          <w:sz w:val="22"/>
        </w:rPr>
        <w:t xml:space="preserve">Because the plans would be required to present a comprehensive energy plan, this would be a sizable task. Here I see a clear role for non-profit organizations.  A group with the desire to see the state set a broad policy for dealing with our energy use, and the knowledge and time to devote to drafting such a policy would have the chance to do so.  I do not foresee the number of proposals being unmanageable.  Most likely the quantity of resources required to achieve such a task would encourage collaboration among groups.  Most likely groups with similar interests would pool their resources and submit one plan.  </w:t>
      </w:r>
    </w:p>
    <w:p>
      <w:pPr>
        <w:pStyle w:val="Normal"/>
        <w:spacing w:lineRule="auto" w:line="360"/>
        <w:ind w:firstLine="720"/>
        <w:rPr>
          <w:rFonts w:ascii="Arial" w:hAnsi="Arial" w:cs="Arial"/>
          <w:sz w:val="22"/>
        </w:rPr>
      </w:pPr>
      <w:r>
        <w:rPr>
          <w:rFonts w:cs="Arial" w:ascii="Arial" w:hAnsi="Arial"/>
          <w:sz w:val="22"/>
        </w:rPr>
        <w:t xml:space="preserve">If this process resulted in more than five or so proposals, a government agency, such as the Department of Public Service would be charged with choosing the five plans that best encompassed the suggestions made by the public during the focus groups.  The plans would then be made public and circulated widely.  Ideally there would be a considerable amount of media attention.  Public television and public access channels could devote a time segment to the discussion of each plan, with proponents and opponents debating the plan’s merits.  Here, lengthy and technical documents would be reduced to their themes and highlights to be judged by the public and legislators.  </w:t>
      </w:r>
    </w:p>
    <w:p>
      <w:pPr>
        <w:pStyle w:val="Normal"/>
        <w:spacing w:lineRule="auto" w:line="360"/>
        <w:ind w:firstLine="720"/>
        <w:rPr>
          <w:rFonts w:ascii="Arial" w:hAnsi="Arial" w:cs="Arial"/>
          <w:sz w:val="22"/>
        </w:rPr>
      </w:pPr>
      <w:r>
        <w:rPr>
          <w:rFonts w:cs="Arial" w:ascii="Arial" w:hAnsi="Arial"/>
          <w:sz w:val="22"/>
        </w:rPr>
        <w:t xml:space="preserve">After the plans had been publicized, discussed, criticized, and defended, the public would again be invited to comment.  Regional meetings would again be held, this time with the goal of editing the plans.  The stakeholders who submitted plans would have the opportunity to make revisions to gain public support for their proposal.  </w:t>
      </w:r>
    </w:p>
    <w:p>
      <w:pPr>
        <w:pStyle w:val="Normal"/>
        <w:spacing w:lineRule="auto" w:line="360"/>
        <w:ind w:firstLine="720"/>
        <w:rPr>
          <w:rFonts w:ascii="Arial" w:hAnsi="Arial" w:cs="Arial"/>
          <w:sz w:val="22"/>
        </w:rPr>
      </w:pPr>
      <w:r>
        <w:rPr>
          <w:rFonts w:cs="Arial" w:ascii="Arial" w:hAnsi="Arial"/>
          <w:sz w:val="22"/>
        </w:rPr>
        <w:t xml:space="preserve">The final decision could either be voted on by the legislature or put to a public referendum.  Both systems generally rely on dichotomous decision-making, so dealing with several options could be logistically challenging.  I am not familiar enough with legislative rules or ballot procedures to discuss the process intricacies; however I believe it is important to have several options to chose from to encourage participation.  I also recommend that individuals or lawmakers be permitted to rank their top three proposals, and a point system set up for the plan with the greatest overall support be chosen.  Thus a plan that was favored by 22% of voters would not automatically become law if it did not have any support from the other 78%.  A plan that ranked second or third on most people’s list could end up winning the vote.   </w:t>
      </w:r>
    </w:p>
    <w:p>
      <w:pPr>
        <w:pStyle w:val="Normal"/>
        <w:spacing w:lineRule="auto" w:line="360"/>
        <w:ind w:firstLine="720"/>
        <w:rPr>
          <w:rFonts w:ascii="Arial" w:hAnsi="Arial" w:cs="Arial"/>
          <w:sz w:val="22"/>
        </w:rPr>
      </w:pPr>
      <w:r>
        <w:rPr>
          <w:rFonts w:cs="Arial" w:ascii="Arial" w:hAnsi="Arial"/>
          <w:sz w:val="22"/>
        </w:rPr>
        <w:t xml:space="preserve">It is important to remember that the provisions of the plan would be binding. If the public voted or influenced its legislators to vote for a plan that banned nuclear power altogether, then nuclear power would be phased out as soon as is legally possible.  It would be up to the legislature to implement the provisions of the energy policy within the timeframe set in the plan.  Thus a plan based on public input crafted by those with extensive energy knowledge would guide the state for the next several decades.  Following this process would be time-consuming, but it would build public support for the plan that is eventually going to become law.  It would ensure that a wide variety of options gain consideration.  It would also tap into the expertise of non-governmental organizations to contribute to the legislative process, in an area where they are perhaps more knowledgeable than lawmakers.             </w:t>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jc w:val="center"/>
        <w:rPr>
          <w:rFonts w:ascii="Arial" w:hAnsi="Arial" w:cs="Arial"/>
          <w:b/>
          <w:b/>
          <w:sz w:val="22"/>
        </w:rPr>
      </w:pPr>
      <w:r>
        <w:rPr>
          <w:rFonts w:cs="Arial" w:ascii="Arial" w:hAnsi="Arial"/>
          <w:b/>
          <w:sz w:val="22"/>
        </w:rPr>
        <w:t>Suggestions for Vermont’s State Energy Pla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ab/>
        <w:t>A process that relies so heavily on public input would generate no shortage of suggestions regarding what should be included in the plan.  There are numerous strategies for dealing with the state’s energy needs and wants.  They differ in scope, approach, and effectiveness.  Some people favor a variety of small initiatives while others would prefer one big strategy that would achieve big results.  Policy options also vary in the degree to which they depend on government regulation and free-market mechanisms.  Some people would favor options that ensure environmental protection while others would want the state energy plan to promote economic growth.</w:t>
      </w:r>
    </w:p>
    <w:p>
      <w:pPr>
        <w:pStyle w:val="Normal"/>
        <w:spacing w:lineRule="auto" w:line="360"/>
        <w:rPr>
          <w:rFonts w:ascii="Arial" w:hAnsi="Arial" w:cs="Arial"/>
          <w:sz w:val="22"/>
        </w:rPr>
      </w:pPr>
      <w:r>
        <w:rPr>
          <w:rFonts w:cs="Arial" w:ascii="Arial" w:hAnsi="Arial"/>
          <w:sz w:val="22"/>
        </w:rPr>
        <w:tab/>
        <w:t xml:space="preserve">Like many others who feel strongly about energy policy, I would have some suggestions of my own.  I am in favor of a plan that protects our natural resources and promotes self-sufficiency and local control for the state.  I will offer separate suggestions for dealing with our power demand and our transportation demand separately.  </w:t>
      </w:r>
    </w:p>
    <w:p>
      <w:pPr>
        <w:pStyle w:val="Normal"/>
        <w:spacing w:lineRule="auto" w:line="360"/>
        <w:rPr>
          <w:rFonts w:ascii="Arial" w:hAnsi="Arial" w:cs="Arial"/>
          <w:sz w:val="22"/>
        </w:rPr>
      </w:pPr>
      <w:r>
        <w:rPr>
          <w:rFonts w:cs="Arial" w:ascii="Arial" w:hAnsi="Arial"/>
          <w:sz w:val="22"/>
        </w:rPr>
        <w:tab/>
        <w:t xml:space="preserve">I believe that the best way to meet Vermont’s electricity needs is to promote a policy that relies on in-state power suppliers, promotes renewable energy sources, and minimizes production of waste.  In addition I think that an energy plan must deal not only with our power supply, but also with our demand for power.  Thus energy efficiency and conservation would be themes in my energy plan.  Over recent decades we have moved more towards large, centralized power generation, but rather than staying on this course, I would recommend evaluating the benefit of this strategy.  Focusing on more local, small-scale power generation holds a lot of promise for our state, with it’s low-population density and relatively small demand for electricity. </w:t>
      </w:r>
    </w:p>
    <w:p>
      <w:pPr>
        <w:pStyle w:val="Normal"/>
        <w:spacing w:lineRule="auto" w:line="360"/>
        <w:rPr>
          <w:rFonts w:ascii="Arial" w:hAnsi="Arial" w:cs="Arial"/>
          <w:sz w:val="22"/>
        </w:rPr>
      </w:pPr>
      <w:r>
        <w:rPr>
          <w:rFonts w:cs="Arial" w:ascii="Arial" w:hAnsi="Arial"/>
          <w:sz w:val="22"/>
        </w:rPr>
        <w:tab/>
        <w:t>Relying on in-state power supplies has some clear benefits.  When the power sources are locally-owned, they have a stake in the community, which leads to more responsible decision making.  Having out of states interests control electricity generation, as is the case with Entergy Corporation, the owner of Vermont Yankee, is dangerous because such corporations have no incentive to act in the best interest of our state.  Their sole motivation is profit, and this can lead to policies that endanger human health and the environment.  When those who do business in the state also live and work here, they have a stake in protecting the environment and treating other residents of the state fairly.  In addition, local ownership ensures that the profits from power generation stay in the state.</w:t>
      </w:r>
    </w:p>
    <w:p>
      <w:pPr>
        <w:pStyle w:val="Normal"/>
        <w:spacing w:lineRule="auto" w:line="360"/>
        <w:rPr/>
      </w:pPr>
      <w:r>
        <w:rPr>
          <w:rFonts w:cs="Arial" w:ascii="Arial" w:hAnsi="Arial"/>
          <w:sz w:val="22"/>
        </w:rPr>
        <w:tab/>
        <w:t xml:space="preserve">The second focus of my energy plan would be a reliance on renewable energy sources.  The value in this seems clear, and should not be understated.  The reality of a limited oil supply is often glossed over.  Proposals to significantly reduce our dependence on oil are generally dismissed on the grounds that they would be too disruptive to the economy.  But the fact remains that we will not have a steady supply of cheap oil- in fact many estimates put the peak oil production in the very near future.  We must find </w:t>
      </w:r>
      <w:r>
        <w:rPr>
          <w:rFonts w:cs="Arial" w:ascii="Arial" w:hAnsi="Arial"/>
          <w:i/>
          <w:sz w:val="22"/>
        </w:rPr>
        <w:t xml:space="preserve">and implement </w:t>
      </w:r>
      <w:r>
        <w:rPr>
          <w:rFonts w:cs="Arial" w:ascii="Arial" w:hAnsi="Arial"/>
          <w:sz w:val="22"/>
        </w:rPr>
        <w:t xml:space="preserve">other methods for generating the power we use to light our homes, run our computers, and power our vehicles.  </w:t>
      </w:r>
    </w:p>
    <w:p>
      <w:pPr>
        <w:pStyle w:val="Normal"/>
        <w:spacing w:lineRule="auto" w:line="360"/>
        <w:rPr>
          <w:rFonts w:ascii="Arial" w:hAnsi="Arial" w:cs="Arial"/>
          <w:sz w:val="22"/>
        </w:rPr>
      </w:pPr>
      <w:r>
        <w:rPr>
          <w:rFonts w:cs="Arial" w:ascii="Arial" w:hAnsi="Arial"/>
          <w:sz w:val="22"/>
        </w:rPr>
        <w:tab/>
        <w:t xml:space="preserve">There are several viable renewable sources of energy, and they should be pursued concurrently.  Different parts of the state provide opportunities for different kinds of power generation.  I believe that hydro-power, wind power, solar power, and biomass all have a valuable role in Vermont’s energy future.  </w:t>
      </w:r>
    </w:p>
    <w:p>
      <w:pPr>
        <w:pStyle w:val="Normal"/>
        <w:spacing w:lineRule="auto" w:line="360"/>
        <w:rPr>
          <w:rFonts w:ascii="Arial" w:hAnsi="Arial" w:cs="Arial"/>
          <w:sz w:val="22"/>
        </w:rPr>
      </w:pPr>
      <w:r>
        <w:rPr>
          <w:rFonts w:cs="Arial" w:ascii="Arial" w:hAnsi="Arial"/>
          <w:sz w:val="22"/>
        </w:rPr>
        <w:tab/>
        <w:t xml:space="preserve">It has been estimated that approximately ten percent of Vermont’s electrical demand could be met by wind power, if wind turbines were located on all appropriate sites.  To me, promoting this inexpensive source of clean energy should be a foregone conclusion.  It seems that the only argument against wind power is cosmetic.  If other sources of power were adjusted to reflect their real costs, including environmental costs, the advantage of wind power would become even more clear.  I believe that opponents of wind power would be more receptive to wind turbines if the choice was between cheap power and a slightly altered landscape, and expensive power from traditional sources. </w:t>
      </w:r>
    </w:p>
    <w:p>
      <w:pPr>
        <w:pStyle w:val="Normal"/>
        <w:spacing w:lineRule="auto" w:line="360"/>
        <w:rPr>
          <w:rFonts w:ascii="Arial" w:hAnsi="Arial" w:cs="Arial"/>
          <w:sz w:val="22"/>
        </w:rPr>
      </w:pPr>
      <w:r>
        <w:rPr>
          <w:rFonts w:cs="Arial" w:ascii="Arial" w:hAnsi="Arial"/>
          <w:sz w:val="22"/>
        </w:rPr>
        <w:tab/>
        <w:t xml:space="preserve">Although Vermont’s climate does not make this an ideal place to generate solar power, there is an opportunity to generate some electricity this way.  Individuals can use solar power to heat the hot water for their homes.  Generally solar systems are backed up by electric or fossil fuel systems, but using solar power when it is available significantly reduces the need from electric, oil, or gas.  Because solar systems still require a fairly high upfront cost, my energy plan would provide financial incentives for individuals looking to install these systems.  Such incentives already exist through the Renewable Energy Resource Center, but the number of incentives is limited.  I would expand this program to make these incentives available to more Vermonters. </w:t>
      </w:r>
    </w:p>
    <w:p>
      <w:pPr>
        <w:pStyle w:val="Normal"/>
        <w:spacing w:lineRule="auto" w:line="360"/>
        <w:rPr>
          <w:rFonts w:ascii="Arial" w:hAnsi="Arial" w:cs="Arial"/>
          <w:sz w:val="22"/>
        </w:rPr>
      </w:pPr>
      <w:r>
        <w:rPr>
          <w:rFonts w:cs="Arial" w:ascii="Arial" w:hAnsi="Arial"/>
          <w:sz w:val="22"/>
        </w:rPr>
        <w:tab/>
        <w:t>Both wind and solar power in Vermont are most appropriate at a small scale.  Individuals should be encouraged to produce as much of their own electricity as possible.  This is not feasible or desirable for many, so we should still have an adequate energy supply available.  By encouraging those who want to use “net metering” or live “off the grid,” Vermont can help ease the overall demand on our utilities to provide power.</w:t>
      </w:r>
    </w:p>
    <w:p>
      <w:pPr>
        <w:pStyle w:val="Normal"/>
        <w:spacing w:lineRule="auto" w:line="360"/>
        <w:ind w:firstLine="720"/>
        <w:rPr>
          <w:rFonts w:ascii="Arial" w:hAnsi="Arial" w:cs="Arial"/>
          <w:sz w:val="22"/>
        </w:rPr>
      </w:pPr>
      <w:r>
        <w:rPr>
          <w:rFonts w:cs="Arial" w:ascii="Arial" w:hAnsi="Arial"/>
          <w:sz w:val="22"/>
        </w:rPr>
        <w:t xml:space="preserve">In terms of hydro-power, I would suggest that Vermont make a serious attempt at purchasing the dams on the Connecticut River.  Currently these sources of hydropower are mainly owned by interests in Massachusetts.  Purchasing these dams would help Vermont replace the power that could be lost from other power sources that are not meet the criteria of this energy plan.  If the power generated by these dams was consumed locally, it would not need to be transmitted any significant distance, which can be costly.  It has been argued that having Vermont own these dams would just leave a shortage of power in another part of New England.  Nonetheless, the Connecticut River is a valuable local resource that produces clean power.  These qualities make it a very attractive option for Vermont, as we transition to local, renewable energy sources.  The rest of New England has other resources it can tap into, should it decide to pursue a similar course.    </w:t>
        <w:tab/>
      </w:r>
    </w:p>
    <w:p>
      <w:pPr>
        <w:pStyle w:val="Normal"/>
        <w:spacing w:lineRule="auto" w:line="360"/>
        <w:rPr>
          <w:rFonts w:ascii="Arial" w:hAnsi="Arial" w:cs="Arial"/>
          <w:sz w:val="22"/>
        </w:rPr>
      </w:pPr>
      <w:r>
        <w:rPr>
          <w:rFonts w:cs="Arial" w:ascii="Arial" w:hAnsi="Arial"/>
          <w:sz w:val="22"/>
        </w:rPr>
        <w:tab/>
        <w:t xml:space="preserve">In addition to being renewable, which solves the problem of running out of a given energy source, the above options have the added benefit of producing no waste. As we slowly wake up to the reality of global warming, and the effect our excessive energy use is having on the environment, this factor is becoming increasingly important.  Vermont boasts one of the cleanest energy supplies in the country in terms of CO2 emissions, which is admirable.  However we rely on an old nuclear power plant for a full third of our electricity supply.  One provision of my energy plan would be to immediately take action to replace this power source with renewables.  Nuclear power poses serious risks to human health, and creates huge issues for storage of radioactive nuclear waste.  We already have 30+ years of waste and no real plan for long-term storage. This in and of itself is justification for closing Vermont Yankee as soon as possible.  </w:t>
      </w:r>
    </w:p>
    <w:p>
      <w:pPr>
        <w:pStyle w:val="Normal"/>
        <w:spacing w:lineRule="auto" w:line="360"/>
        <w:rPr/>
      </w:pPr>
      <w:r>
        <w:rPr>
          <w:rFonts w:cs="Arial" w:ascii="Arial" w:hAnsi="Arial"/>
          <w:sz w:val="22"/>
        </w:rPr>
        <w:tab/>
        <w:t xml:space="preserve">Finally, my energy plan would not only attempt to secure a clean energy supply; it would make serious efforts to reduce the </w:t>
      </w:r>
      <w:r>
        <w:rPr>
          <w:rFonts w:cs="Arial" w:ascii="Arial" w:hAnsi="Arial"/>
          <w:i/>
          <w:sz w:val="22"/>
        </w:rPr>
        <w:t>demand</w:t>
      </w:r>
      <w:r>
        <w:rPr>
          <w:rFonts w:cs="Arial" w:ascii="Arial" w:hAnsi="Arial"/>
          <w:sz w:val="22"/>
        </w:rPr>
        <w:t xml:space="preserve"> for electricity.  This should be done by both energy efficiency measures and conservation measures.  Vermont has done well managing the growth in electrical demand through the statewide energy efficiency utility, but has not put much emphasis on changing personal behavior to make us less energy dependent.  Efficiency VT focuses only on utilizing more efficient technology to achieve the same results using less power, but it does not ask people to sacrifice at all.   Clearly this is part of the success of Efficiency Vermont, as most people and business would be very reluctant to work with an organization that was encouraging them to actually look critically at their personal demand for power.  For example if an individual is constructing a 3000 square foot home, Efficiency Vermont will offer extensive technical assistance and financial incentive for making this an energy efficient 3000 square foot house; it will not encourage the homeowner to consider building a smaller, more modest home.  While the former is simply a matter of employing the best technologies we have available, the latter involves a broader cultural shift, which would be very difficult to legislate.  Nonetheless I would like to see provisions in the state energy plan that actually reward people for using less energy and resources, both through efficiency measures </w:t>
      </w:r>
      <w:r>
        <w:rPr>
          <w:rFonts w:cs="Arial" w:ascii="Arial" w:hAnsi="Arial"/>
          <w:i/>
          <w:sz w:val="22"/>
        </w:rPr>
        <w:t>and</w:t>
      </w:r>
      <w:r>
        <w:rPr>
          <w:rFonts w:cs="Arial" w:ascii="Arial" w:hAnsi="Arial"/>
          <w:sz w:val="22"/>
        </w:rPr>
        <w:t xml:space="preserve"> simple conservation.  </w:t>
      </w:r>
    </w:p>
    <w:p>
      <w:pPr>
        <w:pStyle w:val="Normal"/>
        <w:spacing w:lineRule="auto" w:line="360"/>
        <w:rPr>
          <w:rFonts w:ascii="Arial" w:hAnsi="Arial" w:cs="Arial"/>
          <w:sz w:val="22"/>
        </w:rPr>
      </w:pPr>
      <w:r>
        <w:rPr>
          <w:rFonts w:cs="Arial" w:ascii="Arial" w:hAnsi="Arial"/>
          <w:sz w:val="22"/>
        </w:rPr>
        <w:tab/>
        <w:t xml:space="preserve">In order to be comprehensive and effective, Vermont’s state energy plan would have to treat our transportation patterns as well as our electrical usage.  Our thirst for cheap gasoline may be even more powerful than our thirst for cheap electricity.  Americans own more vehicles and regularly drive longer distances than any other people in the world.  Mobility is seen as a right, plain and simple.  Although as gasoline prices rise, we are constantly reminded that our gasoline is still inexpensive in comparison to the rest of the industrialized world, we are shameless in our demands that our government secure more cheap oil for us to consume.  This pattern is not sustainable.  </w:t>
      </w:r>
    </w:p>
    <w:p>
      <w:pPr>
        <w:pStyle w:val="Normal"/>
        <w:spacing w:lineRule="auto" w:line="360"/>
        <w:rPr>
          <w:rFonts w:ascii="Arial" w:hAnsi="Arial" w:cs="Arial"/>
          <w:sz w:val="22"/>
        </w:rPr>
      </w:pPr>
      <w:r>
        <w:rPr>
          <w:rFonts w:cs="Arial" w:ascii="Arial" w:hAnsi="Arial"/>
          <w:sz w:val="22"/>
        </w:rPr>
        <w:tab/>
        <w:t xml:space="preserve">The rural nature of Vermont means that many residents commute significant distances to work.  Additionally, rural states do not lend themselves to mass transit systems, so our options for public transportation are very limited.  The result is that most people travel many miles alone in their automobiles each week.  Because we experience harsh weather conditions for much of the year, many of these vehicles are four-wheel drive, which means they consume more gas than two-wheel drive vehicles.  These factors combine to make it difficult to reduce CO2 emissions from transportation.  Since the majority of greenhouse gas emissions come from transportation, this is an area that cannot be ignored.  A variety of strategies should be implemented to reduce our oil dependence and CO2 emissions.  </w:t>
      </w:r>
    </w:p>
    <w:p>
      <w:pPr>
        <w:pStyle w:val="Normal"/>
        <w:spacing w:lineRule="auto" w:line="360"/>
        <w:rPr>
          <w:rFonts w:ascii="Arial" w:hAnsi="Arial" w:cs="Arial"/>
          <w:sz w:val="22"/>
        </w:rPr>
      </w:pPr>
      <w:r>
        <w:rPr>
          <w:rFonts w:cs="Arial" w:ascii="Arial" w:hAnsi="Arial"/>
          <w:sz w:val="22"/>
        </w:rPr>
        <w:tab/>
        <w:t xml:space="preserve">I suggest that Vermont’s state energy plan include provisions to encourage people to drive less, purchase more fuel-efficient vehicles, and utilize public transportation.  Tax breaks could be offered for businesses that allow employees to work from home, or telecommute.  The state should offer rebates to those who want to purchase fuel-efficient vehicles.  Without infringing on the federal government’s jurisdiction over fuel-efficiency, Vermont should adhere to the most stringent vehicle emission standards possible, which in effect reduces the amount of fossil fuels burned.  </w:t>
      </w:r>
    </w:p>
    <w:p>
      <w:pPr>
        <w:pStyle w:val="Normal"/>
        <w:spacing w:lineRule="auto" w:line="360"/>
        <w:rPr>
          <w:rFonts w:ascii="Arial" w:hAnsi="Arial" w:cs="Arial"/>
          <w:sz w:val="22"/>
        </w:rPr>
      </w:pPr>
      <w:r>
        <w:rPr>
          <w:rFonts w:cs="Arial" w:ascii="Arial" w:hAnsi="Arial"/>
          <w:sz w:val="22"/>
        </w:rPr>
        <w:tab/>
        <w:t>Our public transportation system should be expanded wherever viable.  Although the state is primarily rural, there are clearly routes that would benefit from the availability of trains and buses.  It wasn’t until late in 2003 that a bus route was established between Montpelier and Burlington, a route traveled by many commuters each day.  The bus has seen higher than predicted ridership numbers, undoubtedly due in part to higher gas prices.  Public transportation should be made available on other well-traveled routes within the state, such as between Middlebury and Burlington.  In 2002, the Champlain Flyer, the train that ran from Vergennes to Burlington was shut down because people felt it was too heavily subsidized.  We must recognize that it has been a conscious choice for the government to subsidize automobile travel over the last fifty years, and that money may be better spent by investing in trains and buses that can efficiently move people using fewer resources and creating less pollution.</w:t>
      </w:r>
    </w:p>
    <w:p>
      <w:pPr>
        <w:pStyle w:val="Normal"/>
        <w:spacing w:lineRule="auto" w:line="360"/>
        <w:rPr>
          <w:rFonts w:ascii="Arial" w:hAnsi="Arial" w:cs="Arial"/>
          <w:sz w:val="22"/>
        </w:rPr>
      </w:pPr>
      <w:r>
        <w:rPr>
          <w:rFonts w:cs="Arial" w:ascii="Arial" w:hAnsi="Arial"/>
          <w:sz w:val="22"/>
        </w:rPr>
        <w:tab/>
        <w:t xml:space="preserve">Undoubtedly many of the provisions of my energy plan would be very controversial.  Although parts of the proposal may seem ambitious, I think they are, for the most part, very sensible.  I also believe them to be necessary if we want to live in a sustainable manner and preserve the environment that so many Vermonters cherish.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Reference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Baumert, Kevin.  “Carbon Taxes vs. Emissions Trading: What’s the Difference and Which is Better?”  </w:t>
      </w:r>
      <w:r>
        <w:rPr>
          <w:rFonts w:cs="Arial" w:ascii="Arial" w:hAnsi="Arial"/>
          <w:i/>
          <w:sz w:val="22"/>
        </w:rPr>
        <w:t xml:space="preserve">Global Policy Forum.  </w:t>
      </w:r>
      <w:r>
        <w:rPr>
          <w:rFonts w:cs="Arial" w:ascii="Arial" w:hAnsi="Arial"/>
          <w:sz w:val="22"/>
        </w:rPr>
        <w:t>April 17, 1998.</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 xml:space="preserve">Fuel Efficiency Standards and the Laws of Physics. </w:t>
      </w:r>
      <w:hyperlink r:id="rId2">
        <w:r>
          <w:rPr>
            <w:rStyle w:val="InternetLink"/>
            <w:rFonts w:cs="Arial" w:ascii="Arial" w:hAnsi="Arial"/>
            <w:sz w:val="22"/>
          </w:rPr>
          <w:t>http://www.Disinfopedia.org</w:t>
        </w:r>
      </w:hyperlink>
      <w:r>
        <w:rPr>
          <w:rFonts w:cs="Arial" w:ascii="Arial" w:hAnsi="Arial"/>
          <w:sz w:val="22"/>
        </w:rPr>
        <w:t xml:space="preserve">. (06/07/04) </w:t>
      </w:r>
    </w:p>
    <w:p>
      <w:pPr>
        <w:pStyle w:val="Normal"/>
        <w:spacing w:before="100" w:after="100"/>
        <w:rPr/>
      </w:pPr>
      <w:r>
        <w:rPr>
          <w:rFonts w:cs="Arial" w:ascii="Arial" w:hAnsi="Arial"/>
          <w:sz w:val="22"/>
        </w:rPr>
        <w:t xml:space="preserve">Griscom, Amanda.  “It’s the Fuel Economy, Stupid,” </w:t>
      </w:r>
      <w:r>
        <w:rPr>
          <w:rFonts w:cs="Arial" w:ascii="Arial" w:hAnsi="Arial"/>
          <w:i/>
          <w:sz w:val="22"/>
        </w:rPr>
        <w:t xml:space="preserve">Grist Magazine.  </w:t>
      </w:r>
      <w:r>
        <w:rPr>
          <w:rFonts w:cs="Arial" w:ascii="Arial" w:hAnsi="Arial"/>
          <w:sz w:val="22"/>
        </w:rPr>
        <w:t>March 31, 2004</w:t>
      </w:r>
    </w:p>
    <w:p>
      <w:pPr>
        <w:pStyle w:val="Normal"/>
        <w:spacing w:before="100" w:after="100"/>
        <w:rPr/>
      </w:pPr>
      <w:r>
        <w:rPr>
          <w:rFonts w:cs="Arial" w:ascii="Arial" w:hAnsi="Arial"/>
          <w:sz w:val="22"/>
        </w:rPr>
        <w:t xml:space="preserve">Hakim, Danny.  “Much of Coastal U.S. May Follow California on Car Emissions.” </w:t>
      </w:r>
      <w:r>
        <w:rPr>
          <w:rFonts w:cs="Arial" w:ascii="Arial" w:hAnsi="Arial"/>
          <w:i/>
          <w:sz w:val="22"/>
        </w:rPr>
        <w:t xml:space="preserve">The New York Times. </w:t>
      </w:r>
      <w:r>
        <w:rPr>
          <w:rFonts w:cs="Arial" w:ascii="Arial" w:hAnsi="Arial"/>
          <w:sz w:val="22"/>
        </w:rPr>
        <w:t>June 11, 2004.</w:t>
      </w:r>
    </w:p>
    <w:p>
      <w:pPr>
        <w:pStyle w:val="Normal"/>
        <w:spacing w:before="100" w:after="100"/>
        <w:rPr/>
      </w:pPr>
      <w:r>
        <w:rPr>
          <w:rFonts w:cs="Arial" w:ascii="Arial" w:hAnsi="Arial"/>
          <w:sz w:val="22"/>
        </w:rPr>
        <w:t xml:space="preserve">Randall, Gretchen. “Senators Propose Dangerous Increase in Fuel Efficiency Standards.”  </w:t>
      </w:r>
      <w:r>
        <w:rPr>
          <w:rFonts w:cs="Arial" w:ascii="Arial" w:hAnsi="Arial"/>
          <w:i/>
          <w:sz w:val="22"/>
        </w:rPr>
        <w:t xml:space="preserve">The National Center for Public Policy Research. </w:t>
      </w:r>
      <w:hyperlink r:id="rId3">
        <w:r>
          <w:rPr>
            <w:rStyle w:val="InternetLink"/>
            <w:rFonts w:cs="Arial" w:ascii="Arial" w:hAnsi="Arial"/>
            <w:sz w:val="22"/>
          </w:rPr>
          <w:t>http://www.nationalcenter.org</w:t>
        </w:r>
      </w:hyperlink>
      <w:r>
        <w:rPr>
          <w:rFonts w:cs="Arial" w:ascii="Arial" w:hAnsi="Arial"/>
          <w:sz w:val="22"/>
        </w:rPr>
        <w:t xml:space="preserve">.  (06/07/0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agliano, Vito.  </w:t>
      </w:r>
      <w:r>
        <w:rPr>
          <w:rFonts w:cs="Arial" w:ascii="Arial" w:hAnsi="Arial"/>
          <w:i/>
          <w:sz w:val="22"/>
        </w:rPr>
        <w:t>A Policy of Discontent: the Making of a National Energy Strategy</w:t>
      </w:r>
      <w:r>
        <w:rPr>
          <w:rFonts w:cs="Arial" w:ascii="Arial" w:hAnsi="Arial"/>
          <w:sz w:val="22"/>
        </w:rPr>
        <w:t xml:space="preserve">. </w:t>
      </w:r>
    </w:p>
    <w:p>
      <w:pPr>
        <w:pStyle w:val="Normal"/>
        <w:rPr>
          <w:rFonts w:ascii="Arial" w:hAnsi="Arial" w:cs="Arial"/>
          <w:sz w:val="22"/>
        </w:rPr>
      </w:pPr>
      <w:r>
        <w:rPr>
          <w:rFonts w:cs="Arial" w:ascii="Arial" w:hAnsi="Arial"/>
          <w:sz w:val="22"/>
        </w:rPr>
        <w:t>Pennwell Corporation, 1st edition; (07/15/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w:t>
      </w:r>
      <w:r>
        <w:rPr>
          <w:rFonts w:cs="Arial" w:ascii="Arial" w:hAnsi="Arial"/>
          <w:sz w:val="22"/>
        </w:rPr>
        <w:t xml:space="preserve">U.S. Voters Want Strict Greenhouse Gas Cuts, Says Survey,” </w:t>
      </w:r>
      <w:r>
        <w:rPr>
          <w:rFonts w:cs="Arial" w:ascii="Arial" w:hAnsi="Arial"/>
          <w:i/>
          <w:sz w:val="22"/>
        </w:rPr>
        <w:t xml:space="preserve">Reuters, </w:t>
      </w:r>
      <w:r>
        <w:rPr>
          <w:rFonts w:cs="Arial" w:ascii="Arial" w:hAnsi="Arial"/>
          <w:sz w:val="22"/>
        </w:rPr>
        <w:t>(07/11/02).</w:t>
      </w:r>
    </w:p>
    <w:p>
      <w:pPr>
        <w:pStyle w:val="Normal"/>
        <w:rPr>
          <w:rFonts w:ascii="Arial" w:hAnsi="Arial" w:cs="Arial"/>
          <w:b/>
          <w:b/>
          <w:i/>
          <w:i/>
          <w:sz w:val="22"/>
        </w:rPr>
      </w:pPr>
      <w:r>
        <w:rPr>
          <w:rFonts w:cs="Arial" w:ascii="Arial" w:hAnsi="Arial"/>
          <w:b/>
          <w:i/>
          <w:sz w:val="22"/>
        </w:rPr>
      </w:r>
    </w:p>
    <w:p>
      <w:pPr>
        <w:pStyle w:val="Normal"/>
        <w:rPr/>
      </w:pPr>
      <w:r>
        <w:rPr>
          <w:rFonts w:cs="Arial" w:ascii="Arial" w:hAnsi="Arial"/>
          <w:i/>
          <w:sz w:val="22"/>
        </w:rPr>
        <w:t xml:space="preserve">Vermont Renewable Energy Portfolio Standard: Draft Legislation and Report.  </w:t>
      </w:r>
      <w:r>
        <w:rPr>
          <w:rFonts w:cs="Arial" w:ascii="Arial" w:hAnsi="Arial"/>
          <w:sz w:val="22"/>
        </w:rPr>
        <w:t>Prepared by the Vermont Public Service Board, January 2004.</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w:t>
      </w:r>
      <w:r>
        <w:rPr>
          <w:rFonts w:cs="Arial" w:ascii="Arial" w:hAnsi="Arial"/>
          <w:sz w:val="22"/>
        </w:rPr>
        <w:t xml:space="preserve">Vermont Yankee Nuclear Power Plant.”  </w:t>
      </w:r>
      <w:r>
        <w:rPr>
          <w:rFonts w:cs="Arial" w:ascii="Arial" w:hAnsi="Arial"/>
          <w:i/>
          <w:sz w:val="22"/>
        </w:rPr>
        <w:t xml:space="preserve">Conservation Law Foundation.  </w:t>
      </w:r>
      <w:hyperlink r:id="rId4">
        <w:r>
          <w:rPr>
            <w:rStyle w:val="InternetLink"/>
            <w:rFonts w:cs="Arial" w:ascii="Arial" w:hAnsi="Arial"/>
            <w:sz w:val="22"/>
          </w:rPr>
          <w:t>http://www.clf.org/advocacy</w:t>
        </w:r>
      </w:hyperlink>
      <w:r>
        <w:rPr>
          <w:rFonts w:cs="Arial" w:ascii="Arial" w:hAnsi="Arial"/>
          <w:sz w:val="22"/>
        </w:rPr>
        <w:t xml:space="preserve">.  06/11/04.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infopedia.org/" TargetMode="External"/><Relationship Id="rId3" Type="http://schemas.openxmlformats.org/officeDocument/2006/relationships/hyperlink" Target="http://www.nationalcenter.org/" TargetMode="External"/><Relationship Id="rId4" Type="http://schemas.openxmlformats.org/officeDocument/2006/relationships/hyperlink" Target="http://www.clf.org/advoca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2-04-26T11:43:00Z</dcterms:created>
  <dc:creator>Melissa Bailey</dc:creator>
  <dc:description/>
  <dc:language>en-US</dc:language>
  <cp:lastModifiedBy>Gund IEE</cp:lastModifiedBy>
  <cp:lastPrinted>2004-06-25T16:41:00Z</cp:lastPrinted>
  <dcterms:modified xsi:type="dcterms:W3CDTF">2004-06-25T20:41:00Z</dcterms:modified>
  <cp:revision>27</cp:revision>
  <dc:subject/>
  <dc:title>Melissa Bailey</dc:title>
</cp:coreProperties>
</file>