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ionalinvestor.com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uary 13, 2006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Harvard lost Russia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best and brightest of America's premier university came to Moscow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1990s to teach Russians how to be capitalists. This is the inside stor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ow their efforts led to scandal and disgrace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David McClintick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David McClintick, an investigative reporter at the Wall Street Journal fo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even years, is an award-winning author and journalist. His other book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clude Swordfish and Stealing from the Rich. He lives in New York and Lo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les.)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nce being named president of Harvard University in 2001, former U.S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easury secretary Lawrence Summers has sparked a series of controversie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have grabbed headlines. Summers incurred the wrath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frican-Americans when he belittled the work of controversial religi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fessor Cornel West (who left for Princeton University); last year 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furiated faculty and students alike when he seemed to disparage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nate scientific abilities of women at a Massachusetts economic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ference, igniting a national uproar that nearly cost him his job; las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ll brought the departure of Jack Meyer, the head of Harvard Managemen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., which oversees the school's endowment but had inflamed some in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munity because of the multimillion-dollar salaries it pays some of it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n, in quiet contrast, there is the case of economics professor Andrei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, who in the mid-1990s led a Harvard advisory program in Russi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collapsed in disgrace. In August, after years of litigation, Harvard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 and others agreed to pay at least $31 million to settle a lawsui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rought by the U.S. government. Harvard had been charged with breach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ract, Shleifer and an associate, Jonathan Hay, with conspiracy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raud the U.S. government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 remains a faculty member in good standing. Colleagues say that i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he is a close longtime friend and collaborator of Summer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the following pages investigative journalist David McClintick, a Harvar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umnus, chronicles Shleifer's role in the university's Russia Project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w his friendship with Summers has protected him from the consequences of </w:t>
      </w:r>
    </w:p>
    <w:p>
      <w:pPr>
        <w:pStyle w:val="Normal"/>
        <w:pBdr>
          <w:bottom w:val="dotted" w:sz="24" w:space="1" w:color="000000"/>
        </w:pBdr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ebacle inside America's premier academic institution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f duty and in swimsuits, the mentor and his protégé strolled the beach a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uro. For years, with their families, they had summered together alo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s stretch of Massachusetts' famed Cape Cod. Close personally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fessionally, the two friends confided in each other the most privat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tters of family and finance. The topic of the day was the former Sovie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on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You've got to be careful," the mentor, Lawrence Summers, warned hi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égé, Andrei Shleifer. "There's a lot of corruption in Russia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t was late August 1996, and Summers, 42, was deputy secretary of the U.S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easury. Shleifer, 35, was a rising star in the Harvard Universit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conomics department, just as Summers had been 15 years earlier when he ha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taken Shleifer under his wing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mmers' warning rose out of their pivotal roles in a revolution of glob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sequence -- the attempt to bring the Russian economy out from the ruin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communism into the promise of Western-style capitalism. Summers, a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easury's second-in-command, was the architect of U.S. efforts to help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ssia. Shleifer's involvement was more intimate. Traveling frequently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scow, he was directing key elements of the reform effort under the bann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enowned Harvard Institute for International Development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orking on contract for the U.S., HIID advised the Russian government 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ivatizing its economy and creating capital markets and the laws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stitutions to regulate them. Shleifer did not report formally to Summer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ut rather to the State Department's Agency for International Development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ID, the spearhead of the U.S.'s foreign aid program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sonal affection as much as official concern prompted Summers'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monition. He had come to know that Shleifer and his wife, Nanc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immerman, a noted hedge fund manager, had been investing in Russia. Thoug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 didn't know specifics, he understood just enough to worry that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uple might run afoul of myriad conflict-of-interest regulations tha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ed American advisers from investing in the countries they were assisting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ers did not restrict his warnings to Shleifer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There might be a scandal, and you could become embroiled," Summers tol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immerman. "You should make sure you're clear with everybody. People migh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make Andrei a problem some day. The world's a shitty place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mmers' warnings proved at once prophetic and ineffectual. Even a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 and his wife strove to reassure their friend, they wer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neuvering to make an investment in Russia's first authorized mutual fu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pany. Within eight months their private Russian dealings, together wit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ose of close associates and relatives, would explode in scandal --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ringing dishonor to them, Harvard University and the U.S. government.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partment of Justice would deploy the Federal Bureau of Investigation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U.S. Attorney's Office in Boston to launch a criminal investigati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would uncover evidence of fraud and money laundering, as well as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valier use of U.S. government funds to support everything from tenni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ssons to vacation boondoggles for Harvard employees and their spouses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irlfriends and Russian pals. It would, in the end, be an extraordinar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splay of an overweening "best and brightest" arrogance toward the law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ules that the Harvard people were supposed to live by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ys one banker who was a frequent visitor to Russia in that era, "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rvard crowd hurt themselves, they hurt Harvard, and they hurt the U.S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stly, they hurt Russia and its hopes of establishing a lasting framework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 a stable Western-style capitalism, as Summers himself acknowledged whe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 testified under oath in the U.S. lawsuit in Cambridge in 2002. "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ject was of enormous value," said Summers, who by then had bee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stalled as the president of Harvard. "Its cessation was damaging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sian economic reform and to the U.S.-Russian relationship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inventing Russia was never going to be easy, but Harvard botched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istoric opportunity. The failure to reform Russia's legal system, one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aid program's chief goals, left a vacuum that has yet to be filled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mpedes the country's ability to confront economic and financial challenge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 (see box, page 77)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rvard vigorously defended its work in Russia, but in 2004, aft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tracted legal wranglings, a judge in federal district court in Bost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led that the university had breached its contract with the U.S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overnment and that Shleifer and an associate were liable for conspiracy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fraud the U.S. Last August, nine years after Summers and his protégé took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ir stroll along that Truro beach, Harvard, Shleifer and associate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greed to pay the government $31 million-plus to settle the case. Shleif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Zimmerman were forced to mortgage their house to secure their part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ttlement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ssia's struggles today certainly don't result entirely from Harvard'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sdeeds or Shleifer's misconduct. There is plenty of blame to share. It i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fficult to overstate the challenge of transforming the economic and leg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ulture, not to mention the ancient pathologies, of a huge, enigmatic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tion that once spanned one sixth of the earth's land surface, 150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hnicities and 11 time zones. The Marshall Plan, by comparison, was simple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mmers wasn't president of Harvard when Shleifer's mission to Moscow wa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ing apart. But as a Harvard economics professor in the 1980s, a Worl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ank and Treasury official in the 1990s and Harvard's president since 2001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mmers was positioned uniquely to influence Shleifer's career path,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ape U.S. aid to Russia and Shleifer's role in it and even to shiel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 after the scandal broke. Though Summers, as Harvard president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used himself from the school's handling of this case, he made a point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aking aside Jeremy Knowles, then the dean of the faculty of arts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iences, and asking him to protect Shleifer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nths after Harvard was forced to pay the biggest settlement in it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istory, largely because of his misdeeds, Shleifer remains on the faculty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public action has been taken against him, nor is there any sign as thi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azine goes to press in late December that any is contemplated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roughout the otherwise voluble university community, there has been a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dd silence about the entire affair. Discussions mostly have taken plac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tto voce in deans' offices or in local Cambridge haunts, such as the on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ere a well-connected Harvard personage expressed deep concern, tell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I: "Larry's handling of the Shleifer matter raises very basic question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bout the way he governs Harvard. This is fraught with significance. I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be more fraught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ilence is now beginning to break, thanks to the leadership of academic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orthies like former Harvard College dean Harry Lewis, who is finishing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ok about the university to be published in the spring by Perseus Public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ffairs. Lewis agreed to show II the manuscript, in which he asserts, "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lativism with which Harvard has dealt with the Shleifer case undermine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vard's moral authority over its students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ether this new questioning will erupt into yet another crisis engulf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mmers and the university remains unclear. What is certain, though, i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the story of Harvard and its representatives' malfeasance, told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ull for the first time over the following pages, shows how much damage ca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 done when the considerable power and resources of the U.S. governmen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placed in the wrong hand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EEDS OF RUSSIAN REFORM WERE planted in the late 1980s -- when Russi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s the Soviet Union and Harvard hadn't yet arrived. The U.S.S.R.'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ven-decade experiment with Marxist-Leninist totalitarianism lay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ambles. By 1989, even as the Berlin Wall fell in Germany, the Sovie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on and its economy were imploding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orm-minded Mikhail Gorbachev, the last general secretary of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munist Party, strove to introduce limited economic and political change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first competitive elections for the Congress of People's Deputies wer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ld in March 1989. In May 1990, Gorbachev's populist rival, the maverick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ris Yeltsin, was elected chairman of the Russian Republic's Parliament.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 later Russia declared itself independent of the Soviet Union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summer Gorbachev and Yeltsin ordered two economists to draw up a "500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ys" plan for converting the Soviet Union to a market economy based 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ivate property. Gorbachev also sought advice from the West. In Octob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90 the then-chairman of the New York Stock Exchange, John Phelan Jr., l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group of U.S. securities lawyers and academics to Moscow to begin show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oviets how to form capital markets. The meeting was organized by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 Board's Russian-speaking legal counsel, Richard Bernard, then 40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rnard's collaborator in organizing the meeting was a leading Sovie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torney, Peter Barenboim. Together they formed the Soviet-America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curities Law Working Group, or SASLAW, which began drafting securitie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s for the U.S.S.R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October 15, 1990, two days after the Americans returned to New York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orbachev was awarded the Nobel Peace Prize. The next day, under pressur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om the KGB and Kremlin hard-liners, Gorbachev withdrew his support fo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500 Days plan. But it was too late to reverse the tide of change.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cember, Yeltsin, from his leadership post in Parliament, pushed throug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gislation that would allow limited private land ownership in Russia fo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first time since the 1917 revolution. In June 1991, Yeltsin was elect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sident, the first leader of Russia to be popularly elected. Then,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ugust, after a failed coup attempt by Communist revanchists, Gorbachev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gned as general secretary of the Communist Party, dissolved its centr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tee and effectively ceded power to Yeltsin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new leader treated his victory as a window of opportunity -- one tha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ould slam shut if he didn't show results promptly. Transforming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conomy was his first priority. He set a young economist named Yegor Gaida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a group of planners to work in a dacha outside Moscow in September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ctober. Gaidar had grown up in the Moscow intelligentsia and had a Ph.D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economics from Moscow State University. He had been convinced for year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the Soviet Union needed to transform itself into a free-market econom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Western model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Gaidar group formulated a set of principles that they believed mus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uide the reform. First, all Russian citizens should have the right to ow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ivate property. Second, ownership of property, as well as oth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ponents of a free economy, such as stock and bond trading, should b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ed by codes of law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November 1, 1991, Yeltsin named Gaidar deputy prime minister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nister of Economics and Finance. Gaidar summoned St. Petersburg </w:t>
        <w:softHyphen/>
        <w:t xml:space="preserve">bas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conomist Anatoly Chubais, then 36, who sped to Moscow. Chubais in tur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lephoned an even younger St. Petersburg economist, 29-year-old Dmitri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siliev. Could Vasiliev write a two-page program for mass privatization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 of the property and assets in Russia? And could he write it fast?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siliev could, and did, and rushed the memorandum to Moscow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ly a few years earlier, Chubais, a tall strawberry blond who liked fas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rs, and Vasiliev, a diminutive, politically savvy, bespectacl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llectual who resembled Woody Allen, had been plotting the privatizati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the Soviet economy as part of a group of young dissident economists a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universities of Leningrad and Moscow, hiding their activities out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ar of the KGB. During the final days of Gorbachev, they had advised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overnment of Leningrad, soon to regain its original name, St. Petersburg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economic reform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the Moscow of November 1991, the team faced a different fear -- of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re consequences of failure. "Russia was facing the largest and mos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plex privatization process in the history of humankind . . . and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bsence of any legal base for its development," Gaidar would later write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of Defeat and Victory. He dubbed his group "the kamikaze team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team did have some models. Though discarded, the 500 Days plan remain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focus of public discourse. And there was the example of Poland, which ha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experimenting with capitalism since the late 1980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man who had guided Poland's economic reform, Jeffrey Sachs, a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conomics professor at Harvard University, was a boyish-looking 35-year-ol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h explosive energy and little patience. An economic wunderkind, Sach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d passed the general examinations for his Ph.D. and was invited to jo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rarefied Harvard Society of Fellows while he was still a Harvar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graduate. He won tenure in the department of economics at age 29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chs had begun advising the Polish Solidarity Movement before it took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rol of the government in August 1989. He invited anoth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rvard-trained economist, David Lipton, to work with him. Lipton, who ha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en Sachs' student, had spent most of the 1980s at the Internation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netary Fund. On January 1, 1990, following Sachs' and Lipton's advice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Polish government introduced what came to be known as "shock therapy"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 the rapid conversion of all property and assets from public to privat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wnership. After initial shortages and inflation, goods and services so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re flowing through the economy in unprecedented varieties and quantities;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ces stabilized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ough envious of Poland's success, Russian reformers knew their task woul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 much more difficult. "When socialism collapsed in Poland, an entir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eneration of people still remembered what markets, market institutions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ivate ownership were," Gaidar wrote in State and Evolution: Russia'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arch for a Free Market, published in 2003. "In Russia there was no suc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perience to be had. In 1991 the vast majority of Russian citizens ha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seen a normal retail shop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ill, the Polish experiment was getting worldwide publicity, and it wasn'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ng before Moscow reached out to Sachs, who began formally advising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ssians in late 1991, simultaneously with the official dissolution of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viet Union. In November, Gaidar invited Sachs and Lipton to work with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economic team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scow by then was crowded with foreigners eager to help Russia and get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the ground floor of a great social and economic change. Entrepreneurs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sultants, lawyers, bankers and academics with foundation grants, as wel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 fast-buck artists and swindlers from all over the world, swarmed acros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ssia looking for a piece of the action. The atmosphere was charged wit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ssibility and fraught with danger. Financial transactions were mostl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ducted in cash; cities were awash in rubles. Kidnappings were common, a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s gunfire and even bombings. Organized crime darkened the already grim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ture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ssia's leaders felt a near-apocalyptic sense of urgency. They understoo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to prevent chaos they had to quickly lay the foundation for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ssian-style capitalism or face a return to authoritarianism couched as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toration of law and order. Even as Yeltsin's reformers got to work, the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ced strong opposition from reactionary former Communists who protest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eed and cost of change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chs wasn't the only Harvard professor in Moscow in the summer and fall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91. No fewer than four university affiliates -- the John F. Kenned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hool of Government, the Russian Research Center, HIID and the economic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partment -- were represented. Graham Allison, the founding dean of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ennedy School, was pushing an updated version of the 500 Days plan wit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ts co-author, liberal economist Grigory Yavlinsky. Marshall Goldman,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rector of Harvard's venerable Russian Research Center and a frequen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sitor to the Soviet Union for decades, was providing counsel to variou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ties. Sachs, thanks to his experience in Poland, emerged as the lead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gure among these notables. In Moscow he encountered yet another Harvar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lleague, Andrei Shleifer. Shleifer had been sent to Moscow by the Worl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ank, where Summers, on leave from Harvard, was serving as chief economist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 possessed a distinct advantage over other Westerners: He was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tive of Russia and fluent in the language, having been born there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61. His parents were engineers, a profession the state chose for them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 revealed at an early age that he was ambitious; in a photograp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aken when he was six, he is dressed as a Soviet Army general. When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iend transferred to one of the best schools in Moscow, Shleifer bicycl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re and didn't leave until he had persuaded the principal to admit him a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hleifers left Russia in 1976 with the help of the Hebrew Immigrant Ai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ciety and moved to Rochester, New York. Andrei later claimed he learn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st of his English by watching the popular television show Charlie'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gels. He excelled in mathematics and was admitted to Harvard College.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is sophomore year he went to see Summers and pointed out errors in a pap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young assistant professor had written. Summers, the nephew of two Nobe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ureates in economics, soon took Shleifer under his wing. Like Sachs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mmers was one of the youngest economists ever granted tenure by Harvar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 they had made it the same year. Summers guided Shleifer onto a simila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th, and the friends maintained their close relationship after Summer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to the World Bank in 1991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re was no love lost between Sachs and Summers, who had been rivals a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wly tenured prodigies. Each had to be the smartest man in the room; thei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sence at faculty meetings ensured lively debate tinged with animosity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 had a similar personality, and when the confident upstar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countered Sachs in Moscow, he didn't get along any better with Sachs tha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entor did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netheless, Sachs introduced Shleifer around the Russian government. I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s decided that Shleifer would work with Chubais and Vasiliev 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ization while Sachs advised Gaidar on macroeconomic issue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aidar appointed Chubais to head a new government agency, the Stat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mittee on the Management of State Property. Known by its Russia acronym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KI, it had no office or charter, except the vague commission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privatize" the economy and Vasiliev's two-page outline recommend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sh-style shock therapy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daunting task was further complicated by the fact that a portion of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conomy -- nobody knew how much -- had already been privatized in a d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cto sense: In the confusion of perestroika, Gorbachev's mid-1980s effor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restructure the economy to make communism more efficient, a number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nior government bureaucrats, managers of state-owned factories and farms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d been allowed to quietly transfer public assets to themselves and thei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milies. Some of these transfers verged on "theft and embezzlement,"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aidar acknowledged in State and Evolution, but it was too late to revers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m, and the real problem, he allowed, "has been the system itself;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plete ambiguity around property rights, absolute lack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ability." This would have to be changed with new legal code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ft to be privatized at the end of 1991 were approximately 225,000 stat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panies spread across Russia. Gaidar and Chubais, advised by Shleifer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cided that these enterprises could not be privatized one at a time. Tha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ould take "well into the 22nd century," Gaidar figured. Rather, they ha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devise a form of the shock therapy that had been used in Poland --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-simultaneous privatization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 in 1992 the Russian government began issuing certificates with a fac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lue of 10,000 rubles each to all of the 148 million citizens of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untry. The certificates were liquid; they could be traded or used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urchase property. By the end of 1992, 46,000 small enterprises out of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5,000 were in private hands. Chubais, Vasiliev and Shleifer ha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ivatization off to a good start, and Shleifer was forging strong person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onships with his Russian advisee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ile helping draft securities laws, Richard Bernard, who moved to Moscow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1992, fired off letters to then</w:t>
        <w:softHyphen/>
        <w:t xml:space="preserve">U.S. secretary of State Lawrenc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agleburger urging that the U.S. government support one of the pivot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vements of history -- the transformation of the Russian economy from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munism to capitalism. Though Bernard never heard from Eagleburger, ther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ction in Washington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October 1992, just a few weeks before losing the presidency to Bil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inton, president George H.W. Bush signed the Freedom for Russia and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merging Eurasian Democracies and Open-Market Support Act. It authorized up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$350 million in aid to Russia, to be provided and managed by AID, whic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ready had an advance team working informally in Russia at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's invitation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short order, AID, learning that Sachs and Shleifer were in Moscow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racted with Harvard to direct and manage the reform program. The agenc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itially gave $2.1 million to Harvard, which would run the operation ou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its Harvard Institute for International Development, a 30-year-ol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ity located on Eliot Street in Cambridge. With financial support from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undations, international aid agencies, development banks and hos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overnments, HIID operated economic reform programs around the world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centrating on assisting nations that were changing from government-ru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market-driven economic systems. In Indonesia, for example, HIID help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vise the tax system and liberalize financial markets. It also had bee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e in Colombia, Kenya, Pakistan and Zambia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Russia Project would be HIID's largest and most important program b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r. The institute had been run since 1980 by Harvard political econom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fessor Dwight Perkins, who reported directly to Albert Carnesale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rvard's provost and second-in-command. With Sachs advising Gaidar,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IID project would be directed by Shleifer, who would retain hi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fessorship in the economics department. Shleifer was charged with hir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ff, setting budgets and priorities and creating and supervising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from Cambridge and on frequent trips to Russia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's first need was to find someone who could supervise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y-to-day operations of the Russia Project. For this critical post 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ose Jonathan Hay, 30, an Idaho native, Rhodes Scholar and newly mint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uate of Harvard Law School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luent in Russian, Hay had moved to Moscow hoping to get in on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citement of social transformation. Brilliant and intense, with unrul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ir, oversize horn-rim glasses and an ethereal academic mien, he dazzl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veryone he encountered. Hay had negligible practical experience, but soon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h Shleifer's blessing, he was setting up Harvard's Moscow operations a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ubais's GKI in a drafty government building near Red Square. "We had n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at, no Xerox, no fax, no food," Hay recalled later to the Washingt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st's David Hoffman, author of The Oligarchs: Wealth and Power in the New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ssia. "The first time I came there, I saw just Dmitri Vasiliev and 30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ople sitting in a huge hall, just this small man in big glasses, and the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re all around him, in a heated discussion, talking about small-scal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ization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ID gave the Harvard people wide independence and discretion. HIID reli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avily on Shleifer and Hay, who savored the challenge. The young lawy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d a high tolerance for chaos, which came in handy at the end of 1992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Don't worry! Be happy!" is the way lawyer Barenboim characterized Hay'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 to reforming Russia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country's banking system was barely functional. ATMs were unheard of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re were a few rudimentary stock exchanges spread across the nation, bu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ding was chaotic. Few laws, regulations or formal procedures had ye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effect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anwhile, much of the Russian Parliament believed Yeltsin was moving to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st, too soon. The fall of 1993 was marked by turmoil as the president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is opponents struggled for supremacy. When Yeltsin's rivals in Parliamen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used to leave the legislative building known as the White House,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sident cut off its television service, telephones, electricity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ter. Tanks rolled, bullets flew, scores of people died -- and Yelts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ailed, with more freedom to proceed with economic reform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mile from the Kremlin, however, the people in charge of the Russi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ject were becoming seriously distracted. Under their contract with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.S. government, Shleifer, Hay and their staff were required to submi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gular written progress reports, but they were falling behind. "We hav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viewed the delinquent . . . reports and found them to be sorely lack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ubstance," an AID staffer in Moscow informed Washington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e reason for Shleifer and Hay's distraction may have been a grow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rest in their own opportunities. As advisers on fundamental reform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Russian economy, HIID staffers were privy to the most-private detail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the vast nation's financial future. They were swimming in insid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formation. They were hemmed in, however, by strict prohibitions agains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sing their positions for personal financial gain. The U.S. government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rvard -- as well as the contract that Harvard and AID signed in Decemb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92 -- barred everyone assigned to the project, their families and peopl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ting on their behalf from any investment of their personal funds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ssia and any personal involvement in Russian businesses or financi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actions. Even savings accounts in Russian banks were prohibited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We had this test -- how is this going to look on the front page of the New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ork Times?" Louisa French, HIID's human resources officer, said under oat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the government's lawsuit. "It was our mantra to say, 'If you have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, you're too close to the line.'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 the people running the project, Shleifer and Hay were obliged not onl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obey the rules themselves but also to enforce them on their staffs. Bu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y December 1993, less than a year after the Russia Project had ramped up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berto Neri, a Moscow-based HIID financial officer, wrote four memorandum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rning the institute's deputy director in Cambridge, Rosanne Kumins, tha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 believed Harvard was complicit in financial irregularities and tax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vasion and was condoning dissemination of false data, irregularities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mployment contracts and misrepresentation of expenditures, all so tha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e to the Russian staff could be hidden from the tax authoritie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I fail to see why Harvard should assume the huge responsibility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betting tax evasion (which is a criminal offense in Russia -- as it is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USA . . .)," Neri wrote in one memo. The memos were entered in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 and cited by the U.S. government in court papers in its lawsuit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ose memos, Kumins says today, "were received with concern. We nev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oned tax evasion. As a result, we changed the way local hires were paid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July 1994, Shleifer and Nancy Zimmerman began investing in Russia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rect violation of his contract and the restrictions imposed by AID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vard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ough she called her husband "Boss," Zimmerman, 31, was a hard-charg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nancial wizard in her own right. She had left a lucrative career a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oldman, Sachs &amp; Co. in New York to start a hedge fund in Cambridge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rallon Fixed Income Associates, in a joint venture with Farallon Capit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nagement, a prominent fund group based in San Francisco. Zimmerman earn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r more trading bonds than Shleifer did teaching economics: $1.06 milli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his $191,000 in 1994. Their combined income supported a comfortabl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style, including a spacious home in the affluent Boston suburb of Newton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1994, Shleifer and Zimmerman, with the help and advice of Leonar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vatnik, a New York</w:t>
        <w:softHyphen/>
        <w:t xml:space="preserve">based Russian emigrant and a member of the Forbe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00, placed $200,000 in a Blavatnik vehicle called Renova-Invest, whic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vested in a group of Russian corporations that were being privatiz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der Shleifer's guidance. The companies included telephone operato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stelecom; oil and natural-gas behemoth Gazprom; aluminum smelters in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ities of Irkutsk, Sayansk and Bratsk; Vladimir Tractor; and oil produc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ernogorneft. The U.S. government alleged in its complaint agains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rvard, Shleifer and Hay that these companies benefited financially no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ly from Shleifer's advice on privatization but also from AID-fund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sistance, including free legal services. When Blavatnik was merg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veral aluminum companies in which Shleifer and Zimmerman had invested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y and other AID-funded lawyers worked on the merger documents at no cos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Blavatnik or the companies. According to a U.S. statement of "undisput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terial facts" submitted with the lawsuit, Hay was aware of some of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ivate investments of Shleifer and his wife, which were violations of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s against private investment in Russia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so in the summer and fall of 1994, the Shleifers partnered with Farall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pital Management to invest in Russian oil stocks. "Investing in Russia a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stage was like the Wild West, and we were petrified about gett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volved," Farallon partner David Cohen later told a federal grand jury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Farallon would, in fact, lose money on these oil stock investments.)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hen, who had been a Rhodes Scholar at Oxford University with Hay, said: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There was incredible crookery. . . . We wanted to get as much protecti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 we could . . . and we thought Andrei provided some of those things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ople might have been more hesitant to hurt Andrei Shleifer than to hur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allon. . . . His relationship to Chubais was definitely one of the factors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 began the investment process on August 11, 1994, by wir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165,000 to a Channel Islands bank account for the purchase of 30,000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ares of Russian oil company Purneftegas. By November 4 a total of mor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n $4 million was invested, 90 percent by Farallon, 10 percent b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 and Zimmerman. The Shleifers concealed their investment b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gistering the shares in the name of Zimmerman's father, Howard Zimmerman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Chicago investor in real estate and racehorses and a director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eholder of a small institution called Central Illinois Bank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 suggested that Hay join his Rhodes Scholar friend Cohen among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vestors. Hay chipped in $66,000, but only after directing an AID-fund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rvard staffer in Moscow to research the price and trading activity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ssian oil stocks. Louis O'Neill, a first-year student at Harvard Law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hool who was working in Moscow for the summer, found that the informati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 a mix of pricing and liquidity data on a less-than- transparent marke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 was harder to obtain than in Western securities markets. Fluent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ssian, O'Neill posed as the "Russian representative of a foreign investo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o was keen to enter the Russian securities market," he stated in a swor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idavit filed later in the U.S. lawsuit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I remember [Hay] telling me to look at oil and gas because they were sor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in the forefront of privatization," O'Neill testified. "He said, 'Get m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me answers on what's happening in the market.' [Oil and gas] would be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st valuable assets in the economy, so of course they would be the mos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able things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ce the stock was purchased, Hay turned to Julia Zagachin, 26, who ha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en born in Russia and moved to the U.S. when she was 11. After graduat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om George Washington University in Washington, D.C., with a degree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rnational politics, Zagachin had gotten a job with Deloitte &amp; Touche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e would become one of Jonathan Hay's first hires at HIID. In 1994, Ha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pointed her to run another AID-funded enterprise, the Depository Clear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., which was intended to become Russia's central clearinghouse fo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curities transactions. After the Shleifer-Farallon stock purchases, Ha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structed Zagachin to make sure the securities were properly registered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cause the owner, Hay said, was an "old Oxford friend" (David Cohen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allon) who should receive "the best service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ss than a year later, while still holding oil shares, Shleifer wrote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morandum to Russian officials advocating the inclusion of oil stocks in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gram to distribute Russia's energy assets to rich entrepreneurs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hange for loans to the government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ironies abound. Russia, where secrecy and corruption were ubiquitous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s looking to the U.S. and Harvard as beacons of honesty and transparenc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financial affairs. Gaidar, Yeltsin's sometime economic adviser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rstwhile deputy prime minister (he left the government for the second tim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early 1994), even invoked Thomas Jefferson and the Declaration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dependence as inspiration for an open and free economic system "fitt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 Russia." Gaidar wrote his words in the summer of 1994, at precisely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me that some of America's representatives, while giving lip service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ose principles, appeared to be using inside connections to enric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from investments in a Russia still mired in corruption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EFFREY SACHS, MEANWHILE, WAS SPENDING less time in Russia and more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mbridge, where he would eventually become director of HIID. Hi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pointment was not good news to Shleifer, who feared that Sachs woul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croach on the Russia Project's turf and who instructed Hay not to speak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Sachs at all. Shleifer needn't have worried. Sachs knew nothing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's investments. However, he did warn Shleifer about corruption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sia, telling him to carefully vet the institute's Russian employee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 and his wife could be surprisingly unguarded about their dealings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October 1994, at a cocktail party at the home of Dale Jorgenson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n-chairman of Harvard's economics department, Shleifer and Zimmerma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atted casually about their Russian investments. The gathering wa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rimming with economics stars. In 1971, Jorgenson had won the John Bate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rk Medal, which the American Economic Association awards every oth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ear to the person under 40 making the greatest contribution to economics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other prominent Bates Clark medalist, Harvard economist Martin Feldstein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o had been chairman of the White House Council of Economic Advisers und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nald Reagan, was also present. Feldstein was intrigued to hear of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s' investments and phoned Andrei later for a referral to Blavatnik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ultimately decided against investing in Russia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deed, the chaos had made it clear to the Russian government and it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visers that tighter organization and focus were needed at the Harvar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ject. In November 1994, Yeltsin issued a decree creating a centraliz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uthority responsible for developing the Russian securities market. Thoug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ficially named the Russian Federation Commission on Securities and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pital Market, the agency was commonly called the Russian Securities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change Commission. This was appropriate: The American SEC was not onl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model but was lending technical assistance funded by AID. Charged wit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nning the RSEC were Chubais and Vasiliev, who had launched privatizati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ree years earlier and were ready for a new challenge. Keeping close tab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the agency were Albert Sokin, a tough lawyer from the St. Petersbur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ormers, and Ruslan Orekhov, Yeltsin's chief legal counselor, whos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ies included reform of the legal system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rough HIID, AID funded the Resource Secretariat, a think tank created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te 1994 that coordinated aid flowing to the new Russian securitie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mission for the creation of stock exchanges, broker-dealer networks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ack-office functions and, most fundamentally, codes of law -- securitie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w, corporate law, tax law and bankruptcy law -- governing the vast new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conomic activity set in motion by privatization. The crafting of law wa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ased in an entity called the Legal Reform Project, which later created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stitute for Law-Based Economy. The ILBE was staffed by American-guid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sian lawyer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run the Resource Secretariat, Shleifer and Hay reached out to Richar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nard, who had been active in Moscow as a partner for New York</w:t>
        <w:softHyphen/>
        <w:t xml:space="preserve">based law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rm Milbank, Tweed, Hadley &amp; McCloy since 1990 and a full-time residen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nce 1992. Shleifer offered Bernard the position of executive directo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h a two-year contract. Bernard assumed his responsibilities on Januar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, 1995, and promptly hired a second-in-command, Holly Nielsen,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scow-based, Russian-speaking partner with the Houston law firm of Baker &amp;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t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RSEC was headquartered on the ninth floor of a high-rise Soviet-er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fice building on Leninski Prospect. Vasiliev had an office there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other, where he spent most of his time, near Bernard and Nielsen at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ource Secretariat on Gazetni Street, close to the Kremlin. Hay was a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Legal Reform Project, whose offices were about a mile away on Gashek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rnard and Nielsen's first months at the Resource Secretariat wer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antic. At first, conditions were primitive -- there were few desks and n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hotocopiers. Hay, Vasiliev and Sokin were desperate for knowledge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sight. Bernard and Nielsen helped them as best they could whil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pervising a sprawl of people, activities and contractors that includ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hur Andersen, Price Waterhouse and KPMG, which were advising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overnment on various securities functions. The Resource Secretariat als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orked with a growing community of foreign financial institutions, such a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ase Manhattan Bank and Credit Suisse First Boston, that were eager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n footholds in what promised to be a burgeoning new market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ordinating all of this activity wasn't easy. The top management of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ource Secretariat and the RSEC, while sharing common purposes, compris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e and strong personalitie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siliev, Sokin and Hay had been working together for two years and ha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nded. Vasiliev, who declined to be interviewed for this article, was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ort, garrulous intellectual who loved political intrigue. He wa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knowledgeable, committed and not overwhelmingly mature," Larry Summer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ould say later. Sokin, the crude, rotund, chain-smoking lawyer with man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irlfriends, had been dubbed the "pig in the polyester suit" by on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erican lawyer. Then there was Hay, the brain-on-overdrive academic with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iercing stare, limited business experience and no time for haircuts.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ree were joined at the hip, in Bernard's phrase, spending countless hour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gether, day and night, sometimes behaving like frat boys. "You're a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orthless as a dick on a stump," Sokin liked to banter in Russian to Hay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found the expression endlessly amusing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y also recognized each other's strengths: Vasiliev and the mor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litically savvy Sokin had the ears of Chubais and Orekhov, and, throug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m, Yeltsin. Hay was their direct pipeline to the millions in U.S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money that the 1992 Freedom Act had earmarked for Russian reform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trio's relationship to Bernard proved problematic. After 16 year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unseling the New York Stock Exchange and five years helping craft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ssian securities code, he was "one of the best resources Russia ever had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brilliant lawyer," says Bruce Lawrence, then one of Credit Suisse Firs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ston's top men in Moscow. Hay, less than three years out of law school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s very green, yet he was Bernard's titular boss and looked for ways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sert his authority. Bernard tried to be diplomatic, always ready with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mile and a quip, at least to Hay's face. Behind their backs he called Ha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leifer "the kids from Harvard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y had gone Russian: He was not only Vasiliev's closest adviser; 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cialized, drank and vacationed with Vasiliev and Sokin. Hay "wanted to b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ied in the Kremlin Wall," Bernard said in a deposition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Jonathan was my boss, at least in the HIID hierarchy," Bernard recalled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[But] I was his vast superior in substantive knowledge of the business w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re in -- much more experienced in business, in management, in leadership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nathan struggled with that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rnard had an easier time with Vasiliev, who valued his superior knowledg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the markets. Bernard, for his part, appreciated Vasiliev's insight in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Russian politics that had to be navigated en route to the desir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orms. Bernard's coaching helped Vasiliev assert himself as head of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SEC, which he needed to do in waging a critical political struggle, a wa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Russian Central Bank for control of securities trading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one level it resulted from a policy dispute: Should the Russia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curities industry develop along U.S. lines, where broker-dealers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vestment bankers were the main players in the market, or along Germa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nes, where commercial banks dominated securities trading? Vasiliev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RSEC, under the influence of American advisers, favored the form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proach, while the Central Bank, particularly deputy chairman Andr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ozlov, preferred the latter. A deep personal animosity between Vasiliev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Kozlov fueled the dispute. The RSEC attacked the bank for conceal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ding information on and limiting participation in the governmen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curities market. Kozlov told the Wall Street Journal in September 1995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"Mr. Vasiliev wants to control everybody and anything in the market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he is angry because he cannot do this totally in the governmen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ities market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antime, Bernard discovered irregularities at the Russia Project. He wa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pped off that Russian staffers had created no-show jobs for thei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latives and friends in the Institute for Law-Based Economy and tha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mployees were using AID-financed cars and drivers to run personal errand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ound Moscow. For instance, one top aide to Hay took off three to fou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urs in the middle of each day to play tennis and used ILBE drivers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vey her. Sokin, too, used office transportation to squire hi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irlfriends around. Hay had hired one of the girlfriends to make a shor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cumentary about the initial public offering of the Red October cand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pany, the first IPO in the history of Russia. Bernard also learned tha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 RSEC contractor was paying reporters at Moscow newspapers to writ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 articles about the commission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rnard conveyed his concerns to Hay over coffee at the Starlite Diner, a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erican-style burger-and-shake joint that had just opened off of Garde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ng Road, a mile from the Kremlin. He told Hay that Sokin was corrupt. Ha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ffed at Bernard's concerns, warning him that he wasn't "with the program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sequently, Hay began to reduce Bernard's responsibilities. Vasiliev tol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is press attaché, Andrea Rutherford, that Bernard was "too Western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exible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the summer of 1995, just months into his tenure, in a move orchestrat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y Hay, Bernard was called in by Yeltsin's chief legal adviser, Orekhov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told that he would not be retained in his job. The rationale: A Russia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ould have more credibility. Shleifer sealed Bernard's firing by phone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ing his promise of at least a two-year tenure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rnard, who returned to the U.S. as executive vice president and gener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unsel of the NYSE, was succeeded on January 1, 1996, by Dmitri Subbotin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young, Oxford-educated back-office specialist. Subbotin, though able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mart and hardworking, was inexperienced and later acknowledged that 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't qualified to succeed Bernard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1995, Shleifer published Privatizing Russia, in which he and hi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-authors, Maxim Boycko, a Russian reformer and chief executive of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ssian Privatization Center, and Robert Vishny, a finance professor at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iversity of Chicago, claimed credit for the success of economic reform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point. Summers supplied a blurb for the book, noting that "the author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remarkable things in Russia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problems at Harvard's Russia program, however, were mounting.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umber of no-show jobs rose as some of Sokin's girlfriends were put on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yroll, and Sokin himself was given a large AID-funded salary increase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using allowance, with the funds deposited in a foreign bank account s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kin could avoid Russian taxes. "[Sokin] is really double-dipping," HII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puty director Kumins warned Shleifer in a memorandum. "I can't imagin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you will do anything about this, but I believe it is not right al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ound and does not show good faith on anyone's part." Shleifer ignored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ning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rvard crowd was soon to become embroiled in a bigger mes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THE SUMMER OF 1995, YELTSIN DECREED THAT the RSEC would start licens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registering mutual funds to attract the estimated $40 billion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mattress money" that skeptical Russians had stashed away. Alarmed b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munist parliamentary gains spurred by persistent financial fraud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eltsin made safe investments a major campaign theme as he looked towar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1996 presidential election. He ordered Sokin and Vasiliev to mak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ual funds the highest priority of the RSEC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anticipation of the decree, several global securities and investmen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anking firms -- Credit Suisse First Boston, Robert Fleming &amp; Co., Frankl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mpleton Investments and Pioneer Group among them -- had deployed peopl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resources to Moscow. As the RSEC's chief Harvard adviser, Hay strove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uild relationships with the potential mutual fund operators. Fleming'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scow representative, Elizabeth Hebert, 33, was a tall Ohio native wit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lowing dark hair. She held master's degrees from Columbia University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usiness and international affairs. Fluent in Russian, she aspired to star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r own company to launch funds specializing in Russian securities. Ha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raged Hebert and promised to help her. Soon they were close friend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November 15, 1995, Shleifer and Zimmerman gave a dinner party at thei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me in Newton honoring one of Yeltsin's top economic advisers, Alexand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vshits, a prominent Moscow academic. Hay and Hebert flew in for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vent, which was attended by a number of Shleifer's Harvard colleagues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ldstein and his wife, Kate, were there, as was Boston philanthropis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ter Aldrich, then 51, the founder and a principal of one of the oldes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largest real estate investment advisory firms in the U.S., AEW Capit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nagement. A graduate of Harvard College and Harvard Business School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drich had been active in university affairs for decades, donating a lo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money and counting the Feldsteins, Shleifer and Zimmerman and oth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fessors and their families as friends. Aldrich's interest in busines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d strong intellectual dimensions. He regularly assembled Harvar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fessors to discuss economic and political ideas with the chie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vestment officers of endowment and pension funds. He was especiall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rested in Russia. Beginning in the early 1990s, Aldrich and his compan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d made several modest investments in Russia and neighboring countries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verting an apartment house in St. Petersburg into a modern offic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, for example, and turning a Moscow warehouse into a Gold's Gym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y the end of the evening, Shleifer, Zimmerman and Hay had prevailed up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drich to meet the following day with Hebert to learn about her plans fo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utual fund company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drich received Hebert as a favor to his friends. Despite his interest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ssia, he wasn't impressed and barely remembered the meeting later. "How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ny times do you remember you swatted the fly?" he said when press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uring his sworn deposition in the U.S. government lawsuit. Ever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lite, patrician Brahmin, however, Aldrich did not rebuff Hebert, and s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to Moscow optimistic that he might invest in her venture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launch her company, Hebert knew she would need back-office expertise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e turned to Julia Zagachin, the Russian-born, U.S.-educated clearing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ttlement specialist who had helped Hay make sure the 1994 oil stock de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s properly registered. High-strung and intense, Zagachin had been forc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ut of her job heading the Depository Clearing Co., having been told, lik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rnard, that a Russian was needed. Zagachin had retorted that the re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ason was that she was "young, female, American and Jewish." Ov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nksgiving drinks at the Slavyanskaya Hotel, she and Hebert agreed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together. Zagachin declined to be interviewed for this article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y, meantime, continued to facilitate the relationship between Hebert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reformers in Yeltsin's circle. That Christmas the Idaho native hosted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eklong party in his home state to which he invited Hebert; Vasiliev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is wife, Tatiyana; and Sokin and one of his girlfriends. AID funds pai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 the festivities, which included snowmobiling and hikes in the woods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bert used the time to talk up her mutual fund plans with Sokin and Vasiliev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few days later Hay and Hebert flew east to spend New Year's Eve a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 and Zimmerman's home in Newton. Hebert continued to discuss h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ans, expanding on her ideas while strolling around Harvard Square wit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 on January 1. She then flew to New York and pitched her fund to a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y of potential financial backer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y the early months of 1996, Hay and Hebert's budding romance was a ho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ossip item among both the expat community of Moscow and their Russia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lleagues, many of whom marveled at the attraction of opposites. Heber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s the kind of person who would arrive at a meeting promptly, wearing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im suit, carrying a leather portfolio of meticulous notes. Hay would blow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late, hair flying, clothes askew, without a pen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y and Hebert's relationship blurred the line between personal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fessional. He let her use his AID-financed car and driver and sank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20,000 into the Fleming Russia Securities Fund, which she managed. As s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came friendly with Vasiliev and Sokin, Hebert let the Moscow busines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munity know that she had a close relationship with the people who woul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egistering and regulating her Russian mutual fund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JANUARY 1996, SHLEIFER AND ZIMMERMAN began to expand their questionabl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tivities. According to the U.S. government's complaint, Zimmerman set up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Russian company, Novyi Mir, or New World Capital. Zimmerman turned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ntral Illinois Bank, to arrange a $5 million loan to Novyi Mir. The loa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s secured by a certificate of deposit purchased from the bank, the U.S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overnment said. Zimmerman invested the money in Russian government deb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struments, or GKOs. The U.S. government alleged that profits from the GK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vestments were sent to the bank as loan repayments, thus avoiding Russia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axes that would have been due had the funds been declared as profits.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was then forwarded to Zimmerman's company in Cambridge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February, Zimmerman flew to Moscow to confer with Hebert about invest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her mutual fund company -- an investment that was barred by the U.S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overnment's and Harvard's conflict-of-interest rules, which applied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mployees' family members. Hebert and her new partner, Zagachin, gave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ull presentation to Hay, Sokin and Zimmerman. Hebert asserted that she ha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backing of prominent Russians, including former Finance minister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nior Parliament member Boris Fyodorov and cellist Mstislav Rostropovich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e said she needed to raise upwards of $1 million. Zimmerman tentativel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greed to invest $200,000 and to take the lead in helping her raise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 of the money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Yeltsin decree establishing the rules for a mutual fund industr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quired that each such company provide for strict back-office controls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ch as registration of shares and shareholders, custody of securities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nancial recordkeeping and regulatory compliance. It wasn't enough for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und management company to establish such controls internally. The decre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quired the company to contract them out. In late February 1996, Heber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ed Forum Financial Group, a Portland, Maine</w:t>
        <w:softHyphen/>
        <w:t xml:space="preserve">based company tha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ecialized in such functions and was already working with mutual fu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panies in Poland. Forum's CEO, John Keffer, flew to Moscow, met wit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y, Vasiliev, Hebert and Zagachin and devised a plan for his company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come Hebert's strategic partner. That would be about the only thing tha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ffer and the others would later agree on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OM THE BEGINNING THE HARVARD RUSSIA Project had failed to make complete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mely reports to AID. By March 1996 these lapses had come to the attenti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the House International Relations Committee, which directed the U.S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Accounting Office to audit the program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 and Hay immediately assigned a lawyer to coordinate Harvard'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ponse to the audit: Washington attorney Michael Butler, whom they ha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sed as a troubleshooter in recent months and who became known in HII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les as "Mr. Fix-it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early April, as the audit was beginning, Hay, Hebert and Zagachin flew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Boston. Hebert had been cultivating a relationship with AEW's Aldric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had scheduled a meeting with him and two of his aides. Aldrich was mor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eptive than he had been in November. One meeting turned into six sprea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wo day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bert told the group that she expected to receive one of the first -- i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t the first -- registrations to operate a mutual fund company in Russia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I'm at the head of the queue," she said, noting that she expect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immerman and Farallon Fixed Income Associates, as well as Farallon Capit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in San Francisco, to back her financially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Beth said she had a trusting relationship with the Russian SEC," Aldric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lled later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the second day Hay spoke to the AEW group, explaining how strongly RSEC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ad Vasiliev supported Hebert's venture and how important Yelts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mutual funds to his reelection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ough Aldrich's people liked Hebert's plan, Hay gave them pause. "Jonatha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ruck me as someone who was very academically inclined," aide Jeffre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mmer said later. "I was somewhat bemused that Peter Aldrich introduc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us. Jonathan did not seem to have, quite frankly, business acumen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ill, it was clear that Hay had influence with the Russian officials wh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ould award the first mutual fund registration and that he was committed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lping Hebert and Zagachin raise money. He assured Aldrich that nothing 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s doing posed a conflict between his public responsibilities and hi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financial interest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 the end of the second day of meetings, Hay, Hebert and Zagachin return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the Charles Hotel off Harvard Square, where HIID put up visitors. Now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it appeared likely that the mutual fund enterprise would go forward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y told Zagachin that she would have to decide whether to work for HIID o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bert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You need to choose one way or the other which seat you want to sit in,"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y told Zagachin outside the hotel. "They're a different set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rests." Zagachin chose Hebert but did not resign from HIID for anoth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week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though Hebert had approached Aldrich for a single investment, her nascen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usiness had evolved into two companies -- a mutual fund managemen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peration, which would be called Pallada Asset Management, and a separat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ity to provide back-office services. Hay, Hebert and Zagachin, as wel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Zimmerman, believed that money could be made from both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immerman, as the potential lead investor, had solicited an investment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management company from Farallon Capital's founder and senior partner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m Steyer. She also asked Hay and Hebert to fax Steyer a memorandum abou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ck-office company, known as a "specialized depository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Our advantage comes from the fact that the regulator wants us to be firs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. . ," said the memo, dated May 16. "Our project will be established wit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active involvement of the Russian legal team that the [RSEC] entrust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h the drafting of the original mutual fund regulation." The mem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mphasized that the Russian legal team was managed by Hay himself. The sam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mo was faxed to Zimmerman and Shleifer. With the Russian presidenti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ection only two months away, the Yeltsin administration was putting heav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ssure on Sokin and Vasiliev to implement the previous summer's decre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oting regulated mutual fund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You're a failure!" Yeltsin's prime minister, Viktor Chernomyrdin, tol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siliev. If mutual funds weren't registered soon, Sokin said, Vasiliev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uld be thrown in prison. The RSEC chief was "incredibly nervous," an aid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 He was "basically hysterical," said another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kin and Vasiliev in turn assailed Hay, Hebert and Zagachin for moving to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lowly. "If we don't get this thing up and running, I'm going to end up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ail," Zagachin told colleagues. She would explain later that the Russia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ficials had made it clear to her that failure would carry "very seriou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rcussions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arlier in May the RSEC had awarded Forum Financial Group $2.5 million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orld Bank funds to help create a back-office entity to be called Firs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ssian Specialized Depository. Forum Financial CEO Keffer had been glad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et the $2.5 million, but he had been surprised by two pieces of unwelcom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ws. First, Forum could own a maximum of 49 percent of the FRSD --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SEC wanted the majority owned by Russians. Second, the RSEC wanted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SD to be run not by a real Russian but by the Russian-born, American-br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agachin. The matter-of-fact Keffer and the voluble Zagachin clashed ov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w to structure the company. Over the summer the animosity between them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red into a feud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y, spurred by Hebert, demanded that Keffer agree to Zagachin'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ling the depository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the meantime, the U.S. government audit of HIID proceeded;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rrespondence the General Accounting Office protested that the institut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s withholding information. Washington attorney Butler, who had gone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scow to oversee the audit for HIID, sometimes spoke twice a day wit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 in Cambridge. Shleifer and Zimmerman were concerned about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llada and FRSD projects. Zimmerman had learned that Farallon's Steyer wa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ukewarm about investing. And Shleifer was nervous about possible conflict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nterest associated with his wife's involvement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The bottom line is, we continue having serious concerns," Shleif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d Hay on June 9 in a fax marked "strictly confidential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hleifers met with Aldrich at Zimmerman's office two days later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scuss the investment in Hebert's Pallada. Shleifer, who showed up late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peared "very uncomfortable" and said "he really wasn't supposed to b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pressing opinions on the subject," Aldrich recalled later in hi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sition in the U.S. case. Zimmerman was frustrated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What am I supposed to do -- have a Chinese wall between me and my husb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our bedroom?" she had recently ranted to a young aide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ecrets of the Shleifer-Zimmerman bedroom in Newton were not a trivi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sue. It wasn't unusual for Zimmerman, a recognized expert on glob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xed-income securities markets, to receive late-night phone calls from top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easury officials seeking her counsel, including Summers, now deput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cretary, and David Lipton, Sachs' old Russia colleague, who was now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sistant Treasury secretary for international affairs. "Our little world,"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mmers called the small cluster of government officials and private secto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ayers who were in frequent touch. And it wasn't unusual for Shleifer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et calls at the same hour from Hay and others in Moscow, where it wa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arly morning, wanting to confer about the most sensitive aspects of aid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sia as well as their personal investment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et as frustrated as they were with Russia, Shleifer and Zimmerman also ha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other subject to discuss with Aldrich: the education of thei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ur-year-old son. The couple had visited the Shady Hill School, an elite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ivate elementary school in Cambridge. They were "tremendously impressed"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"desperately wanted" their son to be admitted, Aldrich recalled later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ut had been dismayed to learn that "there were very few spaces." Coul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drich use his contacts to help? He promised to try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immerman's meeting with Aldrich was a success: An Aldrich aide agreed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inciple that AEW would invest $50,000 in Hebert's fund management compan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gainst an eventual total of at least $200,000. He prepared a draft de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mo which stated that his firm would invest on the condition that "Nanc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immerman and Andrei Shleifer would be invited to participate on favorabl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s with the invitation coordinated through AEW Boston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bert, assured that the RSEC would register her company soon, ahead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re-qualified competitors such as CSFB and Pioneer Group, resigned from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ming at the end of June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antime, Hay and his father, Dr. Robert Hay, decided to invest some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ir money in Russia. From Idaho the elder Hay put $150,000, includ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50,000 of Jonathan's personal funds, into GKOs. The Hays made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vestment through Novyi Mir. Jonathan made sure to inform Shleifer of thi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st investment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TAKES FOR HARVARD IN Russia escalated after Boris Yeltsin's reelecti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July 3. The Harvard project commanded the attention of top officials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th governments. U.S. vice president Al Gore and Russian prime minist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ernomyrdin held a mid-July summit on economic reform in Moscow attend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y Summers and Shleifer. Gore and Chernomyrdin decided to launch a Capit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rkets Forum, which twice a year would bring together experts from bot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tions to foster the growth of the Russian securities markets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nancial services industry. The first U.S. delegation would be led b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easury secretary Robert Rubin and SEC chairman Arthur Levitt Jr., wh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ould choose industry practitioners to counsel their Russian counterpart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subjects like enforcement and transparency. Invitations to serve on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um panels would be coveted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though the Russian government had imposed a September 2 deadline fo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rst Russian Specialized Depository to be funded, the feud between Keff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Zagachin made that date look impossible. Keffer, who kept notes on hi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ily activities, wrote of Zagachin: "undercutting, unhelpful, distrusting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competent, saboteur of the effort." Zagachin said similarly unflatter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about Keffer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y and Vasiliev tried to mediate, without success. Finally, an angry Sok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ok Keffer aside. "Julia is a grain of sand," he told the American, wit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y translating. "You should ignore her as an irritant. We will eliminat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in the future, but you must take her into your company now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assured, Keffer agreed to hire Zagachin for an as-yet-unspecified job. 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gned a consulting agreement with the RSEC and deposited $400,000 in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h custody account at Citibank Moscow as seed capital for FRSD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anwhile, there were tensions at the Harvard project. Hay was getting f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with Zimmerman, who treated him and his U.S. taxpayer</w:t>
        <w:softHyphen/>
        <w:t xml:space="preserve">financed Moscow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lleagues as if they were her employees. "We were frankly trying to ge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d of Zimmerman as a client because she was very demanding," Hay testifi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August 1996, Hebert got what she had been waiting for: The RSEC grant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license to First Russian Specialized Depository and registered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spectuses of two of Hebert's mutual funds, a bond fund and a corporat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quities fund, allowing Pallada to be the first to open its doors to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news stunned Moscow's financial community. "It seemed to confirm m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ar and concern that special favors were being given," Timothy Frost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oneer Group's top man in Moscow, said in later testimony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lly Nielsen, the deputy director of the Resource Secretariat, had jus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turned to Moscow from a four-month maternity leave in the U.S. when s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gan getting urgent phone calls from colleagues. A savvy, steely lawyer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ielsen was not naive, especially about the Moscow of 1996. But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of Hay and Hebert shocked her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ielsen testified under oath in a deposition that her reaction was one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plete surprise, and also some disbelief, that this would have occurred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buzz in Moscow did not faze Hay. In fact, after the registration award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y gave Hebert and Pallada free rein to operate out of HIID's offices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use its computers, phones and faxes, according to the grand jur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stimony of David Weiler, who was the Legal Reform Project's chie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nancial officer in Moscow. Pallada was the only mutual fund compan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vited to exhibit its marketing material at the Collective Investmen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nter, a new public facility in the Baumanski district of downtown Moscow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ere consumers could learn about investment products, said Frost, Nielse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Rutherford. The mutual fund company was also granted, without a tender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exclusive and lucrative right to manage millions of dollars of asset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government fund set up to bail out defrauded investor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fore Hebert could actually sell mutual fund shares, First Russia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ecialized Depository had to be up and running. The RSEC had granted FRS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license, but the organization was still plagued by intramural rancor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effer had offered Zagachin a midlevel management job, far below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 she wanted; when she refused it, he fired her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Monday, August 19, before flying back to Washington, Butler spent fiv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urs with Keffer in a conference room at the Tverskaya Hotel. Butl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vinced Keffer to find a buyer and recoup his $400,000 deposit. The sam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y, Zagachin strode into Citibank Moscow, next door to the ILBE, and tri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shift the $400,000 that Keffer had deposited into an FRSD account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ich she had access. Only the intervention of an alert Citibank staff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warted her maneuver. The staffer informed Keffer, who confronted Hay wit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"attempted theft," Keffer said in his deposition. At this point, Keff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stified, he informed Hay about "the fraud that we felt was going on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misdirection of U.S. funds and the misdirection of the capital market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gram in Russia." He threatened to withdraw his $400,000 outright. Tha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ould delay the launch of Russia's mutual fund industry for months, unles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buyer for his stake in FRSD could be found quickly. The government'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ember 2 deadline for the depository to be funded stood fast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 AND ZIMMERMAN FLEW INTO Moscow that Monday afternoon and fou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mselves in the midst of the crisis. Over dinner at the ornate Nation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tel, Hebert and Hay, flanked by Zagachin and Sokin, briefed the Shleifer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Keffer's "blackmail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nic gripped the group. Sokin implored Shleifer to devote himsel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sonally to resolving the problem before the September deadline. Then al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ads turned to Zimmerman. Was she still hesitant to invest with Hebert? I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t Pallada, would she consider helping with the FRSD? Conflicted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immerman asked a lot of questions. Could it be a loan instead of an equit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vestment? What would secure the loan? By the end of the dinner, Zimmerma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eighing the notion that she might become the lead investor in FRSD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group held a series of urgent conferences -- at Hay's dacha, at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IID offices, at restaurants around Moscow -- but the issue was stil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resolved when Shleifer and Zimmerman left Russia three days later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immerman returned to Boston, and Shleifer flew to Istanbul, where he gav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globally renowned Joseph Schumpeter Lecture at a meeting of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uropean Economic Association. Shleifer argued in this lecture, "Governmen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Transition," that Russia's evolution to a market economy was be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tarded by a slow and uneven political shift away from a communis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torship to a freer form of government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e week later Shleifer and Zimmerman were back at their vacation house 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pe Cod -- and catching up with Larry Summers. In the lazy days eas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Labor Day at Truro, the friends had an opportunity to kick back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 the trio strolled the beach and lounged around their houses, they talk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bout Russia. Shleifer and Zimmerman were under a lot of stress because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crisis in Moscow: If Keffer weren't bought out of his investment by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llowing Monday, the launch of Russia's mutual fund industry would b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stantially delayed and might even collapse. They didn't mention any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s to Summers, who asked some general questions about privatization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ke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mmers also had some questions of a more personal nature: He knew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uple were investing in Russia. He didn't know the specifics, but 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derstood enough to ask about Zimmerman's GKO investments. She said s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d done well. Shleifer and Zimmerman said they were "bullish on Russia."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ough he was unaware of Zimmerman's tax-avoidance scheme and the use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r father to conceal the Shleifers' oil investments, Summers had hear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caution the couple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 said that it would be "a good idea for Andrei to make sure he wa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perating within the rules of whatever legal arrangements he had wit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rvard" and that Shleifer should check what his personal contract said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immerman, Summers said, "should just think hard" about what she was doing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en Zimmerman later consulted with her husband about Summers' advice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 said, "We can use Michael Butler if we're concerned about specific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IMMERMAN WAS NOT TO BE DETERRED. FROM Truro, on Thursday, August 29, ami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friendly chats with Summers, she agreed in an e-mail to loan Zagach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200,000 and to sink an additional $200,000 into an equity investment s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Zagachin could get control of FRSD. But arrangements couldn't b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ded by the deadline -- September 2, Labor Day -- only four days away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perate to avoid missing her big opportunity, Hebert telephoned Hay'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in Idaho and confided her anguish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Keffer has created a panic -- he's blackmailing us," she said. "You coul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lp me come up with some bridge financing for Julia. It would be ver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ort term, until we can find someone to make a long-term investment in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. I'll make sure that it's 100 percent secure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r. Hay immediately withdrew $200,000 of his own funds and $200,000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onathan's and wired the money to Zagachin's bank account in Delaware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day. Zagachin was the new owner of FRSD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evening Hebert and Hay reflected that Dr. Hay's generosity and quick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tion might have saved the Russian mutual fund industry and his son'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er, and kept Vasiliev in office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younger Hay e-mailed Zimmerman in Truro: "Everything sounds fine. Cal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on the mobile or at Beth's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ile Pallada was setting up shop, other financial institutions wer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ruggling with the Russian bureaucracy. On September 13, 1996, Credi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isse First Boston submitted an application to the RSEC for authorizati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start a depository, requisite for a mutual fund company. The RSEC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mployees who opened the application found two small travel alarm clocks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clocks were inexpensive tokens akin to ballpoint pens or key chains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ut Vasiliev summoned CSFB's Moscow representative, Bruce Lawrence,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pected back-office specialist, accused him of criminal conduct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turned the clocks. Vasiliev sent a strongly worded letter to the CEO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edit Suisse in Zurich. He then called in Hay and Butler and suggest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the episode be reported to the Moscow police fraud squad. Though n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ll was made, Credit Suisse's application was stalled, and word made it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y to Washington. "I was aware," said Summers years later, "that ther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oncerns of impropriety surrounding Credit Suisse . . . 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parately, Butler counseled Hay to inform Vasiliev of his relationship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h Hebert, which he did later in a formal letter. Butler also advised Ha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"work out some arrangement that you won't be involved with matters tha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ect her company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w days later Hay told Butler, "I've worked it out with Vasiliev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n't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utler also demanded that Hay impose order on the disorderly Institute fo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w-Based Economy. Not for the first time, Butler took Hay to task fo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ying employees in cash and for "the out-of-control use of drivers fo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sonal purposes." In a stern memo he wrote: "This system does not have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 perfect, or even very good. But it does need to be good enough to ge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AID's approval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at Butler didn't know was that Hay's headquarters in Moscow had become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rtual branch office of Zimmerman's firm, as evidenced by e-mails cited b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U.S. in its lawsuit. On September 23, for example, Zimmerman e-mail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y from Cambridge to say: "zagachin loan ready to go" and "we will make u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400k loan -- u will pay back 200k asap, and the balance when it i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immerman was indicating that she might be ready, either through her firm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 personally, to take Hay and his father out of the emergency $400,000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an they had made to Zagachin at the end of August. But she continued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r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other communications Zimmerman asked Hay to execute certain investmen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please buy some oct 23 gkos and we will take care of everything when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 ones roll off," she e-mailed on October 10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than two hours later: "did u get my last message?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than two hours after that: "Did u do anything in GKO?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t took Hay another five hours to reply that he had bought the October 23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d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ACTIVITIES OF THE HARVARD PROJect were causing alarm among oth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ericans in Moscow. Holly Nielsen, deputy director of the Resourc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cretariat, began to worry about a possible scandal that could embarras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rvard and the U.S. government. In late October she met with Vasiliev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scuss the awarding of the first mutual fund registration to Hay'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irlfriend rather than to a proven global securities firm like CSFB o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ioneer, Nielsen said in her deposition. Vasiliev's aide Andrea Rutherfor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lated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What would your superiors and the Russian government think of thes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s?" Nielsen asked, according to her deposition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superiors wouldn't care." Vasiliev seemed perplexed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People within the industry have certainly voiced concern," Nielse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ed. "It's becoming an increasingly difficult issue to try to defend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ielsen decided to confront Shleifer. Because she hardly knew him, s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ked Rutherford to introduce her to someone who did, Joseph Blasi,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fessor at the Rutgers School of Management and Labor Relations who wa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orking for HIID, advising on employee ownership of businesses, a ke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pect of privatization. Nielsen took Blasi to breakfast at the Aerosta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tel off of Garden Ring Road on Sunday, November 3, just hours before 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o fly to New York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alking fast, she poured out the story of the mutual fund registrati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ile Blasi scribbled notes on a napkin. She asked him to arrange for h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see Shleifer in Cambridge. She also asked that the communication be kep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fidential: Blasi should use a code when referring to the meeting in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x or e-mail: "The appointment with your pediatrician is confirmed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ning after Blasi arrived in the U.S., he called Shleifer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If what Holly Nielsen told me is true," Blasi declared, "Jonathan Ha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ould be fired immediately." Shleifer agreed to see Nielsen, although the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t meet for more than a month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siliev and Rutherford flew to New York in mid-November to represent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SEC at the listing of mobile phone operator VimpelCom Corp. on the New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ork Stock Exchange, the first Big Board listing of a Russian company. The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ok the occasion to call on exchange attorney Richard Bernard, who warn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m that, based on what he had heard since leaving Moscow, Shleifer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as well as Sokin would eventually bring public embarrassment to Vasiliev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Your reputation has already been damaged by the mutual fund talk," Bernar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id. "The reputation you have with the SEC and with people here at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hange is being damaged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siliev listened but didn't say much. In the town car headed uptown, 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Rutherford's opinion. She told him she agreed with Bernard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I essentially agree with Rich," she said, speaking in Russian. "You'v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en very successful in building a reputation in the West, not just fo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petence but honesty, and my impression is that reputation is be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maged by the talk, the rumors, the gossip about how you've treat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lada, how you've treated Pioneer, how you've treated Credit Suisse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We've had too much scandal. Too many people have lost too much money,"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siliev replied. "The reason we're handling Pallada as we are is that i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 very important that there are no scandals or problems connected with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rst mutual funds in Russia. The only way we can do that is to ensur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ght control over these first new funds -- with somebody we know well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body close to us we can trust running Pallada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LEASED IN NOVEMBER 1996, the final report of the U.S. General Account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fice could have been far worse for Harvard. Butler had done an excellen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ob of containing the auditors. The report's most severe criticism was tha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ID's management of HIID was "lax." "In particular," the report read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USAID did not . . . set measurable goals and was not aware of decision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IID was making that could have resulted in costs to the U.S. government o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ould significantly affect U.S. strategy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HIID group was relieved. Shleifer arranged for the then-president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vard, Neil Rudenstine, to send a handwritten thank you note to Butler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Moscow the firms whose mutual fund applications were being thwarted wer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t taking the obstruction lightly. Pioneer's Frost demanded and got a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udience with Hay. They met on Saturday, November 30, at the Starlite Din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oved to a nearby French pastry shop for privacy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ost began by praising Hay for all the good he had done for Russia. I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tragic, he said, if that record were tainted by scandal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There really is a problem here," Frost said. "If it isn't a real conflic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interest, there is a strong perception, an odor of conflict of interest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need to make sure you are leaning over backwards to guard against this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ost later testified in the U.S. government lawsuit that Hay respond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h threats, implying that he could make sure that Vasiliev and the RSEC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urther thwarted Pioneer's entry into the Russian mutual fund business: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plication process could drag out and might not be approved. All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oneer's financial initiatives in Russia could be delayed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Is it fair to say you took Jonathan Hay's comments on November 30, 1996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threat?" Frost was asked under oath in his deposition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In your view, would any reasonable person in your position sitting at tha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come away feeling that they had been threatened?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Yes. I think they would have felt threatened in terms of business, ou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ility to conduct business, yes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llada continued to get special treatment from the Russian government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Harvard project. In December, Hay and Vasiliev recommended to the U.S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easury that Pallada, along with such global powers as Citicorp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lomon Brothers, be included in the coveted Capital Markets Forum. Heber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ould sit on two panels alongside people far more prominent than she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ing Citi CEO John Reed and Salomon CEO Deryck Maughan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pite her interest in committing $400,000 to Pallada and FRSD, Zimmerma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ill had invested nothing in Hebert's ventures. Then, as the end of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ear neared, Butler gave her, Shleifer and Hay advice that made them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quirm. He had decided a case could be made that her investment in Pallad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s legitimate, but he said investing in the FRSD was "inadvisable." 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mmended that the Shleifers disclose their plans to Vasiliev, to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rvard general counsel's office and to Gregory Poppe, one of Harvard'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orney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cording to exhibits entered in the lawsuit by the U.S., Zimmerma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-mailed Hay on December 2: "[Butler] would like us to tell Greg Poppe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ust do it above board. He thinks . . . it should be done in an upfron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. I talked to Boss about this plan; he seemed less sure. . . 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y replied: "I am just worried about what we do when Greg Poppe says no. I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nk that the issue must be prepared very carefully to minimize the risk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is happens. I also think we have to have a fallback if Poppe says no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ecided to tell Poppe nothing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ielsen met with Shleifer in Cambridge on December 9. They lunched at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rvard Faculty Club, speaking first about a range of issues and problem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 HIID in Moscow. It wasn't until the next morning in Shleifer's office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Littauer Center that Nielsen raised the concerns that had brought h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oston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Jonathan and Beth are being stupid and arrogant about the registrati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sue," she said, according to her deposition in the lawsuit. "If they ha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ietly gone about getting [registration] No. 3 or 4, no one would eve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ve noticed. But the fact that they felt they had to get No. 1 caused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ge sensation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't control who Jonathan sleeps with," Shleifer replied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ielsen was stunned, but continued. "I believe that Jonathan's direction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ublic funds to benefit a commercial private organization in which Heber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an interest is a conflict of interest and an improper use of public funds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 was unmoved. As Nielsen was leaving, he said, "I'm naming Jonatha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ecutive director of the Resource Secretariat." Hay would be taking ov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om Bernard's replacement, Dmitri Subbotin, who was being pushed ou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cause he had objected to the RSEC's registration of Pallada. The chang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also make Hay Nielsen's direct bos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arly a year after Hay and Hebert had begun seeing each other and thre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nths after Butler had advised Hay to disclose the relationship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siliev, Hay sent Vasiliev a letter, drafted by Butler, recusing himsel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om any oversight role concerning Pallada Asset Management. The letter wa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formality -- Vasiliev had known of the relationship from the start. Hay'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eatment of Pallada didn't change. He did finally move into Hebert'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ment, however, the plumbing at his own flat having long since failed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en Hay and Hebert flew to Idaho for Christmas with Dr. Hay, they finall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ot around to documenting the emergency loan he had made to Zagachin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ugust. Zagachin would repay Hebert, who would repay Dr. Hay. In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missory note Hebert pledged her personal assets, including a bank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 in the Channel Islands and a 1991 blue Volvo 740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February, Shleifer wired $200,000 from his and Zimmerman's joint bank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count to Pallada. He was implementing a cash advance from his wife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bert. The parties labeled the advance a loan, but it was not document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 the time being, leaving the option of structuring it as either debt o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ty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anwhile, Zimmerman sent First Russian Specialized Depository's lates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usiness plan to AEW, which had indicated it would invest $50,000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llada against an eventual total of $200,000 and would consider invest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RSD as well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ID had been stung by the General Accounting Office's finding that it ha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en lax in supervising Harvard's Russian Project, but did not take acti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 several months. In late February, Olga Stankova, a senior Moscow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ffer of AID, privately informed Janet Ballantyne, the agency's missi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rector, that Hay's girlfriend "had been given unfair advantage in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gistering of the first mutual fund program," according to Ballantyne'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position in the lawsuit. Ballantyne, a 20-year AID veteran, was a smar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ureaucrat, but she had only been in Moscow for three months and was stil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tching up with the agency's work in Russia, where 150 employee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ministered 80 to 90 programs. Though she had met with Hay on half a doze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s, she spent no more than 5 percent of her time on the Harvard program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pon hearing of the potential problem, Ballantyne summoned her top leg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ficer, Mark Ward, and then telephoned the agency's inspector general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shington. The IG is independent of AID, appointed by the president of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.S. and reporting directly to Congress. The IG immediately dispatched tw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ecial agents to Moscow to investigate. Ballantyne briefed the charg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'affaires and the Treasury attaché at the U.S. embassy in Moscow, wh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rted ambassador Thomas Pickering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two agents conducted a quiet preliminary investigation over six weeks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April 10, Ballantyne and Ward telephoned Jeffrey Sachs at Harvard; 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d become HIID director two years earlier, but he had not been in Moscow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1994, having been preoccupied with other projects around the world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say anything," Ballantyne said. "We have a statement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e informed him that AID's inspector general was investigating possibl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mproprieties in the Harvard program in Moscow and that the agency wa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king his cooperation in interviewing the staff. A stunned Sachs said 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get back to them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chs called the Harvard general counsel's office, then notified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iversity's second-in-command, provost Albert Carnesale, who had bee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nning Harvard with unusual authority for two years, since illness ha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pped president Rudenstine's capacity. Then he called his old rival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cording to Sachs' testimony, Shleifer tried to portray the investigati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 a "vendetta" orchestrated by "enemies" of Harvard, compet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ies that had bid for the Russia job and lost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chs was furious, later telling a federal grand jury his opinion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's illicit investments: "Mr. Shleifer would be doing a disservic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would be entering a conflict of interest to make an investment lik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s. . . . I would find such investments to be highly inappropriate. . . 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t would be damaging to HIID to engage in this kind of behavior whil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ng as an HIID consultant or employee to Russia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EN HAY LEARNED OF THE investigation, he immediately called Butler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Something funny is going on," he said. "You may need to get involved."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gether they called Poppe at the Harvard general counsel's office. Poppe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o had just been notified of the investigation by Sachs, asked that Butl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present Harvard, HIID, Shleifer and Hay in any contacts with AI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tor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y, Hebert and Zagachin scrambled. There was the matter of the loan tha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bert had arranged for Hay's father to make to Zagachin the previou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ugust. Zagachin telephoned one of Aldrich's aides at AEW and asked if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unds earmarked for FRSD could be transferred immediately -- and if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ount could be doubled, to $400,000, in exchange for a larger piece of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pany and better terms. Aldrich authorized the transfer of the funds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agachin. She instantly wired the money to Hebert, who passed it on to Dr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y in Idaho. A few days later AEW proceeded with its Pallada investment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ing $50,000 for 2 percent of the company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h his university's reputation at stake, Carnesale demanded that the U.S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overnment put its charges in writing. On April 17, AID faxed a letter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chs stating that a senior HIID official in Moscow had a clos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lationship with the manager of a Russian mutual fund company and "ma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ve used his or her position to seek preferential treatment for thi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utual fund and the fund's specialized depository." The letter also alleg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"some USAID funding may have been used for the personal gain of one o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re HIID employees" and insisted that Harvard people submit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ogation by U.S. agent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y fired back from Moscow. He drafted an angry letter for Vasiliev to se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AID mission director Ballantyne, denouncing the investigation as "deepl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sulting," "crude" and "a violation of elementary norms of courtesy."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 stated that Hay had no financial interest in either Pallada or FRSD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siliev dispatched another outraged, Hay-written letter to Richar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rningstar, who, as a special ambassador, advised the White House and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te Department on U.S. aid to the states of the former Soviet Union.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tter asserted that FRSD "has received private financing from a well-know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ustee for pension funds," meaning Aldrich in Boston. He did not say tha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financing had been in place for only a week. He did, however, warn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ssible dire consequences to Russian-American relations as a result of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 investigation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From Cambridge, Sachs asked all HIID employees in Moscow to cooperat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y with the investigation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April 30 special agents Philip Rodonkanakis and Mary O'Mara interrogat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y for three hours and 20 minutes in the mission director's conferenc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at the AID offices in Moscow, with Butler at his side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ver the next few days, Shleifer called around Moscow trying to find ou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at the HIID staff was telling the investigators. A few people believ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Resource Secretariat's Holly Nielsen had been responsible for spark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investigation. Shleifer ordered that she be fired. Nielsen inform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chs, who countermanded the order. Shleifer reinstated it. "I'm runn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s project, and you'll do what I say," he told Rachel Glennerster,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mbridge-based administrator in charge of contracts. She informed Sachs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again reinstated Nielsen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ielsen couldn't be fired, but she could be restrained. Vasiliev order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urity guards to bar her from the offices of the Resource Secretariat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May 9, Sachs asked Carnesale to fire Hay and to suspend Shleifer from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Russia Project. Not knowing this, a distraught Shleifer that same da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t loose an extraordinary nine-page diatribe to the provost, calling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.S. investigation "zealous," "outrageous" and "vicious," with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ive of "getting" him, Hay and Harvard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 asserted that there was "no evidence of wrongdoing by myself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y." He oddly and grandiosely insisted that Carnesale cancel the entir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ssia program: "It is a great time for Harvard to send [AID] straight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May 19, Anatoly Chubais, who had become first deputy prime minister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ssia, dispatched a letter to AID administrator J. Brian Atwood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shington demanding that he terminate HIID programs in Russia. The nex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y AID summarily killed the Russia Project, initiated five years earli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h such hope and intellectual heft. HIID had spent upward of $40 milli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U.S. government funds and controlled the spending of an additional $350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ion by other contractor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official letter, which the agency faxed to Sachs from Moscow, contain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rong language unusual for a federal agency. Shleifer and Hay, AI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arged, "have abused the trust of the United States Government by us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sonal relationships . . . for private gain. . . . USAID has been try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explain to key Russian Government counterparts the value of open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nsparent processes, and the importance of avoiding conflicts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rest, as ways to increase investor confidence in the Russian capit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rkets. . . . The private activities of [Hay and Shleifer], supported b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ff and equipment paid for with U.S. Government funds, conveys exactl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wrong message to the Russians." On May 21 the Committee of Fellows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Harvard Institute for International Development met twice in emergenc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ssion and crafted a letter to university president Rudenstine "express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ur dismay and concern," castigating Shleifer and Hay and urging that the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 suspended. "Nothing less than HIID's integrity and ability to functi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ively in the future is at stake," the letter stated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lower Manhattan that morning, Richard Bernard sent a memorandum to hi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ss, New York Stock Exchange CEO Richard Grasso, commenting on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verage of Harvard's problems that day in the Wall Street Journal. "On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sonal level," Bernard wrote, "it is hard not to rejoice in see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 and Hay get their comeuppance. However, I am concerned about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ssible ramification of the scandal for the good work that we did manag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ccomplish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rvard fired Shleifer and Hay from their HIID positions the next day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, however, retained his tenured professorship in the department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REVELATIONS FROM MOSCOW shocked no one more than Peter Aldrich, wh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vited Shleifer to dine at their usual haunt, Henrietta's Table in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arles Hotel. Shleifer tried to shift the blame. "I've been hung out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ry," he railed. "I was just a consultant. It was Jeffrey's [Sachs]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, and he ran it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drich later telephoned Vasiliev in Moscow, who defended Hay. "Jonatha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s been a tremendously valued adviser," Vasiliev said. "He's the only goo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ney the U.S. government has spent. This is a political vendetta by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ntral Bank against me and especially Chubais. The bank wants control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urities market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y visited Boston in late May in an effort to defend himself. He met wit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chs and Dwight Perkins, the senior professor who had run HIID for 15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and had approved the hiring of Hay in 1992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 also met with Aldrich, who called Hay to his office and directed him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hair so they could face each other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Jonathan, I absolutely need to know the truth," Aldrich said, according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eposition in the U.S. lawsuit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y proclaimed his innocence, furious that he had been "summarily dismiss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. . and . . . prejudicially judged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onathan, did you or did you not invest in Russian securities?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" Hay looked uncomfortable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that your truthful answer?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 invested for my father. It wasn't much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we talking about here? How much money was it?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$50,000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nothing else that these people can catch you on, hang you on?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 else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drich wasn't convinced. "Jonathan, this is really important to me. I'm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duciary here. I've got money I'm responsible for. Is there anything els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did that is wrong? Is there something else I should know about?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no, that's it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You're telling me that your father's investment of $50,000 was someth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were perfectly within your rights to do?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I didn't do anything wrong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May 30, Chubais and Vasiliev complained directly to Summers at Treasur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with considerable vigor and bitterness," Summers later recalled in hi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position. "They felt the U.S. government's refusal to fund the HII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ject . . . constituted a significant interference with their objectiv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bringing about market and democratic institutions in Russia and seem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them to be a kind of unconstructive and hostile act by the United State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veral days later Zimmerman received a call at home from Leonar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lavatnik, the Forbes 400 billionaire who had arranged the Shleifers' firs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vestment in Russian stocks, back in 1994. Blavatnik was concerned abou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ublic controversy surrounding the Harvard Russia Project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 witch hunt," Zimmerman said. "A political vendetta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lavatnik promptly prepared a backdated document changing the benefici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wnership of the stock purchased in 1994 from Shleifer to Zimmerman.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s' $200,000 investment through the Blavatnik vehicle Renova at on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had tripled in value -- the Gazprom component had been up fivefold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collapse of the Harvard project had an immediate and negativ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sequence for the Russian reformers with which it was connected. 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iday, May 30, 1997, barely more than a week after first deputy prim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nister Chubais pulled the plug on the Harvard project, he summon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siliev to the Kremlin and resolved his conflict with the Central Bank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Central Bank would be given the right to license commercial banks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de in the equity market -- in effect opening the door to the Germa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del of heavy bank investment in the stock market, which Vasiliev ha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pposed so bitterly for so long. Vasiliev resigned in October 1999, cit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reason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y then Harvard had put HIID out of its misery, replacing it with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nter for International Development. Sachs, who stayed around for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nch of the CID, eventually left Harvard for Columbia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so by that time, Pallada had been bought by State Street Global Advisor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Farallon Capital had decided to dissolve its joint venture wit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immerman. In late 1998, according to sources at Farallon, the Sa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ancisco firm gave back to her its passive minority stake on the conditi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she change the name of her firm from Farallon Fixed Income Associates;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e renamed it Bracebridge Capital. Public records show that in 2001 s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so began to use the acronym FFIA for her business; she continued to do s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2004, when Farallon discovered its use and protested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EN AN AGENCY OF THE U.S. government determines that crimes have bee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mitted, it prepares a "criminal referral" to the Department of Justice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ich evaluates the case and decides whether to prosecute. AID made it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erral in June 1997. The Justice Department approved the case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signed it to the U.S. Attorney's Office in Boston and the FBI. On July 10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meeting of FBI agents and federal prosecutors was convened at the Bost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deral courthouse by Assistant U.S. Attorneys Sara Miron Bloom and Stephe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ggard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loom and Huggard gathered evidence for a year and presented witnesses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cuments to a federal grand jury for two additional years. Though the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nted a criminal prosecution, the government, in the end, filed civi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s only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September 26, 2000, the U.S. government sued Harvard University, Andrei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, Jonathan Hay, Nancy Zimmerman and Elizabeth Hebert on 11 counts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cluding fraud, breach of contract and making false claims to the feder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overnment. The suit estimated that the government had been defrauded of a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 $40 million and asked treble damages under the False Claims Act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e month later Forum Financial Group and John Keffer sued Harvard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 and Hay for fraudulent misrepresentation and other alleg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fractions and asked unquantified actual and punitive damages.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ants denied the alleged wrongdoing in both suit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November 12, 2001, U.S. District Court Judge Douglas Woodlock dismiss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charges against Zimmerman and Hebert on the grounds that the governmen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sentially had failed to allege a sufficient number of relevant fact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gainst them. However, he left open the possibility that the governmen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refile the charges under certain circumstance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fter extensive discovery, including about 60 depositions and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llection of more than 1,000 documentary exhibits, the government and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fendants all moved for summary judgment in their favor. Shleifer insist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 was a "consultant" rather than an employee, was never "assigned"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ssia and was therefore exempt from conflict-of-interest regulations.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ey question for the judge was whether Shleifer or Hay had violated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gulations governing employees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June 28, 2004, Judge Woodlock ruled against Shleifer and Hay. He wrote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I find that the Cooperative Agreements were valid contracts betwee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rvard and USAID, that they created an obligation to remain free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s of interest, and that actions by Hay and Shleifer breached that duty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Shleifer was in charge of the entire Russian Project, and classifying him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 a consultant would result in the anomalous circumstance that the head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project was exempt from the conflicts of interest regulations. . . . I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nd no genuine dispute of material fact as to Shleifer's status as a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e of HIID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judge determined that Shleifer and Hay were subject to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flict-of-interest rules and had tried to circumvent them; that Shleif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gaged in apparent self-dealing; that Hay attempted to "launder" $400,000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rough his father and girlfriend; that Hay knew the claims he caused to b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mitted to AID were false; and that Shleifer and Hay conspired to defrau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.S. government by submitting false claim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July 30, 2004, the government announced that Zimmerman had settled wit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U.S. Even though the charges against her personally had been dismissed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U.S. said that her firm had "improperly diverted U.S. taxpay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ources for its own purposes and profit" in AID's Russia program betwee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 and 1997. Zimmerman's firm had to pay $1.5 million to the U.S. government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December, Judge Woodlock conducted a jury trial to settle the factu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ion of whether Shleifer was "assigned to" Russia and thus obliged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ey the relevant conflict-of-interest regulations. The jury concluded tha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August 3, 2005, the parties announced a settlement under which Harvar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s required to pay $26.5 million to the U.S. government, Shleifer $2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llion and Hay between $1 million and $2 million, depending on hi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arnings over the next decade. Shleifer was barred from participating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y AID project for two years and Hay for five years. Shleifer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immerman were required by terms of the settlement to take out a $2 milli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rtgage on their Newton house. None of the defendants acknowledged an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ability under the settlement. (Forum Financial also settled its lawsui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Harvard, Shleifer and Hay under undisclosed terms.)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 the U.S. government's litigation proceeded with deliberate speed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 was distinguishing himself in the world of economics. He wa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arning a growing reputation as a theorist in the emerging field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havioral finance even as he published a series of books and article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alyzing the changes in Russia. (In 1994 the industrious Shleifer ha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med with fellow academics -- and behavioral finance specialists -- Jose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konishok and Robert Vishny a Chicago-based money management firm known a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SV Asset Management. Today it manages about $50 billion in quantitativ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lue equity portfolios, though, according to the firm's Web site, Shleif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onger has an ownership stake.)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1999, Shleifer cemented his place in the firmament of America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conomists when he won the John Bates Clark Medal, a ticket to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st-exalted circles of global academic economists. Paul Samuelson, who w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t in 1947, and Milton Friedman, who won in 1951, subsequently receiv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el prizes. Summers was awarded the medal in 1993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 remained close to his friend and mentor Summers; they talked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saw each other frequently and continued vacationing together in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mmer on the Cape. Then it became known in early 2001 that Summers was 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hort list of candidates to succeed Neil Rudenstine as the president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rvard University. Shleifer and Zimmerman began campaigning for Summers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et the Harvard post, giving meet-and-greet parties for him at their home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ers stayed with them when he visited Harvard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March 2001, Summers was named president of Harvard. Shleifer, who ha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en courted by New York University's Stern School of Business, decided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 put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ving his close friend as his boss would turn out to be quite helpful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. Summers asserted in his deposition that he recused himself from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y involvement in the university's handling of the Shleifer matter, bu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new president stayed involved anyway. Early in his presidency he tol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dean of the faculty of arts and sciences, Jeremy Knowles, to keep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leifer at Harvard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I expressed to Dean Knowles," Summers testified in a deposition in 2002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. . . that I was concerned to make sure that Professor Shleifer remain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 Harvard because I felt that he made a great contribution to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conomics department . . . and expressed the hope that Dean Knowles woul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ttentive to that. . . . I think he recognized and shared the concern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mmers hinted in the deposition that although he didn't know all the fact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wasn't a lawyer, he felt his friend Shleifer might have been unfairl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cused -- that there was nothing necessarily wrong with "providing advic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 financial issue in which one had an interest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mmers said conflict-of-interest "issues," in his Washington experience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re "left to the lawyers." He said he was sensitive to "ethics rules," bu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stified that "in Washington I wasn't ever smart enough to predict them 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. things that seemed very ethical to me were thought of as problematic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things that seemed quite problematic to me were thought of as perfectl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. . . 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nowles, at least in principle, took a different view. He testified to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deral grand jury investigating Shleifer that he expected faculty to know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regulations prohibiting conflicts and to "understand the spirit, no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try to squeeze past the letter. . . 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rvard has disciplinary procedures for dealing with errant professors.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mittee on Professional Conduct, composed of a rotating group of senio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culty, provides guidance on conflict-of-interest questions to professor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o seek it in advance of making an investment. It isn't unusual to solici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ch counsel. Had Shleifer and his wife approached Knowles before mak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ir investments, Knowles told the grand jury, he probably would hav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red them to the committee. They had not come to him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committee also gathers facts on alleged misconduct and reports it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ndings to the dean, who then must decide whether to discipline o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nction the alleged offender. Penalties range from light to severe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smissing or forcing the resignation of a tenured professor at Harvard i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ry rare, but it can be done under the so-called Statutes of Harvar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iversity, the school's venerable governing tenets, originating in 1650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 years after Harvard's founding. The Third Statute provides for dismiss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 ". . . grave misconduct or neglect of duty . . ." The procedure, whic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 called "invoking the Third Statute," is so rare that few at Harvard hav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heard of it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en the Shleifer scandal broke, Knowles did not mobilize the committee. A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egations against Shleifer hadn't yet been litigated, Knowles took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sition -- and so testified to the grand jury -- that Shleifer wa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cent until proven guilty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nowles tells Institutional Investor that he does not remember Summers'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proaching him about Shleifer. "I don't recall this particula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versation, but the president and I shared the goal of recruiting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taining the best faculty, so it would have been perfectly natural for u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mention to each other the names of people that we certainly wouldn'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nt to lose." However, not long after Summers says he intervened on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fessor's behalf, Knowles promoted Shleifer from professor of economic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 named chair, the Whipple V.N. Jones professorship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nowles left the deanship in 2002 and is currently the Amory Hought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fessor of chemistry and biochemistry and a distinguished servic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fessor at Harvard. His successor as dean of the faculty of arts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iences was William Kirby, a former chairman of the history department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noted China scholar, who was appointed dean by Summers effective July 1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2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's legal position changed on June 28, 2004, when Judge Woodlock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led that he and Hay had conspired to defraud the U.S. government and ha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olated conflict-of-interest regulations. Still, there was no indicati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the Summers administration had initiated disciplinary proceedings.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contrary, efforts were seemingly made to divert attention from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rowing scandal. The message from the top at Harvard was, "No problem --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ei Shleifer is a star," says one senior Harvard figure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ummers-Shleifer friendship flourished. They spoke on the phone mor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n once a day, on average. Two months after the court ruling agains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leifer, he hosted Summers at a break-the-fast dinner on Yom Kippur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vid Cutler, another Summers protégé and professor of economics, whom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rvard president had elevated to dean of social sciences, hosted a "Soci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iences Colloquium" lecture series in 2004 and designated Shleifer as on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the first speakers. Shleifer spoke on Russia, about which he had penn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 article for the March/April 2004 issue of Foreign Affairs; the article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A Normal Country," grew into a book of that name published in 2005. Lat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the year Cutler invited Shleifer to a gathering of prominent Harvar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holars to discuss what the university should be doing to advance researc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holarly work in Russia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continuing efforts on Shleifer's behalf, particularly after the cour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judged him liable for conspiracy to defraud the government, offended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umber of professors, some of whom quietly approached the chairman of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mittee on Professional Conduct, professor Jeffrey Frieden of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overnment department. In departments of the university that depend heavil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grants from the U.S. government, conflict-of-interest rules ar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biquitous and strictly observed; some of the professors warned that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iversity's credibility with federal agencies could be compromised if n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 were taken against Shleifer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mittee chairman Frieden told those who inquired that the committee'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unction was limited to fact-finding and that as the federal court ha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ready established the facts in the Shleifer case, the matter was mor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propriately before Dean Kirby than before the committee. More than on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felt that Frieden seemed intimidated by Summer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I have a vague recollection of having mentioned to a colleague some year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go . . . that whatever the CPC might or might not do, it could not act s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ng as the case was in the courts," Frieden told II in an e-mail comment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When there is a prior court decision, the CPC . . . would not normall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ed to carry out much in the way of fact-finding because presumably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s would have done this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h no action forthcoming by the committee after the court's ruling, it'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derstood that members of the faculty of arts and sciences have taken up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hleifer case with Dean Kirby on at least half a dozen occasions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ying formality over the past 16 month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e instance was a meeting early in the academic year that began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ptember 2004, less than two months after the federal court formall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judicated Shleifer's liability for conspiring to defraud the U.S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overnment. A faculty member asked Kirby why Harvard should defend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fessor who had been found liable for conspiring to commit fraud.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cond confrontation came early in the current academic year when anoth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fessor asked Kirby why Harvard should pay a settlement of $26.5 milli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legal fees estimated at between $10 million and $15 million for leg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olations by a single professor and his employee, about which it wa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aware. On both occasions Kirby is said to have turned red in the face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rily cut off discussion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at least one other occasion, Summers himself told members of the facult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arts and sciences that the millions of dollars that Harvard paid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mages did not come from the budget of the faculty of arts and sciences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ut didn't say where the money came from. Those listening inferred he mean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the matter shouldn't be of concern to the faculty and that the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n't raise it, a curious notion, given that Shleifer was one of their own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spokesman for Summers said he was "unable to schedule" an interview wit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mmers for II in December, when this article was being prepared. As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wsuit was against the university, not just the faculty of arts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iences, the settlement came from "university funds available for thes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s," the spokesman added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spokesman for the faculty of arts and sciences told II, "Consistent wit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ts practices the FAS is not in a position to comment on any intern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sonnel matter involving a member of its faculty." The spokesman add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ean Kirby "would never flare with anger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ublicly, Harvard has made only one statement about the affair since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ttlement in August. "We welcome having this matter behind us," vic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 and general counsel Robert Iuliano declared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 the most part, the Harvard community -- students, faculty and alumni --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ve been silent about the Shleifer case. This stands in clear contrast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other imbroglios of Summers' tenure, over religion professor Corne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st and women in science. When it came to Shleifer, many professors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ough upset, have preferred to stay in the shadows, wary of the clos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hip he has with Summers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netheless, a few of Harvard's most senior professors are beginning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reak the silence. One such is Harry Lewis, who has taught mathematics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puter science at Harvard for 32 years. He taught Bill Gates as a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dergraduate in the 1970s and was dean of Harvard College from 1995 unti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3, when he was dismissed in a restructuring of the colleg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on and returned to teaching full-time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The University is losing its moral authority over undergraduates . . . b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iling to respond to faculty malfeasances with the same high-mindednes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h which it treats undergraduates," Lewis writes in his forthcom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lence Without a Soul: How a Great University Forgot Education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wis contrasts the Shleifer case with the way Harvard approaches studen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sconduct, demanding "openness and honesty" of the student, investigat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alleged infraction promptly and imposing sanctions, including expulsi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ere appropriate. Lewis also invokes recent cases of academic misfeasanc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y two prominent law professors -- Charles Ogletree and Lawrence Tribe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th were accused of "misusing the words of others" in books they ha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ritten. When the "errors" were discovered, they apologized. The episode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re investigated by panels of Harvard eminences, including form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sident Derek Bok, now a university professor, who determined that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fractions were "inadvertent." In the case of Tribe, Summers and law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hool dean Ellen Kagan announced last April that his error was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significant lapse in proper academic practice." The Summers administrati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nounced no action against Tribe, however, and the Harvard Crimson,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dergraduate daily newspaper started in 1873, took strong exception. "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vident double standard," it editorialized, "sets a poor example for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udent body and for the wider community. A student caught committing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 crime might face the termination of his academic career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wis, in his new book, draws a stark contrast between the Tribe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letree cases, on the one hand, and the Shleifer scandal on the other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The Shleifer matter is strikingly different," Lewis writes. Shleifer ha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ver acknowledged doing anything wrong. Summers has said nothing. And s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r as is known, there has been no internal investigation or sanction. "A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server trying to make sense of the University's position on Shleifer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gletree and Tribe is driven to an unhappy conclusion. Defiance seems to b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better way to escape institutional opprobrium than confession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ology. . . . And most of all being a close personal friend of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 probably does one no harm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reek and Latin professor Richard Thomas, the chairman of the classic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partment and a member of three key committees of the faculty of arts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iences, agrees with Lewis's last point at least: "If I had been fou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able for conspiracy to defraud the U.S. government, with the result tha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rvard had to pay a substantial settlement, I can't imagine there woul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no consequences for me," Thomas tells II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though Lewis does not declare Summers unfit to be president of Harvard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 comes close. The faculty vote of no confidence in Summers last spr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dicates they believe he does not "meet the Harvard standard," Lewi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rites. Summers doesn't offer "leadership they could respect. The Harvar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culty would rather mind its own business than vote down the president;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y did not do so for sport." Summers, the computer scientist says, ha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ailed to bring honor to the institution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record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s article broadly reflects facts as determined by Judge Douglas Woodlock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the U.S. District Court in Boston in his Memorandum and Order of Jun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8, 2004, in the case of United States of America v. The President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llows of Harvard College, Andrei Shleifer, Jonathan Hay, et al. Aft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viewing the parties' court papers as well as nearly 60 depositions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re than 1,000 documentary exhibits in the lawsuit, Judge Woodlock fou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, while running the Harvard Institute for International Development'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visory program in Russia in the early 1990s, Harvard economics professo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 and attorney Hay had conspired to defraud the U.S. government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gaged in self-dealing and violated conflict-of-interest regulations.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udge earlier dismissed the case against Shleifer's wife, Nancy Zimmerman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hedge fund manager, and Hay's wife, Elizabeth Hebert, a mutual fu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pany executive, because, he found, the government essentially had fail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ate sufficient relevant facts upon which to base a judgment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wever, later in 2004 the government announced that Zimmerman's firm ha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greed to pay $1.5 million in a settlement. A year later Harvard agreed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y the largest amount in its history to settle a lawsuit -- $26.5 million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 agreed to pay $2 million, Hay between $1 million and $2 million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 four of the original individual defendants testified extensively und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ath, defending their roles in the Russian aid program. None acknowledg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ability. In his settlement Hay said he disputes "certain of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entions" against him. In a statement at the time, Shleifer said: "A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dividual can fight the unlimited resources of the government for only s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ng. After eight long years, I have decided to end this now -- without an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mission of liability on my part. I strongly believe I would hav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vailed in the end, but my lawyers told me my legal fees would exceed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unt that I will be paying the government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leifer and Zimmerman declined through their lawyer to be interview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rectly. The magazine was unable to reach Hay. Hebert, responding in a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-mail, asked that the author not contact her in the future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formers' report card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w much did the scandal involving the Harvard Institute for Internation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 harm Russia?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t's easy to exaggerate the extent of U.S. influence. A glance at Iraq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derscores how difficult it is for Washington to effect fundamental chang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other countries: One can make the case that reforming Russia was mor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itical to the world -- and more challenging. Sowing the seeds of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areholder capitalism in a country with an authoritarian history and n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perience of free markets for seven decades was going to be an uphill task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for the elite of the premier U.S. academic institution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twithstanding those constraints, however, Harvard University was in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ique position to exert a powerful influence. Post-Soviet Russia turned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West for help in rebuilding its economy and filling the vacuum left b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munism's fall. In running Harvard's Russia Project, Andrei Shleifer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onathan Hay had an opportunity to preach the importance of integrity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nsparency and fairness in shaping a business culture, and to work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shrine those values in the country's legal and financial infrastructure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, their personal dealings sent a very different message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The defendants' actions undercut the fundamental purpose of the Unit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tes' program in Russia -- the creation of trust and confidence in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merging Russian financial markets and the promotion of openness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nsparency, the rule of law, and fair play in the development of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ssian economy and laws," the Justice Department asserted in its initi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aint in U.S. v. Harvard, Shleifer, Hay, et al. on September 26, 2000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anet Ballantyne, a veteran officer for the U.S. Agency for Internation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velopment, who headed AID's Moscow office when the scandal broke, echo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view in her testimony in the lawsuit brought by the U.S government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Harvard advisers "had access to the highest levels of government," s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id. "What should have happened . . . as Russians become acquainted wit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way American institutions work, [was] that they [would] learn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nsparency and the conflict of interest values that we also expect of ou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wn officials. I think that the damage to the United States' relations wit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sia was very great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collapse of the Harvard project arrested work on a number of vit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orm projects. At the Institute for Law-Based Economy, some planne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gislation was never finished. The Resource Secretariat's effort to desig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central clearinghouse was halted, and Russia to this day lacks a full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alized central clearing facility capable of handling both securities a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sh, a gap that has hampered the development of the domestic securitie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This scandal hobbled the development of the Russian capital marke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frastructure for a substantial period of time," says Bruce Lawrence,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edit Suisse First Boston executive in Moscow at the time. In A Norm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untry: Russia after Communism, his 2005 book on Russia, even Shleif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knowledged that "[i]nvestor protection and corporate governance in Russi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 weak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Harvard scandal also undermined Dmitri Vasiliev and the fledgl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ssian Securities and Exchange Commission that he headed. The commissi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s one of the few executive agencies fully controlled by free-marke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ormers, and Vasiliev waged a lonely battle against communist-era factor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nagers known as "Red directors," budding oligarchs and conservativ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overnment bureaucrats in trying to establish rules for a modern financial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rket. The scandal tarnished Vasiliev's reputation, weakening him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litically. Eventually, the RSEC was demoted from an independent agency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epartment of the prime minister's office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It was the start of what we call the dark times," says Igor Moryakov,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sident of the Depository Clearing Co. "People who really understood . 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how to operate the market were dismissed. New people, without an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perience, without any understanding of how markets work, came to power.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n absolutely huge disappointment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siliev had been virtually the only senior official to oppose the Yelts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overnment's overreliance on the domestic bond market, calling i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ffectively a pyramid scheme. Russia defaulted on more than $40 billio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orth of domestic debt in August 1998, triggering a financial tremor fel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the globe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The scandal caused an extreme decline in the Russian SEC's influence as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gulator," says economist Alexander Abramov, head of development at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scow-based Russian Trading System, the country's principal stock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change, and the author of a new book on Russia's securities markets. "I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de the financial crisis of 1998 more likely. And I think it destroyed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 and relationships between Russian authorities and American advisers."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Harvard program can claim some successes. HIID advisers did help creat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ssia's main stock exchange, the RTS, and worked with the RSEC to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tablish a Web site and public information service, the first of its kin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up by a Russian agency. -- D.McC.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are they now?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chard Bernard is the executive vice president and general counsel of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York Stock Exchange;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atoly Chubais is CEO of UES of Russia, the country's biggest pow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pany. He survived an assassination attempt on the streets of Moscow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il 2005;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egor Gaidar runs the Institute for the Economy in Transition, a prominen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cow think tank;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onathan Hay married Elizabeth Hebert following the end of the Harvard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ssia Project; he is an associate in the London office of Cleary Gottlieb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n &amp; Hamilton and is currently on leave;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izabeth Hebert left Pallada Asset Management in the fall of 2005. Th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rm was sold to State Street Global Advisors in 1998; in 2005, according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Russian media reports, State Street sold Pallada to a Moscow entit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Russian Funds Investment Group;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lly Nielsen is international counsel and co-head of the Russian practic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Debevoise &amp; Plimpton in Moscow;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rea Rutherford lives in Massachusetts, where she moved in 2004 after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 years as a managing director at Brunswick UBS in Moscow;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effrey Sachs directs the Earth Institute at Columbia University and is a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adviser to United Nations Secretary General Kofi Annan;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rei Shleifer teaches economics as a tenured professor at Harvard. He i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leave for the current academic year. He travels the world, publishe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oluminously and is widely cited as an expert in a variety of economic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ties;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mitri Vasiliev is first deputy general director for strategy and corporate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y at the Russian power conglomerate Mosenergo;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ulia Zagachin runs the First Specialized Depository (formerly the First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ssian Specialized Depository) in Moscow. She was a cooperating witness in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case of U.S. v. Harvard, Shleifer, Hay, et al, having invoked the Fifth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endment and been granted immunity from prosecution before her grand jury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y;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ncy Zimmerman runs Bracebridge Capital, in Cambridge, across </w:t>
      </w:r>
    </w:p>
    <w:p>
      <w:pPr>
        <w:pStyle w:val="Normal"/>
        <w:autoSpaceDE w:val="false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achusetts Avenue from Harvard Yard. -- D.McC.</w:t>
      </w:r>
    </w:p>
    <w:p>
      <w:pPr>
        <w:pStyle w:val="Normal"/>
        <w:ind w:right="-7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88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720" w:hanging="0"/>
      <w:outlineLvl w:val="2"/>
    </w:pPr>
    <w:rPr>
      <w:rFonts w:cs="Arial"/>
      <w:bCs/>
      <w:i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qFormat/>
    <w:pPr>
      <w:spacing w:before="0" w:after="60"/>
      <w:ind w:left="720" w:hanging="720"/>
    </w:pPr>
    <w:rPr/>
  </w:style>
  <w:style w:type="paragraph" w:styleId="Quotation">
    <w:name w:val="Quotation"/>
    <w:basedOn w:val="Normal"/>
    <w:next w:val="Normal"/>
    <w:qFormat/>
    <w:pPr>
      <w:autoSpaceDE w:val="false"/>
      <w:ind w:left="720" w:righ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5:23:00Z</dcterms:created>
  <dc:creator>David Ellerman</dc:creator>
  <dc:description/>
  <dc:language>en-US</dc:language>
  <cp:lastModifiedBy>Polly Cleveland</cp:lastModifiedBy>
  <cp:lastPrinted>2006-01-22T10:28:00Z</cp:lastPrinted>
  <dcterms:modified xsi:type="dcterms:W3CDTF">2006-03-12T16:39:00Z</dcterms:modified>
  <cp:revision>4</cp:revision>
  <dc:subject/>
  <dc:title>Institutionalinvestor</dc:title>
</cp:coreProperties>
</file>