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V Quiz</w:t>
        <w:tab/>
        <w:tab/>
        <w:tab/>
        <w:tab/>
        <w:tab/>
        <w:tab/>
        <w:tab/>
        <w:t>Name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s-identify units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_________________</w:t>
        <w:tab/>
        <w:tab/>
        <w:tab/>
        <w:tab/>
        <w:tab/>
        <w:t>V= Voltage=pressure or tension</w:t>
      </w:r>
    </w:p>
    <w:p>
      <w:pPr>
        <w:pStyle w:val="Normal"/>
        <w:rPr>
          <w:b/>
          <w:b/>
        </w:rPr>
      </w:pPr>
      <w:r>
        <w:rPr>
          <w:b/>
        </w:rPr>
        <w:t>2_________________</w:t>
        <w:tab/>
        <w:tab/>
        <w:tab/>
        <w:tab/>
        <w:tab/>
        <w:t>A=Current/amperage=flow of electrons</w:t>
      </w:r>
    </w:p>
    <w:p>
      <w:pPr>
        <w:pStyle w:val="Normal"/>
        <w:rPr/>
      </w:pPr>
      <w:r>
        <w:rPr>
          <w:b/>
        </w:rPr>
        <w:t>3_________________</w:t>
        <w:tab/>
        <w:tab/>
        <w:tab/>
        <w:tab/>
        <w:tab/>
        <w:t>W=Watts=Power</w:t>
      </w:r>
      <w:r>
        <w:rPr>
          <w:b/>
          <w:sz w:val="28"/>
        </w:rPr>
        <w:t xml:space="preserve"> = V x 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4_________________</w:t>
        <w:tab/>
        <w:tab/>
        <w:tab/>
        <w:tab/>
        <w:tab/>
        <w:t>AH=Amp-hours (storage capacity)</w:t>
      </w:r>
    </w:p>
    <w:p>
      <w:pPr>
        <w:pStyle w:val="Normal"/>
        <w:rPr>
          <w:b/>
          <w:b/>
        </w:rPr>
      </w:pPr>
      <w:r>
        <w:rPr>
          <w:b/>
        </w:rPr>
        <w:t>5_________________</w:t>
        <w:tab/>
        <w:tab/>
        <w:tab/>
        <w:tab/>
        <w:tab/>
        <w:t>Watt-hours=WH(or KWH)=energy</w:t>
        <w:tab/>
      </w:r>
    </w:p>
    <w:p>
      <w:pPr>
        <w:pStyle w:val="Normal"/>
        <w:rPr>
          <w:b/>
          <w:b/>
        </w:rPr>
      </w:pPr>
      <w:r>
        <w:rPr>
          <w:b/>
        </w:rPr>
        <w:t>6 (from dwg C)_________________</w:t>
        <w:tab/>
        <w:tab/>
        <w:tab/>
        <w:t>WH= V x AH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stem operates at what nominal DC voltage?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cordes are wired in ____________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at is the DC voltage reading on batteries?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t max panel output, what is current (amps) between junction box and RV Power Products SB200E?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Maximum power at 120VAC?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At max power what is the current (amperage) in the cables between the Concordes and the Statpower unit?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C system voltage (input to Xantrex)?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C system power?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V panels are wired for what voltage output?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V Power Products SB6024 units convert _____VDC in to _____VDC out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6V Trojan L-16s are wired in _____________to make 24V an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ired in ______________to connect to Xantrex device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hy does C have a #6 unit?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,B, and C are ___________-grid syste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C system voltage is________?  AC system voltage is__________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re are _______panels in each of 2 PV array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uld the wires be bigger on the DC or AC side of the Sunny-Boy unit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doesn’t the system have items #2,3,4, or 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C system voltage is ________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lls/Surrette units are wired in ___________, so they must be________each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system is operating at 4000W, what is current in cables between Rolls/Surrette units  and Xantrex un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urrent (amps) between breaker and Trace C40 unit at max PV panel output?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rrette units are wired in ___________and ___________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t max power what is current in cables between S-460 units and Trace SW251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,E, and F are grid-______________ systems?</w:t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9:00Z</dcterms:created>
  <dc:creator>Gund IEE</dc:creator>
  <dc:description/>
  <cp:keywords/>
  <dc:language>en-US</dc:language>
  <cp:lastModifiedBy>Gund IEE</cp:lastModifiedBy>
  <cp:lastPrinted>2008-11-17T13:06:00Z</cp:lastPrinted>
  <dcterms:modified xsi:type="dcterms:W3CDTF">2008-11-17T18:09:00Z</dcterms:modified>
  <cp:revision>2</cp:revision>
  <dc:subject/>
  <dc:title>PV Quiz</dc:title>
</cp:coreProperties>
</file>