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kip Shewell</w:t>
      </w:r>
    </w:p>
    <w:p>
      <w:pPr>
        <w:pStyle w:val="Normal"/>
        <w:rPr/>
      </w:pPr>
      <w:r>
        <w:rPr/>
        <w:t>September 14, 2003</w:t>
      </w:r>
    </w:p>
    <w:p>
      <w:pPr>
        <w:pStyle w:val="Normal"/>
        <w:rPr/>
      </w:pPr>
      <w:r>
        <w:rPr/>
        <w:t>Solar Strategies in Building Construction</w:t>
      </w:r>
    </w:p>
    <w:p>
      <w:pPr>
        <w:pStyle w:val="Normal"/>
        <w:rPr/>
      </w:pPr>
      <w:r>
        <w:rPr/>
        <w:t>Professor Gary Flomenhoft</w:t>
      </w:r>
    </w:p>
    <w:p>
      <w:pPr>
        <w:pStyle w:val="Normal"/>
        <w:rPr/>
      </w:pPr>
      <w:r>
        <w:rPr/>
        <w:t>Policy Paper</w:t>
      </w:r>
    </w:p>
    <w:p>
      <w:pPr>
        <w:pStyle w:val="Header"/>
        <w:tabs>
          <w:tab w:val="clear" w:pos="4320"/>
          <w:tab w:val="clear" w:pos="8640"/>
        </w:tabs>
        <w:rPr/>
      </w:pPr>
      <w:r>
        <w:rPr/>
      </w:r>
    </w:p>
    <w:p>
      <w:pPr>
        <w:pStyle w:val="Normal"/>
        <w:rPr/>
      </w:pPr>
      <w:r>
        <w:rPr/>
      </w:r>
    </w:p>
    <w:p>
      <w:pPr>
        <w:pStyle w:val="Normal"/>
        <w:rPr/>
      </w:pPr>
      <w:r>
        <w:rPr/>
      </w:r>
    </w:p>
    <w:p>
      <w:pPr>
        <w:pStyle w:val="Normal"/>
        <w:spacing w:lineRule="auto" w:line="480"/>
        <w:ind w:left="720" w:hanging="0"/>
        <w:rPr/>
      </w:pPr>
      <w:r>
        <w:rPr>
          <w:i/>
        </w:rPr>
        <w:t>Purpose</w:t>
      </w:r>
      <w:r>
        <w:rPr/>
        <w:t>: The purpose of this paper is to make known the negative social implications of the “catching-up development myth” through globalization and to break down specific concepts of vertical and lateral oppression from the top natural resources consumers of oil in the world. This paper also demonstrates my interest in creating biological and economic equity in the world through breaking down these oppressive frameworks and hence, my interest in obtaining knowledge about alternative energy uses to be used as a tool to help liberate others in places of need.</w:t>
      </w:r>
    </w:p>
    <w:p>
      <w:pPr>
        <w:pStyle w:val="Normal"/>
        <w:spacing w:lineRule="auto" w:line="480"/>
        <w:rPr/>
      </w:pPr>
      <w:r>
        <w:rPr/>
      </w:r>
    </w:p>
    <w:p>
      <w:pPr>
        <w:pStyle w:val="Normal"/>
        <w:rPr/>
      </w:pPr>
      <w:r>
        <w:rPr/>
      </w:r>
    </w:p>
    <w:p>
      <w:pPr>
        <w:pStyle w:val="Normal"/>
        <w:rPr/>
      </w:pPr>
      <w:r>
        <w:rPr/>
      </w:r>
    </w:p>
    <w:p>
      <w:pPr>
        <w:pStyle w:val="Normal"/>
        <w:spacing w:lineRule="auto" w:line="480"/>
        <w:ind w:firstLine="720"/>
        <w:rPr/>
      </w:pPr>
      <w:r>
        <w:rPr/>
        <w:t xml:space="preserve">The “catching up development myth” as explained by Maria Mies and Vandana Shiva in </w:t>
      </w:r>
      <w:r>
        <w:rPr>
          <w:u w:val="single"/>
        </w:rPr>
        <w:t xml:space="preserve">Ecofeminism, </w:t>
      </w:r>
      <w:r>
        <w:rPr/>
        <w:t xml:space="preserve">is the idea that underdeveloped countries (meaning, countries that do not equal or exceed the industrial capabilities of modernized counties like the U.S.), through modern technology, are given equal opportunity to become as economically progressive as other countries like the U.S. It is a false precept in many ways. </w:t>
      </w:r>
    </w:p>
    <w:p>
      <w:pPr>
        <w:pStyle w:val="Normal"/>
        <w:spacing w:lineRule="auto" w:line="480"/>
        <w:ind w:firstLine="720"/>
        <w:rPr/>
      </w:pPr>
      <w:r>
        <w:rPr/>
        <w:t xml:space="preserve"> </w:t>
      </w:r>
      <w:r>
        <w:rPr/>
        <w:t>The U.S. has become a model for industrial countries because it has exploited other underdeveloped countries in order to gain its economic power. If underdeveloped countries were to “catch-up” to where the U.S. is today, they would also need to find another country that they could exploit as much as the U.S. exploits them. When economic reasons are discussed as to the possibilities of unlimited growth in underdeveloped countries the externalization of cost is almost never factored in. The economic, social, and most importantly ecological costs of constant growth in industrialized countries have been and are shifted to the people of underdeveloped countries. Both economic and social costs can be seen in the Maquiladoras on the border of Mexico where mostly women work for much lower wages than workers in the U.S. Ecological costs can also be applied to this example. The ecological costs of making the materials in the Maquladoras result in chemical wastes into the local air, soil, and water systems. The Maquiladora companies are responsible for the short and long-term environmental degradation inflicted on the local area, which is not factored into the cost of production. One of the main reasons, however, as to why not all countries can be as industrial productive as the U.S., is simply because it is materialistically impossible. The carrying capacity of the earth’s natural resources cannot handle the consumption rate of the U.S. if it is applied to the rest of the world. If, for example, we note that the six percent of the world’s population who live in the U.S. annually consume 25 percent (which we discussed in class) of all the oil energy produced, obviously, it is impossible for the rest of the world’s population, of which 80 percent live in poor countries, to consume energy on that scale. How can the concept of “catching –up” be true?</w:t>
      </w:r>
      <w:r>
        <w:rPr>
          <w:sz w:val="16"/>
        </w:rPr>
        <w:t xml:space="preserve"> </w:t>
      </w:r>
      <w:r>
        <w:rPr/>
        <w:t xml:space="preserve">Maria Mies explains “ In my opinion, the powers that dominate today’s world economy are aware of this, the managers of the transnational corporations, the World Bank, the IMF, the banks and governments of the club of rich counties; and in fact they do not really want this universolization because it would end their growth model.”  She goes on to explain how this oppressive framework is often masked by such euphemisms as ‘North-South relations’, ‘sustainable development’, ‘threshold countries’, and so on which suggest that all poor countries can and will reach the same living standard as that of the affluent countries. </w:t>
      </w:r>
      <w:r>
        <w:rPr>
          <w:sz w:val="16"/>
        </w:rPr>
        <w:t>1</w:t>
      </w:r>
    </w:p>
    <w:p>
      <w:pPr>
        <w:pStyle w:val="Normal"/>
        <w:spacing w:lineRule="auto" w:line="480"/>
        <w:ind w:firstLine="720"/>
        <w:rPr/>
      </w:pPr>
      <w:r>
        <w:rPr/>
        <w:t xml:space="preserve">The concept of this oppressive framework is important because it is one of the basic formats for the reasons why the U.S. political system is set up to control and preserve their economic interest in oil reserves of places such as Kuwait and Iraq. Places where there are a lot of oil reserves for rich countries to consume. In order for countries to tear away from being indebted to the World Bank or the IMF through credit-based industrialization, underdeveloped countries need to cut the umbilical cord that is attached to industrial countries that want to “aid” them in the catching up process. </w:t>
      </w:r>
    </w:p>
    <w:p>
      <w:pPr>
        <w:pStyle w:val="TextBodyIndent"/>
        <w:rPr/>
      </w:pPr>
      <w:r>
        <w:rPr/>
        <w:t xml:space="preserve">“ </w:t>
      </w:r>
      <w:r>
        <w:rPr/>
        <w:t>At the conference at the University of Dar es Salaam in December 1989, representatives of the academic community, churches, trade unions, women’s organizations, NGOs across the African continent discussed alternative development strategies, particularly after the new East-West détente which leads to an ‘involuntary de-linking’ of Africa from the aid and trade flows of the world market. At the end of the conference the participants adopted the Dar es Salaam Declaration: Alternative Development Strategies for Africa”.</w:t>
      </w:r>
      <w:r>
        <w:rPr>
          <w:sz w:val="16"/>
        </w:rPr>
        <w:t>2</w:t>
      </w:r>
      <w:r>
        <w:rPr/>
        <w:t xml:space="preserve"> Integrating Alternative energy strategies, such as passive solar power building and technology, into the de-linking process of underdeveloped countries, is just one way to stop the continual oppressive pattern that occurs under the catching-up development myth. Through understanding the concepts of how globalization is reinforced and maintained, one can then begin to dismantle its structure and then begin to invent and integrate new alternative strategies for underdeveloped counties to use. Alan Weisman, a journalist from the National Public Radio was assigned to document possible solutions to the planet’s greatest environmental crises. From his assignment came a book he wrote, </w:t>
      </w:r>
      <w:r>
        <w:rPr>
          <w:u w:val="single"/>
        </w:rPr>
        <w:t>Gaviotas.</w:t>
      </w:r>
      <w:r>
        <w:rPr/>
        <w:t xml:space="preserve"> Gaviotas is a place located in the </w:t>
      </w:r>
      <w:r>
        <w:rPr>
          <w:i/>
        </w:rPr>
        <w:t xml:space="preserve">llanos </w:t>
      </w:r>
      <w:r>
        <w:rPr/>
        <w:t xml:space="preserve">forest in Columbia, South America. Here, Weisman tells the true story of how a group of radical environmental engineers start out to build a environmentally sustainable Utopia during the early 1970’s, throughout </w:t>
      </w:r>
      <w:r>
        <w:rPr>
          <w:i/>
        </w:rPr>
        <w:t>la guerrilla</w:t>
      </w:r>
      <w:r>
        <w:rPr/>
        <w:t xml:space="preserve"> movement of the 80’s and 90’s, and how they created a community using technology and the natural environment. Paolo Lugari, the founder of Gaviotas, used both active and passive technologies to homes and a hospital. Lugari and his colleagues invented a solar cooker for the hospital, a manual sleeve pump and solar kettle to sterilize water so people could have safe drinking water. “Gaviotas, Pepe Gomez (one of Lugari’s colleagues) was sure, could show the world how to be environmentally aware, creative, egalitarian, and still make a decent living. Already, Gaviotas-trained </w:t>
      </w:r>
      <w:r>
        <w:rPr>
          <w:i/>
        </w:rPr>
        <w:t>llaneros</w:t>
      </w:r>
      <w:r>
        <w:rPr/>
        <w:t xml:space="preserve">, Guahibo Indians, and former street hoodlums were teaching urban architects and engineers how to install solar energy systems in Columbia’s cities. It made Pepe dare to envision Colombians changing the wretched image the world had formed about their country, by teaching the entire planet how to live sanely”. </w:t>
      </w:r>
      <w:r>
        <w:rPr>
          <w:sz w:val="16"/>
        </w:rPr>
        <w:t xml:space="preserve">3 </w:t>
      </w:r>
      <w:r>
        <w:rPr/>
        <w:t xml:space="preserve">Ultimately they wanted to know if a large group of people could survive on arid, nutrient poor soils with little resources by integrating technology with the surrounding natural resources. What they found was an answer to every problem that has been mentioned in the paragraphs mentioned above. </w:t>
      </w:r>
    </w:p>
    <w:p>
      <w:pPr>
        <w:pStyle w:val="TextBodyIndent"/>
        <w:rPr/>
      </w:pPr>
      <w:r>
        <w:rPr/>
        <w:t xml:space="preserve">If affluent counties use their technologic and economic advantage to help reduce their own individual ecological and social footprint, then, by the sum of its parts, we as a collective whole can reduce our national consumptive rate of natural resources like oil. Understanding ones role in this conceptual framework is also essential in creating a paradigm shift toward ones own awareness and participation in consuming the world’s natural resources such as oil. Building solar houses, using alternative energy sources for transportation, self-sustainability through growing ones own food can all contribute to creating a paradigm shift towards a more Earth sustaining living environments. These are just a few of the things that both affluent and poor countries can do to help deconstruct the negative codependent relationships that currently exist between each other.   </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Notes</w:t>
      </w:r>
    </w:p>
    <w:p>
      <w:pPr>
        <w:pStyle w:val="Normal"/>
        <w:spacing w:lineRule="auto" w:line="480"/>
        <w:rPr/>
      </w:pPr>
      <w:r>
        <w:rPr/>
        <w:t xml:space="preserve">Mies, Maria, Shiva Vandana. </w:t>
      </w:r>
      <w:r>
        <w:rPr>
          <w:i/>
        </w:rPr>
        <w:t>Ecofeminism,</w:t>
      </w:r>
      <w:r>
        <w:rPr/>
        <w:t xml:space="preserve"> Fernwood Publishing Halifax, Nova Scotia, 1993, pp 60 and 302.</w:t>
      </w:r>
    </w:p>
    <w:p>
      <w:pPr>
        <w:pStyle w:val="Normal"/>
        <w:spacing w:lineRule="auto" w:line="480"/>
        <w:rPr/>
      </w:pPr>
      <w:r>
        <w:rPr/>
        <w:t xml:space="preserve">Weisman, Alan. Gaviotas, </w:t>
      </w:r>
      <w:r>
        <w:rPr>
          <w:i/>
        </w:rPr>
        <w:t xml:space="preserve">A Village to Reinvent the World, </w:t>
      </w:r>
      <w:r>
        <w:rPr/>
        <w:t>Chelsea Green Publishing Co., Vermont, 1998, pp126-127.</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2:00Z</dcterms:created>
  <dc:creator>bhstation</dc:creator>
  <dc:description/>
  <dc:language>en-US</dc:language>
  <cp:lastModifiedBy>Gund IEE</cp:lastModifiedBy>
  <cp:lastPrinted>2003-09-30T14:51:00Z</cp:lastPrinted>
  <dcterms:modified xsi:type="dcterms:W3CDTF">2003-09-30T18:51:00Z</dcterms:modified>
  <cp:revision>3</cp:revision>
  <dc:subject/>
  <dc:title>Skip Shewell</dc:title>
</cp:coreProperties>
</file>