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ec Stall</w:t>
      </w:r>
    </w:p>
    <w:p>
      <w:pPr>
        <w:pStyle w:val="Normal"/>
        <w:jc w:val="both"/>
        <w:rPr/>
      </w:pPr>
      <w:r>
        <w:rPr/>
        <w:t>CDAE 170</w:t>
      </w:r>
    </w:p>
    <w:p>
      <w:pPr>
        <w:pStyle w:val="Normal"/>
        <w:jc w:val="center"/>
        <w:rPr/>
      </w:pPr>
      <w:r>
        <w:rPr/>
      </w:r>
    </w:p>
    <w:p>
      <w:pPr>
        <w:pStyle w:val="Normal"/>
        <w:jc w:val="center"/>
        <w:rPr/>
      </w:pPr>
      <w:r>
        <w:rPr/>
        <w:t>Solar Cookers</w:t>
      </w:r>
    </w:p>
    <w:p>
      <w:pPr>
        <w:pStyle w:val="Normal"/>
        <w:jc w:val="both"/>
        <w:rPr/>
      </w:pPr>
      <w:r>
        <w:rPr/>
      </w:r>
    </w:p>
    <w:p>
      <w:pPr>
        <w:pStyle w:val="Normal"/>
        <w:spacing w:lineRule="auto" w:line="480"/>
        <w:jc w:val="both"/>
        <w:rPr/>
      </w:pPr>
      <w:r>
        <w:rPr/>
        <w:tab/>
        <w:t>Jewish families celebrate Passover to commemorate the freedom and exodus of the Israelites (Jewish slaves) from Egypt during the reign of the Pharaoh Ramses II. When the Pharaoh Ramses II freed the Israelites, they fled so quickly that there wasn't time to bake their breads. Instead the Israelites packed the raw dough, which they quickly baked in the hot sun into hard crackers called Matzohs as they fled through the desert.</w:t>
      </w:r>
      <w:r>
        <w:rPr>
          <w:rStyle w:val="FootnoteCharacters"/>
          <w:rStyle w:val="FootnoteAnchor"/>
        </w:rPr>
        <w:footnoteReference w:id="2"/>
      </w:r>
      <w:r>
        <w:rPr/>
        <w:t xml:space="preserve"> The exodus of the Israelites took place over 3000 years ago, but the Israelites were not the first to harness solar power for cooking, neither were they the last. Solar cooking has had a long rich history and has important implication for the future. Solar cooking is an important link in understanding the sun’s power, is a sink of innovation and technology, is widely applicable around the world, has social, economic and ecological benefits, and is the answer to some of the world’s biggest natural resource shortages. Although, solar cooking is an industry that has yet to be revolutionized into an efficient home appliance, therefore, there are many avenues for innovation and technological advancement to be explored. </w:t>
      </w:r>
    </w:p>
    <w:p>
      <w:pPr>
        <w:pStyle w:val="Normal"/>
        <w:spacing w:lineRule="auto" w:line="480"/>
        <w:jc w:val="both"/>
        <w:rPr/>
      </w:pPr>
      <w:r>
        <w:rPr/>
        <w:tab/>
      </w:r>
      <w:r>
        <w:rPr>
          <w:szCs w:val="36"/>
        </w:rPr>
        <w:t>Horace de Saussure coincidently created the first solar box cooker, although, because cooking food was not his objective he failed to revolutionize the solar cooking as an efficient home appliance. Horace de Saussure, “set out to determine how effectively glass heat traps could collect the energy of the sun.”</w:t>
      </w:r>
      <w:r>
        <w:rPr>
          <w:rStyle w:val="FootnoteCharacters"/>
        </w:rPr>
        <w:t xml:space="preserve"> </w:t>
      </w:r>
      <w:r>
        <w:rPr>
          <w:rStyle w:val="FootnoteCharacters"/>
          <w:rStyle w:val="FootnoteAnchor"/>
        </w:rPr>
        <w:footnoteReference w:id="3"/>
      </w:r>
      <w:r>
        <w:rPr>
          <w:szCs w:val="36"/>
        </w:rPr>
        <w:t xml:space="preserve">  </w:t>
      </w:r>
      <w:r>
        <w:rPr/>
        <w:t>Horace de Saussure placed five consecutively smaller open bottomed glass boxes within each other on a black table, in which he placed a piece of fruit. When this miniature five walled green house was exposed to the sun, each consecutive glass chamber trapped warm air and thermal radiation, which are by products of light energy being turned into heat. Consequently the innermost glass box became the hottest, a recorded 189.5 degrees Fahrenheit and Horace de Saussure successfully cooked fruit within this box.</w:t>
      </w:r>
      <w:r>
        <w:rPr>
          <w:rStyle w:val="FootnoteCharacters"/>
          <w:rStyle w:val="FootnoteAnchor"/>
        </w:rPr>
        <w:footnoteReference w:id="4"/>
      </w:r>
      <w:r>
        <w:rPr/>
        <w:t xml:space="preserve"> Cooking was only an experiment used by Horace de Saussure to understand his greater goal, which was how effectively glass heat traps could collect the energy of the sun. Although, Horace de Saussure realized the practical application of his heat trap. Horace de Saussure stated, “someday some usefulness might be drawn from this device . . . [for it] is actually quite small, inexpensive, [and] easy to make.”</w:t>
      </w:r>
      <w:r>
        <w:rPr>
          <w:rStyle w:val="FootnoteCharacters"/>
          <w:rStyle w:val="FootnoteAnchor"/>
        </w:rPr>
        <w:footnoteReference w:id="5"/>
      </w:r>
      <w:r>
        <w:rPr/>
        <w:t xml:space="preserve"> Horace de Saussure was correct in stating that solar cooking is useful, but contrary to his advice the solar cooker failed to be revolutionized into an efficient home appliance.</w:t>
      </w:r>
    </w:p>
    <w:p>
      <w:pPr>
        <w:pStyle w:val="Normal"/>
        <w:spacing w:lineRule="auto" w:line="480"/>
        <w:jc w:val="both"/>
        <w:rPr/>
      </w:pPr>
      <w:r>
        <w:rPr/>
        <w:tab/>
        <w:t>In 1976 Barbara Kerr and Sherry Cole developed the simple cardboard solar box cooker, which ultimately led to the creation of Solar Cookers International, one hundred years after the end of the industrial revolution.</w:t>
      </w:r>
      <w:r>
        <w:rPr>
          <w:rStyle w:val="FootnoteCharacters"/>
          <w:rStyle w:val="FootnoteAnchor"/>
        </w:rPr>
        <w:footnoteReference w:id="6"/>
      </w:r>
      <w:r>
        <w:rPr/>
        <w:t xml:space="preserve"> Although, examples of active and passive solar systems like Kerr and Cole’s, were present at conventions known as “World’s Fairs” during the Guilded Age and Progressive Era, these designs have only begun to be revolutionized in the mid 20</w:t>
      </w:r>
      <w:r>
        <w:rPr>
          <w:vertAlign w:val="superscript"/>
        </w:rPr>
        <w:t>th</w:t>
      </w:r>
      <w:r>
        <w:rPr/>
        <w:t xml:space="preserve"> century. Kerr and Cole set out to create solar box cookers to emphasize simplicity in design and construction, to use appropriate and available materials, to be dependable under a wide variety of conditions, and to utilize recycled materials and minimal costs.</w:t>
      </w:r>
      <w:r>
        <w:rPr>
          <w:rStyle w:val="FootnoteCharacters"/>
          <w:rStyle w:val="FootnoteAnchor"/>
        </w:rPr>
        <w:footnoteReference w:id="7"/>
      </w:r>
      <w:r>
        <w:rPr/>
        <w:t xml:space="preserve"> Although, they understand why the solar cooker did not benefit from the industrial revolution, according to Kerr and Cole, </w:t>
      </w:r>
    </w:p>
    <w:p>
      <w:pPr>
        <w:pStyle w:val="Normal"/>
        <w:ind w:left="720" w:hanging="0"/>
        <w:jc w:val="both"/>
        <w:rPr/>
      </w:pPr>
      <w:r>
        <w:rPr/>
        <w:t>Engineering approaches and available literature often emphasize maximum solar collection at the expense of simplicity, functionality, appropriate materials and ease of use. Such designs do not lend themselves to being used as routine home appliances, nor can they be built without special tools and skills.</w:t>
      </w:r>
      <w:r>
        <w:rPr>
          <w:rStyle w:val="FootnoteCharacters"/>
          <w:rStyle w:val="FootnoteAnchor"/>
        </w:rPr>
        <w:footnoteReference w:id="8"/>
      </w:r>
    </w:p>
    <w:p>
      <w:pPr>
        <w:pStyle w:val="Normal"/>
        <w:ind w:left="720" w:hanging="0"/>
        <w:jc w:val="both"/>
        <w:rPr/>
      </w:pPr>
      <w:r>
        <w:rPr/>
      </w:r>
    </w:p>
    <w:p>
      <w:pPr>
        <w:pStyle w:val="Normal"/>
        <w:spacing w:lineRule="auto" w:line="480"/>
        <w:jc w:val="both"/>
        <w:rPr/>
      </w:pPr>
      <w:r>
        <w:rPr/>
        <w:t xml:space="preserve">According to Kerr and Cole, solar cookers have not been revolutionized because engineers have ruled out the possibility of solar cooking being utilized as an efficient home appliance. </w:t>
      </w:r>
    </w:p>
    <w:p>
      <w:pPr>
        <w:pStyle w:val="Normal"/>
        <w:spacing w:lineRule="auto" w:line="480"/>
        <w:ind w:firstLine="720"/>
        <w:jc w:val="both"/>
        <w:rPr/>
      </w:pPr>
      <w:r>
        <w:rPr/>
        <w:t>The contemporaneousness of Kerr and Cole’s invention tells us that the revolution of the solar cooker is only just beginning, that there are many technological innovations to be explored before solar cooking can be ruled out as an efficient home appliance. Currently there are three types of solar cookers that are being used today, the box cooker, the panel cooker and the parabolic cooker. As Horace de Saussure documented, a solar box cooker works because the sunlight entering the solar box through the glass or plastic top is transformed into heat energy when it is absorbed by the dark absorber plate and cooking pots. This heat input causes the temperature inside of the solar box cooker to rise until the heat loss of the cooker is equal to the solar heat gain. Temperatures sufficient for cooking food and pasteurizing water are easily achieved.</w:t>
      </w:r>
      <w:r>
        <w:rPr>
          <w:rStyle w:val="FootnoteCharacters"/>
          <w:rStyle w:val="FootnoteAnchor"/>
        </w:rPr>
        <w:footnoteReference w:id="9"/>
      </w:r>
      <w:r>
        <w:rPr/>
        <w:t xml:space="preserve"> Roger Bernard developed the panel cooker, which reflects light into a glass jar containing a cooking pot. Unlike the box cooker the solar panel cooker does not trap as much thermal radiation or heat energy, although, the direct heat from the sun is more intensely focused on the cooking pot. The solar panel cooker is a middle ground between the solar box cooker and the parabolic cooker. Parabolic cookers are large concave discs that reflect and focus large amounts of light directly onto the bottom of a cooking pot, but they must be in direct sunlight. </w:t>
      </w:r>
    </w:p>
    <w:p>
      <w:pPr>
        <w:pStyle w:val="Normal"/>
        <w:spacing w:lineRule="auto" w:line="480"/>
        <w:jc w:val="both"/>
        <w:rPr/>
      </w:pPr>
      <w:r>
        <w:rPr/>
        <w:tab/>
        <w:t>Modern engineers understand why solar cookers work and some of their limitations, but there remains room for innovating an efficient home appliance. Solar cookers utilize three basic natural laws: (1) when solar radiation (sunlight) strikes a dark surface it changes to infrared radiation (heat), (2) when light falls on light-colored or shiny surfaces it reflects and so can be directed to where it is needed. (3) Solar radiation (sunlight) passes through a transparent window easily, but infrared radiation (heat) does not, so heat can be trapped.</w:t>
      </w:r>
      <w:r>
        <w:rPr>
          <w:rStyle w:val="FootnoteCharacters"/>
          <w:rStyle w:val="FootnoteAnchor"/>
        </w:rPr>
        <w:footnoteReference w:id="10"/>
      </w:r>
      <w:r>
        <w:rPr/>
        <w:t xml:space="preserve"> Using these three natural laws solar cookers can maintain temperatures between 250 and 300 degrees Fahrenheit. Food cooks at a mere 190 degrees Fahrenheit and water boils at 212 degrees Fahrenheit, therefore, solar cookers are capable of producing the same effects of much less efficient, but more popular home appliances such as ovens and stoves. As we approach the next millennium, such resources as coal, oil and gas, which is formed from solar grown organic matter and are not renewable, will be consumed in a tiny fraction of the millions of years required for their formation leading to resource depletion. Although, solar cookers will always remain a diffuse resource that will outlast all the fuel resources we now rely on. Therefore, much more innovative and technological energy must be put into solar cooking to make it more efficient as a home appliance. </w:t>
      </w:r>
    </w:p>
    <w:p>
      <w:pPr>
        <w:pStyle w:val="Normal"/>
        <w:spacing w:lineRule="auto" w:line="480"/>
        <w:ind w:firstLine="720"/>
        <w:jc w:val="both"/>
        <w:rPr/>
      </w:pPr>
      <w:r>
        <w:rPr/>
        <w:t>Advocates of solar cooking argue that solar cookers are efficient home appliances and therefore deserve technological revolutionization. These advocates believe the efficiency of the solar cookers is tied to their economic, social and ecological benefits.  Although the economic impact of solar cookers varies between regions, solar cookers save wood and are an alternative to cooking fuel shortages. Socially families benefit from solar cooking because they can leave food in the solar cooker for an infinite amount of time in order to do more economically productive activities, such as working farming or housework.</w:t>
      </w:r>
      <w:r>
        <w:rPr>
          <w:rStyle w:val="FootnoteCharacters"/>
          <w:rStyle w:val="FootnoteAnchor"/>
        </w:rPr>
        <w:footnoteReference w:id="11"/>
      </w:r>
      <w:r>
        <w:rPr/>
        <w:t xml:space="preserve"> Solar cookers also allowing families to reduce the amount of time and energy spent collecting or working for fuel and also encourages health by pasteurizing water making it more sanitary for consumption and cleansing. And furthermore, solar cookers have an ecologically beneficial impact by allowing more trees to grow and straw that might have been cooking fuel to become fertilizer.</w:t>
      </w:r>
      <w:r>
        <w:rPr>
          <w:rStyle w:val="FootnoteCharacters"/>
          <w:rStyle w:val="FootnoteAnchor"/>
        </w:rPr>
        <w:footnoteReference w:id="12"/>
      </w:r>
      <w:r>
        <w:rPr/>
        <w:t xml:space="preserve">  </w:t>
      </w:r>
    </w:p>
    <w:p>
      <w:pPr>
        <w:pStyle w:val="Normal"/>
        <w:spacing w:lineRule="auto" w:line="480"/>
        <w:rPr/>
      </w:pPr>
      <w:r>
        <w:rPr/>
        <w:tab/>
        <w:t xml:space="preserve">Why has solar cooking not been revolutionized? Historically, solar cooking advocates think of solar cooking as a simple, low-tech, inexpensive cooking strategy.  These advocates support this stance by stating that, </w:t>
      </w:r>
    </w:p>
    <w:p>
      <w:pPr>
        <w:pStyle w:val="TextBodyIndent"/>
        <w:rPr/>
      </w:pPr>
      <w:r>
        <w:rPr/>
        <w:t>Millions of poor people around the world, however, still cook over a smoky fire everyday. To find wood for the fire, they have to walk many hours everyday. Other poor city dwellers don't have access to wood, so they have to spend up to half of their income on cooking fuel. These people could never afford an oven made of high-tech materials.</w:t>
      </w:r>
      <w:r>
        <w:rPr>
          <w:rStyle w:val="FootnoteCharacters"/>
          <w:rStyle w:val="FootnoteAnchor"/>
        </w:rPr>
        <w:footnoteReference w:id="13"/>
      </w:r>
    </w:p>
    <w:p>
      <w:pPr>
        <w:pStyle w:val="TextBodyIndent"/>
        <w:rPr/>
      </w:pPr>
      <w:r>
        <w:rPr/>
      </w:r>
    </w:p>
    <w:p>
      <w:pPr>
        <w:pStyle w:val="Normal"/>
        <w:spacing w:lineRule="auto" w:line="480"/>
        <w:rPr/>
      </w:pPr>
      <w:r>
        <w:rPr/>
        <w:t xml:space="preserve">Contrarily, solar cooking needs to become more high-tech and revolutionized, in order to replace conventional cooking appliances. This is important because in some places simple, low-tech, inexpensive solar cookers may help to offset the expense of fuelwood collection and cooking fuel costs, but it does little to cut down on the use of non-renewable resources in developed countries, like the United States. The United States consumes the majority of the world cooking fuel and therefore produces a majority of the pollution. But if solar cookers were revolutionized into high-tech efficient cookers able to compete with contemporary oven and stoves, that would make a huge difference in the United States’ overall consumption of natural resource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olidays.net/passover/story.html</w:t>
      </w:r>
    </w:p>
  </w:footnote>
  <w:footnote w:id="3">
    <w:p>
      <w:pPr>
        <w:pStyle w:val="Footnote"/>
        <w:rPr/>
      </w:pPr>
      <w:r>
        <w:rPr>
          <w:rStyle w:val="FootnoteCharacters"/>
        </w:rPr>
        <w:footnoteRef/>
      </w:r>
      <w:r>
        <w:rPr/>
        <w:t xml:space="preserve"> </w:t>
      </w:r>
      <w:r>
        <w:rPr/>
        <w:t>http://solarcooking.org/saussure.htm</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t xml:space="preserve">Ibid. </w:t>
      </w:r>
    </w:p>
  </w:footnote>
  <w:footnote w:id="6">
    <w:p>
      <w:pPr>
        <w:pStyle w:val="Footnote"/>
        <w:rPr/>
      </w:pPr>
      <w:r>
        <w:rPr>
          <w:rStyle w:val="FootnoteCharacters"/>
        </w:rPr>
        <w:footnoteRef/>
      </w:r>
      <w:r>
        <w:rPr/>
        <w:t xml:space="preserve"> </w:t>
      </w:r>
      <w:r>
        <w:rPr/>
        <w:t>http://www.solarcooking.org/newsletters/scrjul03.htm#Sport</w:t>
      </w:r>
    </w:p>
  </w:footnote>
  <w:footnote w:id="7">
    <w:p>
      <w:pPr>
        <w:pStyle w:val="Footnote"/>
        <w:rPr/>
      </w:pPr>
      <w:r>
        <w:rPr>
          <w:rStyle w:val="FootnoteCharacters"/>
        </w:rPr>
        <w:footnoteRef/>
      </w:r>
      <w:r>
        <w:rPr/>
        <w:t xml:space="preserve"> </w:t>
      </w:r>
      <w:r>
        <w:rPr/>
        <w:t>http://solarcooking.org/kerr.htm#INTRODUCTION</w:t>
      </w:r>
    </w:p>
  </w:footnote>
  <w:footnote w:id="8">
    <w:p>
      <w:pPr>
        <w:pStyle w:val="Footnote"/>
        <w:rPr/>
      </w:pPr>
      <w:r>
        <w:rPr>
          <w:rStyle w:val="FootnoteCharacters"/>
        </w:rPr>
        <w:footnoteRef/>
      </w:r>
      <w:r>
        <w:rPr/>
        <w:t xml:space="preserve"> </w:t>
      </w:r>
      <w:r>
        <w:rPr/>
        <w:t xml:space="preserve">Ibid. </w:t>
      </w:r>
    </w:p>
  </w:footnote>
  <w:footnote w:id="9">
    <w:p>
      <w:pPr>
        <w:pStyle w:val="Footnote"/>
        <w:rPr/>
      </w:pPr>
      <w:r>
        <w:rPr>
          <w:rStyle w:val="FootnoteCharacters"/>
        </w:rPr>
        <w:footnoteRef/>
      </w:r>
      <w:r>
        <w:rPr/>
        <w:t xml:space="preserve"> </w:t>
      </w:r>
      <w:r>
        <w:rPr/>
        <w:t>http://solarcooking.org/sbcdes.htm</w:t>
      </w:r>
    </w:p>
  </w:footnote>
  <w:footnote w:id="10">
    <w:p>
      <w:pPr>
        <w:pStyle w:val="Footnote"/>
        <w:rPr/>
      </w:pPr>
      <w:r>
        <w:rPr>
          <w:rStyle w:val="FootnoteCharacters"/>
        </w:rPr>
        <w:footnoteRef/>
      </w:r>
      <w:r>
        <w:rPr/>
        <w:t xml:space="preserve"> </w:t>
      </w:r>
      <w:r>
        <w:rPr/>
        <w:t>http://solarcooking.org/kerr.htm#INTRODUCTION</w:t>
      </w:r>
    </w:p>
  </w:footnote>
  <w:footnote w:id="11">
    <w:p>
      <w:pPr>
        <w:pStyle w:val="Footnote"/>
        <w:rPr/>
      </w:pPr>
      <w:r>
        <w:rPr>
          <w:rStyle w:val="FootnoteCharacters"/>
        </w:rPr>
        <w:footnoteRef/>
      </w:r>
      <w:r>
        <w:rPr/>
        <w:t xml:space="preserve"> </w:t>
      </w:r>
      <w:r>
        <w:rPr/>
        <w:t>http://www.solarcooking.org/newsletters/scrjul03.htm</w:t>
      </w:r>
    </w:p>
  </w:footnote>
  <w:footnote w:id="12">
    <w:p>
      <w:pPr>
        <w:pStyle w:val="Footnote"/>
        <w:rPr/>
      </w:pPr>
      <w:r>
        <w:rPr>
          <w:rStyle w:val="FootnoteCharacters"/>
        </w:rPr>
        <w:footnoteRef/>
      </w:r>
      <w:r>
        <w:rPr/>
        <w:t xml:space="preserve"> </w:t>
      </w:r>
      <w:r>
        <w:rPr/>
        <w:t xml:space="preserve">Ibid. </w:t>
      </w:r>
    </w:p>
  </w:footnote>
  <w:footnote w:id="13">
    <w:p>
      <w:pPr>
        <w:pStyle w:val="Footnote"/>
        <w:rPr/>
      </w:pPr>
      <w:r>
        <w:rPr>
          <w:rStyle w:val="FootnoteCharacters"/>
        </w:rPr>
        <w:footnoteRef/>
      </w:r>
      <w:r>
        <w:rPr/>
        <w:t xml:space="preserve"> </w:t>
      </w:r>
      <w:r>
        <w:rPr/>
        <w:t>http://solarcooking.org/solarcooking-faq.htm</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05:00Z</dcterms:created>
  <dc:creator>Astall</dc:creator>
  <dc:description/>
  <dc:language>en-US</dc:language>
  <cp:lastModifiedBy>Astall</cp:lastModifiedBy>
  <dcterms:modified xsi:type="dcterms:W3CDTF">2003-09-15T17:47:00Z</dcterms:modified>
  <cp:revision>4</cp:revision>
  <dc:subject/>
  <dc:title>History of Solar Ovens</dc:title>
</cp:coreProperties>
</file>