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Benefits of Having a Greenhouse</w:t>
      </w:r>
    </w:p>
    <w:p>
      <w:pPr>
        <w:pStyle w:val="Normal"/>
        <w:jc w:val="center"/>
        <w:rPr/>
      </w:pPr>
      <w:r>
        <w:rPr/>
        <w:t>By Dana Ozimek</w:t>
      </w:r>
    </w:p>
    <w:p>
      <w:pPr>
        <w:pStyle w:val="Normal"/>
        <w:jc w:val="center"/>
        <w:rPr/>
      </w:pPr>
      <w:r>
        <w:rPr/>
        <w:t>September 14, 2003</w:t>
      </w:r>
    </w:p>
    <w:p>
      <w:pPr>
        <w:pStyle w:val="Normal"/>
        <w:jc w:val="center"/>
        <w:rPr/>
      </w:pPr>
      <w:r>
        <w:rPr/>
        <w:t>CDAE 170- Solar Building</w:t>
      </w:r>
    </w:p>
    <w:p>
      <w:pPr>
        <w:pStyle w:val="Normal"/>
        <w:jc w:val="center"/>
        <w:rPr/>
      </w:pPr>
      <w:r>
        <w:rPr/>
      </w:r>
    </w:p>
    <w:p>
      <w:pPr>
        <w:pStyle w:val="Normal"/>
        <w:jc w:val="center"/>
        <w:rPr/>
      </w:pPr>
      <w:r>
        <w:rPr/>
      </w:r>
    </w:p>
    <w:p>
      <w:pPr>
        <w:pStyle w:val="Normal"/>
        <w:spacing w:lineRule="auto" w:line="480"/>
        <w:rPr/>
      </w:pPr>
      <w:r>
        <w:rPr/>
        <w:tab/>
        <w:t xml:space="preserve">There are many benefits of having a greenhouse or growing space attached to the average family home. A well-built greenhouse can utilize solar power in such a way that it becomes a positive addition to the household in every way. Greenhouses present an opportunity for everyone to be able to grow some of their own food, save electricity, gain practical experience, and soothe their mind and body. </w:t>
      </w:r>
    </w:p>
    <w:p>
      <w:pPr>
        <w:pStyle w:val="Normal"/>
        <w:spacing w:lineRule="auto" w:line="480"/>
        <w:ind w:firstLine="720"/>
        <w:rPr/>
      </w:pPr>
      <w:r>
        <w:rPr/>
        <w:t>Throughout history gardens have served as a food source for families. Collecting and preserving the summer harvest provided a large part of the food for families all over the world. The nutrients contained in vegetables and fruit are very important for good health, and can enrich financially limited diets. During World War Two the American Government encouraged citizens to grow “Victory Gardens” in their backyard. These gardens would be full of vegetables to help families through financially difficult times.</w:t>
      </w:r>
    </w:p>
    <w:p>
      <w:pPr>
        <w:pStyle w:val="Normal"/>
        <w:spacing w:lineRule="auto" w:line="480"/>
        <w:rPr/>
      </w:pPr>
      <w:r>
        <w:rPr/>
        <w:tab/>
        <w:t xml:space="preserve">Not only do gardens provide fruits, vegetables, spices and flowers for people in time of need, but they have been proven to help relieve stress. Many emotional care facilities have gardens where the patients can work in the soil, water, and help take care of the plants. The simple mindless effort that goes into caring for plants is soothing, and allows people to relax their mind while using their body. Patients in physical therapy are also encouraged to work in gardens. There are many activities in gardening that can be done with little strength or flexibility. Many retirement communities have also started </w:t>
      </w:r>
    </w:p>
    <w:p>
      <w:pPr>
        <w:pStyle w:val="Normal"/>
        <w:spacing w:lineRule="auto" w:line="480"/>
        <w:rPr/>
      </w:pPr>
      <w:r>
        <w:rPr/>
        <w:t xml:space="preserve">gardens on their property to encourage their residents to spend time caring for the plants. </w:t>
      </w:r>
    </w:p>
    <w:p>
      <w:pPr>
        <w:pStyle w:val="Normal"/>
        <w:spacing w:lineRule="auto" w:line="480"/>
        <w:jc w:val="right"/>
        <w:rPr/>
      </w:pPr>
      <w:r>
        <w:rPr/>
        <w:t>Pg 1</w:t>
      </w:r>
    </w:p>
    <w:p>
      <w:pPr>
        <w:pStyle w:val="Normal"/>
        <w:spacing w:lineRule="auto" w:line="480"/>
        <w:rPr/>
      </w:pPr>
      <w:r>
        <w:rPr/>
        <w:tab/>
        <w:t>In areas such as Vermont the growing season is so short that the benefits of simply having a garden are limited to a few short months each year. By attaching a greenhouse to the average house in New England, the short growing season ceases to be a problem. Vegetables can be started early for the summer season and transplanted outside soon after the last frost. In areas with harsh climates, having a greenhouse allows much greater flexibility when choosing which plants to grow. Tropical plants, such as fruit trees, that would not be able to survive outdoors in cold climates can be grown easily.</w:t>
      </w:r>
    </w:p>
    <w:p>
      <w:pPr>
        <w:pStyle w:val="Normal"/>
        <w:spacing w:lineRule="auto" w:line="480"/>
        <w:ind w:firstLine="720"/>
        <w:rPr/>
      </w:pPr>
      <w:r>
        <w:rPr/>
        <w:t>There are many benefits to having a solar greenhouse in the house. The greenhouse itself can reduce heating costs up to thirty percent (Agriculture Canada), and can potentially decrease the amount of electricity spent on lighting. With a good circulatory system the air from the greenhouse can be spread throughout the house, and bring humidity and oxygen rich air with it (Agriculture Canada). The greenhouse also provides many other opportunities for passive heating or energy collection for the entire house. The plants in the garden will provide the house with enough vegetables and fresh spices to drastically reduce food-shopping bills. The pleasure of having fresh flowers in the house, and a lush greenhouse environment so close only adds to the benefits of having a greenhouse within the house.</w:t>
      </w:r>
    </w:p>
    <w:p>
      <w:pPr>
        <w:pStyle w:val="Normal"/>
        <w:spacing w:lineRule="auto" w:line="480"/>
        <w:ind w:firstLine="720"/>
        <w:rPr/>
      </w:pPr>
      <w:r>
        <w:rPr/>
        <w:t xml:space="preserve">Another possible use for a greenhouse space attached to the house would be to set up a living machine to break down waste. A living machine is a series of tanks that contain water, plants, fish, and invertebrates to breakdown organic matter naturally. The organisms in the living machine use the nutrients from the waste for their own growth, </w:t>
      </w:r>
    </w:p>
    <w:p>
      <w:pPr>
        <w:pStyle w:val="Normal"/>
        <w:spacing w:lineRule="auto" w:line="480"/>
        <w:rPr/>
      </w:pPr>
      <w:r>
        <w:rPr/>
        <w:t xml:space="preserve">and thereby create a completely efficient method of breaking down waste. Tomatoes, </w:t>
      </w:r>
    </w:p>
    <w:p>
      <w:pPr>
        <w:pStyle w:val="Normal"/>
        <w:spacing w:lineRule="auto" w:line="480"/>
        <w:jc w:val="right"/>
        <w:rPr/>
      </w:pPr>
      <w:r>
        <w:rPr/>
        <w:t>pg 2</w:t>
      </w:r>
    </w:p>
    <w:p>
      <w:pPr>
        <w:pStyle w:val="Normal"/>
        <w:spacing w:lineRule="auto" w:line="480"/>
        <w:rPr/>
      </w:pPr>
      <w:r>
        <w:rPr/>
        <w:t xml:space="preserve">herbs and medicinal plants can by integrated into the living machine, which makes the benefit of a living machine in the greenhouse even greater.  </w:t>
      </w:r>
    </w:p>
    <w:p>
      <w:pPr>
        <w:pStyle w:val="Normal"/>
        <w:spacing w:lineRule="auto" w:line="480"/>
        <w:ind w:firstLine="720"/>
        <w:rPr/>
      </w:pPr>
      <w:r>
        <w:rPr/>
        <w:t>As knowledge and technology have advanced greenhouses, and greenhouse like structures have advanced greatly since their conception. A gardener who was trying to grow good cucumbers for Ceasar built the first greenhouse in 37 AD (www.uccs.edu). The Romans were the first civilization to make and use glass, and are known as being the first to recognize the greenhouse effect. They were also the first to use glass windows in their greenhouses. Since that time greenhouses have been modified repeatedly and greatly improved.  In today’s world there are Biodomes, houses made entirely of glass, giant greenhouses, cold frames and many other variations of a greenhouse structure.</w:t>
      </w:r>
    </w:p>
    <w:p>
      <w:pPr>
        <w:pStyle w:val="Normal"/>
        <w:spacing w:lineRule="auto" w:line="480"/>
        <w:rPr/>
      </w:pPr>
      <w:r>
        <w:rPr/>
        <w:tab/>
        <w:t>Though having a large sun collection room attached to the house adds heat and humidity into the home, a greenhouse attached to the house creates the possibility for many passive solar energy collection methods to be implemented. A system with a solar powered fan that passed greenhouse air through ducts into other rooms would help heat and ventilate the home. By having a stone floor in the greenhouse area that continued into the adjoining room, the heat collected by the stones would be transferred across the whole floor, heating the adjoining room. Passive hot water heating could be created by transporting water that is heated in the greenhouse throughout the entire home in copper piping. An area in the home that was consistently sunny could also help facilitate using more solar power devices, such as lights or stereos, in the house.</w:t>
      </w:r>
    </w:p>
    <w:p>
      <w:pPr>
        <w:pStyle w:val="Normal"/>
        <w:spacing w:lineRule="auto" w:line="480"/>
        <w:ind w:firstLine="720"/>
        <w:rPr/>
      </w:pPr>
      <w:r>
        <w:rPr/>
        <w:t xml:space="preserve">As technology has improved, and become less expensive it has become more feasible for the average person to have a greenhouse attached to their house or on their </w:t>
      </w:r>
    </w:p>
    <w:p>
      <w:pPr>
        <w:pStyle w:val="Normal"/>
        <w:spacing w:lineRule="auto" w:line="480"/>
        <w:ind w:firstLine="720"/>
        <w:jc w:val="right"/>
        <w:rPr/>
      </w:pPr>
      <w:r>
        <w:rPr/>
        <w:t>Pg 3</w:t>
      </w:r>
    </w:p>
    <w:p>
      <w:pPr>
        <w:pStyle w:val="Normal"/>
        <w:spacing w:lineRule="auto" w:line="480"/>
        <w:rPr/>
      </w:pPr>
      <w:r>
        <w:rPr/>
        <w:t xml:space="preserve">property. Currently it is possible for people of every income level to build their own greenhouse type structure and start their own garden. It would cost less than one hundred dollars to build a cold frame that was against the side of the house. </w:t>
      </w:r>
    </w:p>
    <w:p>
      <w:pPr>
        <w:pStyle w:val="Normal"/>
        <w:spacing w:lineRule="auto" w:line="480"/>
        <w:rPr/>
      </w:pPr>
      <w:r>
        <w:rPr/>
        <w:tab/>
        <w:t xml:space="preserve">Though it costs little to build a greenhouse, and the benefits are great, there are not a large percentage of houses that have a greenhouse attached. This could be for many reasons. The knowledge and start up funds required to build, and start a greenhouse can be rather intimidating, and possibly discourages citizens. Another issue may be the lack of space in many rural areas. There are a couple of solutions to these problems. If the government created a program to help with the start up costs of a greenhouse, and provided an educational program that taught citizens what they need to know about solar energy, green building, and gardening the number of greenhouses would most likely increase. In areas where space is the limiting factor a greenhouse could be incorporated into the roof, or arranged on the roof. Large skyscrapers full of apartments could have a green roof, which would provide inhabitants their own garden space. Though large-scale projects like creating a green roof seem less feasible, with assistance from the government any of these projects, and others, could be put into action. </w:t>
      </w:r>
    </w:p>
    <w:p>
      <w:pPr>
        <w:pStyle w:val="Normal"/>
        <w:spacing w:lineRule="auto" w:line="480"/>
        <w:ind w:firstLine="720"/>
        <w:rPr/>
      </w:pPr>
      <w:r>
        <w:rPr/>
        <w:t xml:space="preserve">If the government were to implement a policy to help families that had financial difficulties to add an energy efficient greenhouse to their home the lives of the poor could be greatly simplified. Not only would they save money on heat, food and electricity but in addition they would have all the added emotional benefits a greenhouse would provide. It does not take a high level of skill to plant, grow and harvest vegetables; it would be </w:t>
      </w:r>
    </w:p>
    <w:p>
      <w:pPr>
        <w:pStyle w:val="Normal"/>
        <w:spacing w:lineRule="auto" w:line="480"/>
        <w:ind w:firstLine="720"/>
        <w:jc w:val="right"/>
        <w:rPr/>
      </w:pPr>
      <w:r>
        <w:rPr/>
        <w:t>Pg 4</w:t>
      </w:r>
    </w:p>
    <w:p>
      <w:pPr>
        <w:pStyle w:val="Normal"/>
        <w:spacing w:lineRule="auto" w:line="480"/>
        <w:rPr/>
      </w:pPr>
      <w:r>
        <w:rPr/>
        <w:t xml:space="preserve">easy for the government to provide training for new gardeners. This training could also easily double as employment training to help the same people find jobs in the agriculture business. </w:t>
      </w:r>
    </w:p>
    <w:p>
      <w:pPr>
        <w:pStyle w:val="Normal"/>
        <w:spacing w:lineRule="auto" w:line="480"/>
        <w:rPr/>
      </w:pPr>
      <w:r>
        <w:rPr/>
        <w:tab/>
        <w:t xml:space="preserve">Another project that the government could undertake to improve the lives of its citizens could be to build a community greenhouse in a highly accessible area. Classes could be held there to help teach residents how to care for a garden. Shares of the harvest could go to volunteers who helped care for the garden, local needy families and soup kitchens. This would cost the government a small amount of money, while giving so much back to the citizens. </w:t>
      </w:r>
    </w:p>
    <w:p>
      <w:pPr>
        <w:pStyle w:val="Normal"/>
        <w:spacing w:lineRule="auto" w:line="480"/>
        <w:rPr/>
      </w:pPr>
      <w:r>
        <w:rPr/>
        <w:tab/>
        <w:t xml:space="preserve">Recently throughout the nation many citizens have started to recognize the benefits of supporting local businesses. By shopping locally it supports people in the community, while helping maintain a high product standard. Citizens who have their own greenhouse help this cause also. In the book Solar Greenhouses by Bill Yanda and Rick Fisher state “It’s hard to find a better example. It shortcuts the entire process. The family that grows a head of lettuce realizes a measurable petrochemical savings. Shipping costs are eliminated. Food is eaten fresh from the earth; no processing, or packaging costs are involved. And it is produced by human labor without machine expenses.” The only money spent goes towards the local lumberyard, and the local nursery. The reduction in petrochemical savings is important, for both financial and environmental reasons. Eating food fresh from a personal garden; grown, cared for, picked and eaten by the same person is an enormously satisfying experience. </w:t>
      </w:r>
    </w:p>
    <w:p>
      <w:pPr>
        <w:pStyle w:val="Normal"/>
        <w:spacing w:lineRule="auto" w:line="480"/>
        <w:jc w:val="right"/>
        <w:rPr/>
      </w:pPr>
      <w:r>
        <w:rPr/>
        <w:t>Pg 5</w:t>
      </w:r>
    </w:p>
    <w:p>
      <w:pPr>
        <w:pStyle w:val="Normal"/>
        <w:spacing w:lineRule="auto" w:line="480"/>
        <w:rPr/>
      </w:pPr>
      <w:r>
        <w:rPr/>
        <w:tab/>
        <w:t>The benefits to having a solar greenhouse are numerous, and varied. The financial, health, emotional, and environmental benefits are great, and more than enough reason to build a personal greenhouse.</w:t>
      </w:r>
    </w:p>
    <w:p>
      <w:pPr>
        <w:pStyle w:val="Normal"/>
        <w:spacing w:lineRule="auto" w:line="480"/>
        <w:rPr/>
      </w:pPr>
      <w:r>
        <w:rPr/>
      </w:r>
    </w:p>
    <w:p>
      <w:pPr>
        <w:pStyle w:val="Normal"/>
        <w:spacing w:lineRule="auto" w:line="480"/>
        <w:rPr/>
      </w:pPr>
      <w:r>
        <w:rPr/>
        <w:tab/>
      </w:r>
    </w:p>
    <w:p>
      <w:pPr>
        <w:pStyle w:val="Normal"/>
        <w:spacing w:lineRule="auto" w:line="480"/>
        <w:rPr>
          <w:b/>
          <w:b/>
          <w:bCs/>
        </w:rPr>
      </w:pPr>
      <w:r>
        <w:rPr>
          <w:b/>
          <w:bCs/>
        </w:rPr>
        <w:t>Bibliography</w:t>
      </w:r>
    </w:p>
    <w:p>
      <w:pPr>
        <w:pStyle w:val="Normal"/>
        <w:rPr/>
      </w:pPr>
      <w:r>
        <w:rPr/>
        <w:t>Energy Saving Urban Greenhouses for Canada. Research Branch. Agriculture Canada. Printed by Ministry of Supply and Services. Publication 1814-E. 1987.</w:t>
      </w:r>
    </w:p>
    <w:p>
      <w:pPr>
        <w:pStyle w:val="Normal"/>
        <w:rPr/>
      </w:pPr>
      <w:r>
        <w:rPr/>
      </w:r>
    </w:p>
    <w:p>
      <w:pPr>
        <w:pStyle w:val="Normal"/>
        <w:rPr/>
      </w:pPr>
      <w:r>
        <w:rPr/>
        <w:t>Yanda, Bill and Rick Fisher. The Food and Heat Producing Solar Greenhouse. John Muir Publications, Inc. USA. 1976</w:t>
      </w:r>
    </w:p>
    <w:p>
      <w:pPr>
        <w:pStyle w:val="Normal"/>
        <w:rPr/>
      </w:pPr>
      <w:r>
        <w:rPr/>
      </w:r>
    </w:p>
    <w:p>
      <w:pPr>
        <w:pStyle w:val="Normal"/>
        <w:rPr/>
      </w:pPr>
      <w:r>
        <w:rPr/>
        <w:t>“</w:t>
      </w:r>
      <w:r>
        <w:rPr/>
        <w:t>A Brief History of Solar Energy.” April 5 1999. www.uccs.edu/~energy/courses/160lectures/solhist.htm.</w: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g 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2:36:00Z</dcterms:created>
  <dc:creator>Dana</dc:creator>
  <dc:description/>
  <dc:language>en-US</dc:language>
  <cp:lastModifiedBy>Dana</cp:lastModifiedBy>
  <dcterms:modified xsi:type="dcterms:W3CDTF">2003-09-28T14:37:00Z</dcterms:modified>
  <cp:revision>14</cp:revision>
  <dc:subject/>
  <dc:title>The Benefits of Having a Solar Greenhouse In All Houses</dc:title>
</cp:coreProperties>
</file>