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 w:val="40"/>
          <w:szCs w:val="40"/>
        </w:rPr>
        <w:t>Solar Cookers:  They’re not just for Greenpeace</w:t>
      </w:r>
    </w:p>
    <w:p>
      <w:pPr>
        <w:pStyle w:val="Normal"/>
        <w:spacing w:lineRule="auto" w:line="480"/>
        <w:rPr/>
      </w:pPr>
      <w:r>
        <w:rPr/>
        <w:tab/>
        <w:t xml:space="preserve">Solar cookers are not only part of our solar history, but quite possibly, part of our solar future as well.  Solar cookers are thought to have originated around 1767.  A Swiss naturalist named Horace de Saussure is believed to be the first solar cooking pioneer.  Since the solar cookers invention, it has taken on three basic forms; the box solar cooker, the panel solar cooker, and the parabolic solar cooker.  Like many renewable energy applications, each design has distinct advantages and drawbacks over traditional cookers as well as other solar designs.  </w:t>
      </w:r>
    </w:p>
    <w:p>
      <w:pPr>
        <w:pStyle w:val="Normal"/>
        <w:spacing w:lineRule="auto" w:line="480"/>
        <w:rPr/>
      </w:pPr>
      <w:r>
        <w:rPr/>
        <w:tab/>
        <w:t>The box solar cooker is the simplest in design and therefore, the easiest to recreate.  Directions on building one’s own box solar cooker can be found easily with an internet search.  Box solar ovens can also be purchased commercially and range in price from $50.00 to upwards of $200.00.  Typical box solar cookers are lightweight, easily set-up, and fairly safe.  They do not lend themselves towards the most intense cooking temperatures.  However solar cooking proponents are quick to point out that high temperatures aren’t necessary for cooking.  The lower the temperature, the more time needed to cook.  Also, food cannot exceed 212</w:t>
      </w:r>
      <w:r>
        <w:rPr>
          <w:rFonts w:eastAsia="Symbol" w:cs="Symbol" w:ascii="Symbol" w:hAnsi="Symbol"/>
        </w:rPr>
        <w:t></w:t>
      </w:r>
      <w:r>
        <w:rPr/>
        <w:t xml:space="preserve">F until all of water has been evaporated, so really, any hotter than that is unnecessary.  Many proponents also describe boiling times in terms of hours.  </w:t>
      </w:r>
    </w:p>
    <w:p>
      <w:pPr>
        <w:pStyle w:val="Normal"/>
        <w:spacing w:lineRule="auto" w:line="480"/>
        <w:rPr/>
      </w:pPr>
      <w:r>
        <w:rPr/>
        <w:tab/>
        <w:t xml:space="preserve">Panel solar cookers are one step up in complexity from the box cooker.  They can typically be assembled in an hour or so.  These are widely produced in developing nations.  They can be mass produced inexpensively and are easy to use.  They reach generally higher temperatures but are less suited to cooking in more temperate environments.  Manufactured units are available, though harder to find.  </w:t>
      </w:r>
    </w:p>
    <w:p>
      <w:pPr>
        <w:pStyle w:val="Normal"/>
        <w:spacing w:lineRule="auto" w:line="480"/>
        <w:rPr/>
      </w:pPr>
      <w:r>
        <w:rPr/>
        <w:tab/>
        <w:t>The third solar cooker, the parabolic cooker, is the most variable in appearance.  Some are very large exceeding 10 feet in diameter and others are so small they can be taken as a backpacking cook stove.  They units available commercially are also variable; the relatively simple SolaReflex by Clear dome is 2 ft by 2 ft and retails for $89.00.  Parabolic cookers can also be found for prices in excess of $200.00.  Parabolic cookers can also be dangerous.  They can create bright spots that can do damage to the eyes as well as hot spots that could burn you or your food.</w:t>
      </w:r>
    </w:p>
    <w:p>
      <w:pPr>
        <w:pStyle w:val="Normal"/>
        <w:spacing w:lineRule="auto" w:line="480"/>
        <w:rPr/>
      </w:pPr>
      <w:r>
        <w:rPr/>
        <w:tab/>
        <w:t>Solar cookers are used largely in developing countries where gathering fuel to cook and pasteurize water is a large part of the daily routine.  Solar cookers are providing a breakthrough in how poorer peoples get access to clean water and cooked food.  Solar Cookers International recently found away to supply a panel solar cooker to Kenyans in need for around 10 US dollars apiece.  This price includes the cooker, a black pot, instructions, and a supply of trial food.  This has eliminated for many the practice of trading already meager food supplies for fuel fodder.  The group Solar Cookers International boasts that over 3,000 Kenyans are solar cooking.  The group also claims a high rate of continued use of the cookers.  The group is also doing work to bring solar cookers to Turkey.  Box-Aid, another non-profit, talks about a multi-purpose solar cooker design particularly for use in Vietnam.  This cooker is actually a sun hat lined with foil.  The hat can be used as a hat (obviously), a water bucket, and a solar cooker.  Box-Aid claims it performs similarly too many of their designs.</w:t>
      </w:r>
    </w:p>
    <w:p>
      <w:pPr>
        <w:pStyle w:val="Normal"/>
        <w:spacing w:lineRule="auto" w:line="480"/>
        <w:rPr/>
      </w:pPr>
      <w:r>
        <w:rPr/>
        <w:t xml:space="preserve"> </w:t>
      </w:r>
      <w:r>
        <w:rPr/>
        <w:tab/>
        <w:t xml:space="preserve">Many are aware of the negative impacts both ecologically and economically on many Central and Latin American Countries stemming from the coffee industry.  Pesticides deteriorate the health of locals while local flora is deteriorated by the coffee plantations.  Often all of this comes at no benefit to the existing farmer or their community.  Solar cooks have developed a solar coffee roaster to contribute to this problem.  While much of the initial effort was around the pure utilitarian need of roasting the beans, much of the effort has now been turned towards wiring small villages with solar powered internet and a means to break into the e-commerce with their solar roasted coffee beans.        </w:t>
      </w:r>
    </w:p>
    <w:p>
      <w:pPr>
        <w:pStyle w:val="Normal"/>
        <w:spacing w:lineRule="auto" w:line="480"/>
        <w:rPr/>
      </w:pPr>
      <w:r>
        <w:rPr/>
        <w:tab/>
        <w:t xml:space="preserve">Back in the industrialized world, the solar cooking niche is closer to hobby than to survival.  Many people build solar cookers as a way of lessening their personal dependence on fossil fuel.  Others enjoy the challenge of building a collector or even creating their own design.   A quick internet search will turn up dozens of solar cooker plans, solar cooker kits, solar cooker theories, and even solar cooker cookbooks.  People post pictures of there cookers.  Most are used in the yard much like a grill, while some are built into homes almost like a little window.  People boast about the temperatures their cookers reach and are even given the opportunity to show their stuff at one of the few solar cooking contests.  The most notable of these is probably the solar cooker contest put on by Home Power Magazine.  Their contest judges on high temperature, interior volume, how easily (and inexpensively) it is constructed, how “rugged” the design is, and finally on the designs beauty.  </w:t>
      </w:r>
    </w:p>
    <w:p>
      <w:pPr>
        <w:pStyle w:val="Normal"/>
        <w:spacing w:lineRule="auto" w:line="480"/>
        <w:rPr/>
      </w:pPr>
      <w:r>
        <w:rPr/>
        <w:tab/>
        <w:t xml:space="preserve">Yet another great venue for solar cooker development is the educational project.  Much like college teams of engineers building solar race cars, solar cooking has become a great venue to teach youth about science and maybe even drum up a little environmentalism.  Solar cookers have become class projects for high schoolers around the country.  Science teachers from sea to shining sea facilitate contests for building the best solar cookers.  Once again, a short internet search yields a cornucopia of images of acne laden high schoolers huddled around shriveled hot dog in a box adorned with foil.   </w:t>
      </w:r>
    </w:p>
    <w:p>
      <w:pPr>
        <w:pStyle w:val="Normal"/>
        <w:spacing w:lineRule="auto" w:line="480"/>
        <w:rPr/>
      </w:pPr>
      <w:r>
        <w:rPr/>
        <w:tab/>
        <w:t xml:space="preserve">All this fiddling and playing with solar cookers has not been wasted time.  Quite the contrary there further development by hobbyists has been for the benefit of many.  Solar cookers have gotten more efficient and less expensive for those who need them most, as well as more powerful and closer to cooking as we have become accustomed.  Solar cookers for home use can bring down the costs of gas and electric bills.  Many modern cookers can function well with just twenty minutes of sun out of every hour.  People better understand now the capabilities and the capacities of solar cooking.  This understanding in itself has brought out many new innovations.  Like hybrid solar cookers.  These cookers have a back-up or supplemental heating element.  The element either constantly heats with the sun, or kicks in after the sun has topped out.  These cookers obviously still draw on limited fuel sources and have higher embodied energy in their creation.  But they are another innovation that has helped apply this technology to the Western way of life.  </w:t>
      </w:r>
    </w:p>
    <w:p>
      <w:pPr>
        <w:pStyle w:val="Normal"/>
        <w:spacing w:lineRule="auto" w:line="480"/>
        <w:rPr/>
      </w:pPr>
      <w:r>
        <w:rPr/>
        <w:tab/>
        <w:t>Solar cookers have nestled themselves into the lives of many.  Since their birth in the eighteenth century they have proved to be more than mere novelty technology.  Whether you build them for the developing world, build them in your basement with your solar buddies, see your kid building one for a class project, or integrate solar cooking strategies into your off-grid life, you probably know that they are here to sta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Works Cited.</w:t>
      </w:r>
    </w:p>
    <w:p>
      <w:pPr>
        <w:pStyle w:val="Normal"/>
        <w:spacing w:lineRule="auto" w:line="480"/>
        <w:rPr/>
      </w:pPr>
      <w:hyperlink r:id="rId2">
        <w:r>
          <w:rPr>
            <w:rStyle w:val="InternetLink"/>
          </w:rPr>
          <w:t>http://solarcooking.org/</w:t>
        </w:r>
      </w:hyperlink>
      <w:r>
        <w:rPr/>
        <w:t xml:space="preserve"> </w:t>
      </w:r>
    </w:p>
    <w:p>
      <w:pPr>
        <w:pStyle w:val="Normal"/>
        <w:spacing w:lineRule="auto" w:line="480"/>
        <w:rPr/>
      </w:pPr>
      <w:hyperlink r:id="rId3">
        <w:r>
          <w:rPr>
            <w:rStyle w:val="InternetLink"/>
          </w:rPr>
          <w:t>http://www.hwr.arizona.edu/~martha/engr_102/oven.html</w:t>
        </w:r>
      </w:hyperlink>
    </w:p>
    <w:p>
      <w:pPr>
        <w:pStyle w:val="Normal"/>
        <w:spacing w:lineRule="auto" w:line="480"/>
        <w:rPr/>
      </w:pPr>
      <w:hyperlink r:id="rId4">
        <w:r>
          <w:rPr>
            <w:rStyle w:val="InternetLink"/>
          </w:rPr>
          <w:t>http://www.hwr.arizona.edu/~martha/engr_102/oven.html</w:t>
        </w:r>
      </w:hyperlink>
    </w:p>
    <w:p>
      <w:pPr>
        <w:pStyle w:val="Normal"/>
        <w:spacing w:lineRule="auto" w:line="480"/>
        <w:rPr/>
      </w:pPr>
      <w:hyperlink r:id="rId5">
        <w:r>
          <w:rPr>
            <w:rStyle w:val="InternetLink"/>
          </w:rPr>
          <w:t>http://home.germany.net/100-441770/amsi.html</w:t>
        </w:r>
      </w:hyperlink>
    </w:p>
    <w:p>
      <w:pPr>
        <w:pStyle w:val="Normal"/>
        <w:spacing w:lineRule="auto" w:line="480"/>
        <w:rPr/>
      </w:pPr>
      <w:hyperlink r:id="rId6">
        <w:r>
          <w:rPr>
            <w:rStyle w:val="InternetLink"/>
          </w:rPr>
          <w:t>http://www.ibiblio.org/pub/academic/environment/alternative-energy/energy-resources/homepower-magazine/archives/33/33p57.txt</w:t>
        </w:r>
      </w:hyperlink>
    </w:p>
    <w:p>
      <w:pPr>
        <w:pStyle w:val="Normal"/>
        <w:spacing w:lineRule="auto" w:line="480"/>
        <w:rPr/>
      </w:pPr>
      <w:hyperlink r:id="rId7">
        <w:r>
          <w:rPr>
            <w:rStyle w:val="InternetLink"/>
          </w:rPr>
          <w:t>http://www.cleovoulou.com/boxaid.htm</w:t>
        </w:r>
      </w:hyperlink>
    </w:p>
    <w:p>
      <w:pPr>
        <w:pStyle w:val="Normal"/>
        <w:spacing w:lineRule="auto" w:line="480"/>
        <w:rPr/>
      </w:pPr>
      <w:hyperlink r:id="rId8">
        <w:r>
          <w:rPr>
            <w:rStyle w:val="InternetLink"/>
          </w:rPr>
          <w:t>http://www.rohitassolarcooker.com/</w:t>
        </w:r>
      </w:hyperlink>
    </w:p>
    <w:p>
      <w:pPr>
        <w:pStyle w:val="Normal"/>
        <w:spacing w:lineRule="auto" w:line="480"/>
        <w:rPr/>
      </w:pPr>
      <w:r>
        <w:rPr/>
      </w:r>
    </w:p>
    <w:p>
      <w:pPr>
        <w:pStyle w:val="Normal"/>
        <w:spacing w:lineRule="auto" w:line="480"/>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chael McDonald</w:t>
    </w:r>
  </w:p>
  <w:p>
    <w:pPr>
      <w:pStyle w:val="Header"/>
      <w:rPr/>
    </w:pPr>
    <w:r>
      <w:rPr/>
      <w:tab/>
      <w:tab/>
      <w:t xml:space="preserve">Solar Strategies </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cooking.org/" TargetMode="External"/><Relationship Id="rId3" Type="http://schemas.openxmlformats.org/officeDocument/2006/relationships/hyperlink" Target="http://www.hwr.arizona.edu/~martha/engr_102/oven.html" TargetMode="External"/><Relationship Id="rId4" Type="http://schemas.openxmlformats.org/officeDocument/2006/relationships/hyperlink" Target="http://www.hwr.arizona.edu/~martha/engr_102/oven.html" TargetMode="External"/><Relationship Id="rId5" Type="http://schemas.openxmlformats.org/officeDocument/2006/relationships/hyperlink" Target="http://home.germany.net/100-441770/amsi.html" TargetMode="External"/><Relationship Id="rId6" Type="http://schemas.openxmlformats.org/officeDocument/2006/relationships/hyperlink" Target="http://www.ibiblio.org/pub/academic/environment/alternative-energy/energy-resources/homepower-magazine/archives/33/33p57.txt" TargetMode="External"/><Relationship Id="rId7" Type="http://schemas.openxmlformats.org/officeDocument/2006/relationships/hyperlink" Target="http://www.cleovoulou.com/boxaid.htm" TargetMode="External"/><Relationship Id="rId8" Type="http://schemas.openxmlformats.org/officeDocument/2006/relationships/hyperlink" Target="http://www.rohitassolarcooker.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3:42:00Z</dcterms:created>
  <dc:creator>Preferred Customer</dc:creator>
  <dc:description/>
  <dc:language>en-US</dc:language>
  <cp:lastModifiedBy>Preferred Customer</cp:lastModifiedBy>
  <dcterms:modified xsi:type="dcterms:W3CDTF">2003-10-12T23:42:00Z</dcterms:modified>
  <cp:revision>2</cp:revision>
  <dc:subject/>
  <dc:title>Solar Cookers:  They’re not just for Greenpeace</dc:title>
</cp:coreProperties>
</file>