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haniel F. Hoag</w:t>
      </w:r>
    </w:p>
    <w:p>
      <w:pPr>
        <w:pStyle w:val="Normal"/>
        <w:rPr>
          <w:sz w:val="24"/>
        </w:rPr>
      </w:pPr>
      <w:r>
        <w:rPr>
          <w:sz w:val="24"/>
        </w:rPr>
        <w:t>Solar Design</w:t>
      </w:r>
    </w:p>
    <w:p>
      <w:pPr>
        <w:pStyle w:val="Normal"/>
        <w:rPr>
          <w:sz w:val="24"/>
        </w:rPr>
      </w:pPr>
      <w:r>
        <w:rPr>
          <w:sz w:val="24"/>
        </w:rPr>
        <w:t>Assignment 1</w:t>
      </w:r>
    </w:p>
    <w:p>
      <w:pPr>
        <w:pStyle w:val="Normal"/>
        <w:rPr>
          <w:sz w:val="24"/>
        </w:rPr>
      </w:pPr>
      <w:r>
        <w:rPr>
          <w:sz w:val="24"/>
        </w:rPr>
        <w:t>9.15.03</w:t>
      </w:r>
    </w:p>
    <w:p>
      <w:pPr>
        <w:pStyle w:val="Normal"/>
        <w:spacing w:lineRule="auto" w:line="480"/>
        <w:rPr>
          <w:sz w:val="24"/>
        </w:rPr>
      </w:pPr>
      <w:r>
        <w:rPr>
          <w:sz w:val="24"/>
        </w:rPr>
      </w:r>
    </w:p>
    <w:p>
      <w:pPr>
        <w:pStyle w:val="Heading2"/>
        <w:spacing w:lineRule="auto" w:line="480"/>
        <w:rPr/>
      </w:pPr>
      <w:r>
        <w:rPr/>
        <w:t>Fossil Fuel versus Solar Power: Where the Line Meets the Circle</w:t>
      </w:r>
    </w:p>
    <w:p>
      <w:pPr>
        <w:pStyle w:val="TextBody"/>
        <w:spacing w:lineRule="auto" w:line="360"/>
        <w:rPr/>
      </w:pPr>
      <w:r>
        <w:rPr/>
        <w:tab/>
        <w:t xml:space="preserve">There are a number of benefits to building a house that utilizes direct solar energy as compared to current conventional designs, which are largely powered and heated by energy from fossil fuels. According to a number of estimates, it is actually cheaper in the long term to incorporate solar energy into building design. Solar energy is far cleaner than fossil fuel derived energy, and therefore is far less impacting on the health of humans and the environment. There are a number of innovative technologies that have been developed for nearly every application of solar energy, thus making its use comparably convenient to fossil fuel use, but with greater assurance of long-term dependability.  </w:t>
      </w:r>
    </w:p>
    <w:p>
      <w:pPr>
        <w:pStyle w:val="Normal"/>
        <w:spacing w:lineRule="auto" w:line="360"/>
        <w:ind w:firstLine="720"/>
        <w:rPr>
          <w:sz w:val="24"/>
        </w:rPr>
      </w:pPr>
      <w:r>
        <w:rPr>
          <w:sz w:val="24"/>
        </w:rPr>
        <w:t xml:space="preserve">While it is currently still cheaper to build a home around the theme of fossil fuel power, the cheap supply of this finite resource is rapidly diminishing. The years that are left in which fossil fuels will be accessible to the general public are numbered for certain. One of the factors contributing to the widespread misconception that this is not so is the  overestimation of fossil fuel reserves due to varying regulations regarding proved oil reserves among different countries (Campbell &amp; Laherrere, 1998). Problems of this nature have occurred with the former Soviet Union (Campbell &amp; Laherrere, 1998). Another factor is deliberate misrepresentation, which is highly probable in the case of OPEC estimates from 1998, in which three hundred billion barrels of oil were added to OPEC reserve estimates without any accompanying reserve discoveries (Campbell &amp; Laherrere, 1998). </w:t>
      </w:r>
    </w:p>
    <w:p>
      <w:pPr>
        <w:pStyle w:val="TextBodyIndent"/>
        <w:spacing w:lineRule="auto" w:line="360"/>
        <w:rPr/>
      </w:pPr>
      <w:r>
        <w:rPr/>
        <w:t xml:space="preserve">While fossil fuels are a form of stored solar energy and thus finite, direct solar energy can be considered inexhaustible on a human time scale. According to patterns observed in biological records, it is likely that humans will become extinct long before the absence of solar energy could be a concern. With approximately ninety-nine percent of species that have existed on Earth already extinct, it is clear that individual species typically do not exist for an extended period on the geological time scale. (Gould, 2000) </w:t>
      </w:r>
    </w:p>
    <w:p>
      <w:pPr>
        <w:pStyle w:val="Normal"/>
        <w:spacing w:lineRule="auto" w:line="360"/>
        <w:ind w:firstLine="720"/>
        <w:rPr>
          <w:sz w:val="24"/>
        </w:rPr>
      </w:pPr>
      <w:r>
        <w:rPr>
          <w:sz w:val="24"/>
        </w:rPr>
        <w:t>While it is immediately more expensive to incorporate solar design techniques in building a home, once a solar structure is in place it essentially pays for itself. After the initial cost of building and supply, all solar energy sequestered is free of charge, with the exception of periodic maintenance. This seems far more appealing than the ever present and increasing costs associated with fossil fuel dependency.</w:t>
      </w:r>
    </w:p>
    <w:p>
      <w:pPr>
        <w:pStyle w:val="Normal"/>
        <w:spacing w:lineRule="auto" w:line="360"/>
        <w:ind w:firstLine="720"/>
        <w:rPr>
          <w:sz w:val="24"/>
        </w:rPr>
      </w:pPr>
      <w:r>
        <w:rPr>
          <w:sz w:val="24"/>
        </w:rPr>
        <w:t xml:space="preserve">One further cost especially deserving of mention is the environmental cost associated with fossil fuel use versus that of solar energy sequestration. Through widespread use of fossil fuels humans are responsible for the current global warming event. With the enormous output of carbon dioxide associated with fossil fuel consumption, it is no small wonder that there have been drastic environmental changes on the global scale. The sharp increase in carbon dioxide levels present in the atmosphere around the planet has caused significant disruption of planetary energy flows. This has led to melting of the polar ice caps, sea level rise, change in seasonal and weather patterns, and more. </w:t>
      </w:r>
    </w:p>
    <w:p>
      <w:pPr>
        <w:pStyle w:val="Normal"/>
        <w:spacing w:lineRule="auto" w:line="360"/>
        <w:ind w:firstLine="720"/>
        <w:rPr>
          <w:sz w:val="24"/>
        </w:rPr>
      </w:pPr>
      <w:r>
        <w:rPr>
          <w:sz w:val="24"/>
        </w:rPr>
        <w:t>Another phenomenon associated with fossil fuel use, especially in densely populated areas is smog. Smog can be seen during the day as a brown haze obstructing the view of ever less distant landmarks. The effects of this dirty cloud go far beyond obstruction of sight to have impacts on the health of the respiratory system, as well as plant growth. This latter phenomenon can be observed in the effects of atmospheric pollution on spruce-fir forests in the northeastern United States. In this case, polluted rainwater renders red spruce (Picea rubens) incapable of competing with balsam fir (Abies balsamifera), which has a higher tolerance to acidity. The impacts of this alteration have far-reaching effects, which are becoming increasingly evident.</w:t>
      </w:r>
    </w:p>
    <w:p>
      <w:pPr>
        <w:pStyle w:val="Normal"/>
        <w:spacing w:lineRule="auto" w:line="360"/>
        <w:ind w:firstLine="720"/>
        <w:rPr>
          <w:sz w:val="24"/>
        </w:rPr>
      </w:pPr>
      <w:r>
        <w:rPr>
          <w:sz w:val="24"/>
        </w:rPr>
        <w:t xml:space="preserve">War has been another major effect of fossil fuel consumption. The transparency of this effect has never been more evident than in the workings of the current administration of the United States. With U.S. oil nearly exhausted, it is clear that the U.S. administration is scrambling to keep the economy on an upswing in order to capitalize on all of the profits for the exclusive benefit of the administration. There has been no credible proof given as to who is responsible for the World Trade Center incident. There has been no credible proof given that Iraq posed a threat to U.S. national security. Both Afghanistan and Iraq are countries with significant ties to oil reserves. It doesn’t take a genius to see what is happening here. Many people are dying because of greed and selfishness. Beyond the immeasurable losses that have occurred through the death of humans, many other organisms have lost their lives as well, all combining to create an enormous deleterious environmental impact. </w:t>
      </w:r>
    </w:p>
    <w:p>
      <w:pPr>
        <w:pStyle w:val="Normal"/>
        <w:spacing w:lineRule="auto" w:line="360"/>
        <w:ind w:firstLine="720"/>
        <w:rPr>
          <w:sz w:val="24"/>
        </w:rPr>
      </w:pPr>
      <w:r>
        <w:rPr>
          <w:sz w:val="24"/>
        </w:rPr>
        <w:t>To add to the fire, fossil fuels have allowed the human population to exceed the inherent carrying capacity of the Earth. Currently, this cycle is spinning further and further out of control, with a final culmination seemingly just beyond the horizon. We will eventually be forced to change our way of living if we do not choose to accept change of our own accord. That is the way of natural law.</w:t>
      </w:r>
    </w:p>
    <w:p>
      <w:pPr>
        <w:pStyle w:val="Normal"/>
        <w:spacing w:lineRule="auto" w:line="360"/>
        <w:ind w:firstLine="720"/>
        <w:rPr/>
      </w:pPr>
      <w:r>
        <w:rPr>
          <w:sz w:val="24"/>
        </w:rPr>
        <w:t xml:space="preserve">Acceptance of change means reliance on renewable energies derived from wind, hydro, and solar. These mostly non-polluting forms of energy sequestration have the capability to provide for our energy needs in the spirit of interdependence. They can keep us grounded in the reality of the current moment’s energy supply, rather than allowing us to become addicted to the many luxuries that have come to be associated with oil dependence. </w:t>
      </w:r>
    </w:p>
    <w:p>
      <w:pPr>
        <w:pStyle w:val="Normal"/>
        <w:spacing w:lineRule="auto" w:line="360"/>
        <w:ind w:firstLine="720"/>
        <w:rPr>
          <w:sz w:val="24"/>
        </w:rPr>
      </w:pPr>
      <w:r>
        <w:rPr>
          <w:sz w:val="24"/>
        </w:rPr>
        <w:t>Besides being count ably inexhaustible, solar energy can be utilized in a number of ways, making it not only cheap, but convenient as well. A number of different types of solar engines have been developed using heated air and water, as well as a number of other substances with varying reactivity levels. The basic goal for such a system is efficient heat capture. This has been met in a variety of ways. The trough solar heat collector has been tried in a variety of forms utilizing both a parabolic curve for focusing energy to an exact point, and a circular curve. The drawback of a parabolic curve is that the system used to gather solar heat gets a bit more complicated, as the trough must be designed to accommodate continuous redirection toward the ever shifting sun. This is much more intensive than the circular trough, which requires no such redirection. Gathered solar heat can then be transferred to many applications through harnessing the steam that is generated by these and other systems. Another design for solar heat collection is the flat plate collector. In this system, the sun’s heat is captured by liquid water contained in a flat box containing thermally efficient water holding devices such as blackened copper tubing under a flat, transparent surface such as a window pane or series of window panes. Heated water can then be stored for later use, or put to work heating a building, or generating small amounts of electricity. (www.solarenergy.com)</w:t>
      </w:r>
    </w:p>
    <w:p>
      <w:pPr>
        <w:pStyle w:val="Normal"/>
        <w:spacing w:lineRule="auto" w:line="360"/>
        <w:ind w:firstLine="720"/>
        <w:rPr>
          <w:sz w:val="24"/>
        </w:rPr>
      </w:pPr>
      <w:r>
        <w:rPr>
          <w:sz w:val="24"/>
        </w:rPr>
        <w:t>Photovoltaic paneling is another method of solar energy capture, and can produce electricity at a significant efficiency rate (between fifteen and twenty percent). This occurs through a process of electron liberation by solar photon bombardment. The freed electrons are shepherded into significant currents that can be harnessed and stored in batteries. This process is facilitated by very pure silicon cells, which are known for their semi-conduction properties. Electric power generated in this manner is yet subject to high costs. The current average payback time on a photovoltaic cell is approximately ten years, with electricity costs running from four to ten dollars per peak watt. This is largely dependent on the area where the panel is being used (i.e. how much direct sunlight it receives). (www.solarenergy.com)</w:t>
      </w:r>
    </w:p>
    <w:p>
      <w:pPr>
        <w:pStyle w:val="Normal"/>
        <w:spacing w:lineRule="auto" w:line="360"/>
        <w:ind w:firstLine="720"/>
        <w:rPr>
          <w:sz w:val="24"/>
        </w:rPr>
      </w:pPr>
      <w:r>
        <w:rPr>
          <w:sz w:val="24"/>
        </w:rPr>
        <w:t xml:space="preserve">The use of solar efficient building design can make a home more pleasant to be in during the summer months, thus offsetting electricity demands from air conditioning, while greatly increasing heat efficiency during the winter. Such a design might incorporate the use of shading both within the structural design as well as in landscape features surrounding the structure. Overhanging roofs that are tilted to allow light to enter a sun-facing building from fall through spring months can be very effective. Another strategy is to grow deciduous trees where light can enter through windows. This will cool a structure in the summer, while allowing the sun’s light and heat to enter during colder months after the leaves have fallen off. Another strategy is to incorporate heat sinks into a structure. This includes dark stone surfaces, or water tanks (especially those infused with algae cultures [Todd, lecture 2003]). These soak up the sun’s heat during the day, and radiate it out into the building through the night. Algae infused water tanks have been shown to generate enough heat to stave off cold through the middle of winter (Todd, lecture 2003).   </w:t>
      </w:r>
    </w:p>
    <w:p>
      <w:pPr>
        <w:pStyle w:val="Normal"/>
        <w:spacing w:lineRule="auto" w:line="360"/>
        <w:ind w:firstLine="720"/>
        <w:rPr/>
      </w:pPr>
      <w:r>
        <w:rPr>
          <w:sz w:val="24"/>
        </w:rPr>
        <w:t xml:space="preserve">Many different types of solar efficient windows are currently on the market for directly heating a building. One of the most popular strategies along this vein is to incorporate argon gas as an insulating layer between window panes. This has proven very effective, especially when utilized with efficient building design. This can especially be seen in the ability of geodesic domes with a triple plastic shell and infused with argon gas to successfully house tropical ecosystems in temperate climates without any external inputs (Todd, lecture 2003). The effectiveness of argon is due to its low conductivity as compared with air. Argon insulation in windows generally can be expected to last for twenty years and is effective above a seventy-five percent concentration. (http://www.glassonweb.com/articles/article/221/) </w:t>
      </w:r>
    </w:p>
    <w:p>
      <w:pPr>
        <w:pStyle w:val="Normal"/>
        <w:spacing w:lineRule="auto" w:line="360"/>
        <w:ind w:firstLine="720"/>
        <w:rPr>
          <w:sz w:val="24"/>
        </w:rPr>
      </w:pPr>
      <w:r>
        <w:rPr>
          <w:sz w:val="24"/>
        </w:rPr>
        <w:t>A solar hot water heater can supplement, if not replace, the conventional electric and gas powered water heaters. The effectiveness of this type of system is also dependent on location, but this can be a very inexpensive and efficient way to obtain hot water for at least part of the year. The payback time for this type of system is generally four to eight years. This is also dependent on the efficiency of the system used, as well as how well it is maintained. There are a variety of different types of solar water heaters that utilize a number of different design strategies. The best thing to do is assess the need and cost of the water heater and find the one that best fits these criteria. (http://www.eere.energy.gov/erec/factsheets/solrwatr.html)</w:t>
      </w:r>
    </w:p>
    <w:p>
      <w:pPr>
        <w:pStyle w:val="Normal"/>
        <w:spacing w:lineRule="auto" w:line="360"/>
        <w:ind w:firstLine="720"/>
        <w:rPr>
          <w:sz w:val="24"/>
        </w:rPr>
      </w:pPr>
      <w:r>
        <w:rPr>
          <w:sz w:val="24"/>
        </w:rPr>
        <w:t>For some regions, solar ovens can be utilized to meet cooking needs. These ovens are dependent on a regular and heavy supply of solar heat rays, but can be just as effective as conventional electric and gas powered ovens. This type of oven has the potential to offset the use of fire wood and dung for cooking in some areas of the planet, thus allowing these areas to enjoy the benefits associated with reforestation and fertile soil, as well as possible future sustainable forest use. (http://www.sunoven.com/usa.asp)</w:t>
      </w:r>
    </w:p>
    <w:p>
      <w:pPr>
        <w:pStyle w:val="Normal"/>
        <w:spacing w:lineRule="auto" w:line="360"/>
        <w:ind w:firstLine="720"/>
        <w:rPr/>
      </w:pPr>
      <w:r>
        <w:rPr>
          <w:sz w:val="24"/>
        </w:rPr>
        <w:t>While there are many benefits to utilizing solar power, there are also some</w:t>
      </w:r>
    </w:p>
    <w:p>
      <w:pPr>
        <w:pStyle w:val="Normal"/>
        <w:spacing w:lineRule="auto" w:line="360"/>
        <w:rPr/>
      </w:pPr>
      <w:r>
        <w:rPr>
          <w:sz w:val="24"/>
        </w:rPr>
        <w:t>drawbacks. Different areas of the globe receive varying amounts of sunlight over a given time period. The North Pole receives essentially no sunlight in the winter and no darkness in the summer. Some areas, such as Vermont, are cloudy for much of the year. Homes constructed on a north-facing slope in the Northern Hemisphere will not receive as much light as homes constructed on a south-facing slope in the same hemisphere. So long as these and other differences are taken into account, there is a great deal of potential for further development in solar energy acquisition. Adequate alternative energy systems can be developed for almost all areas depending on what is there.</w:t>
      </w:r>
    </w:p>
    <w:p>
      <w:pPr>
        <w:pStyle w:val="Normal"/>
        <w:spacing w:lineRule="auto" w:line="360"/>
        <w:ind w:firstLine="720"/>
        <w:rPr/>
      </w:pPr>
      <w:r>
        <w:rPr>
          <w:sz w:val="24"/>
        </w:rPr>
        <w:t xml:space="preserve">While fossil fuels may seem to be ever abundant and accommodating, they are deceptively so due to discrepancies in data-gathering techniques, deliberate misinformation and many other phenomena as well. Renewable energy such as that exemplified in solar technology can provide many of the benefits of fossil fuels with a much reduced impact on the environment, and with a far greater assurance of continuation of the energy supply. Solar power also can be very beneficial economically, as systems installed for solar energy acquisition require only initial start-up costs and/or periodic maintenance fees. Once in place, the energy used pays for the system. Lastly, solar energy systems generate a feeling of convenience while maintaining balance with the Earth’s natural energy flows. This could be described as an interdependent system rather than a dependent system as is the case with fossil fuel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ferences Cited</w:t>
      </w:r>
    </w:p>
    <w:p>
      <w:pPr>
        <w:pStyle w:val="Normal"/>
        <w:rPr>
          <w:b/>
          <w:b/>
          <w:bCs/>
          <w:sz w:val="24"/>
        </w:rPr>
      </w:pPr>
      <w:r>
        <w:rPr>
          <w:b/>
          <w:bCs/>
          <w:sz w:val="24"/>
        </w:rPr>
      </w:r>
    </w:p>
    <w:p>
      <w:pPr>
        <w:pStyle w:val="Normal"/>
        <w:rPr/>
      </w:pPr>
      <w:r>
        <w:rPr>
          <w:sz w:val="24"/>
        </w:rPr>
        <w:t>Campbell, C.J. &amp; Laherrere, J.H. (1998). The End of Cheap Oil: global production of</w:t>
      </w:r>
    </w:p>
    <w:p>
      <w:pPr>
        <w:pStyle w:val="Normal"/>
        <w:rPr>
          <w:sz w:val="24"/>
          <w:u w:val="single"/>
        </w:rPr>
      </w:pPr>
      <w:r>
        <w:rPr>
          <w:sz w:val="24"/>
        </w:rPr>
        <w:t xml:space="preserve">conventional oil will begin to decline sooner than most people think, probably within ten years. </w:t>
      </w:r>
      <w:r>
        <w:rPr>
          <w:i/>
          <w:iCs/>
          <w:sz w:val="24"/>
        </w:rPr>
        <w:t>Scientific American</w:t>
      </w:r>
      <w:r>
        <w:rPr>
          <w:sz w:val="24"/>
        </w:rPr>
        <w:t xml:space="preserve">. </w:t>
      </w:r>
    </w:p>
    <w:p>
      <w:pPr>
        <w:pStyle w:val="Normal"/>
        <w:rPr>
          <w:sz w:val="24"/>
          <w:u w:val="single"/>
        </w:rPr>
      </w:pPr>
      <w:r>
        <w:rPr>
          <w:sz w:val="24"/>
          <w:u w:val="single"/>
        </w:rPr>
      </w:r>
    </w:p>
    <w:p>
      <w:pPr>
        <w:pStyle w:val="Normal"/>
        <w:rPr/>
      </w:pPr>
      <w:r>
        <w:rPr>
          <w:sz w:val="24"/>
        </w:rPr>
        <w:t>Gould, S.J. (2000). The Golden Rule: a proper scale for our environmental crisis.</w:t>
      </w:r>
    </w:p>
    <w:p>
      <w:pPr>
        <w:pStyle w:val="Normal"/>
        <w:rPr/>
      </w:pPr>
      <w:r>
        <w:rPr>
          <w:sz w:val="24"/>
        </w:rPr>
        <w:t xml:space="preserve">Chapter nine from </w:t>
      </w:r>
      <w:r>
        <w:rPr>
          <w:i/>
          <w:iCs/>
          <w:sz w:val="24"/>
        </w:rPr>
        <w:t>The Earth Around Us: maintaining a livable planet</w:t>
      </w:r>
      <w:r>
        <w:rPr>
          <w:sz w:val="24"/>
        </w:rPr>
        <w:t xml:space="preserve">. New York, Freeman. </w:t>
      </w:r>
    </w:p>
    <w:p>
      <w:pPr>
        <w:pStyle w:val="Normal"/>
        <w:rPr>
          <w:sz w:val="24"/>
        </w:rPr>
      </w:pPr>
      <w:r>
        <w:rPr>
          <w:sz w:val="24"/>
        </w:rPr>
      </w:r>
    </w:p>
    <w:p>
      <w:pPr>
        <w:pStyle w:val="Normal"/>
        <w:rPr>
          <w:sz w:val="24"/>
        </w:rPr>
      </w:pPr>
      <w:r>
        <w:rPr>
          <w:sz w:val="24"/>
        </w:rPr>
        <w:t>Web references:</w:t>
      </w:r>
    </w:p>
    <w:p>
      <w:pPr>
        <w:pStyle w:val="Normal"/>
        <w:rPr>
          <w:sz w:val="24"/>
        </w:rPr>
      </w:pPr>
      <w:r>
        <w:rPr>
          <w:sz w:val="24"/>
        </w:rPr>
      </w:r>
    </w:p>
    <w:p>
      <w:pPr>
        <w:pStyle w:val="Normal"/>
        <w:rPr>
          <w:sz w:val="24"/>
          <w:szCs w:val="24"/>
        </w:rPr>
      </w:pPr>
      <w:r>
        <w:rPr>
          <w:sz w:val="24"/>
          <w:szCs w:val="24"/>
        </w:rPr>
        <w:t xml:space="preserve">Glass on Web. (2003). </w:t>
      </w:r>
      <w:hyperlink r:id="rId2">
        <w:r>
          <w:rPr>
            <w:rStyle w:val="InternetLink"/>
            <w:color w:val="000000"/>
            <w:sz w:val="24"/>
            <w:szCs w:val="24"/>
            <w:u w:val="none"/>
          </w:rPr>
          <w:t>http://www.glassonweb.com/articles/article/221/</w:t>
        </w:r>
      </w:hyperlink>
    </w:p>
    <w:p>
      <w:pPr>
        <w:pStyle w:val="Normal"/>
        <w:rPr>
          <w:sz w:val="24"/>
          <w:szCs w:val="24"/>
        </w:rPr>
      </w:pPr>
      <w:r>
        <w:rPr>
          <w:sz w:val="24"/>
          <w:szCs w:val="24"/>
        </w:rPr>
      </w:r>
    </w:p>
    <w:p>
      <w:pPr>
        <w:pStyle w:val="Normal"/>
        <w:rPr>
          <w:sz w:val="24"/>
          <w:szCs w:val="24"/>
        </w:rPr>
      </w:pPr>
      <w:r>
        <w:rPr>
          <w:sz w:val="24"/>
          <w:szCs w:val="24"/>
        </w:rPr>
        <w:t>National Renewable Energy Laboratory. (2000).</w:t>
      </w:r>
    </w:p>
    <w:p>
      <w:pPr>
        <w:pStyle w:val="Normal"/>
        <w:ind w:firstLine="720"/>
        <w:rPr>
          <w:sz w:val="24"/>
          <w:szCs w:val="24"/>
        </w:rPr>
      </w:pPr>
      <w:hyperlink r:id="rId3">
        <w:r>
          <w:rPr>
            <w:rStyle w:val="InternetLink"/>
            <w:color w:val="000000"/>
            <w:sz w:val="24"/>
            <w:szCs w:val="24"/>
            <w:u w:val="none"/>
          </w:rPr>
          <w:t>http://www.eere.energy.gov/erec/factsheets/solrwatr.html</w:t>
        </w:r>
      </w:hyperlink>
    </w:p>
    <w:p>
      <w:pPr>
        <w:pStyle w:val="Normal"/>
        <w:rPr>
          <w:sz w:val="24"/>
          <w:szCs w:val="24"/>
        </w:rPr>
      </w:pPr>
      <w:r>
        <w:rPr>
          <w:sz w:val="24"/>
          <w:szCs w:val="24"/>
        </w:rPr>
      </w:r>
    </w:p>
    <w:p>
      <w:pPr>
        <w:pStyle w:val="Normal"/>
        <w:rPr>
          <w:sz w:val="24"/>
        </w:rPr>
      </w:pPr>
      <w:r>
        <w:rPr>
          <w:sz w:val="24"/>
        </w:rPr>
        <w:t>Solarenergy.com. (1997 - 2001). http://www.solarenergy.com/</w:t>
      </w:r>
    </w:p>
    <w:p>
      <w:pPr>
        <w:pStyle w:val="Normal"/>
        <w:rPr>
          <w:sz w:val="24"/>
          <w:szCs w:val="24"/>
        </w:rPr>
      </w:pPr>
      <w:r>
        <w:rPr>
          <w:sz w:val="24"/>
          <w:szCs w:val="24"/>
        </w:rPr>
      </w:r>
    </w:p>
    <w:p>
      <w:pPr>
        <w:pStyle w:val="Normal"/>
        <w:rPr>
          <w:sz w:val="24"/>
          <w:szCs w:val="24"/>
        </w:rPr>
      </w:pPr>
      <w:r>
        <w:rPr>
          <w:sz w:val="24"/>
          <w:szCs w:val="24"/>
        </w:rPr>
        <w:t xml:space="preserve">Sun Ovens International, Inc. (2003). </w:t>
      </w:r>
      <w:hyperlink r:id="rId4">
        <w:r>
          <w:rPr>
            <w:rStyle w:val="InternetLink"/>
            <w:color w:val="000000"/>
            <w:sz w:val="24"/>
            <w:szCs w:val="24"/>
            <w:u w:val="none"/>
          </w:rPr>
          <w:t>http://www.sunoven.com/usa.asp</w:t>
        </w:r>
      </w:hyperlink>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onweb.com/articles/article/221/" TargetMode="External"/><Relationship Id="rId3" Type="http://schemas.openxmlformats.org/officeDocument/2006/relationships/hyperlink" Target="http://www.eere.energy.gov/erec/factsheets/solrwatr.html" TargetMode="External"/><Relationship Id="rId4" Type="http://schemas.openxmlformats.org/officeDocument/2006/relationships/hyperlink" Target="http://www.sunoven.com/usa.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25:00Z</dcterms:created>
  <dc:creator>labuser</dc:creator>
  <dc:description/>
  <dc:language>en-US</dc:language>
  <cp:lastModifiedBy>labuser</cp:lastModifiedBy>
  <dcterms:modified xsi:type="dcterms:W3CDTF">2003-09-29T20:19:00Z</dcterms:modified>
  <cp:revision>6</cp:revision>
  <dc:subject/>
  <dc:title>Nathaniel F</dc:title>
</cp:coreProperties>
</file>