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lang w:val="en-US"/>
        </w:rPr>
      </w:pPr>
      <w:r>
        <w:rPr>
          <w:b/>
          <w:sz w:val="24"/>
          <w:lang w:val="en-US"/>
        </w:rPr>
        <w:t xml:space="preserve">The Roots of American Oil Dependence </w:t>
      </w:r>
    </w:p>
    <w:p>
      <w:pPr>
        <w:pStyle w:val="Normal"/>
        <w:bidi w:val="0"/>
        <w:spacing w:lineRule="auto" w:line="480"/>
        <w:jc w:val="center"/>
        <w:rPr>
          <w:lang w:val="en-US"/>
        </w:rPr>
      </w:pPr>
      <w:r>
        <w:rPr>
          <w:sz w:val="24"/>
          <w:lang w:val="en-US"/>
        </w:rPr>
        <w:t>Sept. 11, 2003</w:t>
      </w:r>
    </w:p>
    <w:p>
      <w:pPr>
        <w:pStyle w:val="Normal"/>
        <w:bidi w:val="0"/>
        <w:spacing w:lineRule="auto" w:line="480"/>
        <w:jc w:val="center"/>
        <w:rPr>
          <w:lang w:val="en-US"/>
        </w:rPr>
      </w:pPr>
      <w:r>
        <w:rPr>
          <w:sz w:val="24"/>
          <w:lang w:val="en-US"/>
        </w:rPr>
        <w:t>Lowell Bailey</w:t>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ab/>
        <w:t xml:space="preserve">Since the oil embargo of 1977, there has been an increased awareness of our nation's energy security.    As global population and energy consumption rise, the need for a stable energy supply has become a hot topic and a politically volatile issue.    As our negative trade balance grows larger by the day, the United States finds itself in a rather precarious position.    We are becoming more and more dependent on Middle East oil.    </w:t>
      </w:r>
    </w:p>
    <w:p>
      <w:pPr>
        <w:pStyle w:val="Normal"/>
        <w:bidi w:val="0"/>
        <w:spacing w:lineRule="auto" w:line="480"/>
        <w:jc w:val="left"/>
        <w:rPr>
          <w:lang w:val="en-US"/>
        </w:rPr>
      </w:pPr>
      <w:r>
        <w:rPr>
          <w:sz w:val="24"/>
          <w:lang w:val="en-US"/>
        </w:rPr>
        <w:tab/>
        <w:t xml:space="preserve">Indeed, the U.S. Department of Energy (DOE) predicts that domestic petroleum consumption will increase to 60 Btu by the year 2025 (see Fig. 2).    This statistic, in and of itself, is a matter of concern with respect to the greenhouse gas emissions that result from petroleum combustion.    However, perhaps more disconcerting is the fact that U.S. oil production peaked in 1970 and has continued to fall since then (Campbell et. al., 1998).    Therefore, the American public has turned to foreign oil, in particular Middle Eastern oil, to supplement its increase in demand.    In an age where terrorism is at the forefront of people's minds, we still continue to import oil from the same nations that supposedly harbor so-called terrorist groups.    The fact is that we are unwilling to responsibly face our energy future and instead choose to maintain a policy of increasing oil supply through importation.    </w:t>
      </w:r>
    </w:p>
    <w:p>
      <w:pPr>
        <w:pStyle w:val="Normal"/>
        <w:bidi w:val="0"/>
        <w:spacing w:lineRule="auto" w:line="480"/>
        <w:jc w:val="left"/>
        <w:rPr>
          <w:lang w:val="en-US"/>
        </w:rPr>
      </w:pPr>
      <w:r>
        <w:rPr>
          <w:sz w:val="24"/>
          <w:lang w:val="en-US"/>
        </w:rPr>
        <w:tab/>
        <w:t xml:space="preserve">One of the main problems with this strategy is that it is a short-term remedy.    Studies conducted by M. King Hubbert in 1956 predicted the rise, peak, and subsequent decline of global oil production.    He predicted that global oil production would rise until around 2002 and then start declining (Campbell et. al., 1998).    If one takes the oil embargo of 1977 into account, effectively decreasing the rate of increase in global oil consumption, Hubert's prediction is quite accurate (Flo, 2003).    Even if the basis for his calculations, the total amount of recoverable oil worldwide, is underestimated, some of the </w:t>
      </w:r>
      <w:r>
        <w:rPr>
          <w:i/>
          <w:sz w:val="24"/>
          <w:lang w:val="en-US"/>
        </w:rPr>
        <w:t>most optimistic</w:t>
      </w:r>
      <w:r>
        <w:rPr>
          <w:sz w:val="24"/>
          <w:lang w:val="en-US"/>
        </w:rPr>
        <w:t xml:space="preserve"> figures place the peak at around 2020 (Campbell et. al., 1998).    Once this occurs, oil production will decrease until it is no longer economically feasible to extract remaining reserves.    </w:t>
      </w:r>
    </w:p>
    <w:p>
      <w:pPr>
        <w:pStyle w:val="Normal"/>
        <w:bidi w:val="0"/>
        <w:spacing w:lineRule="auto" w:line="480"/>
        <w:jc w:val="left"/>
        <w:rPr>
          <w:lang w:val="en-US"/>
        </w:rPr>
      </w:pPr>
      <w:r>
        <w:rPr>
          <w:sz w:val="24"/>
          <w:lang w:val="en-US"/>
        </w:rPr>
        <w:tab/>
        <w:t xml:space="preserve">Why then, is there virtually no interest in promoting alternative fuel technology?    It is inevitable that at some point, sooner or later, we will not be able to make use of petroleum as a major fuel.    The American public, as a whole, doesn't seem to be too concerned with this.    Even the government fails to recognize the precarious nature of our energy future.    As shown in Fig. 1, our own Department of Energy envisions a steady rise in oil, coal, and natural gas consumption for the next 25 years.    The same graph shows only a nominal increase in the use of renewable energy technology and a flat-lining of hydroelectric energy generation.    </w:t>
      </w:r>
    </w:p>
    <w:p>
      <w:pPr>
        <w:pStyle w:val="Normal"/>
        <w:bidi w:val="0"/>
        <w:spacing w:lineRule="auto" w:line="480"/>
        <w:jc w:val="left"/>
        <w:rPr>
          <w:lang w:val="en-US"/>
        </w:rPr>
      </w:pPr>
      <w:r>
        <w:rPr>
          <w:sz w:val="24"/>
          <w:lang w:val="en-US"/>
        </w:rPr>
        <w:tab/>
        <w:t>There are several reasons why alternative energy is slow to catch on in our nation.    One of the most compelling reasons is the unreasonably low cost of fossil.    The government reaches this goal by widespread subsidies of certain industries.    The oil industry alone is a recipient of around $8 billion in annual subsidies (Env. Adv. Stat., 2003).    This makes the use of crude oil derivatives like gasoline and heating oil much more appealing than other, more expensive fuels.    More interesting, is the effect that government subsidizing has on the average consumer.    Because the American government will most likely continue the commitment to maintaining cheap oil prices, citizens need not worry about where that oil is coming from or how much the government needs to spend to keep it at a low price.    Gasoline, for the entirety of all Americans' lives has been extremely cheap.    This instills the belief that prices will not rise to a level that dictates a change in our choice of transportation (Mills, 1999).    For this reason, alternative modes of transportation such as mass transit and high-mileage vehicles have been slow to catch on.</w:t>
      </w:r>
    </w:p>
    <w:p>
      <w:pPr>
        <w:pStyle w:val="Normal"/>
        <w:bidi w:val="0"/>
        <w:spacing w:lineRule="auto" w:line="480"/>
        <w:jc w:val="left"/>
        <w:rPr>
          <w:lang w:val="en-US"/>
        </w:rPr>
      </w:pPr>
      <w:r>
        <w:rPr>
          <w:sz w:val="24"/>
          <w:lang w:val="en-US"/>
        </w:rPr>
        <w:tab/>
        <w:t xml:space="preserve">Americans are extremely attached to the automobile as a form of transportation.    The right to own and drive a vehicle is largely taken for granted in our society, which is part of the reason we consume so many more resources, per capita than any other nation.    In fact, the average American's environmental impact is 70 times more detrimental than that of the average citizen in Bangladesh (Env. Adv. Stat., 2003).    This is easy to believe when one examines the lifestyle differences between the two societies.    Our society, as a developed nation, requires more energy.    Once again, cheap gasoline prices have perpetuated the belief that efficiency is largely unimportant among U.S. vehicles.    With the advent of the Sport Utility Vehicle (SUV), consumers have increasingly flocked to bigger and more inefficient cars and trucks.    The small headway that hybrid cars have made in U.S. markets has done nothing to effect the average mileage per gallon of American vehicles.    The "big three" American automakers reported record sales of their biggest most inefficient vehicles this year.    July sales of the Ford F-Series trucks, accounting for one fourth of all Ford sales, was up 15% compared to last year.    Similarly, Chevrolet experienced record sales in their Impala and Cadillac lines (A.P., 2003).    Because of the growing amounts of large inefficient cars and trucks on the road, U.S. average mileage per gallon is lower than in 1980 (Env. Adv. Stat., 2003).    Coupled with the fact that the total number of vehicles on the roads has rapidly increased since then, gasoline consumption has skyrocketed.    </w:t>
      </w:r>
    </w:p>
    <w:p>
      <w:pPr>
        <w:pStyle w:val="Normal"/>
        <w:bidi w:val="0"/>
        <w:spacing w:lineRule="auto" w:line="480"/>
        <w:jc w:val="left"/>
        <w:rPr>
          <w:lang w:val="en-US"/>
        </w:rPr>
      </w:pPr>
      <w:r>
        <w:rPr>
          <w:sz w:val="24"/>
          <w:lang w:val="en-US"/>
        </w:rPr>
        <w:tab/>
        <w:t xml:space="preserve"> The interesting thing is that even with the knowledge that our country is growing increasingly dependent upon oil and that whatever oil is left will be used up within the next hundred years if not sooner, the federal government has made little effort to break our addiction to foreign petroleum.    The U.S. spends $13.4 billion on maintaining current roads while adding an extra $16.4 billion for widening existing roads and building new ones.    Even with this extraordinary investment in one type of industry, the projected increase in highway congestion by 2010 is 300% (Env. Adv. Stat., 2003)!    Yet there is little discourse into the matter of mass transit, a form of transportation that does not require any new innovations to conserve resources.    Other countries such as Germany have extensive rail networks between rural and urban areas.    In the U.S. however, passenger trains have been on the brink of economic collapse for many years for lack of business.    U.S. travelers have access to the most extensive interstate highway system in the world.    It is cheap, fast, and easy to drive from one destination to the other on these highways.    </w:t>
      </w:r>
    </w:p>
    <w:p>
      <w:pPr>
        <w:pStyle w:val="Normal"/>
        <w:bidi w:val="0"/>
        <w:spacing w:lineRule="auto" w:line="480"/>
        <w:jc w:val="left"/>
        <w:rPr>
          <w:lang w:val="en-US"/>
        </w:rPr>
      </w:pPr>
      <w:r>
        <w:rPr>
          <w:sz w:val="24"/>
          <w:lang w:val="en-US"/>
        </w:rPr>
        <w:tab/>
        <w:t>The failure of mass transit in this country comes largely as a result of low fuel prices.    As long as it is economically reasonable to drive, Americans will take that route.    In 1998, 55% of personal trips in the U.S. over 100 miles were taken in personal vehicles while 42% were taken on commercial airlines.    Less than 2% of these trips were taken on bus, train, or ship (Skyaid, 2003)!    What is even more amazing is that travel cost is so low that money-saving endeavors such as carpooling are not appealing.    A 1990 survey showed that 84,215,000 people drove to work alone while only 15,378,000 carpooled (2).    Most people would rather commute alone than share the cost between other parties.    Indeed, the average vehicle occupancy on American roads in 1998 was 1.1 persons per vehicle (3).    Clearly, cost of fuel is a trivial concern to most drivers today.</w:t>
      </w:r>
    </w:p>
    <w:p>
      <w:pPr>
        <w:pStyle w:val="Normal"/>
        <w:bidi w:val="0"/>
        <w:spacing w:lineRule="auto" w:line="480"/>
        <w:jc w:val="left"/>
        <w:rPr>
          <w:lang w:val="en-US"/>
        </w:rPr>
      </w:pPr>
      <w:r>
        <w:rPr>
          <w:sz w:val="24"/>
          <w:lang w:val="en-US"/>
        </w:rPr>
        <w:tab/>
        <w:t xml:space="preserve">The American Constitution alludes to the fact that a democratic government should instate policies that are most beneficial to the people as a whole.    Keeping this in mind it is reasonable that, in regards to our energy security, a policy favoring alternative solutions to oil should be of paramount concern to our administration.    We have only become an economic world power through innovation.    The list of our achievements is historically staggering: the first nation to instate a true representative democracy, the pioneers of the industrial age, the first in flight, and the first on the moon.    Why then have we, as a society, chosen to ignore the need for innovation in our energy policies?    Other nations of the world have made significant commitments to alternative fuel technology while remain determined to ride the global oil supply to extinction.    Although it is true that oil is a fundamental piece of our economic fortitude, what will happen when that piece is no longer existent?    </w:t>
      </w:r>
    </w:p>
    <w:p>
      <w:pPr>
        <w:pStyle w:val="Normal"/>
        <w:bidi w:val="0"/>
        <w:spacing w:lineRule="auto" w:line="480"/>
        <w:jc w:val="left"/>
        <w:rPr>
          <w:lang w:val="en-US"/>
        </w:rPr>
      </w:pPr>
      <w:r>
        <w:rPr>
          <w:sz w:val="24"/>
          <w:lang w:val="en-US"/>
        </w:rPr>
        <w:tab/>
        <w:t xml:space="preserve">Recent federal energy policy proposals include increased oil and natural gas drilling on federal lands in Alaska and the Rocky Mountains as well as a motion to loosen environmental regulations in order to expedite the process (NRDC, 2003).    This is little more than an economic boost to domestic oil and gas companies.    The reserves of these regions are miniscule compared to those of the Middle East.    A far more effective way to diminish our dependence on foreign oil is through conservation and efficiency.    A recent study showed that if the average fuel economy of American vehicles was raised to 31 miles per gallon, the amount of resources conserved would equal that of Middle Eastern oil imports (Env. Adv. Stat., 2003).    </w:t>
      </w:r>
    </w:p>
    <w:p>
      <w:pPr>
        <w:pStyle w:val="Normal"/>
        <w:bidi w:val="0"/>
        <w:spacing w:lineRule="auto" w:line="480"/>
        <w:jc w:val="left"/>
        <w:rPr>
          <w:lang w:val="en-US"/>
        </w:rPr>
      </w:pPr>
      <w:r>
        <w:rPr>
          <w:sz w:val="24"/>
          <w:lang w:val="en-US"/>
        </w:rPr>
        <w:tab/>
        <w:t xml:space="preserve">We have the knowledge and technology to create a sustainable energy future.    The question remains as to </w:t>
      </w:r>
      <w:r>
        <w:rPr>
          <w:i/>
          <w:sz w:val="24"/>
          <w:lang w:val="en-US"/>
        </w:rPr>
        <w:t>when</w:t>
      </w:r>
      <w:r>
        <w:rPr>
          <w:sz w:val="24"/>
          <w:lang w:val="en-US"/>
        </w:rPr>
        <w:t xml:space="preserve"> we will make those lifestyle changes that incorporate energy conservation and alternative energy.    As long as oil is a cheap and dependable resource, we will most likely retain our economic might.    This is the present.    We can either actively pursue sustainable energy now or continue a path bound to a fuel that, upon exhaustion, will mark our retreat from the global economic spotlight.    </w:t>
      </w:r>
    </w:p>
    <w:p>
      <w:pPr>
        <w:pStyle w:val="Normal"/>
        <w:bidi w:val="0"/>
        <w:spacing w:lineRule="auto" w:line="240"/>
        <w:jc w:val="left"/>
        <w:rPr>
          <w:i/>
          <w:i/>
          <w:sz w:val="24"/>
          <w:lang w:val="en-US"/>
        </w:rPr>
      </w:pPr>
      <w:r>
        <w:rPr>
          <w:i/>
          <w:sz w:val="24"/>
          <w:lang w:val="en-US"/>
        </w:rPr>
      </w:r>
    </w:p>
    <w:p>
      <w:pPr>
        <w:pStyle w:val="Normal"/>
        <w:bidi w:val="0"/>
        <w:spacing w:lineRule="auto" w:line="240"/>
        <w:jc w:val="left"/>
        <w:rPr>
          <w:lang w:val="en-US"/>
        </w:rPr>
      </w:pPr>
      <w:r>
        <w:rPr>
          <w:i/>
          <w:sz w:val="24"/>
          <w:lang w:val="en-US"/>
        </w:rPr>
        <w:t>Figure 1. Energy Consumption By Fuel, 1970-2025</w:t>
      </w:r>
    </w:p>
    <w:p>
      <w:pPr>
        <w:pStyle w:val="Normal"/>
        <w:bidi w:val="0"/>
        <w:spacing w:lineRule="auto" w:line="240"/>
        <w:jc w:val="left"/>
        <w:rPr>
          <w:lang w:val="en-US"/>
        </w:rPr>
      </w:pPr>
      <w:r>
        <w:rPr>
          <w:i/>
          <w:sz w:val="24"/>
          <w:lang w:val="en-US"/>
        </w:rPr>
        <w:t>(Quadrillion Btu)</w:t>
      </w:r>
    </w:p>
    <w:p>
      <w:pPr>
        <w:pStyle w:val="Normal"/>
        <w:bidi w:val="0"/>
        <w:spacing w:lineRule="auto" w:line="240"/>
        <w:jc w:val="left"/>
        <w:rPr>
          <w:sz w:val="24"/>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4pt;height:215.4pt;mso-wrap-distance-right:0pt" filled="f" o:ole="">
            <v:imagedata r:id="rId3" o:title=""/>
          </v:shape>
          <o:OLEObject Type="Embed" ProgID="Paint" ShapeID="ole_rId2" DrawAspect="Content" ObjectID="_1133123646" r:id="rId2"/>
        </w:object>
      </w:r>
    </w:p>
    <w:p>
      <w:pPr>
        <w:pStyle w:val="Normal"/>
        <w:bidi w:val="0"/>
        <w:spacing w:lineRule="auto" w:line="240"/>
        <w:jc w:val="left"/>
        <w:rPr>
          <w:lang w:val="en-US"/>
        </w:rPr>
      </w:pPr>
      <w:r>
        <w:rPr>
          <w:rFonts w:ascii="Arial" w:hAnsi="Arial"/>
          <w:lang w:val="en-US"/>
        </w:rPr>
        <w:t xml:space="preserve"> </w:t>
      </w:r>
      <w:r>
        <w:rPr>
          <w:rFonts w:ascii="Arial" w:hAnsi="Arial"/>
          <w:lang w:val="en-US"/>
        </w:rPr>
        <w:t>Energy Information Administration, Annual Energy Review 2001, DOE/EIA-0384(2001) (Washington, DC, August 2002). Projections: Tables A1 and A18</w:t>
      </w:r>
      <w:r>
        <w:rPr>
          <w:sz w:val="24"/>
          <w:lang w:val="en-US"/>
        </w:rPr>
        <w: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Bibliography:</w:t>
      </w:r>
    </w:p>
    <w:p>
      <w:pPr>
        <w:pStyle w:val="Normal"/>
        <w:bidi w:val="0"/>
        <w:spacing w:lineRule="auto" w:line="480"/>
        <w:jc w:val="left"/>
        <w:rPr>
          <w:b/>
          <w:b/>
          <w:sz w:val="24"/>
          <w:lang w:val="en-US"/>
        </w:rPr>
      </w:pPr>
      <w:r>
        <w:rPr>
          <w:b/>
          <w:sz w:val="24"/>
          <w:lang w:val="en-US"/>
        </w:rPr>
      </w:r>
    </w:p>
    <w:p>
      <w:pPr>
        <w:pStyle w:val="Normal"/>
        <w:bidi w:val="0"/>
        <w:spacing w:lineRule="auto" w:line="480"/>
        <w:jc w:val="left"/>
        <w:rPr>
          <w:lang w:val="en-US"/>
        </w:rPr>
      </w:pPr>
      <w:r>
        <w:rPr>
          <w:sz w:val="24"/>
          <w:lang w:val="en-US"/>
        </w:rPr>
        <w:t xml:space="preserve">Campbell, Colin J., Laherrere, Jean H.    "The End Of Cheap Oil."    </w:t>
      </w:r>
      <w:r>
        <w:rPr>
          <w:i/>
          <w:sz w:val="24"/>
          <w:lang w:val="en-US"/>
        </w:rPr>
        <w:t xml:space="preserve">Scientific American </w:t>
      </w:r>
      <w:r>
        <w:rPr>
          <w:sz w:val="24"/>
          <w:lang w:val="en-US"/>
        </w:rPr>
        <w:t>Mar. 1998: 78-83.</w:t>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Flo, Gary. "Lecture on Fossil Fuel Consumption." 8 Sep. 2003</w:t>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 xml:space="preserve">N.A. "Environmental Advocates Statistics In Hand." 2003: </w:t>
      </w:r>
      <w:r>
        <w:rPr>
          <w:i/>
          <w:sz w:val="24"/>
          <w:lang w:val="en-US"/>
        </w:rPr>
        <w:t>www.geocities.com/Rainforest/Canopy/2743</w:t>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 xml:space="preserve">Assoc. Press. "U.S. Auto Sales Hit 2003 High In July." </w:t>
      </w:r>
      <w:r>
        <w:rPr>
          <w:i/>
          <w:sz w:val="24"/>
          <w:lang w:val="en-US"/>
        </w:rPr>
        <w:t>USA Today</w:t>
      </w:r>
      <w:r>
        <w:rPr>
          <w:sz w:val="24"/>
          <w:lang w:val="en-US"/>
        </w:rPr>
        <w:t xml:space="preserve"> 1 Aug. 2003: </w:t>
      </w:r>
      <w:r>
        <w:rPr>
          <w:i/>
          <w:sz w:val="24"/>
          <w:lang w:val="en-US"/>
        </w:rPr>
        <w:t>www.usatoday.com/money/autos/2003-07-31-autosales_x.htm</w:t>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 xml:space="preserve">Mills, Mark. "25 Years After OPEC's Embargo." </w:t>
      </w:r>
      <w:r>
        <w:rPr>
          <w:i/>
          <w:sz w:val="24"/>
          <w:lang w:val="en-US"/>
        </w:rPr>
        <w:t xml:space="preserve">Environmental News </w:t>
      </w:r>
      <w:r>
        <w:rPr>
          <w:sz w:val="24"/>
          <w:lang w:val="en-US"/>
        </w:rPr>
        <w:t xml:space="preserve">Jan. 1999: </w:t>
      </w:r>
      <w:r>
        <w:rPr>
          <w:i/>
          <w:sz w:val="24"/>
          <w:lang w:val="en-US"/>
        </w:rPr>
        <w:t>www.heartland.org</w:t>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 xml:space="preserve">N.A. "www.skyaid.org." 2003: </w:t>
      </w:r>
      <w:r>
        <w:rPr>
          <w:i/>
          <w:sz w:val="24"/>
          <w:lang w:val="en-US"/>
        </w:rPr>
        <w:t>www.skyaid.org/skycar/us_auto_statistics.htm</w:t>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 xml:space="preserve">Staff Writer. "Bureau of Land Management Maximizing Energy Development, Minimizing Environmental Protection." </w:t>
      </w:r>
      <w:r>
        <w:rPr>
          <w:i/>
          <w:sz w:val="24"/>
          <w:lang w:val="en-US"/>
        </w:rPr>
        <w:t xml:space="preserve">NRDC </w:t>
      </w:r>
      <w:r>
        <w:rPr>
          <w:sz w:val="24"/>
          <w:lang w:val="en-US"/>
        </w:rPr>
        <w:t xml:space="preserve">7 Aug. 2003: </w:t>
      </w:r>
      <w:r>
        <w:rPr>
          <w:i/>
          <w:sz w:val="24"/>
          <w:lang w:val="en-US"/>
        </w:rPr>
        <w:t>www.nrdc.org/bushrecord/airenergy_publiclands.asp#1383</w:t>
      </w:r>
    </w:p>
    <w:p>
      <w:pPr>
        <w:pStyle w:val="Normal"/>
        <w:bidi w:val="0"/>
        <w:spacing w:lineRule="auto" w:line="480"/>
        <w:jc w:val="left"/>
        <w:rPr/>
      </w:pPr>
      <w:r>
        <w:rPr/>
      </w:r>
    </w:p>
    <w:sectPr>
      <w:headerReference w:type="default" r:id="rId4"/>
      <w:footerReference w:type="default" r:id="rId5"/>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