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fin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ectromagnetic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slas (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2 and eff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x and eff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 and eff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OCs and eff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oxins Furans and eff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cid ra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eve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zo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locarb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uch oil is spilled in the ocean every ye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uch CO2 is put in the atmosphere from human activit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Figure 13.1 the fuel which emits the most total greenhouse gasses is wha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stimate of world deaths from coal min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tal UK Sulphur dioxide emissions in 1975, 1998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id they go dow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3 main greenhouse gas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crease in ppb of methane in the atmosphere from 1750-2000 expressed as % increa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crease in ppm of CO2 in the atmosphere from 1750-2000 expressed as % increa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4 Human health effect of climate change predicted for 2100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figure 13.8 energy source with lowest and highest SO2 emissions per Tw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ighest and lowest payback ratio in Figure 13.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ble 13.11 highest and lowest total environmental cost per KW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40:00Z</dcterms:created>
  <dc:creator>Gund IEE</dc:creator>
  <dc:description/>
  <dc:language>en-US</dc:language>
  <cp:lastModifiedBy>Gund IEE</cp:lastModifiedBy>
  <dcterms:modified xsi:type="dcterms:W3CDTF">2005-02-20T23:40:00Z</dcterms:modified>
  <cp:revision>2</cp:revision>
  <dc:subject/>
  <dc:title>Chapter 13</dc:title>
</cp:coreProperties>
</file>